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9.953</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20 de junio de 1996.</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autoriza la construcción de un monumento, en la ciudad de San Carlos, Octava Región, en memoria de la folclorista Violeta Parra, con las siguientes modificacion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1º.- Autorízase erigir un monumento en memoria de la folclorista y artista Violeta Parra, en la ciudad de San Carlos, Provincia de Ñuble, VIII Reg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2º.- Las obras se financiarán mediante erogaciones populares, obtenidas a través de colectas públicas, donaciones y otros aportes privad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as colectas públicas a que alude el inciso anterior se efectuarán en las fechas que determine la comisión especial que establece el artículo 4º, en coordinación con el Ministerio del Interior.".</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cambi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3º.- Créase un fondo destinado a recibir las erogaciones, donaciones y demás aportes señalados en el artículo preced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4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stituido las expresiones "de Educación y Cultura del Senado" por "de Educación, Cultura, Ciencia y Tecnología del Senado" y "folklóricas" por "folclórica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agregado el siguiente inciso segundo,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l quórum para sesionar y adoptar acuerdos será el de la mayoría de sus miembr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5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reemplazado por el siguient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5º.- La comisión tendrá las siguientes funcione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 Determinar la fecha y la forma en que se efectuarán las colectas públicas contempladas en el artículo 2º, así como realizar las gestiones pertinentes para su concrec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b) Establecer el sitio en que se ubicará el monument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c) Llamar a concurso público de proyectos para la ejecución de las obras, fijar sus bases y resolverl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 Administrar el fondo creado por el artículo 3º, y</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e) Abrir una cuenta corriente especial para gestionar el referido fond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6º, nuevo:</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rtículo 6º.- Si una vez construido el monumento quedaren excedentes de las erogaciones recibidas, éstos serán destinados al fin que la comisión determine.".</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886, de 29 de noviembre de 1995.</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48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HENRIQUEZ</dc:creator>
  <dc:description/>
  <dc:language>en-US</dc:language>
  <cp:lastModifiedBy>Alejandra Carvallo Migliaro</cp:lastModifiedBy>
  <dcterms:modified xsi:type="dcterms:W3CDTF">2002-12-18T18:59:00Z</dcterms:modified>
  <cp:revision>2</cp:revision>
  <dc:subject/>
  <dc:title>Oficio Nº 9</dc:title>
</cp:coreProperties>
</file>