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939-1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fija las plantas del personal de la Empresa Portuaria de </w:t>
      </w:r>
      <w:r>
        <w:rPr>
          <w:rFonts w:cs="Arial" w:ascii="Arial" w:hAnsi="Arial"/>
          <w:color w:val="000000"/>
          <w:sz w:val="24"/>
          <w:szCs w:val="24"/>
          <w:u w:val="single"/>
          <w:lang w:val="es-ES_tradnl"/>
        </w:rPr>
        <w:t>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fija las plantas del personal de la Empresa Portuaria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vuestra Comisión consideró este proyecto de ley, asistió la H. Senadora señora Olg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39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concurrieron especialmente invitados el Ministro de Transportes y Telecomunicaciones, don Germán Molina; el Subdirector de la Empresa Portuaria de Chile, don Hernán Quintana; el Jefe de Relaciones Industriales de esa entidad, don Juan Rodríguez, y el Vicepresidente de la Federación de Trabajadores de EMPORCHI, don Hernán Bravo.</w:t>
      </w:r>
    </w:p>
    <w:p>
      <w:pPr>
        <w:pStyle w:val="Normal"/>
        <w:shd w:fill="FFFFFF" w:val="clear"/>
        <w:tabs>
          <w:tab w:val="clear" w:pos="720"/>
          <w:tab w:val="left" w:pos="539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de ley el informe fue estudiado previamente por la Comisión de Transportes y Telecomunicaciones de esta Corporación, técnica en la materia, la cual lo aprobó co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consta del Mensaje, esta iniciativa legal tiene por objeto fijar la Planta para el personal de la Empresa Portuaria de Chile, con el propósito de corregir las distorsiones administrativas y operativas de la Empresa y de sus trabaj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l Ejecutivo que la actual planta de EMPORCHI considera sólo 1.198 cargos permanentes, de los cuales únicamente están ocupados 815, encontrándose vacantes los cargos ubicados en los últimos grados de los respectivos escalafones, por no corresponder dichos cargos a la funciones actuales que son propias de la Empr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 por ello que para continuar la Empresa cumpliendo sus objetivos, su dotación debió ser aumentada a 1.559 trabajadores, de los cuales 744 es personal a contra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 señalado ha significado que los trabajadores de planta, en su mayoría, no han ascendido durante estos últimos 15 años y aquéllos a contrata han mantenido tal condición por el mismo lap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iza el Mensaje señalando la necesidad de corregir las plantas de EMPORCHI a fin de establecer un ordenamiento jerárquico, permitiendo los normales ascensos de su personal y hacer viable la carrera funcionarla del mismo, agregando por último que el costo de este proyecto de ley será de aproximadamente $ 394.232.532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los HH. Senadores presentes debatieron latamente la iniciativa, concluyendo en que seria necesario hacer algunas indicaciones para perfeccionar su texto, aun cuando todos ellos estaban de acuerdo en la necesidad de aprobar este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tomando en consideración que los trabajadores de EMPORCHI desean la aprobación de la iniciativa, con el objeto de incorporarse a la planta de la Empresa, y atendida la urgencia constitucional del proyecto, es partidario de aprobarlo rápidamente en esta Comisión, con el objeto de que la Sala lo haga de la misma manera y luego se disponga por el Senado un corto periodo para presentar todas las indicaciones que los señores Senadores y el Ejecutivo estimen neces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Jorge Lavandero y Sergio Páez se manifestaron partidarios de aprobar rápidamente el proyecto, haciendo presente que ellos suscribirían algunas ind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estuvo de acuerdo con el planteamiento del H. Senador señor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estimó indispensable que, para un más rápido despacho en definitiva del proyecto, las indicaciones que se presentaren fueren estudiadas por las Comisiones de Hacienda y de Transportes y Telecomunicaciones, unidas, planteamiento en el cual estuvieron de acuerdo todos los señores Senadore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está estructurado sobre la base de 9 artículos permanentes y 3 transitorios, siendo la totalidad de ellos, de conformidad a lo dispuesto en los artículos 17 de la Ley Orgánica Constitucional del Congreso Nacional, y 27 del Reglamento del Senado, de competencia de la Comisión de Hac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a contar del 1° de enero de 1993, la planta de EMPORCHI, fijada en el artículo 1° del decreto ley N° 423, de 1974, modificado por el Nº 1 del artículo único del decreto ley N° 1.114, de 1975, y sustituido por el artículo 1° del decreto ley N° 2.061, de 197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lanta se desarrolla sobre la base de la designación del respectivo cargo, el número de cargos para cada categoría y el total de éstos con su correspondiente grado en la E.U.S. Con ello se compone una planta que se inicia en el grado 1°B, y termina en grado 23 de la citada escala, con un total de 1.559 cargos de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ue aprobado por la unanimidad de sus miembros,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Director de la Empresa Portuaria . de Chile encasillará en la nueva planta a todo el personal de planta o contratado que, al 1° de enero de 1993, se encontraba prestando - servicio a la Empresa y que esté en funciones a la fecha de publicación como ley de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segundo establece que el encasillamiento se sujetará a las siguientes nor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n primer lugar, con respecto al personal de planta, se dispone que éste será encasillado en el escalafón que le corresponda conforme a su titulo profesional o técnico y a las funciones que está desempeñando, con estricta sujeción a su actual ordenamient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Dispone que en cuanto al personal a contrata, éste se incorporará a la planta en los grados que queden vacantes, luego de encasillado el personal de planta, por estricto orden de antigüedad en la Empresa y conforme a las funciones que estén desempeñando en base a la descripción de cargos que se contienen en el manual que sobre la materia existe en la Empr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a que el Director podrá designar en los cargos ejecutivos a los funcionarios que estime idóneos para desempeñarlos, agregando que se considerarán cargos ejecutivos los Administradores y Subadministradores de Puerto, el Secretario General, los Jefes de Departamento de la Dirección de la Empresa y, por último, los Jefes de Div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 inciso segundo estatuye que las restantes Jefaturas serán designadas por concurso interno de oposición, el cual será resuelto sobre la base de antecedentes personales, estudios, experiencia y capacitación laboral, antigüedad en la empresa y condiciones psicológicas para el desempeño del cargo, conforme a las normas que establezca al efecto el Reglamento de la Empr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a su inciso tercero que los ejecutivos y jefes designados conservarán su ubicación en los grados en que hubieran sido encasillados en la planta, percibiendo complementariamente, cuando fuere procedente, la diferencia de remuneraciones entre las asignadas a éstos y las que correspondiere a las jefaturas en que se les designe, agregando a continuación la enumeración de las distintas jefaturas que podrán proveerse por este procedimiento, el número de cargos correspondientes a cada una de ellas y el grado de la E.U.S que se le asigna a los mis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este precept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a que una vez terminado el encasillamiento conforme a las normas del artículo 2º, las vacantes que se produzcan con posterioridad serán provistas en conformidad a las normas de la ley N° 18.8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cribe su inciso segundo que las vacantes que se generen en el último grado de los respectivos escalafones podrán ser provistas con personal de planta que figure en otros escalafones, sobre la base de concursos internos de oposición que aseguren el cumplimiento de los requisitos que señala la respectiva descripción del car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su inciso final establece que sin perjuicio de lo señalado en el inciso primero, en aquellos casos en que la Empresa requiera de servicios que no puedan prestarse por el personal de planta, el Director podrá llamar a concurso público y asignar al cargo un grado entre los grados 6° al 10 del escalafón respec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unáni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5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cribe que al personal que, a la fecha de encasillamiento dispuesto en esta ley, se encontrare en el tope de su escalafón, le será aplicable el artículo 15 transitorio de la ley N° 18.9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unánimente,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tuye que el encasillamiento que se efectúe de acuerdo con lo establecido en el artículo 2° no podrá significar, respecto del actual personal de planta, disminución de remuneraciones por concepto de sueldo base y de aquéllas que se calculan sobre la base de éste, agregando que las diferencias que se produzcan por tal motivo deberán ser pagadas por planilla suplementaria y serán absorbidas por los aumentos de remuneraciones que se produzcan por cualquier causa, razón o motivo, salvo que provengan de reajustes de remuneraciones o de bonificaciones que se otorguen para compensar el alza del costo de vi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unáni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7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a que la fijación del sistema de remuneraciones de la EMPORCHI, o su modificación, según lo establecido en el artículo 38 del decreto ley N° 3.551, de 1980, en relación con el artículo 9° del decreto ley N° 1.953, de 1977, sólo podrá efectuarse en el mes de noviembre de cada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unánimente, sin modificaciones.</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roga el decreto ley N° 423, de 1974, el decreto ley N° 1.114, de 1975, y el artículo 2° del decreto ley N° 2.061, de 1977, relativos a la planta de personal de la EMPORCH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unáni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9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tuye que el mayor gasto que demande</w:t>
      </w:r>
      <w:r>
        <w:rPr>
          <w:rFonts w:cs="Arial" w:ascii="Arial" w:hAnsi="Arial"/>
          <w:sz w:val="24"/>
          <w:szCs w:val="24"/>
        </w:rPr>
        <w:t xml:space="preserve"> </w:t>
      </w:r>
      <w:r>
        <w:rPr>
          <w:rFonts w:cs="Arial" w:ascii="Arial" w:hAnsi="Arial"/>
          <w:color w:val="000000"/>
          <w:sz w:val="24"/>
          <w:szCs w:val="24"/>
          <w:lang w:val="es-ES_tradnl"/>
        </w:rPr>
        <w:t>la aplicación como ley de esta iniciativa legal se financiará con cargo al presupuesto de la Empresa Portuaria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gún antecedentes financieros emanados de la Dirección de Presupuestos del Ministerio de Hacienda, el proyecto de ley que fija la Planta de Personal de la Empresa Portuaria de Chile implica incurrir en un mayor costo de un 6,2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financiamiento del costo de este proyecto de ley es con cargo a los ingresos de operación contenidos en el presupuesto vigente de la Empresa Portuaria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unánimente, sin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a que en el primer encasillamiento que se efectúe en conformidad al artículo 2°, no regirá lo dispuesto en el artículo 13, inciso cuarto, de la ley N° 18.8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unánimente, sin modificaciones.</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tuye que el encasillamiento a que se refiere el artículo 2°, operará con efecto retroactivo al 1° de enero de 1993 y deberá quedar terminado dentro de los 30 días siguientes a la fecha de publicación como ley de esta inici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ue aprobado en forma unánim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ceptúa que la norma establecida en el inciso el artículo 3º se aplicará a los cargos de jefaturas cuyas vacantes se produzcan con posterioridad al encasillamiento que establece la present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en forma unánim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vuestra Comisión ha despachado este proyecto de ley debidamente financiado en conformidad a los términos antes referidos, razón por la cual sus normas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en informe en los mismos términos en que fuera despachado por la Comisión de Transportes y Telecomunicaciones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15 de junio de 1993, con la asistencia de los HH. Senadores señores Jorge Lavandero (Presidente), Jaime Gazmuri, Sergio Páez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5 jun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6:00Z</dcterms:created>
  <dc:creator>alumno5</dc:creator>
  <dc:description/>
  <cp:keywords/>
  <dc:language>en-US</dc:language>
  <cp:lastModifiedBy>VVALENTINI</cp:lastModifiedBy>
  <dcterms:modified xsi:type="dcterms:W3CDTF">2005-12-02T20:46:00Z</dcterms:modified>
  <cp:revision>2</cp:revision>
  <dc:subject/>
  <dc:title>BOLETÍN N° 939-15</dc:title>
</cp:coreProperties>
</file>