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IN Nº 947-13.</w:t>
      </w:r>
    </w:p>
    <w:p>
      <w:pPr>
        <w:pStyle w:val="Normal"/>
        <w:tabs>
          <w:tab w:val="clear" w:pos="709"/>
          <w:tab w:val="left" w:pos="2835" w:leader="none"/>
        </w:tabs>
        <w:ind w:left="3402" w:hanging="0"/>
        <w:jc w:val="both"/>
        <w:rPr/>
      </w:pPr>
      <w:r>
        <w:rPr>
          <w:rFonts w:cs="Arial" w:ascii="Arial" w:hAnsi="Arial"/>
          <w:b/>
          <w:sz w:val="24"/>
          <w:szCs w:val="24"/>
        </w:rPr>
        <w:t>INFORME DE LA COMISION DE HACIENDA</w:t>
      </w:r>
      <w:r>
        <w:rPr>
          <w:rFonts w:cs="Arial" w:ascii="Arial" w:hAnsi="Arial"/>
          <w:sz w:val="24"/>
          <w:szCs w:val="24"/>
        </w:rPr>
        <w:t xml:space="preserve"> recaído en el proyecto de ley, en segundo trámite constitucional, que modifica la base de cálculo de los subsidios maternales.</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Vuestra Comisión de Hacienda tiene el honor de informaros el proyecto de  ley de la H. Cámara de Diputados que modifica la base de cálculo de los subsidios maternales. Cabe señalar que S. E. el Presidente de la República ha hecho presente la urgencia para el despacho de esta iniciativa, con calificación de "simple" en todos sus trámi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e hace presente que todos los artículos permanentes de este proyecto de ley contienen normas de quórum calificado, pues se refieren al ejercicio del derecho a la seguridad social, de conformidad a lo dispuesto en el número 18 del artículo 19 de la Constitución Política de la República, en relación con el artículo 63, inciso tercero, del mismo texto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a sesión en que se estudió esta iniciativa legal, asistieron especialmente invitados el Subsecretario de Previsión Social, señor Luis Orlandini, y la Jefe del Departamento Actuarial de la Superintendencia de Seguridad Social, señora Eliana Quiro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señor Subsecretario de Previsión Social explicó que, en lo medular, esta iniciativa iguala el tratamiento de los subsidios maternales al régimen general de cálculo de los subsidios por incapacidad laboral por causa de enfermedad contemplados en el decreto con fuerza de ley Nº44, de 1978, del Ministerio  del Trabajo y Previsión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gregó que con lo precedentemente señalado, se evita que para la base de cálculo del subsidio maternal se consideren remuneraciones inferiores a las que la trabajadora está percibiendo al momento de iniciar el descanso prenatal.  Explicó que en la actualidad, el cálculo del mencionado subsidio se hace sobre la base de la remuneración de los seis meses anteriores al quinto mes calendario que precede a la fecha de inicio de la licencia, tal como consta  en el artículo 62 de la ley Nº18.7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ñadió -por otro lado- que esta iniciativa propone que la base del cálculo del subsidio maternal sea la misma que la del subsidio por causa de enfermedad, vale decir, la remuneración de los tres meses anteriores al mes de la licencia en el caso de las trabajadoras dependientes y de los seis meses anteriores para las trabajadoras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Indicó que, en todo caso, el proyecto contempla también un límite que tienda a evitar el alza artificial de remuneraciones con el objeto de obtener una base de cálculo mayor que consiguientemente implicaría un mayor subsidio maternal para la trabajadora. En el caso de las trabajadoras dependientes, el subsidio maternal no excederá el monto promedio de las remuneraciones que la trabajadora registre en los tres meses anteriores al séptimo mes calendario que precede al inicio de la licencia, aumentado en el cien por ciento de la variación experimentada por el Indice de Precios al Consumidor en el período comprendido por los siete meses anteriores al mes precedente al del inicio de la licencia, e incrementado en un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lo concerniente a las trabajadoras independientes se preceptúa que en el cálculo de los subsidios no se podrán considerar rentas mensuales que tengan entre sí una diferencia superior a un 25%. Si las hubiere, en el mes o meses de que se trate sólo se considerará la renta efectiva limitada al 125% de la renta mensual menor del períod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oncluyó el señor Subsecretario que los objetivos centrales de esta iniciativa son darle un tratamiento igualitario a todos los trabajadores con respecto a la totalidad de  los subsidios que pudieren recibir por cualquier causa y, por otro lado, beneficiar los montos de la base de cálculo remuneratoria, ya que se toman las rentas inmediatamente anteriores a la fecha de la lic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H. Senador señor Piñera señaló que en su opinión, el subsidio maternal no tiene un fundamento de carácter social implícito debido a que cualquier mujer trabajadora, independientemente de su situación socio-económica tiene derecho a solicitar del Estado el mencionado subsidio.  Agregó -por otro lado- que, tampoco se trata de un beneficio de ámbito maternal para toda mujer embarazada y que consecuentemente va a ser madre, ya que sólo tienen derecho a subsidio maternal las mujeres trabajadoras, ya sea que laboren en forma dependiente o independiente, quedando excluidas por ello, la gran cantidad de jefas de hogar que hay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su parte, el mismo señor Senador  solicitó enviar oficio a los  Ministros de Hacienda y de Trabajo y Previsión Social con el objeto de que se establezca un  criterio de distribución en materia de subsidios maternales que efectivamente vaya aparejado de una política con fines sociales,  en  sustitución del actual sistema, el cual -en su opinión- beneficia sin ningún carácter redistributivo a las trabajadoras que solicitan subsidio mater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l H. Senador Zaldívar solicitó enviar oficio a los mismos Ministros precedentemente señalados, con el propósito de que -mientras se formule una política de focalización y redistribución más justa para el beneficio del subsidio maternal-, se establezca un tope máximo en los ingresos remuneratorios de las trabajadoras para poder gozar del citado subsidio, el cual debería ser de cuarenta unidades de fo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proyecto al que se abocó vuestra Comisión de Hacienda consta de cuatro artículos permanentes y uno transitorio, cuyo contenido y efectos se desarrolla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stablece que los subsidios por incapacidad laboral que se otorguen conforme a los artículos 181, sobre descanso pre y post natal para la trabajadora; 182, sobre descanso suplementario pre y post natal, y 185, sobre permiso a la trabajadora por enfermedad grave del hijo menor de un año, todos del Código del Trabajo y de acuerdo a los artículos 2° y 3° de la ley N°18.867, sobre permiso para la trabajadora que haya iniciado un juicio de adopción plena de un menor de seis meses, deberán regirse por las normas generales sobre subsidios por incapacidad laboral contenidas en el decreto con fuerza de ley N°44, de 1978, del Ministerio del Trabajo y Previsión Social, y, en lo pertinente, por las leyes N°s. 18.418 (traspasa al Fondo Unico de Prestaciones Familiares y Subsidios de Cesantía el financiamiento de los subsidios de reposo maternal) y 18.469 (regula el ejercicio del derecho constitucional a la protección de la salud y crea un Régimen de Prestaciones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 Puesto en votación este artículo, fue aprobado por unanimidad, con los votos favorables de los HH. Senadores señores Jaime Gazmuri, Jorge Lavandero,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Introduce dos modificaciones al decreto con fuerza de ley N° 44, de 1978, del Ministerio del Trabajo y Previsión Social(Fija normas comunes para los subsidios por incapacidad laboral de los trabajadores dependientes del sector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La enmienda consignada en el  numerando primero, intercala tres incisos a continuación del inciso primero del artículo 8° del mencionado cuerpo leg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stablece el primer inciso agregado, un límite máximo a los subsidios contemplados en los artículos 181 y 182 del Código del Trabajo(TITULO II, De la Protección a la Maternidad) y del artículo 2° de la ley N°18.867(Modifica el artículo 62 de la ley N°18.768 y otorga permiso y subsidio en caso de adopción plena). El citado límite máximo no podrá exceder del equivalente a las remuneraciones mensuales netas, subsidios o de ambos, devengados por las trabajadoras dependientes en los tres meses anteriores más próximos al séptimo mes calendario que precede al del inicio de la licencia, dividido por noventa, aumentado en el 100% de la variación experimentada por el Indice de Precios al Consumidor en el período comprendido por los siete meses anteriores al mes precedente al del inicio de la licencia, e incrementado en un 1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os incisos restantes agregados a continuación del anterior, prescriben, respectivamente, el modo de realizar el cálculo de los tres meses a que se refiere el primer inciso agregado, y la manera de  efectuar el cálculo de los subsidios precedentemente c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numerando segundo agrega un inciso al artículo 17, disposición que actualmente prescribe que, el monto diario de los subsidios no podrá ser inferior a la trigésima parte del cincuenta por ciento del ingreso mínimo que rija para el sector privado. El  objeto del inciso agregado es definir claramente la forma en que debe operar la garantía del derecho a un monto mínimo por concepto de subsidio.  En efecto, tratándose de trabajadores con más de un empleador o que revistan simultáneamente las calidades de trabajador dependiente e independiente, tendrán derecho al subsidio de monto mínimo que el citado artículo establece, siempre que la suma de los subsidios que devenguen en las citadas calidades en un mismo período sea inferior al citado monto mín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 Puesto en votación este artículo, fue aprobado por unanimidad, con los votos favorables de los HH. Senadores señores Jaime Gazmuri, Jorge Lavandero,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Introduce dos modificaciones al artículo 21 de la ley N°18.469 (regula el ejercicio del derecho constitucional a la protección de la salud y crea un Régimen de Prestaciones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primer numerando agrega en el inciso segundo del mencionado artículo, un párrafo cuyo objeto es hacer efectivo el límite máximo del subsidio maternal antes referido, vale decir, del que se otorgue en virtud de los artículos 181 y 182 del Código del Trabajo y del artículo 2° de la ley N°18.867, a las trabajadoras independientes.  El señalado límite, en definitiva, no podrá exceder del equivalente a las rentas imponibles deducidas las cotizaciones previsionales, los subsidios o ambos, por los cuales se hubiera cotizado en los tres  meses anteriores al octavo mes calendario anterior al del inicio de la licencia, dividido por noventa, aumentado en el 100% de la variación experimentada por el Indice de Precios al Consumidor en el período comprendido por los ocho meses anteriores al mes precedente al del inicio de la licencia, e incrementado en un 10%.  Agrega que los aludidos tres meses deberán estar comprendidos dentro de los seis meses inmediatamente anteriores al octavo mes calendario que precede al mes de inicio de la licencia y que, si dentro de dicho período, sólo se registraren uno o dos meses con rentas y/o subsidios, para determinar el límite del subsidio diario se dividirá por 30 ó 60,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l numerando segundo agrega dos incisos al citado artículo 21.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primero de ellos dispone un procedimiento de cálculo de los subsidios por incapacidad laboral de los trabajadores independientes afiliados al nuevo sistema de pensiones, cuyo objeto es impedir que se computen en el período de cálculo aumentos superiores en un total al 25% de la renta más baja declarada en el período.  Esta norma es indispensable para compatibilizar la libertad que tiene el afiliado independiente para declarar su renta imponible al Fondo de Pensiones, que es consistente con el régimen de capitalización individual propia de dicho sistema, pero que no lo es con el régimen de seguro social de subsidios por incapacidad laboral, y menos aún con el financiamiento fiscal del subsidio mater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nuevo inciso cuarto que se propone agregar, señala que para los efectos del cálculo de los subsidios a que se refieren las disposiciones del Código del Trabajo, se considerarán como un solo subsidio los originados en diferentes licencias médicas otorgadas en forma continuada sin interrupción entre ellas.  Con esto, se tiene por objeto hacer aplicable a las trabajadoras independientes la misma norma que para las trabajadoras dependientes se establece mediante el artículo 2°, N°1, del proyecto, vale decir, todo lo nuevo incorporado a partir del inciso primero del artículo 8° del decreto con fuerza de ley N°44, de 1978, del Ministerio del Trabajo y Previsión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 Puesto en votación este artículo, fue aprobado por unanimidad, con los votos favorables de los HH. Senadores señores Jaime Gazmuri, Jorge Lavandero,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Deroga el artículo 62 de la ley N°18.768, el cual dispone que los subsidios por incapacidad laboral  que se otorguen en virtud de los artículos 181, 182 y 185 del Código del Trabajo se regirán por las normas del decreto con fuerza de ley N°44, de 1978, del Ministerio del Trabajo y Previsión Social y, en lo pertinente, por las leyes N°s. 18.418 y 18.469.  Agrega en los siguientes incisos las bases de cálculo y la manera de computar el monto diario de los subsidios prec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 Puesto en votación este artículo, fue aprobado por unanimidad, con los votos favorables de los HH. Senadores señores Jaime Gazmuri, Jorge Lavandero,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receptúa que el mayor gasto fiscal que irrogue durante 1993 la aplicación como ley del presente proyecto, se financiará mediante transferencias del ítem 50-01-03-25-33.104 de la Partida Tesoro Público del Presupuesto vig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En este artículo el Ejecutivo formuló indicación para actualizar la referencia al año "1993" por otra a "1994".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 Puesta  en votación la citada indicación,  fue aprobada por unanimidad, conjuntamente con dicho precepto, con los votos favorables de los HH. Senadores señores Jaime Gazmuri, Jorge Lavandero,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proyecto señala que los subsidios que se otorguen a las trabajadoras por causa de reposo pre y post natal y por causa de adopción plena de un menor de seis meses se rijan por las mismas normas generales del subsidio por incapacidad laboral por causa de enfermedad, contenidas en el decreto con fuerza de ley N°44, de 1978, para el caso de las trabajadoras independientes y en la ley N°18.469 en el caso de las trabajadoras independientes.  Esto significa que la base de cálculo del subsidio maternal será la remuneración de los tres meses anteriores al mes de la licencia para las trabajadoras dependientes y de los seis meses anteriores en el caso de las trabajadoras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egún antecedentes emanados de la Dirección de Presupuestos del Ministerio de Hacienda, esta iniciativa significa un mayor costo del subsidio, puesto que considera un promedio de remuneraciones más cercana a la fecha de inicio de la licencia que la normativa actualmente vigente.  En todo caso, el costo anual resultante de los citados incrementos se ha estimado en 1.555 millones de p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consecuencia, esta Comisión ha despachado el proyecto en estudio debidamente financiado, por lo cual sus disposiciones no producirán desequilibrios presupuestarios ni incidirán negativamente en la economía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mérito de las consideraciones anteriores, vuestra Comisión de Hacienda tiene el honor de proponeros que aprobéis el proyecto de ley en informe, con la siguiente mod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ustituir el guarismo "1993" por "19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cordado en sesión celebrada el día martes 11 de enero de 1994, con la asistencia de los HH. Senadores señores Jorge Lavandero(Presidente), Jaime Gazmur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ala de la Comisión, a 11 de enero de 19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ESAR BERGUÑO BENAVENT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Secretario de la Comis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11:00Z</dcterms:created>
  <dc:creator>SENADO DE LA REPUBLICA</dc:creator>
  <dc:description/>
  <cp:keywords/>
  <dc:language>en-US</dc:language>
  <cp:lastModifiedBy>VVALENTINI</cp:lastModifiedBy>
  <cp:lastPrinted>2005-08-05T12:42:00Z</cp:lastPrinted>
  <dcterms:modified xsi:type="dcterms:W3CDTF">2005-12-06T19:11:00Z</dcterms:modified>
  <cp:revision>2</cp:revision>
  <dc:subject/>
  <dc:title>BOLETIN Nº 947-13</dc:title>
</cp:coreProperties>
</file>