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9.954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20 de junio de 1996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 que el Senado ha aprobado, en los mismos términos en que lo hizo esa Honorable Cámara, el proyecto de ley que denomina "Base Profesor Julio Escudero", a las instalaciones del Instituto Antártico Chileno ubicadas en la península Fildes, Isla Rey Jorge, en el territorio chileno antártico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 245, de 1º de septiembre de 1994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vuelvo los antecedentes respectivos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right="48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GIO DIEZ Urzúa</w:t>
      </w:r>
    </w:p>
    <w:p>
      <w:pPr>
        <w:pStyle w:val="NormalWeb"/>
        <w:spacing w:before="0" w:after="0"/>
        <w:ind w:right="48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spacing w:before="0" w:after="0"/>
        <w:ind w:left="41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AFAEL EYZAGUIRRE ECHEVERRÍA</w:t>
      </w:r>
    </w:p>
    <w:p>
      <w:pPr>
        <w:pStyle w:val="NormalWeb"/>
        <w:spacing w:before="0" w:after="0"/>
        <w:ind w:left="41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sz w:val="28"/>
          <w:szCs w:val="28"/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59:00Z</dcterms:created>
  <dc:creator>JHENRIQUEZ</dc:creator>
  <dc:description/>
  <dc:language>en-US</dc:language>
  <cp:lastModifiedBy>Alejandra Carvallo Migliaro</cp:lastModifiedBy>
  <dcterms:modified xsi:type="dcterms:W3CDTF">2002-12-18T18:59:00Z</dcterms:modified>
  <cp:revision>2</cp:revision>
  <dc:subject/>
  <dc:title>Oficio Nº 9</dc:title>
</cp:coreProperties>
</file>