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287-04</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6.08.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SOBRE FOMENTO DE LA MUSICA CHILENA.</w:t>
      </w:r>
    </w:p>
    <w:p>
      <w:pPr>
        <w:pStyle w:val="Heading2"/>
        <w:rPr>
          <w:rFonts w:ascii="Arial" w:hAnsi="Arial" w:cs="Arial"/>
          <w:u w:val="single"/>
        </w:rPr>
      </w:pPr>
      <w:r>
        <w:rPr>
          <w:rFonts w:cs="Arial" w:ascii="Arial" w:hAnsi="Arial"/>
          <w:u w:val="single"/>
        </w:rPr>
      </w:r>
    </w:p>
    <w:p>
      <w:pPr>
        <w:pStyle w:val="Normal"/>
        <w:rPr/>
      </w:pPr>
      <w:r>
        <w:rPr/>
      </w:r>
    </w:p>
    <w:p>
      <w:pPr>
        <w:pStyle w:val="Normal"/>
        <w:ind w:left="709" w:hanging="709"/>
        <w:rPr>
          <w:rFonts w:ascii="Arial" w:hAnsi="Arial" w:cs="Arial"/>
        </w:rPr>
      </w:pPr>
      <w:r>
        <w:rPr>
          <w:rFonts w:cs="Arial" w:ascii="Arial" w:hAnsi="Arial"/>
        </w:rPr>
        <w:t>1.-</w:t>
        <w:tab/>
        <w:t>Del H. Senador señor Stange, para intercalar, a continuación del artículo 1º, el siguiente, nuevo:</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e entenderá cumplida la función de promoción y difusión de la música chilena, cuando las radios emisoras nacionales, emitan por media hora al día, programas que contemplen música chilena y antecedentes de difusión cultural respecto de esas composiciones. Los canales de televisión que dependan en cualquier forma de alguno de los órganos del Estado, deberán difundir, en la forma ya dicha, música chilena por un espacio que abarque media hora al día para el caso de que las emisiones sean de seis o menos horas y de una hora cuando sean de más de seis hor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Heading2"/>
        <w:rPr>
          <w:rFonts w:ascii="Arial" w:hAnsi="Arial" w:cs="Arial"/>
        </w:rPr>
      </w:pPr>
      <w:r>
        <w:rPr>
          <w:rFonts w:cs="Arial" w:ascii="Arial" w:hAnsi="Arial"/>
        </w:rPr>
        <w:t>ARTICULO 2º</w:t>
      </w:r>
    </w:p>
    <w:p>
      <w:pPr>
        <w:pStyle w:val="Normal"/>
        <w:jc w:val="center"/>
        <w:rPr>
          <w:rFonts w:ascii="Arial" w:hAnsi="Arial" w:cs="Arial"/>
          <w:b/>
          <w:b/>
          <w:u w:val="single"/>
        </w:rPr>
      </w:pPr>
      <w:r>
        <w:rPr>
          <w:rFonts w:cs="Arial" w:ascii="Arial" w:hAnsi="Arial"/>
          <w:b/>
          <w:u w:val="single"/>
        </w:rPr>
        <w:t>Nº 1)</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2.- </w:t>
        <w:tab/>
        <w:t>De los HH. Senadores señores Bombal y Larraín, y 3.- señor Stange, para reemplazar la frase “ya sea creada, interpretada o ejecutada por chilenos” por “creada por chilenos o de reconocido origen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w:t>
        <w:tab/>
        <w:t>Del H. Senador señor Cordero,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 Música de tradición oral es aquélla cuyo aprendizaje se realiza de manera directa o empírica, se registra y se transmite por vía oral, escrita o fonográfica; cultiva preferentemente estructuras y formas simples de antigua procedencia, generalmente de autor desconoci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bis.-</w:t>
        <w:tab/>
        <w:t>Del H. Senador señor Cordero,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 Música de raíz folklórica es aquélla creada por autor conocido, basada en las expresiones rítmico melódicas de la tradición oral. Es escrita y se reproduce en fonogram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tab/>
        <w:t>Del H. Senador señor Cordero, para agregar el siguiente numeral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3) Difusor Masivo es todo medio de comunicación establecido, escrito, radial, televisivo o del ciberespacio, que difunde ordinariamente en su programación, contenidos exclusivamente orientados a destacar la historia, la realidad y el desarrollo de la música nacional.”.</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3º</w:t>
      </w:r>
    </w:p>
    <w:p>
      <w:pPr>
        <w:pStyle w:val="Normal"/>
        <w:jc w:val="center"/>
        <w:rPr>
          <w:rFonts w:ascii="Arial" w:hAnsi="Arial" w:cs="Arial"/>
          <w:b/>
          <w:b/>
          <w:u w:val="single"/>
        </w:rPr>
      </w:pPr>
      <w:r>
        <w:rPr>
          <w:rFonts w:cs="Arial" w:ascii="Arial" w:hAnsi="Arial"/>
          <w:b/>
          <w:u w:val="single"/>
        </w:rPr>
        <w:t>Nº 5)</w:t>
      </w:r>
    </w:p>
    <w:p>
      <w:pPr>
        <w:pStyle w:val="Normal"/>
        <w:rPr>
          <w:rFonts w:ascii="Arial" w:hAnsi="Arial" w:cs="Arial"/>
          <w:b/>
          <w:b/>
          <w:u w:val="single"/>
        </w:rPr>
      </w:pPr>
      <w:r>
        <w:rPr>
          <w:rFonts w:cs="Arial" w:ascii="Arial" w:hAnsi="Arial"/>
          <w:b/>
          <w:u w:val="single"/>
        </w:rPr>
      </w:r>
    </w:p>
    <w:p>
      <w:pPr>
        <w:pStyle w:val="TextBodyIndent"/>
        <w:rPr/>
      </w:pPr>
      <w:r>
        <w:rPr>
          <w:rFonts w:cs="Arial" w:ascii="Arial" w:hAnsi="Arial"/>
        </w:rPr>
        <w:t>6.-</w:t>
      </w:r>
      <w:r>
        <w:rPr>
          <w:rFonts w:cs="Arial" w:ascii="Arial" w:hAnsi="Arial"/>
          <w:sz w:val="22"/>
        </w:rPr>
        <w:tab/>
      </w:r>
      <w:r>
        <w:rPr>
          <w:rFonts w:cs="Arial" w:ascii="Arial" w:hAnsi="Arial"/>
        </w:rPr>
        <w:t>De los HH. Senadores señores Bombal y Larraín, y 7.- señor Stange, para sustituir la segunda oración por la siguiente: “Para estos efectos, el Consejo destinará al financiamiento de proyectos concursables la totalidad de los recursos que se destinen al Fondo que se crea en esta ley.”.</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6)</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8.-</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6) Proponer programas y actividades, destinadas a incentivar la Música Chilena, en la enseñanza pre-básica, básica y media, tanto en sus aspectos teóricos, como en los práctic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Del H. Senador señor Cordero, para intercalar, a continuación de la expresión “a través de actividades”, la frase “obligatorias regidas por un calendario”.</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0.-</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7) Proponer un Programa Anual de Difusión de Música Chilena, para ser ejecutado a través de los medios de comunicación social;”.</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w:t>
        <w:tab/>
        <w:t>Del H. Senador señor Cordero, para agregar la siguiente frase final: “en la forma establecida en el Reglamento”.</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4º</w:t>
      </w:r>
    </w:p>
    <w:p>
      <w:pPr>
        <w:pStyle w:val="Normal"/>
        <w:jc w:val="center"/>
        <w:rPr>
          <w:rFonts w:ascii="Arial" w:hAnsi="Arial" w:cs="Arial"/>
          <w:b/>
          <w:b/>
          <w:u w:val="single"/>
        </w:rPr>
      </w:pPr>
      <w:r>
        <w:rPr>
          <w:rFonts w:cs="Arial" w:ascii="Arial" w:hAnsi="Arial"/>
          <w:b/>
          <w:u w:val="single"/>
        </w:rPr>
        <w:t>Nº 2)</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w:t>
        <w:tab/>
        <w:t>De los HH. Senadores señores Bombal y Larraín, y 13.- señor Stange, para suprimirlo.</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3) Tres Profesores Universitarios de reconocido prestigio en el ámbito de la música, nombrados por el Consejo de Rectores de las Universidades Chilenas. Uno en representación de las Regiones del norte del país (desde la I a la VI Regiones); uno en representación de las Regiones del sur del país (desde la VII a la XII Regiones); y uno en representación de la Región Metropolitana;”.</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4), Nº 5) y Nº 6)</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w:t>
        <w:tab/>
        <w:t>De los HH. Senadores señor Espina, y 16.- señor Ominami, para reemplazarlos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 Un autor y un artista de reconocida trayectoria en el género de la música popular, designados por el Ministro de Educación a propuesta en terna de la entidad de carácter nacional más representativa que los agrup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5) Un autor y un artista de reconocida trayectoria en el género de la música de raíz folklórica y/o de tradición oral, designados por el Ministro de Educación a propuesta en terna de la entidad de carácter nacional más representativa que los agrup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6) Un autor y un artista de reconocida trayectoria en el género de la música clásica o selecta, designados por el Ministro de Educación a propuesta en terna de la entidad de carácter nacional más representativa que los agrup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w:t>
        <w:tab/>
        <w:t>Del H. Senador señor Vega,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 Un músico de reconocida trayectoria en el género de la música popular, propuesto por la Sociedad Chilena de Intérpretes, el cual será nombrado por el Ministro de Educa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5)</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8.-</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5) Un músico de reconocida trayectoria en el género de la música folklórica y/o de tradición oral, propuesto por la Sociedad Chilena del Derecho de Autor, el cual será nombrado por el Ministro de Educa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6)</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w:t>
        <w:tab/>
        <w:t>Del H. Senador señor Vega,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6) Un músico de reconocida trayectoria en el género de la música clásica o selecta, propuesto por la Sociedad Chilena del Derecho de Autor, el cual será nombrado por el Ministro de Educa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7)</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20.-</w:t>
        <w:tab/>
        <w:t>De los HH. Senadores señores Bombal y Larraín, 21.- señor Stange, y 22.- señor Vega, para suprimirlo.</w:t>
      </w:r>
    </w:p>
    <w:p>
      <w:pPr>
        <w:pStyle w:val="TextBodyInden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Nº 8) y Nº 9)</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23.-</w:t>
        <w:tab/>
        <w:t>De los HH. Senadores señor Espina, y 24.- señor Ominami, para sustituirlos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Un representante de los productores de fonogramas y de los editores de música, designado por el Ministro de Educación a propuesta en terna de la entidad de carácter nacional más representativa que los agrup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0)</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5.-</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0) Un representante del ámbito de la radiodifusión, propuesto por la Asociación de Radiodifusores de Chile (ARCHI), el cual será nombrado por el Ministro de Educa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1)</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6.-</w:t>
        <w:tab/>
        <w:t>Del H. Senador señor Vega,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1) Un representante del ámbito de la televisión, propuesto por el Consejo Nacional de Televisión, el cual será nombrado por el Ministro de Educa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2)</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7.-</w:t>
        <w:tab/>
        <w:t>Del H. Senador señor Stange, para suprimirlo.</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w:t>
        <w:tab/>
        <w:t>Del H. Senador señor Cordero, para intercalar, a continuación de la expresión “Un representante”, la frase “especializado en mús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w:t>
        <w:tab/>
        <w:t>Del H. Senador señor Vega, para intercalar, a continuación del inciso segund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los efectos de este artículo, se considerarán como entidades representativas las corporaciones, asociaciones gremiales y organizaciones sindicales que agrupen mayoritariamente al sector profesional respecti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w:t>
        <w:tab/>
        <w:t>Del H. Senador señor Cordero, para agregar, al inciso final, la siguiente frase: “en las ocasiones que determine el Reglamento”.</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5º</w:t>
      </w:r>
    </w:p>
    <w:p>
      <w:pPr>
        <w:pStyle w:val="TextBodyIndent"/>
        <w:rPr>
          <w:rFonts w:ascii="Arial" w:hAnsi="Arial" w:cs="Arial"/>
          <w:b/>
          <w:b/>
          <w:sz w:val="18"/>
          <w:u w:val="single"/>
        </w:rPr>
      </w:pPr>
      <w:r>
        <w:rPr>
          <w:rFonts w:cs="Arial" w:ascii="Arial" w:hAnsi="Arial"/>
          <w:b/>
          <w:sz w:val="18"/>
          <w:u w:val="single"/>
        </w:rPr>
      </w:r>
    </w:p>
    <w:p>
      <w:pPr>
        <w:pStyle w:val="TextBodyIndent"/>
        <w:rPr>
          <w:rFonts w:ascii="Arial" w:hAnsi="Arial" w:cs="Arial"/>
        </w:rPr>
      </w:pPr>
      <w:r>
        <w:rPr>
          <w:rFonts w:cs="Arial" w:ascii="Arial" w:hAnsi="Arial"/>
        </w:rPr>
        <w:t>31.-</w:t>
        <w:tab/>
        <w:t>De S.E. el Presidente de la República, para agregar las siguientes oraciones al inciso segundo: “El objetivo señalado en el número 11) del referido artículo 3º, se cumplirá mediante aportes de recursos del presupuesto de la Nación a corporaciones o fundaciones sin fines de lucro, que desarrollen las actividades que allí se señalan, que incluyan becas de estudios musicales para niños y jóvenes de escasos recursos, que conformen las orquestas y coros que en dicho número se señalan. Todo ello en la forma que se establezca en los convenios de colaboración que para estos efectos se suscriba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8º</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º.- El Premio se entregará el mes de septiembre de cada año, para lo cual, el Consejo será convocado por el Ministro de Educación, a lo menos con un mes de anticipación, a fin de realizar el proceso de selecció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11</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w:t>
        <w:tab/>
        <w:t>Del H. Senador señor Cordero, para intercalar, en su inciso primero, a continuación de la frase “producción fonográfica y de la edición musical,”, la frase “y de la difusión masiva”.</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13</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34.-</w:t>
        <w:tab/>
        <w:t>De los HH. Senadores señor Espina, y 35.- señor Ominami, para suprimir la palabra “preferentement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14</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36.-</w:t>
        <w:tab/>
        <w:t>De S.E. el Presidente de la República, 37.- de los HH. Senadores señor Espina, y 38.- señor Ominami, para sustituir la palabra “considerar” por “incluir”.</w:t>
      </w:r>
    </w:p>
    <w:p>
      <w:pPr>
        <w:pStyle w:val="TextBodyIndent"/>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9.-</w:t>
        <w:tab/>
        <w:t>De los HH. Senadores señor Espina, y 40.- señor Ominami, para agregar los siguientes Título y artículos nuev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w:t>
      </w:r>
      <w:r>
        <w:rPr>
          <w:rFonts w:cs="Arial" w:ascii="Arial" w:hAnsi="Arial"/>
        </w:rPr>
        <w:t>TITULO...</w:t>
      </w:r>
    </w:p>
    <w:p>
      <w:pPr>
        <w:pStyle w:val="TextBodyIndent"/>
        <w:jc w:val="center"/>
        <w:rPr>
          <w:rFonts w:ascii="Arial" w:hAnsi="Arial" w:cs="Arial"/>
        </w:rPr>
      </w:pPr>
      <w:r>
        <w:rPr>
          <w:rFonts w:cs="Arial" w:ascii="Arial" w:hAnsi="Arial"/>
        </w:rPr>
        <w:t>Del fomento de la difusión de música chilena</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Consejo de Fomento de la Música Chilena podrá acordar con organismos de radio y televisión que difundan su programación en el territorio nacional, porcentajes mínimos de difusión de obras de autores na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ólo los organismos que celebren estos acuerdos, podrán postular a los aportes especiales que el Consejo determine anualmente, como estímulo a la difusión de la música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Reglamento establecerá la forma en que se efectuará la certificación de los porcentajes mínimos estableci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Para los efectos de otorgar el beneficio señalado en los artículos precedentes, el Consejo de la Música Chilena deberá destinar, anualmente, a lo menos un 25% del total del Fondo establecido en la presente ley. La asignación del beneficio entre los postulantes se efectuará en la forma que determine el Reglament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41.-</w:t>
        <w:tab/>
        <w:t>De los HH. Senadores señor Espina, y 42.-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Las autoridades que por ley deban autorizar la celebración de espectáculos o actividades comerciales en las cuales se utilicen obras musicales de cualquier naturaleza, deberán requerir para la concesión de la autorización respectiva, la presentación de la licencia que autorice el uso de tales obras, extendida por la entidad de gestión colectiva de derechos intelectuales del género de obras musicales que correspon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3.-</w:t>
        <w:tab/>
        <w:t>De los HH. Senadores señor Espina, y 44.-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Registro de la Propiedad Intelectual que recibe el depósito legal a que se refiere el artículo 75 de la ley 17.336, sobre propiedad intelectual, entregará los ejemplares de las obras musicales, impresos o grabados, a la Biblioteca Nacional, para mantener una exposición permanente de la producción musical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estos efectos, la Biblioteca Nacional podrá celebrar convenios que permita que la exposición sea administrada por corporaciones o fundaciones privadas, siempre que se asegure su disponib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w:t>
        <w:tab/>
        <w:t>Del H. Senador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e creará una Corporación de derecho público financiada por “el Consejo” quién se hará cargo del establecimiento de orquestas juveniles e infantiles, de acuerdo a las normas que establezca el Ministerio de Edu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38:00Z</dcterms:created>
  <dc:creator>ALUMNO1</dc:creator>
  <dc:description/>
  <dc:language>en-US</dc:language>
  <cp:lastModifiedBy>sorellana</cp:lastModifiedBy>
  <cp:lastPrinted>2002-08-06T21:33:00Z</cp:lastPrinted>
  <dcterms:modified xsi:type="dcterms:W3CDTF">2002-08-07T01:38:00Z</dcterms:modified>
  <cp:revision>2</cp:revision>
  <dc:subject/>
  <dc:title>BOLETIN N° </dc:title>
</cp:coreProperties>
</file>