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sobre la aprobación del “Acuerdo de Servicios Aéreos entre el Gobierno de la República de Chile y el Gobierno del Reino de Noruega” y su anexo.</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165-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5 de nov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2 de marz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sesiones en que se analizó el proyecto de acuerdo en informe asistieron, además de sus miembros, el Honorable Senador señor Sergio Romero y, especialmente invitados, el Secretario General de la Junta de Aeronáutica Civil, señor Bernardo Domínguez; el abogado de dicha entidad, señor Guillermo Novoa; el asistente del Departamento de Servicios, Inversiones y Transporte Aéreo de la Dirección General de Relaciones Económicas Internacionales de la Cancillería, señor Mario Arriagada; y el Gerente Legal Corporativo de LanChile S.A., señor José Miguel Bambach.</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Decreto ley Nº 2.564, que dicta normas sobre aviación comer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Convenio de Aviación Civil Internacional (OACI), promulgado por decreto supremo Nº 509 bis, del Ministerio de Relaciones Exteriores, del 28 de abril de 194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ste Acuerdo corresponde al tipo de Convenio denominado de "cielos abiertos", por lo que refuerza la política aerocomercial seguida por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ensaje agrega que, junto con los Convenios de cielos abiertos celebrados con Dinamarca, Suecia, Bélgica, Luxemburgo y otros países, el presente Acuerdo representa una exitosa continuación de la política de apertura aérea entre Chile y Europ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Mensaje indica que este instrumento internacional reemplaza al Acuerdo suscrito entre las Partes el 27 de octubre de 1952, el cual resultaba imposible modernizar, dado su carácter excesivamente restrictivo y ajeno a los actuales avances de la aviación comercial en el mun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3.- Tramitación ante la Honorable Cámara de Diputados.- </w:t>
      </w:r>
      <w:r>
        <w:rPr>
          <w:rFonts w:cs="Arial" w:ascii="Arial" w:hAnsi="Arial"/>
          <w:sz w:val="24"/>
        </w:rPr>
        <w:t>Se dio cuenta del Mensaje presidencial en sesión de la Honorable Cámara de Diputados celebrada el 10 de diciembre de 2002,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21 de enero de 2003, y aprobó, por la unanimidad de sus miembros, el proyecto en estudio. Del mismo modo, la Sala de la Honorable Cámara de Diputados aprobó el proyecto en la sesión realizada el 6 de marzo del año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veintiún artículos permanentes y un anexo,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fin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 consulta una serie de definiciones de términos y conceptos básicos del Acuerdo, tales como "autoridad aeronáutica", "línea aérea designada", "territorio" y "servicio aéreo", entre otros, con el objetivo de permitir una fácil comprensión e interpretación de las disposiciones del mism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rechos de tráf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icho anexo permite una operación sin limitaciones al contemplar puntos anteriores, intermedios y más allá del territorio de la Parte que concede el derecho. Además,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signación y autorización de líneas aére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3 consagra la múltiple designación de empresas, vale decir, que cada Parte puede designar el número de líneas aéreas que desee para operar los servicios en las rutas especificadas en el anexo, requisito básico para garantizar el libre acceso al mercado y la igualdad de oportunidades para competi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igual forma, se otorga, a cada Parte Contratante, la facultad de negar una autorización de operación cuando no esté convencida de que la línea aérea designada está constituida y tiene la sede principal de sus negocios en el territorio de la otra Parte, y de que cuenta con un certificado de Operador Aéreo emitido por las autoridades aeronáuticas de esta últi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Revocación de autorizaciones, suspención de derechos de tráfico e imposición de cond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4 establece que cada Parte Contratante, además de estar facultada para negar una autorización de operación, tiene derecho a disponer la revocación de la misma, a suspender los derechos de tráfico o a imponer condiciones para su ejercicio en los siguientes casos: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Uso de aeropuerto e instal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isposiciones relativas a capac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9 se consagra el libre ingreso al mercado de las líneas aéreas designadas de cada Parte, en amparo del principio de la libre competencia aé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í, las Partes Contratantes se obligan a lo siguiente: otorgar una oportunidad justa y equitativa para que sus líneas aéreas designadas compitan en el transporte aéreo internacional, regulado en el Acuerdo; adoptar medidas adecuadas para eliminar todo tipo de discriminación o prácticas de competencia desleal que afecten adversamente su posición competitiva, y no limitar, unilateralmente, el volumen de tráfico, frecuencia, regularidad del servicio o tipo de aeronaves operadas por las líneas aéreas designadas de la otra Parte.</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consecuencia, la intervención de la autoridad se reduce a controlar excesos para el caso de tarifas predatorias, abusivas o subvencionada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Consul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6 adopta el sistema usual en este tipo de Convenios, para que las Partes puedan celebrar consultas sobre la implementación, interpretación, modificación o cumplimiento del Acuerd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Modific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17 se consultan diversas normas para la modificación del Acuerdo mismo y de su Anexo. Así, mientras en el primer caso se requiere dar cumplimiento a los trámites constitucionales correspondientes, en el segundo basta el acuerdo directo de las autoridades aeronáuticas respectivas, con lo que se evita que una simple modificación de las rutas requiera trámite de ley.</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Solución de controvers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frente al requisito esencial de celeridad que reclama el transporte aéreo en estos tiemp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lo dicho, se reemplaza el arbitraje por el sistema de consultas formales entre las Partes Contrata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Otras dispos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Vig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conformidad al artículo 21, el Acuerdo comenzará a regir en la fecha en que se produzca el recibo de la última Nota por la que una Parte Contratante comunique a la otra, por la vía diplomática, que se ha dado cumplimiento a todos los procedimientos previstos en la legislación interna respec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este precepto dispone expresamente que el presente Acuerdo, al entrar en vigor, reemplazará al actualmente vigente Acuerdo de Transporte Aéreo entre Chile y Noruega, suscrito en Santiago, el 27 de octubre de 1952.</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nexo del Acuerdo precisa las rutas de servicios aéreos que podrán operar las líneas aéreas designadas por Chile y por Norueg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a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último, el anexo contempla una norma sobre operación conjunta, especialmente el código compartido, con líneas aéreas de la otra Parte o de un tercer país, sujeto al cumplimiento de los requisitos que señala.</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Secretario General de la Junta de Aeronáutica Civil, señor Bernardo Domíngu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Domínguez señaló que los Acuerdos de “cielos abiertos” implican que las líneas aéreas de los países firmantes cuentan con amplia libertad para establecer servicios aéreos en las rutas entre amb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según estadísticas de la Organización de la Aviación Civil Internacional (OACI), este Convenio bilateral se traducirá en un aumento en el tamaño del mercado potencial para las aerolíneas chilenas de 5.432 millones de pasajeros-kilómet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las materias más relevantes del Convenio son los derechos de tráfico, los cuadros de rutas, la nacionalidad de las líneas aéreas, los acuerdos de código compartido y las 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en cuanto a los derechos de tráfico, que las líneas aéreas de las partes tienen amplia libertad para introducir el número de vuelos que deseen, según sus propios criterios de merc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a los cuadros de ruta, manifestó que las aerolíneas tienen libertad para elegir las rutas con dos excepciones: no se permiten operaciones internacionales, en relación con el territorio de la contraparte, que no se hayan iniciado en el territorio de origen de la aerolínea, y no se permiten operaciones de cabotaj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en relación a la nacionalidad de las líneas aéreas, que no se exige que las aerolíneas pertenezcan y estén controladas por nacionales del país que las designa, lo que, en su opinión, facilita la inversión extranjera. Añadió que sólo se establece que la línea aérea tenga la sede principal de sus negocios en el territorio del país que la desig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el Convenio permite acuerdos de código compartido, por medio de los cuales la aerolínea de un país puede operar aprovechando aviones de otra aerolín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permite que las aerolíneas determinen libremente sus propias 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por las consideraciones reseñadas precedentemente, en especial, porque incentiva la competencia,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Cariola, Martínez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TextBody"/>
        <w:tabs>
          <w:tab w:val="clear" w:pos="709"/>
          <w:tab w:val="left" w:pos="2552" w:leader="none"/>
        </w:tabs>
        <w:rPr>
          <w:spacing w:val="-3"/>
        </w:rPr>
      </w:pPr>
      <w:r>
        <w:rPr>
          <w:spacing w:val="-3"/>
        </w:rPr>
        <w:tab/>
        <w:t>"Artículo único.- Apruébanse el “Acuerdo de Servicios Aéreos entre el Gobierno de la República de Chile y el Gobierno del Reino de Noruega” y su anexo, suscritos en Copenhague, Dinamarca, el 27 de junio de 2001.”.</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18 y 25 de marzo y 15 de abril de 2003, con asistencia de los Honorables Senadores señores Ricardo Núñez Muñoz (Presidente), Nelson Ávila Contreras,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1 de abril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la aprobación del “Acuerdo de Servicios Aéreos entre el Gobierno de la República de Chile y el Gobierno del Reino de Noruega” y su anexo.</w:t>
      </w:r>
    </w:p>
    <w:p>
      <w:pPr>
        <w:pStyle w:val="Textoindependiente2"/>
        <w:tabs>
          <w:tab w:val="clear" w:pos="709"/>
        </w:tabs>
        <w:jc w:val="center"/>
        <w:rPr/>
      </w:pPr>
      <w:r>
        <w:rPr/>
        <w:t>(Boletín Nº 3.165-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rFonts w:ascii="Arial" w:hAnsi="Arial" w:cs="Arial"/>
          <w:sz w:val="24"/>
        </w:rPr>
      </w:pPr>
      <w:r>
        <w:rPr>
          <w:rFonts w:cs="Arial" w:ascii="Arial" w:hAnsi="Arial"/>
          <w:b/>
          <w:sz w:val="24"/>
        </w:rPr>
        <w:t>PRINCIPAL OBJETIVO DEL PROYECTO PROPUESTO POR LA COMISIÓN:</w:t>
      </w:r>
      <w:r>
        <w:rPr>
          <w:rFonts w:cs="Arial" w:ascii="Arial" w:hAnsi="Arial"/>
          <w:sz w:val="24"/>
        </w:rPr>
        <w:t xml:space="preserve"> </w:t>
      </w:r>
      <w:r>
        <w:rPr>
          <w:rFonts w:cs="Arial" w:ascii="Arial" w:hAnsi="Arial"/>
          <w:spacing w:val="-3"/>
          <w:sz w:val="24"/>
        </w:rPr>
        <w:t>obtener una mayor apertura de cielos con Noruega, consagrando el libre ingreso a los mercados, la libertad tarifaria y la mínima intervención de la autor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veintiún artículos y un 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73 Honorables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2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Decreto ley Nº 2.564, que dicta normas sobre aviación comercial.</w:t>
      </w:r>
    </w:p>
    <w:p>
      <w:pPr>
        <w:pStyle w:val="Normal"/>
        <w:spacing w:lineRule="auto" w:line="240"/>
        <w:jc w:val="right"/>
        <w:rPr>
          <w:rFonts w:ascii="Arial" w:hAnsi="Arial" w:cs="Arial"/>
          <w:sz w:val="24"/>
        </w:rPr>
      </w:pPr>
      <w:r>
        <w:rPr>
          <w:rFonts w:cs="Arial" w:ascii="Arial" w:hAnsi="Arial"/>
          <w:sz w:val="24"/>
        </w:rPr>
        <w:t>Valparaíso, 21 de abril de 2003.</w:t>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44:00Z</dcterms:created>
  <dc:creator>Senado de la República</dc:creator>
  <dc:description/>
  <dc:language>en-US</dc:language>
  <cp:lastModifiedBy>MCANAVATI</cp:lastModifiedBy>
  <cp:lastPrinted>2003-04-24T10:45:00Z</cp:lastPrinted>
  <dcterms:modified xsi:type="dcterms:W3CDTF">2003-04-28T16:4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