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cs="Arial" w:ascii="Arial" w:hAnsi="Arial"/>
          <w:b/>
          <w:sz w:val="24"/>
        </w:rPr>
        <w:t>INFORME DE LA COMISIÓN DE RELACIONES EXTERIORES</w:t>
      </w:r>
      <w:r>
        <w:rPr>
          <w:rFonts w:cs="Arial" w:ascii="Arial" w:hAnsi="Arial"/>
          <w:sz w:val="24"/>
        </w:rPr>
        <w:t>, recaído en el proyecto de acuerdo, en segundo trámite constitucional, sobre la aprobación del “Acuerdo de Servicios Aéreos entre el Gobierno de la República de Chile y el Gobierno del Reino de Suecia” y su anexo.</w:t>
      </w:r>
    </w:p>
    <w:p>
      <w:pPr>
        <w:pStyle w:val="Normal"/>
        <w:spacing w:lineRule="auto" w:line="240"/>
        <w:ind w:left="3402" w:hanging="0"/>
        <w:jc w:val="both"/>
        <w:rPr>
          <w:rFonts w:ascii="Arial" w:hAnsi="Arial" w:cs="Arial"/>
          <w:sz w:val="24"/>
        </w:rPr>
      </w:pPr>
      <w:r>
        <w:rPr>
          <w:rFonts w:cs="Arial" w:ascii="Arial" w:hAnsi="Arial"/>
          <w:sz w:val="24"/>
        </w:rPr>
      </w:r>
    </w:p>
    <w:p>
      <w:pPr>
        <w:pStyle w:val="Normal"/>
        <w:spacing w:lineRule="auto" w:line="240"/>
        <w:ind w:left="3402" w:hanging="0"/>
        <w:jc w:val="both"/>
        <w:rPr>
          <w:rFonts w:ascii="Arial" w:hAnsi="Arial" w:cs="Arial"/>
          <w:sz w:val="24"/>
        </w:rPr>
      </w:pPr>
      <w:r>
        <w:rPr>
          <w:rFonts w:cs="Arial" w:ascii="Arial" w:hAnsi="Arial"/>
          <w:b/>
          <w:sz w:val="24"/>
        </w:rPr>
        <w:t>BOLETÍN Nº 3.164-10</w:t>
      </w:r>
    </w:p>
    <w:p>
      <w:pPr>
        <w:pStyle w:val="Normal"/>
        <w:spacing w:lineRule="auto" w:line="240"/>
        <w:ind w:left="3402" w:hanging="0"/>
        <w:jc w:val="both"/>
        <w:rPr>
          <w:rFonts w:ascii="Arial" w:hAnsi="Arial" w:cs="Arial"/>
          <w:sz w:val="24"/>
        </w:rPr>
      </w:pPr>
      <w:r>
        <w:rPr>
          <w:rFonts w:cs="Arial" w:ascii="Arial" w:hAnsi="Arial"/>
          <w:sz w:val="24"/>
        </w:rPr>
        <w:t>_________________________________</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HONORABLE SE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Vuestra Comisión de Relaciones Exteriores tiene el honor de informaros el proyecto de acuerdo de la referencia, en segundo trámite constitucional, iniciado en Mensaje de S.E. el Presidente de la República, del 5 de noviembre de 2002.</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 dio cuenta de esta iniciativa ante la Sala del Honorable Senado en sesión del 12 de marzo de 2003, donde se dispuso su estudio por la Comisión de Relaciones Exterior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 las sesiones en que se analizó el proyecto de acuerdo en informe asistieron, además de sus miembros, el Honorable Senador señor Sergio Romero y, especialmente invitados, el Secretario General de la Junta de Aeronáutica Civil, señor Bernardo Domínguez; el abogado de dicha entidad, señor Guillermo Novoa; el asistente del Departamento de Servicios, Inversiones y Transporte Aéreo de la Dirección General de Relaciones Económicas Internacionales de la Cancillería, señor Mario Arriagada, y el Gerente Legal Corporativo de LanChile S.A., señor José Miguel Bambach.</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ANTECEDENTES GENER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1.-</w:t>
      </w:r>
      <w:r>
        <w:rPr>
          <w:rFonts w:cs="Arial" w:ascii="Arial" w:hAnsi="Arial"/>
          <w:sz w:val="24"/>
        </w:rPr>
        <w:t xml:space="preserve"> </w:t>
      </w:r>
      <w:r>
        <w:rPr>
          <w:rFonts w:cs="Arial" w:ascii="Arial" w:hAnsi="Arial"/>
          <w:b/>
          <w:sz w:val="24"/>
        </w:rPr>
        <w:t xml:space="preserve">Antecedentes Jurídicos.- </w:t>
      </w:r>
      <w:r>
        <w:rPr>
          <w:rFonts w:cs="Arial" w:ascii="Arial" w:hAnsi="Arial"/>
          <w:sz w:val="24"/>
        </w:rPr>
        <w:t>Para un adecuado estudio de esta iniciativa, se tuvieron presentes las siguientes disposiciones constitucionales y legal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 Constitución Política de la República.-</w:t>
      </w:r>
      <w:r>
        <w:rPr>
          <w:rFonts w:cs="Arial" w:ascii="Arial" w:hAnsi="Arial"/>
          <w:b/>
          <w:sz w:val="24"/>
        </w:rPr>
        <w:t xml:space="preserve"> </w:t>
      </w:r>
      <w:r>
        <w:rPr>
          <w:rFonts w:cs="Arial" w:ascii="Arial" w:hAnsi="Arial"/>
          <w:sz w:val="24"/>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r>
      <w:r>
        <w:rPr>
          <w:rFonts w:cs="Arial" w:ascii="Arial" w:hAnsi="Arial"/>
          <w:sz w:val="24"/>
        </w:rPr>
        <w:t>b) Convención de Viena sobre el Derecho de los Tratados, promulgada por decreto supremo Nº 381, del Ministerio de Relaciones Exteriores, del 22 de junio de 198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c) Decreto ley Nº 2.564, que dicta normas sobre aviación comercia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d) Convenio de Aviación Civil Internacional (OACI), promulgado por decreto supremo Nº 509 bis, del Ministerio de Relaciones Exteriores, del 28 de abril de 1947.</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2.-</w:t>
      </w:r>
      <w:r>
        <w:rPr>
          <w:rFonts w:cs="Arial" w:ascii="Arial" w:hAnsi="Arial"/>
          <w:sz w:val="24"/>
        </w:rPr>
        <w:t xml:space="preserve"> </w:t>
      </w:r>
      <w:r>
        <w:rPr>
          <w:rFonts w:cs="Arial" w:ascii="Arial" w:hAnsi="Arial"/>
          <w:b/>
          <w:sz w:val="24"/>
        </w:rPr>
        <w:t xml:space="preserve">Mensaje de S.E. el Presidente de la República.- </w:t>
      </w:r>
      <w:r>
        <w:rPr>
          <w:rFonts w:cs="Arial" w:ascii="Arial" w:hAnsi="Arial"/>
          <w:sz w:val="24"/>
        </w:rPr>
        <w:t>Al fundar la iniciativa, el Ejecutivo señala que este Acuerdo corresponde al tipo de Convenio denominado de "cielos abiertos", y su celebración obedece a la política aerocomercial que ha seguido nuestro país desde hace varios años, con el objetivo de conseguir la mayor apertura de cielos con los demás países, de manera de lograr los objetivos que informan dicha política, esto es,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Mensaje agrega que, junto con los Convenios de cielos abiertos celebrados con Dinamarca, Bélgica, Noruega, Luxemburgo y otros países, el presente Acuerdo representa una exitosa continuación de la política de apertura aérea entre Chile y Europ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Finalmente, el Mensaje indica que este instrumento internacional reemplaza al Acuerdo suscrito entre las Partes el 27 de octubre de 1952, el cual resultaba imposible modernizar, dado su carácter excesivamente restrictivo y ajeno a los actuales avances de la aviación comercial en el mun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ab/>
        <w:tab/>
        <w:tab/>
        <w:tab/>
        <w:t xml:space="preserve">3.- Tramitación ante la Honorable Cámara de Diputados.- </w:t>
      </w:r>
      <w:r>
        <w:rPr>
          <w:rFonts w:cs="Arial" w:ascii="Arial" w:hAnsi="Arial"/>
          <w:sz w:val="24"/>
        </w:rPr>
        <w:t>Se dio cuenta del Mensaje presidencial en sesión de la Honorable Cámara de Diputados celebrada el 10 de diciembre de 2002, donde se dispuso su análisis por parte de la Comisión de Relaciones Exteriores, Asuntos Interparlamentarios e Integración Latinoamerica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itada Comisión estudió la materia en sesión efectuada el día 21 de enero de 2003, y aprobó, por la unanimidad de sus miembros, el proyecto en estudio. Del mismo modo, la Sala de la Honorable Cámara de Diputados aprobó el proyecto en la sesión realizada el 6 de marzo del año en cur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 xml:space="preserve">4.- Descripción del Instrumento Internacional.- </w:t>
      </w:r>
      <w:r>
        <w:rPr>
          <w:rFonts w:cs="Arial" w:ascii="Arial" w:hAnsi="Arial"/>
          <w:sz w:val="24"/>
        </w:rPr>
        <w:t>El instrumento internacional en informe consta de un Preámbulo, veintiún artículos permanentes y un anexo, cuyos contenidos se reseñan a continu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fin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 consulta una serie de definiciones, términos y conceptos básicos del Acuerdo, tales como "autoridad aeronáutica", "línea aérea designada", "territorio" y "servicio aéreo", entre otros, con el objetivo de permitir una fácil comprensión e interpretación del mism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rechos de tráfi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2 se contemplan los llamados "derechos de tráfico", que incluyen el derecho de sobrevuelo, vale decir, el derecho a volar a través del territorio de la otra Parte (1ª libertad), y el derecho a hacer escalas para fines no comerciales en dicho territorio (2ª libertad). Asimismo, se incluyen los llamados "derechos comerciales", en forma genérica, al permitir embarcar y desembarcar pasajeros, carga y correo en los puntos señalados en el anexo del Acuer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icho anexo permite una operación sin limitaciones al contemplar puntos anteriores, intermedios y más allá del territorio de la Parte que concede el derecho. Además, refuerza la apertura del Acuerdo al establecer que esta operación puede realizarse con derechos de 3ª y 4ª libertades (entre los territorios de ambas Partes) y de 5ª libertad (entre el territorio de la otra Parte y terceros países). Así, sólo queda prohibido el "cabotaje" o derecho a transportar pasajeros, carga y correo dentro del territorio de la otra Par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esignación y autorización de líneas aére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3 consagra la múltiple designación de empresas, vale decir, que cada Parte puede designar el número de líneas aéreas que desee para operar los servicios en las rutas especificadas en el anexo, requisito básico para garantizar el libre acceso al mercado y la igualdad de oportunidades para competi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se otorga a cada Parte Contratante, la facultad de negar una autorización de operación cuando no esté convencida de que la línea aérea designada está constituida y tiene la sede principal de sus negocios en el territorio de la otra Parte, y de que cuenta con un certificado de Operador Aéreo emitido por las autoridades aeronáuticas de esta últi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el Acuerdo no exige ni la propiedad sustancial ni el control efectivo en manos del Estado o de sus nacionales respecto de las líneas aéreas designadas por la otra Parte, de manera absolutamente acorde con la política aerocomercial chile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u w:val="single"/>
        </w:rPr>
        <w:t>Revocación de autorizaciones, suspención de derechos de tráfico e imposición de cond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Consecuente con lo señalado en el precepto anterior, el artículo 4 establece que cada Parte Contratante, además de estar facultada para negar una autorización de operación, tiene derecho a disponer la revocación de la misma, a suspender los derechos de tráfico o a imponer condiciones para su ejercicio en los siguientes casos: cuando la línea aérea designada de la otra Parte no esté legalmente constituida, no tenga la sede principal de sus negocios en el territorio de dicha otra Parte, no cuente con el certificado de Operador Aéreo, o no cumpla con otras exigencias de la normativa de la Parte Contratante que otorga la autorización.</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Uso de aeropuerto e instal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rtículo 5 impide toda discriminación en los cobros de tasas y derechos aeronáuticos. En virtud del mencionado principio, una Parte Contratante no puede imponer a las líneas aéreas designadas de la otra Parte, cargos a los usuarios más elevados que los que imponga a sus propias líneas aéreas que operen entre los territorios de las Partes Contratan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Disposiciones relativas a capac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9 se consagra el libre ingreso al mercado de las líneas aéreas designadas de cada Parte, en amparo del principio de la libre competenci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í, las Partes Contratantes se obligan a lo siguiente: otorgar una oportunidad justa y equitativa para que sus líneas aéreas designadas compitan en el transporte aéreo internacional, regulado en el Acuerdo; adoptar medidas adecuadas para eliminar todo tipo de discriminación o prácticas de competencia desleal que afecten adversamente su posición competitiva, y, no limitar, unilateralmente, el volumen de tráfico, frecuencia, regularidad del servicio o tipo de aeronaves operadas por las líneas aéreas designadas de la otra Parte.</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0 establece la libertad tarifaria o de precios, mediante el sistema de "doble desaprobación" de las mismas. Ello significa que las empresas aéreas pueden cobrar las tarifas que deseen, de acuerdo a las consideraciones normales del mercado, las que sólo pueden ser rechazadas si ambas autoridades aeronáuticas están de acuerdo en ell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consecuencia, la intervención de la autoridad se reduce a controlar excesos para el caso de tarifas predatorias, abusivas o subvencionada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Consul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l artículo 16 adopta el sistema usual, en este tipo de Convenios, para que las Partes puedan celebrar consultas sobre la implementación, interpretación, modificación o cumplimiento del Acuerdo.</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ifica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el artículo 17 se consultan diversas normas para la modificación del Acuerdo mismo y de su anexo. Así, mientras en el primer caso se requiere dar cumplimiento a los trámites constitucionales correspondientes, en el segundo, basta el acuerdo directo de las autoridades aeronáuticas respectivas, con lo que se evita que una simple modificación de las rutas requiera trámite de ley.</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Solución de controversi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En lo que respecta a la solución de las controversias surgidas en torno a la interpretación o aplicación del Acuerdo, el artículo 18 contiene una modificación sustancial respecto de los otros Convenios bilaterales suscritos por nuestro país. Ello, toda vez que abandona el sistema de arbitraje, al no ser consecuente con un convenio totalmente abierto y, especialmente, por tratarse de una fórmula que ya no tiene aplicación frente al requisito esencial de celeridad que reclama el transporte aéreo en estos tiemp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Por lo dicho, se reemplaza el arbitraje por el sistema de consultas formales entre las Partes Contratante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Otras disposicion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as demás disposiciones del Acuerdo, entre ellas las referidas a los derechos de aduana (artículo 6), almacenamiento de equipos aéreos y suministros (artículo 7) y autorizaciones de ingreso (artículo 8), representan cláusulas usuales en esta clase de Convenios y corresponden a una normativa de aplicación internacional, amparada en el Convenio de Chicag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Lo mismo ocurre con las normas sobre remesas de ingresos (artículo 11), representación de líneas aéreas (artículo 12), itinerarios de vuelo (artículo 13), seguridad operacional (artículo 14) y seguridad de la aviación (artículo 15), las que se derivan de las cláusulas, modelos y directrices de la Organización de Aviación Civil Internaciona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Vigen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conformidad al artículo 21, el Acuerdo comenzará a regir en la fecha en que se produzca el recibo de la última Nota por la que una Parte Contratante comunique a la otra, por la vía diplomática, que se ha dado cumplimiento a todos los procedimientos previstos en la legislación interna respectiv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Asimismo, este precepto dispone expresamente que el presente Acuerdo, al entrar en vigor, reemplazará al actualmente vigente Acuerdo de Transporte Aéreo entre Chile y Suecia, suscrito en Santiago, el 27 de octubre de 1952.</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anexo del Acuerdo precisa las rutas de servicios aéreos que podrán operar las líneas aéreas designadas por Chile y por Sueci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De igual forma, permite a las líneas aéreas de ambas Partes establecer servicios utilizando cualquier punto anterior, intermedio o más allá del territorio de la otra Parte, con la única exigencia de que los servicios se presten en un punto del territorio de la Parte Contratante que hubiere designado a la respectiva línea aérea. Ello importa una limitación de los derechos de 7ª libertad, que significa que las líneas aéreas puedan operar servicios entre el territorio de la otra Parte y terceros países, sin operar en el país que designa la línea aé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t>Por último, el anexo contempla una norma sobre operación conjunta, especialmente el código compartido, con líneas aéreas de la otra Parte o de un tercer país, sujeto al cumplimiento de los requisitos que señ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rPr/>
      </w:pPr>
      <w:r>
        <w:rPr/>
        <w:t>DISCUSIÓN EN GENERAL Y EN PARTICU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Presidente de la Comisión agradeció la presencia de los invitados y procedió a otorgar la palabra al Secretario General de la Junta de Aeronáutica Civil, señor Bernardo Domínguez.</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l señor Domínguez señaló que los Acuerdos de “cielos abiertos” implican que las líneas aéreas de los países firmantes cuentan con amplia libertad para establecer servicios aéreos en las rutas entre ambos paíse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resó que, según estadísticas de la Organización de la Aviación Civil Internacional (OACI), este Convenio bilateral se traducirá en un aumento en el tamaño del mercado potencial para las aerolíneas chilenas de 7.312 millones de pasajeros-kilómet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Indicó que las materias más relevantes del Convenio son los derechos de tráfico, los cuadros de rutas, la nacionalidad de las líneas aéreas, los acuerdos de código compartido y l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xplicó, en cuanto a los derechos de tráfico, que las líneas aéreas de las partes tienen amplia libertad para introducir el número de vuelos que deseen, según sus propios criterios de merc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Respecto a los cuadros de ruta, manifestó que las aerolíneas tienen libertad para elegir las rutas con dos excepciones: no se permiten operaciones internacionales, en relación con el territorio de la contraparte, que no se hayan iniciado en el territorio de origen de la aerolínea y no se permiten operaciones de cabotaj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eñaló, en relación a la nacionalidad de las líneas aéreas, que no se exige que las aerolíneas pertenezcan y estén controladas por nacionales del país que las designa, lo que, en su opinión, facilita la inversión extranjera. Añadió que sólo se establece que la línea aérea tenga la sede principal de sus negocios en el territorio del país que la desig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gregó que el Convenio permite acuerdos de código compartido, por medio de los cuales la aerolínea de un país puede operar aprovechando aviones de otra aerolín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Finalmente, permite que las aerolíneas determinen libremente sus propias tarif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La Comisión, por las consideraciones reseñadas precedentemente, en especial, porque incentiva la competencia, estimó conveniente apoyar el proyecto en estudio y sugerir su aprobación a la Sa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Puesto en votación, el proyecto de acuerdo fue aprobado en general y en particular, por la unanimidad de los miembros presentes de la Comisión, Honorables Senadores señores Núñez, Cariola, Martínez y Valdé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pacing w:val="-3"/>
          <w:sz w:val="24"/>
        </w:rPr>
      </w:pPr>
      <w:r>
        <w:rPr>
          <w:rFonts w:cs="Arial" w:ascii="Arial" w:hAnsi="Arial"/>
          <w:spacing w:val="-3"/>
          <w:sz w:val="24"/>
        </w:rPr>
        <w:t>PROYECTO DE ACUERDO:</w:t>
      </w:r>
    </w:p>
    <w:p>
      <w:pPr>
        <w:pStyle w:val="Normal"/>
        <w:spacing w:lineRule="auto" w:line="240"/>
        <w:jc w:val="both"/>
        <w:rPr>
          <w:rFonts w:ascii="Arial" w:hAnsi="Arial" w:cs="Arial"/>
          <w:spacing w:val="-3"/>
          <w:sz w:val="24"/>
        </w:rPr>
      </w:pPr>
      <w:r>
        <w:rPr>
          <w:rFonts w:cs="Arial" w:ascii="Arial" w:hAnsi="Arial"/>
          <w:spacing w:val="-3"/>
          <w:sz w:val="24"/>
        </w:rPr>
      </w:r>
    </w:p>
    <w:p>
      <w:pPr>
        <w:pStyle w:val="TextBody"/>
        <w:tabs>
          <w:tab w:val="clear" w:pos="709"/>
          <w:tab w:val="left" w:pos="2552" w:leader="none"/>
        </w:tabs>
        <w:rPr>
          <w:spacing w:val="-3"/>
        </w:rPr>
      </w:pPr>
      <w:r>
        <w:rPr>
          <w:spacing w:val="-3"/>
        </w:rPr>
        <w:tab/>
        <w:t>"Artículo único.- Apruébanse el “Acuerdo de Servicios Aéreos entre el Gobierno de la República de Chile y el Gobierno del Reino de Suecia” y su anexo, suscritos en Copenhague, Dinamarca, el 27 de junio de 2001.”.</w:t>
      </w:r>
    </w:p>
    <w:p>
      <w:pPr>
        <w:pStyle w:val="Normal"/>
        <w:spacing w:lineRule="auto" w:line="240"/>
        <w:jc w:val="both"/>
        <w:rPr>
          <w:rFonts w:ascii="Arial" w:hAnsi="Arial" w:cs="Arial"/>
          <w:spacing w:val="-3"/>
          <w:sz w:val="24"/>
        </w:rPr>
      </w:pPr>
      <w:r>
        <w:rPr>
          <w:rFonts w:cs="Arial" w:ascii="Arial" w:hAnsi="Arial"/>
          <w:spacing w:val="-3"/>
          <w:sz w:val="24"/>
        </w:rPr>
      </w:r>
    </w:p>
    <w:p>
      <w:pPr>
        <w:pStyle w:val="Normal"/>
        <w:spacing w:lineRule="auto" w:line="240"/>
        <w:jc w:val="center"/>
        <w:rPr>
          <w:rFonts w:ascii="Arial" w:hAnsi="Arial" w:cs="Arial"/>
          <w:sz w:val="24"/>
        </w:rPr>
      </w:pP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Acordado en sesiones celebradas los días 18 y 25 de marzo y 15 de abril de 2003, con asistencia de los Honorables Senadores señores Ricardo Núñez Muñoz (Presidente), Nelson Ávila Contreras, Marco Cariola Barroilhet, Jorge Martínez Busch y Gabriel Valdés Subercaseaux.</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b/>
        <w:tab/>
        <w:tab/>
        <w:tab/>
        <w:t>Sala de la Comisión, a 21 de abril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ab/>
        <w:tab/>
        <w:tab/>
        <w:tab/>
      </w:r>
      <w:r>
        <w:rPr>
          <w:rFonts w:cs="Arial" w:ascii="Arial" w:hAnsi="Arial"/>
          <w:b/>
          <w:sz w:val="24"/>
        </w:rPr>
        <w:t>JULIO CÁMARA OYARZO</w:t>
      </w:r>
    </w:p>
    <w:p>
      <w:pPr>
        <w:pStyle w:val="Normal"/>
        <w:spacing w:lineRule="auto" w:line="240"/>
        <w:jc w:val="both"/>
        <w:rPr>
          <w:rFonts w:ascii="Arial" w:hAnsi="Arial" w:cs="Arial"/>
          <w:b/>
          <w:b/>
          <w:sz w:val="24"/>
        </w:rPr>
      </w:pPr>
      <w:r>
        <w:rPr>
          <w:rFonts w:cs="Arial" w:ascii="Arial" w:hAnsi="Arial"/>
          <w:b/>
          <w:sz w:val="24"/>
        </w:rPr>
        <w:tab/>
        <w:t xml:space="preserve">                                             Secretario </w:t>
      </w:r>
    </w:p>
    <w:p>
      <w:pPr>
        <w:pStyle w:val="Normal"/>
        <w:spacing w:lineRule="auto" w:line="240"/>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RESUMEN EJECUTIVO</w:t>
      </w:r>
    </w:p>
    <w:p>
      <w:pPr>
        <w:pStyle w:val="Normal"/>
        <w:jc w:val="center"/>
        <w:rPr>
          <w:rFonts w:ascii="Arial" w:hAnsi="Arial" w:cs="Arial"/>
          <w:sz w:val="24"/>
        </w:rPr>
      </w:pPr>
      <w:r>
        <w:rPr>
          <w:rFonts w:cs="Arial" w:ascii="Arial" w:hAnsi="Arial"/>
          <w:sz w:val="24"/>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la aprobación del “Acuerdo de Servicios Aéreos entre el Gobierno de la República de Chile y el Gobierno del Reino de Suecia” y su anexo.</w:t>
      </w:r>
    </w:p>
    <w:p>
      <w:pPr>
        <w:pStyle w:val="Textoindependiente2"/>
        <w:tabs>
          <w:tab w:val="clear" w:pos="709"/>
        </w:tabs>
        <w:jc w:val="center"/>
        <w:rPr/>
      </w:pPr>
      <w:r>
        <w:rPr/>
        <w:t>(Boletín Nº 3.164-10)</w:t>
      </w:r>
    </w:p>
    <w:p>
      <w:pPr>
        <w:pStyle w:val="Normal"/>
        <w:tabs>
          <w:tab w:val="clear" w:pos="709"/>
          <w:tab w:val="left" w:pos="1418" w:leader="none"/>
        </w:tabs>
        <w:spacing w:lineRule="auto" w:line="240"/>
        <w:jc w:val="both"/>
        <w:rPr>
          <w:rFonts w:ascii="Arial" w:hAnsi="Arial" w:cs="Arial"/>
          <w:sz w:val="24"/>
        </w:rPr>
      </w:pPr>
      <w:r>
        <w:rPr>
          <w:rFonts w:cs="Arial" w:ascii="Arial" w:hAnsi="Arial"/>
          <w:sz w:val="24"/>
        </w:rPr>
      </w:r>
    </w:p>
    <w:p>
      <w:pPr>
        <w:pStyle w:val="Normal"/>
        <w:numPr>
          <w:ilvl w:val="0"/>
          <w:numId w:val="3"/>
        </w:numPr>
        <w:tabs>
          <w:tab w:val="clear" w:pos="709"/>
        </w:tabs>
        <w:spacing w:lineRule="auto" w:line="240"/>
        <w:ind w:left="0" w:hanging="0"/>
        <w:jc w:val="both"/>
        <w:rPr>
          <w:rFonts w:ascii="Arial" w:hAnsi="Arial" w:cs="Arial"/>
          <w:sz w:val="24"/>
        </w:rPr>
      </w:pPr>
      <w:r>
        <w:rPr>
          <w:rFonts w:cs="Arial" w:ascii="Arial" w:hAnsi="Arial"/>
          <w:b/>
          <w:sz w:val="24"/>
        </w:rPr>
        <w:t>PRINCIPAL OBJETIVO DEL PROYECTO PROPUESTO POR LA COMISIÓN:</w:t>
      </w:r>
      <w:r>
        <w:rPr>
          <w:rFonts w:cs="Arial" w:ascii="Arial" w:hAnsi="Arial"/>
          <w:sz w:val="24"/>
        </w:rPr>
        <w:t xml:space="preserve"> </w:t>
      </w:r>
      <w:r>
        <w:rPr>
          <w:rFonts w:cs="Arial" w:ascii="Arial" w:hAnsi="Arial"/>
          <w:spacing w:val="-3"/>
          <w:sz w:val="24"/>
        </w:rPr>
        <w:t>obtener una mayor apertura de cielos con Suecia, consagrando el libre ingreso a los mercados, la libertad tarifaria y la mínima intervención de la autoridad.</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w:t>
        <w:tab/>
        <w:t>ACUERDO:</w:t>
      </w:r>
      <w:r>
        <w:rPr>
          <w:rFonts w:cs="Arial" w:ascii="Arial" w:hAnsi="Arial"/>
          <w:sz w:val="24"/>
        </w:rPr>
        <w:t xml:space="preserve"> aprobado en general y en particular por la unanimidad de los miembros presentes de la Comisión (4x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II.</w:t>
        <w:tab/>
        <w:t xml:space="preserve">ESTRUCTURA DEL PROYECTO APROBADO POR LA COMISIÓN: </w:t>
      </w:r>
      <w:r>
        <w:rPr>
          <w:rFonts w:cs="Arial" w:ascii="Arial" w:hAnsi="Arial"/>
          <w:sz w:val="24"/>
        </w:rPr>
        <w:t>artículo único que aprueba el Acuerdo, el que, a su vez, consta de un preámbulo, veintiún artículos y un anex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V.</w:t>
        <w:tab/>
        <w:t>NORMAS DE QUÓRUM ESPECIAL:</w:t>
      </w:r>
      <w:r>
        <w:rPr>
          <w:rFonts w:cs="Arial" w:ascii="Arial" w:hAnsi="Arial"/>
          <w:sz w:val="24"/>
        </w:rPr>
        <w:t xml:space="preserve"> no hay.</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w:t>
        <w:tab/>
        <w:t>URGENCIA:</w:t>
      </w:r>
      <w:r>
        <w:rPr>
          <w:rFonts w:cs="Arial" w:ascii="Arial" w:hAnsi="Arial"/>
          <w:sz w:val="24"/>
        </w:rPr>
        <w:t xml:space="preserve"> no tiene.</w:t>
      </w:r>
    </w:p>
    <w:p>
      <w:pPr>
        <w:pStyle w:val="Normal"/>
        <w:spacing w:lineRule="auto" w:line="240"/>
        <w:jc w:val="both"/>
        <w:rPr>
          <w:rFonts w:ascii="Arial" w:hAnsi="Arial" w:cs="Arial"/>
          <w:sz w:val="24"/>
        </w:rPr>
      </w:pPr>
      <w:r>
        <w:rPr>
          <w:rFonts w:cs="Arial" w:ascii="Arial" w:hAnsi="Arial"/>
          <w:sz w:val="24"/>
        </w:rPr>
        <w:t>_____________________________________________________________</w:t>
      </w:r>
    </w:p>
    <w:p>
      <w:pPr>
        <w:pStyle w:val="Normal"/>
        <w:spacing w:lineRule="auto" w:line="240"/>
        <w:jc w:val="both"/>
        <w:rPr/>
      </w:pPr>
      <w:r>
        <w:rPr>
          <w:rFonts w:cs="Arial" w:ascii="Arial" w:hAnsi="Arial"/>
          <w:b/>
          <w:sz w:val="24"/>
        </w:rPr>
        <w:t>VI.</w:t>
        <w:tab/>
        <w:t>ORIGEN INICIATIVA:</w:t>
      </w:r>
      <w:r>
        <w:rPr>
          <w:rFonts w:cs="Arial" w:ascii="Arial" w:hAnsi="Arial"/>
          <w:sz w:val="24"/>
        </w:rPr>
        <w:t xml:space="preserve"> Mensaje de S.E. el Presidente de la República, enviado a la Cámara de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VII.</w:t>
        <w:tab/>
        <w:t>TRÁMITE CONSTITUCIONAL:</w:t>
      </w:r>
      <w:r>
        <w:rPr>
          <w:rFonts w:cs="Arial" w:ascii="Arial" w:hAnsi="Arial"/>
          <w:sz w:val="24"/>
        </w:rPr>
        <w:t xml:space="preserve"> segundo.</w:t>
      </w:r>
    </w:p>
    <w:p>
      <w:pPr>
        <w:pStyle w:val="Normal"/>
        <w:spacing w:lineRule="auto" w:line="240"/>
        <w:jc w:val="both"/>
        <w:rPr>
          <w:rFonts w:ascii="Arial" w:hAnsi="Arial" w:cs="Arial"/>
          <w:sz w:val="24"/>
        </w:rPr>
      </w:pPr>
      <w:r>
        <w:rPr>
          <w:rFonts w:cs="Arial" w:ascii="Arial" w:hAnsi="Arial"/>
          <w:sz w:val="24"/>
        </w:rPr>
      </w:r>
    </w:p>
    <w:p>
      <w:pPr>
        <w:pStyle w:val="Normal"/>
        <w:numPr>
          <w:ilvl w:val="0"/>
          <w:numId w:val="2"/>
        </w:numPr>
        <w:tabs>
          <w:tab w:val="clear" w:pos="709"/>
        </w:tabs>
        <w:spacing w:lineRule="auto" w:line="240"/>
        <w:ind w:left="0" w:hanging="0"/>
        <w:jc w:val="both"/>
        <w:rPr/>
      </w:pPr>
      <w:r>
        <w:rPr>
          <w:rFonts w:cs="Arial" w:ascii="Arial" w:hAnsi="Arial"/>
          <w:b/>
          <w:sz w:val="24"/>
        </w:rPr>
        <w:t>APROBACIÓN POR LA CÁMARA DE DIPUTADOS:</w:t>
      </w:r>
      <w:r>
        <w:rPr>
          <w:rFonts w:cs="Arial" w:ascii="Arial" w:hAnsi="Arial"/>
          <w:sz w:val="24"/>
        </w:rPr>
        <w:t xml:space="preserve"> en general y en particular,</w:t>
      </w:r>
      <w:r>
        <w:rPr>
          <w:rFonts w:cs="Arial" w:ascii="Arial" w:hAnsi="Arial"/>
          <w:b/>
          <w:sz w:val="24"/>
        </w:rPr>
        <w:t xml:space="preserve"> </w:t>
      </w:r>
      <w:r>
        <w:rPr>
          <w:rFonts w:cs="Arial" w:ascii="Arial" w:hAnsi="Arial"/>
          <w:sz w:val="24"/>
        </w:rPr>
        <w:t>con el voto conforme de 73 Honorables Diputado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IX.</w:t>
        <w:tab/>
        <w:t>INICIO TRAMITACIÓN EN EL SENADO:</w:t>
      </w:r>
      <w:r>
        <w:rPr>
          <w:rFonts w:cs="Arial" w:ascii="Arial" w:hAnsi="Arial"/>
          <w:sz w:val="24"/>
        </w:rPr>
        <w:t xml:space="preserve"> 12 de marzo de 2003.</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w:t>
        <w:tab/>
        <w:t>TRÁMITE REGLAMENTARIO:</w:t>
      </w:r>
      <w:r>
        <w:rPr>
          <w:rFonts w:cs="Arial" w:ascii="Arial" w:hAnsi="Arial"/>
          <w:sz w:val="24"/>
        </w:rPr>
        <w:t xml:space="preserve"> primer inform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XI.</w:t>
        <w:tab/>
        <w:t>LEYES QUE SE MODIFICAN O QUE SE RELACIONAN CON LA MATERIA:</w:t>
      </w:r>
      <w:r>
        <w:rPr>
          <w:rFonts w:cs="Arial" w:ascii="Arial" w:hAnsi="Arial"/>
          <w:sz w:val="24"/>
        </w:rPr>
        <w:t xml:space="preserve"> decreto ley Nº 2.564, que dicta normas sobre aviación comercial.</w:t>
      </w:r>
    </w:p>
    <w:p>
      <w:pPr>
        <w:pStyle w:val="Normal"/>
        <w:spacing w:lineRule="auto" w:line="240"/>
        <w:ind w:left="3545" w:firstLine="709"/>
        <w:jc w:val="both"/>
        <w:rPr>
          <w:rFonts w:ascii="Arial" w:hAnsi="Arial" w:cs="Arial"/>
          <w:sz w:val="24"/>
        </w:rPr>
      </w:pPr>
      <w:r>
        <w:rPr>
          <w:rFonts w:cs="Arial" w:ascii="Arial" w:hAnsi="Arial"/>
          <w:sz w:val="24"/>
        </w:rPr>
        <w:t>Valparaíso, 21 de abril de 2003.</w:t>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tabs>
          <w:tab w:val="clear" w:pos="709"/>
          <w:tab w:val="left" w:pos="1701" w:leader="none"/>
        </w:tabs>
        <w:spacing w:lineRule="auto" w:line="240"/>
        <w:jc w:val="both"/>
        <w:rPr>
          <w:rFonts w:ascii="Arial" w:hAnsi="Arial" w:cs="Arial"/>
          <w:sz w:val="24"/>
        </w:rPr>
      </w:pPr>
      <w:r>
        <w:rPr>
          <w:rFonts w:cs="Arial" w:ascii="Arial" w:hAnsi="Arial"/>
          <w:sz w:val="24"/>
        </w:rPr>
      </w:r>
    </w:p>
    <w:p>
      <w:pPr>
        <w:pStyle w:val="Normal"/>
        <w:spacing w:lineRule="auto" w:line="240"/>
        <w:ind w:firstLine="709"/>
        <w:jc w:val="both"/>
        <w:rPr/>
      </w:pPr>
      <w:r>
        <w:rPr>
          <w:rFonts w:cs="Arial" w:ascii="Arial" w:hAnsi="Arial"/>
          <w:sz w:val="24"/>
        </w:rPr>
        <w:tab/>
        <w:tab/>
        <w:tab/>
      </w:r>
      <w:r>
        <w:rPr>
          <w:rFonts w:cs="Arial" w:ascii="Arial" w:hAnsi="Arial"/>
          <w:b/>
          <w:sz w:val="24"/>
        </w:rPr>
        <w:t>JULIO CÁMARA OYARZO</w:t>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cs="Courie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ind w:left="2880" w:hanging="288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jc w:val="both"/>
      <w:outlineLvl w:val="6"/>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Bibliogr">
    <w:name w:val="Bibliogr."/>
    <w:basedOn w:val="Fuentedeprrafopredeter"/>
    <w:qFormat/>
    <w:rPr/>
  </w:style>
  <w:style w:type="paragraph" w:styleId="Heading">
    <w:name w:val="Heading"/>
    <w:basedOn w:val="Normal"/>
    <w:next w:val="TextBody"/>
    <w:qFormat/>
    <w:pPr>
      <w:spacing w:lineRule="auto" w:line="240"/>
      <w:ind w:left="720" w:hanging="0"/>
      <w:jc w:val="center"/>
    </w:pPr>
    <w:rPr>
      <w:rFonts w:ascii="Arial" w:hAnsi="Arial" w:cs="Arial"/>
      <w:b/>
      <w:color w:val="0000FF"/>
      <w:sz w:val="20"/>
      <w:lang w:val="es-MX" w:eastAsia="es-ES"/>
    </w:rPr>
  </w:style>
  <w:style w:type="paragraph" w:styleId="TextBody">
    <w:name w:val="Body Text"/>
    <w:basedOn w:val="Normal"/>
    <w:pPr>
      <w:spacing w:lineRule="auto"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cs="Courier"/>
      <w:sz w:val="24"/>
    </w:rPr>
  </w:style>
  <w:style w:type="paragraph" w:styleId="Textoindependiente2">
    <w:name w:val="Texto independiente 2"/>
    <w:basedOn w:val="Normal"/>
    <w:qFormat/>
    <w:pPr>
      <w:tabs>
        <w:tab w:val="left" w:pos="709" w:leader="none"/>
      </w:tabs>
      <w:spacing w:lineRule="auto" w:line="240"/>
      <w:jc w:val="both"/>
    </w:pPr>
    <w:rPr>
      <w:rFonts w:ascii="Arial" w:hAnsi="Arial" w:cs="Arial"/>
      <w:b/>
      <w:sz w:val="24"/>
      <w:lang w:val="es-ES"/>
    </w:rPr>
  </w:style>
  <w:style w:type="paragraph" w:styleId="Textoindependiente3">
    <w:name w:val="Texto independiente 3"/>
    <w:basedOn w:val="Normal"/>
    <w:qFormat/>
    <w:pPr>
      <w:tabs>
        <w:tab w:val="clear" w:pos="709"/>
        <w:tab w:val="left" w:pos="993" w:leader="none"/>
      </w:tabs>
      <w:spacing w:lineRule="auto" w:line="240"/>
      <w:jc w:val="right"/>
    </w:pPr>
    <w:rPr>
      <w:rFonts w:ascii="Courier" w:hAnsi="Courier" w:cs="Courier"/>
      <w:b/>
      <w:sz w:val="24"/>
      <w:lang w:val="es-ES"/>
    </w:rPr>
  </w:style>
  <w:style w:type="paragraph" w:styleId="TextBodyIndent">
    <w:name w:val="Body Text Indent"/>
    <w:basedOn w:val="Normal"/>
    <w:pPr>
      <w:tabs>
        <w:tab w:val="clear" w:pos="709"/>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76" w:hanging="576"/>
      <w:jc w:val="both"/>
    </w:pPr>
    <w:rPr>
      <w:rFonts w:ascii="Arial" w:hAnsi="Arial" w:cs="Arial"/>
    </w:rPr>
  </w:style>
  <w:style w:type="paragraph" w:styleId="Sangra2detindependiente">
    <w:name w:val="Sangría 2 de t. independiente"/>
    <w:basedOn w:val="Normal"/>
    <w:qFormat/>
    <w:pPr>
      <w:spacing w:lineRule="auto" w:line="240"/>
      <w:ind w:left="1134" w:hanging="567"/>
      <w:jc w:val="both"/>
    </w:pPr>
    <w:rPr>
      <w:rFonts w:ascii="Arial" w:hAnsi="Arial" w:cs="Arial"/>
    </w:rPr>
  </w:style>
  <w:style w:type="paragraph" w:styleId="Sangra3detindependiente">
    <w:name w:val="Sangría 3 de t. independiente"/>
    <w:basedOn w:val="Normal"/>
    <w:qFormat/>
    <w:pPr>
      <w:tabs>
        <w:tab w:val="clear" w:pos="709"/>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64" w:hanging="0"/>
      <w:jc w:val="center"/>
    </w:pPr>
    <w:rPr>
      <w:rFonts w:ascii="Arial" w:hAnsi="Arial" w:cs="Arial"/>
    </w:rPr>
  </w:style>
  <w:style w:type="paragraph" w:styleId="Textodebloque">
    <w:name w:val="Texto de bloque"/>
    <w:basedOn w:val="Normal"/>
    <w:qFormat/>
    <w:pPr>
      <w:spacing w:lineRule="auto" w:line="240" w:before="240" w:after="0"/>
      <w:ind w:left="2835" w:right="-1" w:firstLine="851"/>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38:00Z</dcterms:created>
  <dc:creator>Senado de la República</dc:creator>
  <dc:description/>
  <dc:language>en-US</dc:language>
  <cp:lastModifiedBy>MCANAVATI</cp:lastModifiedBy>
  <cp:lastPrinted>2003-03-24T17:23:00Z</cp:lastPrinted>
  <dcterms:modified xsi:type="dcterms:W3CDTF">2003-04-28T16:38: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