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0"/>
        <w:jc w:val="both"/>
        <w:rPr/>
      </w:pPr>
      <w:r>
        <w:rPr/>
        <w:t>Nº 9233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Valparaíso, 14 de Noviembre de 1995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Tengo a honra comunicar a V.E. que el Senado ha dado su aprobación a la observación formulada por S.E. el Presidente de la República al proyecto de ley que modifica el decreto ley Nº 3.516, de 1980, que establece normas sobre división de predios rústicos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Lo que comunico a V.E. en respuesta a su oficio Nº 827, de 11 de octubre de 1995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evuelvo los antecedentes respectivos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ios guarde a V.E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left="51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GABRIEL VALDES S.</w:t>
      </w:r>
    </w:p>
    <w:p>
      <w:pPr>
        <w:pStyle w:val="Normal"/>
        <w:ind w:left="51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Presidente del Senado</w:t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right="37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RAFAEL EYZAGUIRRE ECHEVERRIA</w:t>
      </w:r>
    </w:p>
    <w:p>
      <w:pPr>
        <w:pStyle w:val="Normal"/>
        <w:ind w:right="37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ecretario del Senad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48:00Z</dcterms:created>
  <dc:creator>JHENRIQUEZ</dc:creator>
  <dc:description/>
  <dc:language>en-US</dc:language>
  <cp:lastModifiedBy>JHENRIQUEZ</cp:lastModifiedBy>
  <dcterms:modified xsi:type="dcterms:W3CDTF">2003-01-03T15:54:00Z</dcterms:modified>
  <cp:revision>1</cp:revision>
  <dc:subject/>
  <dc:title>Nº 9233</dc:title>
</cp:coreProperties>
</file>