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Oficio Nº 407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VALPARAISO, 6 de diciembre de 1994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"Artículo único.- Introdúcense las siguientes modificaciones en el artículo 1º del decreto ley Nº 3.516, de 1980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A) Suprímense, al final de la letra e), la conjunción "y" y la coma (,) que la antecede, reemplazándolas por un punto y coma (;)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B) Reemplázase, en la letra f), el punto final (.) por un punto y coma (;)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C) Agrégase la siguiente letra g)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"g) Cuando se trate de transferencias o transmisiones a cualquier título a organizaciones o instituciones con personalidad jurídica y sin fines de lucro, tales como clubes deportivos, iglesias, confesiones o instituciones religiosas, o a cuerpos de bomberos, y"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D) Agrégase la siguiente letra h)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"h) Cuando se trate de transferencias o transmisiones a cualquier título a las organizaciones comunitarias regidas por la ley Nº 18.893 y a las organizaciones sindicales a que se refiere el Libro III del Código del Trabajo. Asimismo, respecto del Fisco de Chile, de las municipalidades y gobiernos regionales."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E) Intercálase el siguiente inciso tercero, nuevo, pasando los actuales incisos tercero, cuarto y quinto a ser cuarto, quinto y sexto, respectivament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"Las enajenaciones a título gratuito que se hicieren en conformidad con las letras g) y h) del inciso anterior estarán exentas del trámite de insinuación."."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  <w:t>VICENTE SOTA BARRO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/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55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30T16:56:00Z</dcterms:created>
  <dc:creator>MARIA EUGENIA GONZALEZ SILVA</dc:creator>
  <dc:description/>
  <dc:language>en-US</dc:language>
  <cp:lastModifiedBy>MARIA EUGENIA GONZALEZ SILVA</cp:lastModifiedBy>
  <dcterms:modified xsi:type="dcterms:W3CDTF">1995-05-30T16:56:00Z</dcterms:modified>
  <cp:revision>2</cp:revision>
  <dc:subject>oficio senado</dc:subject>
  <dc:title>division predios</dc:title>
</cp:coreProperties>
</file>