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º 89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Valparaíso, 9 de agosto de 199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ngo a honra comunicar a V.E., que el Senado ha dado su aprobación al proyecto de ley de esa H. Cámara que establece modificaciones al Código Penal, con el objeto de tipificar y sancionar el delito de trata de blancas, con la siguiente modificació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tículo únic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Ha reemplazado el nuevo artículo 367 bis del Código Penal propuesto, por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"Artículo 367 bis.- El que promoviere o facilitare la entrada o salida de personas del país para que éstas ejerzan la prostitución en el territorio nacional o en el extranjero, será castigado con la pena de presidio menor en su grado máximo y multa de veinte unidades tributarias mensua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o obstante, se impondrán las penas señaladas en el artículo anterior en los siguientes caso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.- Si la víctima es menor de e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.- Si se ejerce violencia o intimidació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.- Si el agente actúa mediante engaño o con abuso de autoridad o confia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.- Si el autor fuere ascendiente, descendiente, marido, hermano, tutor, curador o encargado de la educación de la víct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5.- Si el agente se vale del estado de desamparo económico de la vícti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.- Si existe habitualidad en la conducta del agente.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 -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Lo  que comunico  a V.E. en respuesta  a su oficio Nº 238, de 30 de agosto de 1994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compaño los antecedentes respectivos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ABRIEL VALDES S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JOSE LUIS LAGOS LOP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retario del Sen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Subrogante</w:t>
      </w:r>
    </w:p>
    <w:sectPr>
      <w:headerReference w:type="default" r:id="rId2"/>
      <w:headerReference w:type="first" r:id="rId3"/>
      <w:type w:val="nextPage"/>
      <w:pgSz w:w="11906" w:h="18720"/>
      <w:pgMar w:left="3119" w:right="851" w:gutter="0" w:header="72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4835</wp:posOffset>
              </wp:positionH>
              <wp:positionV relativeFrom="paragraph">
                <wp:posOffset>698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5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9:00:00Z</dcterms:created>
  <dc:creator>CONGRESO NACIONAL-Proyecto de Modernización</dc:creator>
  <dc:description/>
  <dc:language>en-US</dc:language>
  <cp:lastModifiedBy>Alejandra Carvallo Migliaro</cp:lastModifiedBy>
  <cp:lastPrinted>1995-08-08T15:43:00Z</cp:lastPrinted>
  <dcterms:modified xsi:type="dcterms:W3CDTF">2002-12-18T19:00:00Z</dcterms:modified>
  <cp:revision>2</cp:revision>
  <dc:subject/>
  <dc:title>BOLETÍN Nº 1.171-06.</dc:title>
</cp:coreProperties>
</file>