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sobre aprobación del “Acuerdo entre la República de Chile y la Organización Internacional del Trabajo (OIT) relativo al establecimiento de una Oficina de la OIT en Chile”, suscrito en Santiago, el 10 de enero de 2002.</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pPr>
      <w:r>
        <w:rPr>
          <w:rFonts w:cs="Arial" w:ascii="Arial" w:hAnsi="Arial"/>
          <w:b/>
          <w:sz w:val="24"/>
        </w:rPr>
        <w:t>BOLETÍN Nº 3.122-10</w:t>
      </w:r>
      <w:r>
        <w:rPr>
          <w:rFonts w:cs="Arial" w:ascii="Arial" w:hAnsi="Arial"/>
          <w:sz w:val="24"/>
        </w:rPr>
        <w:t>.</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23 de septiem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8 de marzo de 2003, disponiéndose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A la sesión en que se analizó el proyecto de acuerdo en informe asistieron, especialmente invitados, el Director Jurídico del Ministerio de Relaciones Exteriores, don Claudio Troncoso y el Asesor del Ministerio del Trabajo y Previsión Social, don Francisco del Rí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 Convención sobre los Privilegios e Inmunidades de los Organismos Especializados y sus Anexos, adoptada por la Asamblea General de las Naciones Unidas (ONU), el 21 de noviembre de 1947, promulgada por decreto supremo Nº 631, del Ministerio de Relaciones Exteriores, del 12 de noviembre de 195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2.-</w:t>
      </w:r>
      <w:r>
        <w:rPr>
          <w:rFonts w:cs="Arial" w:ascii="Arial" w:hAnsi="Arial"/>
          <w:sz w:val="24"/>
        </w:rPr>
        <w:t xml:space="preserve"> </w:t>
      </w:r>
      <w:r>
        <w:rPr>
          <w:rFonts w:cs="Arial" w:ascii="Arial" w:hAnsi="Arial"/>
          <w:b/>
          <w:sz w:val="24"/>
        </w:rPr>
        <w:t>Mensaje de S.E. el Presidente de la República.-</w:t>
      </w:r>
      <w:r>
        <w:rPr>
          <w:rFonts w:cs="Arial" w:ascii="Arial" w:hAnsi="Arial"/>
          <w:sz w:val="24"/>
        </w:rPr>
        <w:t xml:space="preserve"> Al fundar la iniciativa, el Ejecutivo señala que la OIT está vinculada con nuestro país a través de la Oficina de Enlace con la Comisión Económica para América Latina y el Caribe (CEPAL), que funciona en Santiago desde 1961, y del Equipo Consultivo Multidisciplinario para el Cono Sur Americano (ECM), establecido en el año 1994, y cuya competencia abarca a Argentina, Brasil, Chile, Paraguay y Urugu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grega que dichas Oficinas de la Organización Internacional del Trabajo (OIT), se rigen actualmente por las normas de la Convención sobre los Privilegios e Inmunidades de los Organismos Especializados y sus Anexos, adoptada por la Asamblea General de las Naciones Unidas (ONU), el 21 de noviembre de 1947 y promulgada por decreto supremo Nº 631, de 11 de octubre de 1951, del Ministerio de Relaciones Exteriores, publicado en el Diario Oficial de 12 de noviembre del mismo añ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Indica, por último, que este Acuerdo tiene por objetivo precisar las disposiciones aplicables a la OIT en Chile, en virtud de la Convención de la ONU de 1947 y de la práctica seguida por las autoridades chilenas, mediante la conclusión de un Acuerdo circunstanciado relativo a la condición jurídica de la OIT y de su personal en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a 12 de noviembre de 2002, disponiéndose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ón efectuada el día 7 de enero de 2003, aprobando por la unanimidad de sus miembros presentes el proyecto en estudio. Del mismo modo, la Sala de la Honorable Cámara de Diputados aprobó el proyecto en la sesión realizada el 12 de marzo del año en cur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y catorce artículos,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u w:val="single"/>
        </w:rPr>
        <w:t>Condición jurídica de la Oficina de la OIT en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cuerdo declara que la Oficina de la OIT está instalada en Santiago y que, para estos efectos, es la sede del Equipo Consultivo Multidisciplinario para el Cono Sur Americano (artículo I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seguida, le otorga personalidad jurídica a la OIT en el territorio de Chile y capacidad para contratar, adquirir bienes muebles e inmuebles y disponer de ellos, y para entablar acciones judiciales. Dispone, además, que la representación de la OIT en Chile la ejercerá el Director General de la Oficina u otro representante facultado por el Director General (Artículo II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Igualmente, el Acuerdo otorga inmunidad de jurisdicción a la Oficina de la OIT, como a sus bienes y haberes (Artículo IV), y le concede facilidades de orden financiero (Artículo V); exención del pago de impuestos y otras cargas (Artículo VI); inviolabilidad de sus locales y archivo (Artículo VII); facilidades en materia de comunicaciones (Artículo VIII) e igualdad de condiciones con las que se otorgan a las representaciones diplomáticas en Chile en los suministros de servicios necesarios (Artículo IX).</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Condición del personal de la Oficina de la OIT en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Respecto del personal de la Oficina de la OIT en Chile, el Acuerdo contempla las siguientes dispos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a)</w:t>
      </w:r>
      <w:r>
        <w:rPr>
          <w:rFonts w:cs="Arial" w:ascii="Arial" w:hAnsi="Arial"/>
          <w:b/>
          <w:sz w:val="24"/>
        </w:rPr>
        <w:t xml:space="preserve"> </w:t>
      </w:r>
      <w:r>
        <w:rPr>
          <w:rFonts w:cs="Arial" w:ascii="Arial" w:hAnsi="Arial"/>
          <w:sz w:val="24"/>
        </w:rPr>
        <w:t>Podrá circular libremente por las fronteras y el territorio nacional, junto con los familiares a su cargo, y tendrá las mismas facilidades en materia de viajes que los miembros de las representaciones diplomáticas u otras organizaciones internacionales (Artículo X).</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b) Se le reconocen los privilegios e inmunidades necesarios para el adecuado desempeño de sus funciones, en las condiciones establecidas en el mismo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su parte, y además de los privilegios e inmunidades que se otorgan al personal de la OIT, el Gobierno de Chile deberá otorgar al Director y demás funcionarios superiores permanentes de la OIT, reconocidos como tales por el Ministerio de Relaciones Exteriores, como también a sus cónyuges y sus hijos menores, los privilegios, inmunidades, exenciones y facilidades que se otorgan conforme al derecho internacional a los enviados diplomáticos, en la medida que se lo permita su ordenamiento jurídico (Artículo X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 Los privilegios, inmunidades, exenciones y franquicias anteriormente señalados, están establecidos en interés de la OIT y no con el objeto de otorgar ventajas personales a sus beneficiari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el Director General tiene la obligación de renunciar a la inmunidad concedida a una persona que goce de los privilegios e inmunidades previstos en el Acuerdo cuando, a su juicio, sea posible renunciar a dicha inmunidad sin que ello perjudique los intereses de la OIT (Artículo XI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 Tanto la OIT como la Oficina, deberán colaborar en todo momento con el Gobierno de Chile para facilitar la buena administración de justicia, garantizar la aplicación de los reglamentos de policía y prevenir los abusos en que se pudiera incurrir al amparo de las inmunidades, exenciones, privilegios y franquicias que se conceden en virtud del Acuerdo (Artículo XII).</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Solución de Controvers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cuanto a las controversias que pudieran surgir sobre la interpretación o aplicación del Acuerdo, éste dispone, como norma general, que deberán ser resueltas mediante consultas entre ambas Partes y, en caso de que no fueren solucionadas de esta forma, dentro de los tres meses siguientes al inicio de éstas, cualquiera de las Partes podrá recurrir al arbitraje, en la forma y ante la instancia determinada en el propio Acuerdo (Artículo XIII).</w:t>
      </w:r>
    </w:p>
    <w:p>
      <w:pPr>
        <w:pStyle w:val="Normal"/>
        <w:spacing w:lineRule="auto" w:line="240"/>
        <w:jc w:val="both"/>
        <w:rPr>
          <w:rFonts w:ascii="Arial" w:hAnsi="Arial" w:cs="Arial"/>
          <w:sz w:val="24"/>
          <w:u w:val="single"/>
        </w:rPr>
      </w:pPr>
      <w:r>
        <w:rPr>
          <w:rFonts w:cs="Arial" w:ascii="Arial" w:hAnsi="Arial"/>
          <w:sz w:val="24"/>
          <w:u w:val="single"/>
        </w:rPr>
      </w:r>
    </w:p>
    <w:p>
      <w:pPr>
        <w:pStyle w:val="Heading4"/>
        <w:spacing w:lineRule="auto" w:line="240"/>
        <w:rPr/>
      </w:pPr>
      <w:r>
        <w:rPr/>
        <w:t>Disposiciones fi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presente Acuerdo entrará en vigor el primer día hábil posterior a la fecha en que el Director General de la OIT reciba, del Gobierno de Chile, la notificación por escrito en que comunique su aprobación conforme a los procedimientos constitucionales chile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su parte, cesará su vigencia seis meses después de que cualquiera de las Partes notifique a la otra, por escrito, su decisión de ponerle término, o en el caso de cierre de la Oficina de la OIT en Chile (Artículo XIV).</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señor Presidente de la Comisión agradeció la presencia de los invitados y procedió a otorgar la palabra al Director Jurídico del Ministerio de Relaciones Exteriores, don Claudio Troncoso.</w:t>
      </w:r>
    </w:p>
    <w:p>
      <w:pPr>
        <w:pStyle w:val="TextBody"/>
        <w:rPr/>
      </w:pPr>
      <w:r>
        <w:rPr/>
      </w:r>
    </w:p>
    <w:p>
      <w:pPr>
        <w:pStyle w:val="TextBody"/>
        <w:rPr/>
      </w:pPr>
      <w:r>
        <w:rPr/>
        <w:tab/>
        <w:tab/>
        <w:tab/>
        <w:tab/>
        <w:t>El señor Troncoso expresó que la Organización Internacional del Trabajo (OIT) está vinculada con nuestro país desde 1961, a través de la Oficina de Enlace con la Comisión Económica para América Latina y el Caribe (CEPAL). Agregó que dicha vinculación fue creciendo hasta instalar, en el año 1994, el Equipo Consultivo Multidisciplinario para el Cono Sur Americano (ECM).</w:t>
      </w:r>
    </w:p>
    <w:p>
      <w:pPr>
        <w:pStyle w:val="TextBody"/>
        <w:rPr/>
      </w:pPr>
      <w:r>
        <w:rPr/>
      </w:r>
    </w:p>
    <w:p>
      <w:pPr>
        <w:pStyle w:val="TextBody"/>
        <w:rPr/>
      </w:pPr>
      <w:r>
        <w:rPr/>
        <w:tab/>
        <w:tab/>
        <w:tab/>
        <w:tab/>
        <w:t>Señaló que, sin embargo, la OIT hasta la fecha no tiene una sede oficial en nuestro país, situación que el presente Convenio pretende corregir. Añadió que la Organización Internacional del Trabajo se rige actualmente en Chile por las normas de la Convención sobre los Privilegios e Inmunidades de los Organismos Especializados y sus Anexos, adoptada por la Asamblea General de las Naciones Unidas (ONU), de 1947, y del cual nuestro país es parte desde 1951.</w:t>
      </w:r>
    </w:p>
    <w:p>
      <w:pPr>
        <w:pStyle w:val="TextBody"/>
        <w:rPr/>
      </w:pPr>
      <w:r>
        <w:rPr/>
      </w:r>
    </w:p>
    <w:p>
      <w:pPr>
        <w:pStyle w:val="TextBody"/>
        <w:rPr/>
      </w:pPr>
      <w:r>
        <w:rPr/>
        <w:tab/>
        <w:tab/>
        <w:tab/>
        <w:tab/>
        <w:t>Indicó que el Acuerdo en estudio regula en forma pormenorizada la sede de la OIT en nuestro país, para lo cual establece que ésta será la del Equipo Consultivo Multidisciplinario para el Cono Sur Americano (ECM).</w:t>
      </w:r>
    </w:p>
    <w:p>
      <w:pPr>
        <w:pStyle w:val="TextBody"/>
        <w:rPr/>
      </w:pPr>
      <w:r>
        <w:rPr/>
      </w:r>
    </w:p>
    <w:p>
      <w:pPr>
        <w:pStyle w:val="TextBody"/>
        <w:rPr/>
      </w:pPr>
      <w:r>
        <w:rPr/>
        <w:tab/>
        <w:tab/>
        <w:tab/>
        <w:tab/>
        <w:t>A su vez, el Asesor del Ministerio del Trabajo y Previsión Social, don Francisco Del Río, manifestó que la instalación oficial de una sede de la OIT en Chile es beneficiosa para el país. Agregó que ella tendrá un rango similar a la Oficina Regional de la OIT en Lima, Perú.</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Señaló, además, que la instalación de la sede no generará desembolsos para el Fisco chileno, pues ellos serán de cargo de la propia organización internacio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La Comisión, por las consideraciones reseñadas precedentemente, estimó conveniente apoyar el proyecto en estudio y sugerir su aprobación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la unanimidad de los miembros presentes de la Comisión, Honorables Senadores señores Núñez, Cariola, Martínez y Valdé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se el “Acuerdo entre la República de Chile y la Organización Internacional del Trabajo (OIT) relativo al establecimiento de una Oficina de la OIT en Chile”, suscrito en Santiago, el 10 de enero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15 de abril de 2003, con asistencia de los Honorables Senadores señores Ricardo Núñez Muñoz (Presidente), Marco Cariola Barroilhet,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15 de abril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la aprobación del “Acuerdo entre la República de Chile y la Organización Internacional del Trabajo (OIT) relativo al establecimiento de una Oficina de la OIT en Chile”, suscrito en Santiago, el 10 de enero de 2002.</w:t>
      </w:r>
    </w:p>
    <w:p>
      <w:pPr>
        <w:pStyle w:val="Textoindependiente2"/>
        <w:tabs>
          <w:tab w:val="clear" w:pos="709"/>
        </w:tabs>
        <w:jc w:val="center"/>
        <w:rPr/>
      </w:pPr>
      <w:r>
        <w:rPr/>
        <w:t>(Boletín Nº 3.122-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PRINCIPAL OBJETIVO DEL PROYECTO PROPUESTO POR LA COMISIÓN:</w:t>
      </w:r>
      <w:r>
        <w:rPr>
          <w:rFonts w:cs="Arial" w:ascii="Arial" w:hAnsi="Arial"/>
          <w:sz w:val="24"/>
        </w:rPr>
        <w:t xml:space="preserve"> precisar las disposiciones aplicables a la Oficina de la OIT en Chile, mediante la conclusión de un acuerdo relativo a la condición jurídica de dicho organismo internacional y de su personal en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4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catorce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8 de marz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de la Comisión de Relaciones Exteriores;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 xml:space="preserve">LEYES QUE SE MODIFICAN O QUE SE RELACIONAN CON LA MATERIA: </w:t>
      </w:r>
      <w:r>
        <w:rPr>
          <w:rFonts w:cs="Arial" w:ascii="Arial" w:hAnsi="Arial"/>
          <w:sz w:val="24"/>
        </w:rPr>
        <w:t>Convención sobre los Privilegios e Inmunidades de los Organismos Especializados y sus Anexos, promulgada por decreto supremo Nº 631, del Ministerio de Relaciones Exteriores, del 12 de noviembre de 1951.</w:t>
      </w:r>
    </w:p>
    <w:p>
      <w:pPr>
        <w:pStyle w:val="Normal"/>
        <w:spacing w:lineRule="auto" w:line="240"/>
        <w:jc w:val="right"/>
        <w:rPr>
          <w:rFonts w:ascii="Arial" w:hAnsi="Arial" w:cs="Arial"/>
          <w:sz w:val="24"/>
        </w:rPr>
      </w:pPr>
      <w:r>
        <w:rPr>
          <w:rFonts w:cs="Arial" w:ascii="Arial" w:hAnsi="Arial"/>
          <w:sz w:val="24"/>
        </w:rPr>
        <w:t>Valparaíso, 15 de abril de 2003.</w:t>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47:00Z</dcterms:created>
  <dc:creator>Senado de la República</dc:creator>
  <dc:description/>
  <dc:language>en-US</dc:language>
  <cp:lastModifiedBy>MCANAVATI</cp:lastModifiedBy>
  <cp:lastPrinted>2003-04-15T16:17:00Z</cp:lastPrinted>
  <dcterms:modified xsi:type="dcterms:W3CDTF">2003-04-15T20:47: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