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69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4 de julio de 199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08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º.- El Estado velará por que en las ciudades y en los centros poblados existan colectores de aguas lluvias que permitan su fácil escurrimiento e impidan el daño que ellas puedan causar a las personas, a las viviendas y, en general, a la infraestructura urbana.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planificación, estudio, proyección, construcción, reparación, mantención y mejoramiento de la red primaria de colectores y drenaje de aguas lluvias corresponderá al Ministerio de Obras Públicas. Iguales funciones, en relación con la red secundaria de colectores y drenaje de aguas lluvias, corresponderán al Ministerio de la Vivienda y Urbanismo.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Para los efectos señalados en el artículo anterior, el Ministerio de Obras Públicas desarrollará planes maestros, en los cuales se definirá lo que constituye la red primaria de colectores y drenaje. Dichos planes serán aprobados por decreto supremo firmado por los Ministros de Obras Públicas y de la Vivienda y Urbanismo.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l resto de las redes, no contempladas dentro de la definición de red primaria, constituirán, por exclusión, la red secundaria de colectores y drenaje de aguas lluvias.</w:t>
      </w:r>
    </w:p>
    <w:p>
      <w:pPr>
        <w:pStyle w:val="Normal"/>
        <w:widowControl w:val="false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3º.- Modifícase el decreto supremo Nº 294, de 1984, del Ministerio de Obras Públicas, que fijó el texto refundido, coordinado y sistematizado de la ley Nº 15.840, Orgánica del Ministerio de Obras Públicas, y del decreto con fuerza de ley Nº 206, Ley de Caminos, en la siguiente forma: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1. Sustitúyese, en el artículo 12 y en todos aquellos artículos en que aparecieren las palabras "Dirección de Riego" por "Dirección de Obras Hidráulicas", y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2. Intercálase, en el artículo 13, la siguiente letra m), nueva, pasando las actuales letras m) y n) a ser letras n) y o), respectivamente: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m) La planificación, estudio, proyección, construcción, reparación, conservación y mejoramiento de las obras de la red primaria de colectores y drenaje de aguas lluvias, hasta su evacuación en cauces naturales.".</w:t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4º.- Sustitúyese la letra g) del artículo 12 del decreto ley Nº 1.305, de 1975, que reestructuró y regionalizó el Ministerio de la Vivienda y Urbanismo, por la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g) Realizar el estudio y proponer la dictación de las normas técnicas nacionales y regionales de infraestructura y de instalaciones domiciliarias de electricidad, gas, teléfonos, pavimentación de vías urbanas y evacuación de aguas lluvias a través de redes secundarias de colectores y drenaje que empalmen con la red primaria de colectores y drenaje de aguas lluvias. Asimismo, le corresponderá la proposición de normas de administración, explotación, conservación y mejoramiento de los servicios de alcantarillado de aguas lluvias fiscales, municipales o particulares, así como realizar los estudios y proponer la dictación de las normas técnicas, de diseño, cálculo, construcción, estándares u otros aspectos sobre equipamiento comunitario;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5º.-  Sustitúyese el inciso primero del artículo 134 de la Ley General de Urbanismo y Construcciones, por el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34.- Para urbanizar un terreno, el propietario del mismo deberá ejecutar, a su costa, el pavimento de las calles y pasajes, las plantaciones y obras de ornato, las instalaciones sanitarias y energéticas, con sus obras de alimentación y desagües de aguas servidas y de aguas lluvias, y las obras de defensa y de servicio del terreno."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JAIME ESTEVEZ VALENCIA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3T12:54:00Z</dcterms:created>
  <dc:creator>MARIA EUGENIA GONZALEZ SILVA</dc:creator>
  <dc:description>colectores aguas-lluvias</dc:description>
  <dc:language>en-US</dc:language>
  <cp:lastModifiedBy>Mar�a Eugenia Gonz�lez Silva</cp:lastModifiedBy>
  <cp:lastPrinted>1995-07-04T14:31:00Z</cp:lastPrinted>
  <dcterms:modified xsi:type="dcterms:W3CDTF">1997-06-23T12:31:00Z</dcterms:modified>
  <cp:revision>18</cp:revision>
  <dc:subject>oficio senado 2� tr�mite</dc:subject>
  <dc:title>1325-09</dc:title>
</cp:coreProperties>
</file>