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ROL Nº 25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YECTO DE LEY QUE FIJA EL NUEVO ESTATUTO DE CAPACITACIÓN Y EMPLE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dos de septiembre de mil novecientos noventa y sie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º. Que, por oficio Nº 1642, de 19 de agosto de 1997, la Honorable Cámara de Diputados ha enviado el proyecto de ley, aprobado por el Congreso Nacional, que fija el nuevo Estatuto de Capacitación y Empleo, a fin de que este Tribunal, en conformidad a lo dispuesto en el artículo 82, Nº 1º, de la Constitución Política de la República, ejerza el control de la constitucionalidad de sus artículos 9º, 12, 28, 73 y 80 -inciso fi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º.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º. Que, el artículo 38, inciso primero de la Constitución disp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38.-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º. Que, el artículo 19, Nº 11, inciso quinto, de la Carta Fundamental, seña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º. Que, los artículos 9º y 12 del proyecto sometidos a control de constitucionalidad establec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9º.- Existirá un órgano nacional de conformación tripartita, denominado Consejo Nacional de Capacitación, cuya función será asesorar al Ministerio del Trabajo y Previsión Social en la formulación de la política nacional de capaci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El Consejo tendrá una Secretaría Técnica que estará a cargo del Director Nacional del Servicio Nacional de Capacitación y Emple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12.- Las acciones de capacitación se realizará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º. Que, las disposiciones contenidas en el artículo 9º del proyecto sometido a control, son propias de la ley orgánica constitucional a que se refiere el artículo 38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º. Que, los preceptos contemplados en el artículo 12 del proyecto en examen, son propios de la ley orgánica constitucional a que alude el artículo 19, Nº 11º, inciso quinto,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º. Que, las disposiciones a que hacen referencia los considerandos 7º y 8º no contienen normas contrarias a la Constitución Política de la República y son, en consecuencia,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º. Que, el artículo 74 de la Carta Fundamental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La ley orgánica constitucional relativa a la organización y atribuciones de los tribunales sólo podrá ser modificada oyendo previamente a la Corte Suprem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º. Que, dentro del ámbito de aplicación de la ley orgánica constitucional precisada en el considerando anterior, se han sometido a control de constitucionalidad los artículos 28 y 80, inciso final, del proyecto en análisis que establec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28.-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80, inciso final: “De esta resolución podrá reclamarse en los términos establecidos en el artículo 28 de est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º. Que, como puede apreciarse, la disposición del artículo 28 antes transcrita se remite al artículo 25 del proyecto para determinar la resolución cuya reclamación es entregada al conocimiento del Juez de Letras en lo Civil correspondiente al domicilio del afectado. El señalado artículo 25, por su parte, junto con precisar la naturaleza de esa resolución, legisla, también, sobre otras materias que no son propias de ley orgánica constitucional. Dicha disposición no ha sido sometida al control de constitucionalidad previsto en el artículo 82, Nº 1º, de la Constitución Política, ni ha sido aprobada con el quórum de las cuatro séptimas partes de los diputados y senadores en ejercicio. Ante esta situación, y en esta oportunidad, el Tribunal, siguiendo el principio de buscar la interpretación de las normas que permitan resolver, dentro de lo posible, su conformidad con la Constitución, decide que el artículo 28 es constitucional, en el entendido que la resolución cuya reclamación es entregada al respectivo Juez de Letras en lo Civil es aquella en virtud de la cual el Servicio Nacional de Capacitación y Empleo cancela la personalidad jurídica del organismo técnico intermedio para capacitación, ordenando su eliminación del registro que ha de llev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º. Que, el mismo predicamento establecido en el considerando precedente debe seguirse respecto del inciso final del artículo 80 del proyecto remitido, el cual, en consecuencia, es considerado constitucional en el entendido que la resolución que podrá ser reclamada es la del Director Nacional del Servicio Nacional de Capacitación y Empleo que cancela el registro de un organismo técnico intermedio para capaci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º. Que, sin perjuicio de lo que se ha resuelto en los dos considerandos precedentes, el Tribunal sugiere a los órganos colegisladores que, para un mejor ordenamiento y comprensión de nuestro sistema legal, en aquellos casos en que se confiera competencia a los tribunales de justicia sea una sola la norma que establezca tanto el tribunal llamado a conocer de una materia como el asunto mismo entregado a su conocimiento, todo ello, por cierto, dentro de sus exclusivas potesta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º. Que, por último, se ha sometido a control de constitucionalidad el artículo 73 del proyecto que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73.- En cada Municipalidad podrá funcionar una Oficina de Información Laboral, que, además de cumplir con las actividades señaladas en el artículo 7º, tendrá las siguientes fun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1. Recibir las ofertas y solicitudes de capacitación y de trabajo de la comu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2. Informar y orientar a los eventuales beneficiarios de programas de capaci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3. Relacionar al oferente y solicitante de trabaj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4. Verificar los antecedentes laborales de los oferentes y demandantes, así como los requerimientos de los puestos de trabajo, conforme a normas técnicas impartidas por el Servicio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5. Entregar periódicamente al Servicio Nacional y a los servicios públicos que la demanden, la información recogida en su Oficina en cuanto a la oferta y demanda de trabajo y capaci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6. Cumplir las funciones de orientación laboral, que el Servicio Nacional les indi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El Servicio Nacional, a través de sus Direcciones Regionales, será el encargado de proponer normas técnicas y coordinar iniciativas en las materias a que se refiere este artícu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6º. Que, como lo ha señalado anteriormente este Tribunal, el artículo 5º de la Ley Nº 18.695, Orgánica Constitucional de Municipalidades, cuyo texto refundido se encuentra contenido en el Decreto Supremo Nº 662, de 16 de junio de 1992, del Ministerio del Interior, dispone que son materias propias de ley orgánica constitucional las atribuciones esenciales de los municipios, pero que, además, estos tendrán aquellas “no esenciales que le confieran las leyes o que versen sobre materias que la Constitución Política de la República expresamente ha encargado sean reguladas por la ley común”. Estas últimas no pueden quedar incluidas en una ley orgánica constitucional, puesto que ello llevaría a extender su campo de aplicación más allá de lo necesario y permitido por la Constitución, privando “a nuestro sistema legal de una equilibrada y conveniente flexibilidad, dado el alto quórum que exige esta clase de leyes para su aprobación, modificación o derog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º. Que, las municipalidades tienen por objeto, según lo dispone el artículo 107 de la Constitución Política de la República, “satisfacer las necesidades de la comunidad local y asegurar su participación en el progreso económico, social y cultural de la comu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º. Que, como puede observarse, las atribuciones que las municipalidades están llamadas a ejercer a través de la Oficina de Información Laboral que se crea en el artículo 73 en examen, no dicen relación con aquello que es más propio e inherente a las actividades que a dichos órganos les corresponde desarrollar, razón por la cual no pueden ser consideradas esenci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º. Que, por lo anteriormente expuesto y, tomando en consideración las normas constitucionales aplicables en la especie, las disposiciones comprendidas en el precepto en examen no son propias de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º. Que, consta de autos que se ha oído previamente a la Corte Suprema de acuerdo a lo dispuesto en el inciso segundo del artículo 74 de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1º. Que, consta, asimismo, de autos que las disposiciones sometidas a control de constitucionalidad han sido aprobadas en ambas Cámaras del Congreso con las mayorías requeridas por el inciso segundo del artículo 63 de la Constitución Política de la República y que sobre ellas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Y, VISTOS, lo dispuesto en los artículos 19, Nº 11º -inciso quinto-, 38, 63, 74, 82, Nº 1º, 107, 108, 109 y 111 de la Constitución Política de la República, y lo prescrito en los artículos 34 al 37 de la Ley Nº 17.997, Orgánica Constitucional de este Tribunal, de 19 de mayo de 199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las normas contenidas en los artículos 9º y 12 del proyecto remitido son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Que los preceptos de los artículos 28 y 80, inciso final, del proyecto enviado son constitucionales en el entendido que se precisa en los considerandos 12º y 13º de esta resol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Que no corresponde al Tribunal pronunciarse sobre las normas del artículo 73, del proyecto remitido, por versar sobre materias que no son propias de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uélvase el proyecto a la H. Cámara de Diputados, rubricado en cada una de sus hojas por el Secretario del Tribunal, oficiánd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25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Osvaldo Faúndez Vallejos, y los Ministros señor Eugenio Valenzuela Somarriva, señora Luz Bulnes Aldunate, señores Juan Colombo Campbell y Mario Verdugo Marinkov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Constitucional, don Rafael Larrain Cruz.</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19:00Z</dcterms:created>
  <dc:creator>Biblioteca del Congreso Nacional</dc:creator>
  <dc:description/>
  <cp:keywords/>
  <dc:language>en-US</dc:language>
  <cp:lastModifiedBy>Biblioteca del Congreso Nacional</cp:lastModifiedBy>
  <dcterms:modified xsi:type="dcterms:W3CDTF">2009-07-14T21:20:00Z</dcterms:modified>
  <cp:revision>1</cp:revision>
  <dc:subject/>
  <dc:title>ROL Nº 257</dc:title>
</cp:coreProperties>
</file>