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  <w:tab w:val="right" w:pos="108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Establece Día Nacional del Folclor</w:t>
      </w:r>
    </w:p>
    <w:p>
      <w:pPr>
        <w:pStyle w:val="Normal"/>
        <w:tabs>
          <w:tab w:val="clear" w:pos="720"/>
          <w:tab w:val="left" w:pos="855" w:leader="none"/>
          <w:tab w:val="right" w:pos="1080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Boletín N° 5384</w:t>
        <w:noBreakHyphen/>
        <w:t>24</w:t>
      </w:r>
    </w:p>
    <w:p>
      <w:pPr>
        <w:pStyle w:val="Normal"/>
        <w:tabs>
          <w:tab w:val="clear" w:pos="720"/>
          <w:tab w:val="left" w:pos="855" w:leader="none"/>
          <w:tab w:val="right" w:pos="10800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55" w:leader="none"/>
          <w:tab w:val="right" w:pos="1080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Que, siendo el Estado el responsable de garantizar y promover el bien común, propiciando condiciones sociales a los integrantes la comunidad nacional, otorgando las condiciones para la mayor realización espiritual y material, como también promover y resguardar la identidad cultural de la Nación, procurando la participación y conocimiento de los valores, expresiones y costumbres que constituyen dicha ident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Que, el folclore nacional es el conjunto de costumbres o manifestaciones comunes que se transmiten de generación en generación, adaptadas y modeladas por el medio en que las persona se desarrolla, expresan necesidades, anhelos o aspiraciones espirituales y materiales de un pueblo y la particular forma de vivenciarlas y manifestarl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Que, estas consideraciones y argumentaciones se manifiestan en el espíritu y creación en una mujer nacida en lo más profundo del pueblo, rodeada de aquellos elementos sutiles, sencillos y naturales que nutren y dan vida a la tie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Que, el 04 de octubre de 1917 nace en la localidad de San Carlos, VIII Región la folclorista Violeta Parra, creadora de canciones transformadas en himnos de esta tierra, recopiladora e investigadora infatigable de las tradiciones campesinas y populares, notable artista plástica, que pudo fusionar en una sola personalidad las más variadas expresiones de la cultura popular</w:t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Que, la extraordinaria vida de Violeta Parra nos legó un canto universal que se mantiene vigente y reconocido, aún fuera de nuestras fronteras.</w:t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spacing w:lineRule="auto" w:line="360"/>
        <w:ind w:left="1276" w:right="757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OR TANTO, Y EN RAZON DE LO ANTERIORMENTE EXPUESTO:</w:t>
      </w:r>
    </w:p>
    <w:p>
      <w:pPr>
        <w:pStyle w:val="Normal"/>
        <w:tabs>
          <w:tab w:val="clear" w:pos="720"/>
          <w:tab w:val="right" w:pos="11655" w:leader="none"/>
        </w:tabs>
        <w:spacing w:lineRule="auto" w:line="360"/>
        <w:ind w:left="1276" w:right="757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276" w:right="757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Artículo único: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Instituyese como Día Nacional del Folclor, el día 4 de Octubre de cada año, debiendo programarse en consecuencia para estos efectos actividades culturales y clases alusivas sobre la vigencia de la historia, valores y vida del folclor en nuestro país, en los distintos establecimientos educacionales, así como manifestaciones artísticas de nivel regional y nacional que den cuenta de la riqueza y diversidad de nuestro folcl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11655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6:00Z</dcterms:created>
  <dc:creator/>
  <dc:description/>
  <cp:keywords/>
  <dc:language>en-US</dc:language>
  <cp:lastModifiedBy>mquezada1</cp:lastModifiedBy>
  <dcterms:modified xsi:type="dcterms:W3CDTF">2007-10-08T13:58:00Z</dcterms:modified>
  <cp:revision>3</cp:revision>
  <dc:subject/>
  <dc:title/>
</cp:coreProperties>
</file>