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jc w:val="both"/>
        <w:rPr/>
      </w:pPr>
      <w:r>
        <w:rPr/>
        <w:tab/>
        <w:tab/>
        <w:tab/>
        <w:t>Oficio Nº  1620</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ab/>
        <w:t>VALPARAISO, 6 de agosto de 1997</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ab/>
        <w:t>Tengo a honra comunicar a V.E. que el Congreso Nacional ha prestado su aprobación al proyecto de ley que fija el nuevo Estatuto de Capacitación y Emple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widowControl w:val="false"/>
                              <w:tabs>
                                <w:tab w:val="clear" w:pos="709"/>
                                <w:tab w:val="left" w:pos="2552" w:leader="none"/>
                              </w:tabs>
                              <w:jc w:val="center"/>
                              <w:rPr/>
                            </w:pPr>
                            <w:r>
                              <w:rPr/>
                              <w:t>A S. E. EL</w:t>
                            </w:r>
                          </w:p>
                          <w:p>
                            <w:pPr>
                              <w:pStyle w:val="Normal"/>
                              <w:widowControl w:val="false"/>
                              <w:tabs>
                                <w:tab w:val="clear" w:pos="709"/>
                                <w:tab w:val="left" w:pos="2552" w:leader="none"/>
                              </w:tabs>
                              <w:jc w:val="center"/>
                              <w:rPr/>
                            </w:pPr>
                            <w:r>
                              <w:rPr/>
                              <w:t>PRESIDENTE</w:t>
                            </w:r>
                          </w:p>
                          <w:p>
                            <w:pPr>
                              <w:pStyle w:val="Normal"/>
                              <w:widowControl w:val="false"/>
                              <w:tabs>
                                <w:tab w:val="clear" w:pos="709"/>
                                <w:tab w:val="left" w:pos="2552" w:leader="none"/>
                              </w:tabs>
                              <w:jc w:val="center"/>
                              <w:rPr/>
                            </w:pPr>
                            <w:r>
                              <w:rPr/>
                              <w:t>DE LA</w:t>
                            </w:r>
                          </w:p>
                          <w:p>
                            <w:pPr>
                              <w:pStyle w:val="Normal"/>
                              <w:widowControl w:val="false"/>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widowControl w:val="false"/>
                        <w:tabs>
                          <w:tab w:val="clear" w:pos="709"/>
                          <w:tab w:val="left" w:pos="2552" w:leader="none"/>
                        </w:tabs>
                        <w:jc w:val="center"/>
                        <w:rPr/>
                      </w:pPr>
                      <w:r>
                        <w:rPr/>
                        <w:t>A S. E. EL</w:t>
                      </w:r>
                    </w:p>
                    <w:p>
                      <w:pPr>
                        <w:pStyle w:val="Normal"/>
                        <w:widowControl w:val="false"/>
                        <w:tabs>
                          <w:tab w:val="clear" w:pos="709"/>
                          <w:tab w:val="left" w:pos="2552" w:leader="none"/>
                        </w:tabs>
                        <w:jc w:val="center"/>
                        <w:rPr/>
                      </w:pPr>
                      <w:r>
                        <w:rPr/>
                        <w:t>PRESIDENTE</w:t>
                      </w:r>
                    </w:p>
                    <w:p>
                      <w:pPr>
                        <w:pStyle w:val="Normal"/>
                        <w:widowControl w:val="false"/>
                        <w:tabs>
                          <w:tab w:val="clear" w:pos="709"/>
                          <w:tab w:val="left" w:pos="2552" w:leader="none"/>
                        </w:tabs>
                        <w:jc w:val="center"/>
                        <w:rPr/>
                      </w:pPr>
                      <w:r>
                        <w:rPr/>
                        <w:t>DE LA</w:t>
                      </w:r>
                    </w:p>
                    <w:p>
                      <w:pPr>
                        <w:pStyle w:val="Normal"/>
                        <w:widowControl w:val="false"/>
                        <w:tabs>
                          <w:tab w:val="clear" w:pos="709"/>
                          <w:tab w:val="left" w:pos="2552" w:leader="none"/>
                        </w:tabs>
                        <w:jc w:val="center"/>
                        <w:rPr/>
                      </w:pPr>
                      <w:r>
                        <w:rPr/>
                        <w:t>REPUBLICA</w:t>
                      </w:r>
                    </w:p>
                  </w:txbxContent>
                </v:textbox>
                <w10:wrap type="square" side="largest"/>
              </v:rect>
            </w:pict>
          </mc:Fallback>
        </mc:AlternateConten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PROYECTO DE LEY:</w:t>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jc w:val="center"/>
        <w:rPr/>
      </w:pPr>
      <w:r>
        <w:rPr/>
        <w:t>"TITULO PRELIMINAR</w:t>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Normas Gene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º.- En materia de capacitación, el sistema contempla acciones encaminada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Promover la generación y difusión de la información pública relevante para el funcionamiento eficiente de los agentes públicos y privados que actúan en 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Fomentar y promover la calidad de los servicios que prestan las instituciones intermedias y ejecutoras que contempla esta ley, así como las acciones que organizan o ejecut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Estimular y supervigilar las acciones y programas de capacitación que desarrollen las empresas, de acuerdo con las disposiciones contempladas en la presente ley,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 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º.- En materia de fomento del empleo, el sistema comprende acciones encaminada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Estimular el desarrollo y perfeccionamiento de mecanismos de información y orientación laboral, así como la asesoría técnica y la supervisión de los organismos que desarrollen dicha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º.- Serán beneficiarios del sistema los trabajadores que se encuentran en actividad, los cesantes y los desempleados que buscan trabajo por primera ve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6º.-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7º.-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 xml:space="preserve">Párrafo 2º </w:t>
      </w:r>
    </w:p>
    <w:p>
      <w:pPr>
        <w:pStyle w:val="Normal"/>
        <w:widowControl w:val="false"/>
        <w:tabs>
          <w:tab w:val="clear" w:pos="709"/>
          <w:tab w:val="left" w:pos="2552" w:leader="none"/>
        </w:tabs>
        <w:spacing w:lineRule="auto" w:line="360"/>
        <w:jc w:val="center"/>
        <w:rPr/>
      </w:pPr>
      <w:r>
        <w:rPr/>
        <w:t>Del Consej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El Consejo tendrá una Secretaría Técnica que estará a cargo del Director Nacional del Servicio Nacional de Capacitació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w:t>
      </w:r>
    </w:p>
    <w:p>
      <w:pPr>
        <w:pStyle w:val="Normal"/>
        <w:widowControl w:val="false"/>
        <w:tabs>
          <w:tab w:val="clear" w:pos="709"/>
          <w:tab w:val="left" w:pos="2552" w:leader="none"/>
        </w:tabs>
        <w:spacing w:lineRule="auto" w:line="360"/>
        <w:jc w:val="center"/>
        <w:rPr/>
      </w:pPr>
      <w:r>
        <w:rPr/>
        <w:t>DE LA CAPACITACIO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Normas Gene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0.-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1.-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2.-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De los Comités Bipartit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3.- Las empresas podrán constituir un comité bipartito de capacitación. Ello será obligatorio en aquellas empresas cuya dotación de personal sea igual o superior a 15 trabajadores. Las funciones del comité serán acordar y evaluar el o los programas de capacitación ocupacional de la empresa, así como asesorar a la dirección de la misma en materia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4.- Los programas acordados con el comité bipartito de la empresa, darán derecho a las empresas a acceder al beneficio adicional establecido en el artículo 39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5.- El programa de capacitación contendrá a lo menos las siguientes menciones:</w:t>
      </w:r>
    </w:p>
    <w:p>
      <w:pPr>
        <w:pStyle w:val="Normal"/>
        <w:widowControl w:val="false"/>
        <w:tabs>
          <w:tab w:val="clear" w:pos="709"/>
          <w:tab w:val="left" w:pos="2552" w:leader="none"/>
        </w:tabs>
        <w:spacing w:lineRule="auto" w:line="360"/>
        <w:jc w:val="both"/>
        <w:rPr/>
      </w:pPr>
      <w:r>
        <w:rPr/>
        <w:tab/>
        <w:tab/>
        <w:tab/>
        <w:tab/>
        <w:t>a) las áreas de la empresa para las cuales se desarrollarán actividades de capacitación, y el objetivo de dichas actividades;</w:t>
      </w:r>
    </w:p>
    <w:p>
      <w:pPr>
        <w:pStyle w:val="Normal"/>
        <w:widowControl w:val="false"/>
        <w:tabs>
          <w:tab w:val="clear" w:pos="709"/>
          <w:tab w:val="left" w:pos="2552" w:leader="none"/>
        </w:tabs>
        <w:spacing w:lineRule="auto" w:line="360"/>
        <w:jc w:val="both"/>
        <w:rPr/>
      </w:pPr>
      <w:r>
        <w:rPr/>
        <w:tab/>
        <w:tab/>
        <w:tab/>
        <w:tab/>
        <w:t>b) el número y características de los trabajadores que participarán en las actividades de capacitación,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 época del año en que se ejecutarán las referidas ac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6.- El comité bipartito estará constituido por tres representantes del empleador y tr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mité se reunirá a requerimiento de a lo menos cuatro de sus integra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designarán a sus representantes conforme a las siguientes regl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senta menos del cincuenta por ciento y más del veinticinco por ciento del total de trabajadores de l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e entenderá por trabajadores sindicalizados los afiliados a un sindicato de empresa, interempresa, o a uno de trabajadores eventuales o transitor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evento que aplicadas las reglas anteriores resultare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representantes de los trabajadores en el comité deberán ser empleados de la respectiva empresa.</w:t>
      </w:r>
    </w:p>
    <w:p>
      <w:pPr>
        <w:pStyle w:val="Normal"/>
        <w:widowControl w:val="false"/>
        <w:tabs>
          <w:tab w:val="clear" w:pos="709"/>
          <w:tab w:val="left" w:pos="2552" w:leader="none"/>
        </w:tabs>
        <w:spacing w:lineRule="auto" w:line="360"/>
        <w:jc w:val="both"/>
        <w:rPr/>
      </w:pPr>
      <w:r>
        <w:rPr/>
        <w:tab/>
        <w:tab/>
        <w:tab/>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t>De los Organismos Técnicos de Capacitación y de los</w:t>
      </w:r>
    </w:p>
    <w:p>
      <w:pPr>
        <w:pStyle w:val="Normal"/>
        <w:widowControl w:val="false"/>
        <w:tabs>
          <w:tab w:val="clear" w:pos="709"/>
          <w:tab w:val="left" w:pos="2552" w:leader="none"/>
        </w:tabs>
        <w:spacing w:lineRule="auto" w:line="360"/>
        <w:jc w:val="center"/>
        <w:rPr/>
      </w:pPr>
      <w:r>
        <w:rPr/>
        <w:t>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9.- El Servicio Nacional llevará un Registro Nacional de Organismos Técnicos de Capacitación, el que será público y tendrá los siguientes obje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º Registrar los organismos habilitados para ejecutar las acciones de capacitación contempladas en esta ley,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º Informar acerca de los organismos técnicos de capacitación según sus características y el desempeño que exhiban al interior d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0.- Sólo los organismos inscritos podrán ejecutar, indistint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Acciones de capacitación para empresas, que den derecho a beneficios tributarios que contempla esta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Acciones de capacitación cuyo financiamiento provenga del Fondo Nacional de Capacitación a que se refiere el Párrafo 5º del Título I de la presente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Acciones de capacitación cuyo financiamiento provenga de los presupuestos de los organismos públicos para la capacitación de sus funcionar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1.- Para solicitar la inscripción en el Registro a que se refiere el artículo 19 de esta ley, los organismos deberán cumplir con los siguientes requisi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º Contar con personalidad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º Acreditar que los servicios de capacitación forman parte de los objetivos contemplados en sus Estatutos o normas por las que se rig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º Disponer en forma permanente de una oficina administrativa en la región en la cual se solicita su inscripción en el registro, acreditada según lo establece el reglam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º Acompañar los antecedentes y documentos que se requieran para los efectos de proporcionar la información pública a que se refiere el artículo 19.</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scripción en el Registro se acreditará mediante copia de la respectiv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2.- Sin perjuicio de lo establecido en el artículo 21, no podrán inscribirse ni permanecer en el Registro las personas jurídicas que tengan como socios, directivos, gerentes o administradore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as personas que hayan sido condenadas o estén proces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habilidad a que se refiere esta letra cesará desde que el procesado fuere sobreseído o absuel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os funcionarios públicos que tengan que ejercer de acuerdo a la ley, funciones de fiscalización o control sobre las personas jurídicas inscritas en el Registr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os que hayan sido administradores, directivos o gerentes de un organismo técnico de capacitación sancionado con la revocación de la inscripción conforme 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este artículo se entenderá por administradores, directivos y gerentes a las personas que tengan poder de decisión y facultades de administ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estatutos deberán contemplar, a lo menos, lo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nombre y domicilio del organis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os fines que se propone y los medios económicos de que dispondrá para su realización y el patrimonio inicial con que contará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s categorías de socios, sus derechos y obligaciones, las condiciones de incorporación y las formas y motivos de exclus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El destino de los bienes en caso de disolución del organismo. Si nada dijeren, se destinarán a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extracto deberá contener a lo menos el nombre y domicilio del organismo, su objetivo, el nombre de los miembros de su directorio y el número de los asociados a é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9"/>
          <w:tab w:val="left" w:pos="2552" w:leader="none"/>
        </w:tabs>
        <w:spacing w:lineRule="auto" w:line="360"/>
        <w:jc w:val="both"/>
        <w:rPr/>
      </w:pPr>
      <w:r>
        <w:rPr/>
        <w:tab/>
        <w:tab/>
        <w:tab/>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al caso, los miembros de la mesa directiva responderán solidariamente por las obligaciones que el organismo haya contraído en el tiempo intermed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6.- No podrán ser directores ni gerentes de un organismo técnico intermedio para capacitación las personas 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Incurran en algunas de las inhabilidades contempladas en el artículo 22 de esta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Posean la calidad de socio, directivo, administrador o gerente de un organismo técnico de capacitación inscrito en el Registr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fracción a este artículo será sancionada en la forma contemplada en el artículo 75. La aplicación de dos multas por el mismo hecho será sancionada de conformidad con lo dispuesto en el artículo 78.</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7.-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expresado se entiende sin perjuicio de las facultades que le caben al Servicio de Impuestos Internos o a otros organismos fiscaliz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9.-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t>De la Capacitación y su Financiamien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0.-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Artículo 31.- Las empresas podrán efectuar directamente acciones de capacitación respecto de sus trabajador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acciones de capacitación podrán realizarse en la empresa misma o fuera de el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2.-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4.-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5.- El Servicio Nacional deberá velar por la existencia de una adecuada correlación entre la calidad de la capacitación y su cos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7.- Con todo, las empresas deberán contribuir co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l ochenta y cinco por ciento de los gastos de capacitación, cuando ésta fuere impartida a trabajadores cuyas remuneraciones individuales mensuales superen las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anterior se considerará para efectos de determinar el gasto imputable a que se refiere el artículo 39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8.-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9.- El Servicio Nacional autorizará, conforme a los artículos anteriores, el monto de los gastos de capacitación que las empresas podrán descontar en conformidad al inciso primero del artículo 3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widowControl w:val="false"/>
        <w:tabs>
          <w:tab w:val="clear" w:pos="709"/>
          <w:tab w:val="left" w:pos="2552" w:leader="none"/>
        </w:tabs>
        <w:spacing w:lineRule="auto" w:line="360"/>
        <w:jc w:val="both"/>
        <w:rPr/>
      </w:pPr>
      <w:r>
        <w:rPr/>
        <w:tab/>
        <w:tab/>
        <w:tab/>
        <w:tab/>
        <w:t>Con todo, el monto autorizado a descontar no podrá exceder del gasto efectivamente realizado por l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normas que permitan la adecuada aplicación de lo establecido en este Párraf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Artículo 42.- El exceso por sobre el límite del 1% establecido en el artículo 36, que se produzca por aplicación de las normas de este Párrafo, se estimará como gasto necesario para producir la renta.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5º</w:t>
      </w:r>
    </w:p>
    <w:p>
      <w:pPr>
        <w:pStyle w:val="Normal"/>
        <w:widowControl w:val="false"/>
        <w:tabs>
          <w:tab w:val="clear" w:pos="709"/>
          <w:tab w:val="left" w:pos="2552" w:leader="none"/>
        </w:tabs>
        <w:spacing w:lineRule="auto" w:line="360"/>
        <w:jc w:val="center"/>
        <w:rPr/>
      </w:pPr>
      <w:r>
        <w:rPr/>
        <w:t>De la Capacitación Financiada Directamente por</w:t>
      </w:r>
    </w:p>
    <w:p>
      <w:pPr>
        <w:pStyle w:val="Normal"/>
        <w:widowControl w:val="false"/>
        <w:tabs>
          <w:tab w:val="clear" w:pos="709"/>
          <w:tab w:val="left" w:pos="2552" w:leader="none"/>
        </w:tabs>
        <w:spacing w:lineRule="auto" w:line="360"/>
        <w:jc w:val="center"/>
        <w:rPr/>
      </w:pPr>
      <w:r>
        <w:rPr/>
        <w:t>el Estado y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5.- El Servicio Nacional velará por que los programas que financie el Fondo Nacional de Capacitación se orienten, preferentemente, a beneficiarios de escasos recurs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46.- El Servicio Nacional podrá establecer cada año, con cargo al Fondo Nacional de Capacitación, programas destinado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demás condiciones y modalidades que han de regir el otorgamiento de estos benef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 ejecución de planes de aprendizaje que se desarrollen en conformidad a lo dispuesto en el artículo 57 y siguientes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programas o conjunto de acciones dirigidos a un tipo específico de beneficiarios, podrán ser individuales o colectivos, y en ambos casos el financiamiento podrá ser total o pa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La ejecución de las acciones de capacitación y formación de jóvenes de escasos recursos, particularmente de aquellos que han abandonado prematuramente la educación formal, destinadas a calificarlos en oficios u ocupaciones que les permitan acceder a un empleo o actividad de carácter produ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El desarrollo de estudios, investigaciones, actividades experimentales de acciones de capacitación y otras acciones destinadas al perfeccionamiento y modernización del Sistema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programas podrán ser individuales o colectivos y, en ambos casos, el financiamiento podrá ser total o pa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7.-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acciones de capacitación financiadas por el Fondo, deberán ser realizadas por los organismos técnicos de capacitación y demás instituciones citadas en el artículo 1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8.-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esta modalidad de financiamiento será compatible con el mecanismo establecido en el artículo 36 de la presente ley en los términos que se establecen en el artículo 5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0.-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monto de financiamiento será la cantidad que resulte de aplicar los siguientes porcentajes sobre la base de cálculo a que se refiere el inciso anterior, respecto de cada trabaja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100% cuando la capacitación fuere impartida a trabajadores cuyas remuneraciones individuales mensuales no excedan de 2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l 50% cuando la capacitación fuere impartida a trabajadores cuyas remuneraciones individuales mensuales excedan de 25 unidades tributarias mensuales y no superen las 50,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El 25% cuando ésta fuere impartida a trabajadores cuyas remuneraciones individuales fluctúen entre 50 y 7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2.- 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3.-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5.-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normas que permitirán la adecuada aplicación de lo establecido en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sujetos al contrato de aprendizaje establecido en este Estatuto, no podrán percibir una remuneración inferior a un ingreso mínimo mensu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no darán lugar a las bonificaciones a que se refiere el inciso primero, los aprendices cuya remuneración mensual exceda de dos ingresos mínim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cargo al uno por ciento establecido en el artículo 36, se podrán impartir nociones básicas de pedagogía al maestro guía mencionado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0.-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excedentes, si los hubiere, ingresarán al patrimonio de los citados organism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2.- Son obligaciones especiales del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oncurrir puntual y regularmente al programa de enseñanza relacionada, dando cumplimiento a las exigencias de éste,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Aprobar los cursos de formación en la empresa y los de enseñanza relacionada, que forman parte del contrato que da origen al Programa de Aprendizaj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3.- Las indemnizaciones que pudieren corresponder por la terminación del contrato de aprendizaje serán íntegramente de cargo del emplea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4.-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5.- En todo aquello que no se oponga a las normas precedentes serán aplicables las disposiciones del Código del Trabajo sobre contrato de aprendizaj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7.- La infracción a la prohibición establecida en el artículo 182 del Código del Trabajo se sancionará de acuerdo a lo dispuesto en el Título III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dichos programas o acciones se desarrollarán bajo la fiscalización y supervigilancia d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9.-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cesantes y personas que buscan trabajo por primera vez, los cursos podrán realizarse en cualquier hor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acúltase al Director Nacional para celebrar los contratos de seguros a que se refiere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ITULO II</w:t>
      </w:r>
    </w:p>
    <w:p>
      <w:pPr>
        <w:pStyle w:val="Normal"/>
        <w:widowControl w:val="false"/>
        <w:tabs>
          <w:tab w:val="clear" w:pos="709"/>
          <w:tab w:val="left" w:pos="2552" w:leader="none"/>
        </w:tabs>
        <w:spacing w:lineRule="auto" w:line="360"/>
        <w:jc w:val="center"/>
        <w:rPr/>
      </w:pPr>
      <w:r>
        <w:rPr/>
        <w:t>DE LA INFORMACION LABORAL</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71.- Se entenderá por colocación el conjunto de acciones destinadas a relacionar a quienes buscan ocupación con quienes la ofrecen, con el fin de celebrar un contrato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3.- En cada Municipalidad podrá funcionar una Oficina de Información Laboral, que, además de cumplir con las actividades señaladas en el artículo 7º, tendrá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Recibir las ofertas y solicitudes de capacitación y de trabajo de la comun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 Informar y orientar a los eventuales beneficiarios de programa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Relacionar al oferente y solicitante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Verificar los antecedentes laborales de los oferentes y demandantes, así como los requerimientos de los puestos de trabajo, conforme a normas técnica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Entregar periódicamente al Servicio Nacional  y a los servicios públicos que la demanden, la información recogida en su Oficina en cuanto a la oferta y demanda de trabajo y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6. Cumplir las funciones de orientación laboral, que el Servicio Nacional les indi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a través de sus Direcciones Regionales, será el encargado de proponer normas técnicas y coordinar iniciativas en las materias a que se refiere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4.- Las Oficinas Municipales de Información Laboral no podrán negarse, expresa o tácitamente, a prestar sus servicios, ni podrán hacer discriminación alguna en el ejercicio de su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dichas Oficinas no podrán intervenir en la celebración de los contratos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II</w:t>
      </w:r>
    </w:p>
    <w:p>
      <w:pPr>
        <w:pStyle w:val="Normal"/>
        <w:widowControl w:val="false"/>
        <w:tabs>
          <w:tab w:val="clear" w:pos="709"/>
          <w:tab w:val="left" w:pos="2552" w:leader="none"/>
        </w:tabs>
        <w:spacing w:lineRule="auto" w:line="360"/>
        <w:jc w:val="center"/>
        <w:rPr/>
      </w:pPr>
      <w:r>
        <w:rPr/>
        <w:t>DE LAS INFRACCIONES Y SA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5.- Las empresas, los organismos técnicos de capacitación o los organismos técnicos intermedios para capacitación que infrinjan las normas de la presente ley, podrán ser sancionados con multa de 3 a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6.-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7.- Los organismos técnicos de capacitación citados en el artículo 12, podrán ser sancionados con la cancelación de su inscripción en el Registro Nacional, cuando incurran en alguna de las siguientes caus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uando dejaren de cumplir con alguno de los requisitos exigidos en el artículo 21, en virtud de los cuales se les inscribió en el Registr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Por incumplimiento grave o reiterado de las normas de la presente ley, su Reglamento o de las instrucciones generale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r infracción a lo dispuesto en el artículo 29 del presente Estatu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Por la utilización de la autorización del Servicio Nacional en acciones o cursos diversos a los comprendidos en ella o en condiciones distintas a las aprobad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Si dejare de prestar servicios al Sistema por más de tres años,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i proporcionare información falsa o engañosa acerca de las características y el desempeño que exhiba al interior d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8.- El Servicio Nacional podrá cancelar el registro de un organismo técnico intermedio para capacitación, cuando incurra en alguna de las siguientes caus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uando dejare de cumplir con alguno de los requisitos exigidos en el artículo 23 para el otorgamiento de la personalidad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r incumplimiento grave o reiterado de las normas de la presente ley, su Reglamento o de las instrucciones generale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9.-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0.- La cancelación del registro de un organismo técnico intermedio para capacitación se hará mediante resolución fundada del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resolución del Director Nacional que cancela el registro de un organismo, deberá publicarse en extracto en el Diario Oficial, dentro del plazo de treinta días, contado desde la fecha de dich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e esta resolución podrá reclamarse en los términos establecidos en el artículo 28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1.-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V</w:t>
      </w:r>
    </w:p>
    <w:p>
      <w:pPr>
        <w:pStyle w:val="Normal"/>
        <w:widowControl w:val="false"/>
        <w:tabs>
          <w:tab w:val="clear" w:pos="709"/>
          <w:tab w:val="left" w:pos="2552" w:leader="none"/>
        </w:tabs>
        <w:spacing w:lineRule="auto" w:line="360"/>
        <w:jc w:val="center"/>
        <w:rPr/>
      </w:pPr>
      <w:r>
        <w:rPr/>
        <w:t>DEL SERVICIO NACIONAL DE CAPACITACIO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2.-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3.- El Servicio Nacional de Capacitación y Empleo tendrá las siguientes atribuciones y debe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Recabar, procesar y difundir información relevante para el funcionamiento eficiente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Desarrollar programas y campañas de difusión y promoción de l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Diseñar, formular, desarrollar y evaluar instrumentos de fomento para el desarrollo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Proporcionar orientación ocupacional a los trabajadores en conformidad a lo previsto en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Otorgar las autorizaciones y practicar las inscripciones a que se refieren los artículos 19, 21 y 23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pervigilar los programas de capacitación que desarrollan las empresas, autorizar y fiscalizar el uso de los incentivos y subsidios establecidos para ese fin, en conformidad a lo dispuesto en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i) Celebrar convenios con organismos públicos, privados, autónomos, nacionales, internacionales o extranjeros conducentes al cumplimiento de sus fi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j) Asesorar al Ministro del Trabajo y Previsión Social en todos los asuntos relacionados con las materias de que trata este cuerpo legal,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k) Cumplir las demás funciones que le asign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5.- Corresponderá especialmente al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Dirigir, coordinar y controlar todas las actividades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 Designar a los funcionarios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Autorizar al Jefe del Departamento Jurídico u otros funcionarios para resolver determinadas materias actuando por orden del Direct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Promover y ejecutar los planes y políticas generale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Recabar, procesar y difundir información relevante para el funcionamiento eficiente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restar asesoría a las oficinas municipales de información labo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cibir las solicitudes de inscripción de los organismos capacitadores a que se refieren los artículos 19 y siguientes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Fiscalizar la correcta ejecución de las acciones y programas que financie 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g) Las demás que dispong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7.- El Director Nacional será funcionario de la exclusiva confianza del Presidente de la República y será subrogado por el funcionario que éste design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Director Nacional</w:t>
        <w:tab/>
        <w:t xml:space="preserve">       </w:t>
        <w:tab/>
        <w:t xml:space="preserve"> 2</w:t>
        <w:tab/>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irectiv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Jefe Departamento</w:t>
        <w:tab/>
        <w:t xml:space="preserve">     </w:t>
        <w:tab/>
        <w:t xml:space="preserve"> 4</w:t>
        <w:tab/>
        <w:tab/>
        <w:tab/>
        <w:t>5</w:t>
      </w:r>
    </w:p>
    <w:p>
      <w:pPr>
        <w:pStyle w:val="Normal"/>
        <w:widowControl w:val="false"/>
        <w:tabs>
          <w:tab w:val="clear" w:pos="709"/>
          <w:tab w:val="left" w:pos="2552" w:leader="none"/>
          <w:tab w:val="left" w:pos="3828" w:leader="none"/>
          <w:tab w:val="left" w:pos="4820" w:leader="none"/>
          <w:tab w:val="left" w:pos="6237" w:leader="none"/>
        </w:tabs>
        <w:jc w:val="both"/>
        <w:rPr/>
      </w:pPr>
      <w:r>
        <w:rPr/>
        <w:t>Director Regional</w:t>
        <w:tab/>
        <w:t xml:space="preserve">  </w:t>
        <w:tab/>
        <w:t xml:space="preserve"> 5</w:t>
        <w:tab/>
        <w:tab/>
        <w:tab/>
        <w:t>5</w:t>
      </w:r>
    </w:p>
    <w:p>
      <w:pPr>
        <w:pStyle w:val="Normal"/>
        <w:widowControl w:val="false"/>
        <w:tabs>
          <w:tab w:val="clear" w:pos="709"/>
          <w:tab w:val="left" w:pos="2552" w:leader="none"/>
          <w:tab w:val="left" w:pos="3828" w:leader="none"/>
          <w:tab w:val="left" w:pos="4820" w:leader="none"/>
          <w:tab w:val="left" w:pos="6237" w:leader="none"/>
        </w:tabs>
        <w:jc w:val="both"/>
        <w:rPr/>
      </w:pPr>
      <w:r>
        <w:rPr/>
        <w:t>Director Regional</w:t>
        <w:tab/>
        <w:t xml:space="preserve">  </w:t>
        <w:tab/>
        <w:t xml:space="preserve"> 6</w:t>
        <w:tab/>
        <w:tab/>
        <w:tab/>
        <w:t>8</w:t>
      </w:r>
    </w:p>
    <w:p>
      <w:pPr>
        <w:pStyle w:val="Normal"/>
        <w:widowControl w:val="false"/>
        <w:tabs>
          <w:tab w:val="clear" w:pos="709"/>
          <w:tab w:val="left" w:pos="2552" w:leader="none"/>
          <w:tab w:val="left" w:pos="3828" w:leader="none"/>
          <w:tab w:val="left" w:pos="4820" w:leader="none"/>
          <w:tab w:val="left" w:pos="6237" w:leader="none"/>
        </w:tabs>
        <w:jc w:val="both"/>
        <w:rPr/>
      </w:pPr>
      <w:r>
        <w:rPr/>
        <w:t>Jefe de Subdepartamento</w:t>
        <w:tab/>
        <w:t xml:space="preserve"> 7</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Jefe de Subdepartamento</w:t>
        <w:tab/>
        <w:t xml:space="preserve"> 8</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 xml:space="preserve">Directivo    </w:t>
        <w:tab/>
        <w:tab/>
        <w:t>10</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Directivo</w:t>
        <w:tab/>
        <w:tab/>
        <w:t>11</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Directivo</w:t>
        <w:tab/>
        <w:tab/>
        <w:t>12</w:t>
        <w:tab/>
        <w:tab/>
        <w:t>3</w:t>
      </w:r>
    </w:p>
    <w:p>
      <w:pPr>
        <w:pStyle w:val="Normal"/>
        <w:widowControl w:val="false"/>
        <w:tabs>
          <w:tab w:val="clear" w:pos="709"/>
          <w:tab w:val="left" w:pos="2552" w:leader="none"/>
          <w:tab w:val="left" w:pos="3828" w:leader="none"/>
          <w:tab w:val="left" w:pos="4820" w:leader="none"/>
          <w:tab w:val="left" w:pos="6237" w:leader="none"/>
        </w:tabs>
        <w:jc w:val="both"/>
        <w:rPr/>
      </w:pPr>
      <w:r>
        <w:rPr/>
        <w:tab/>
        <w:tab/>
        <w:t xml:space="preserve">      </w:t>
        <w:tab/>
        <w:t xml:space="preserve">        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ab/>
        <w:tab/>
        <w:t>27</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PROFESIONALE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4</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5</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6</w:t>
        <w:tab/>
        <w:tab/>
        <w:t>4</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7</w:t>
        <w:tab/>
        <w:tab/>
        <w:t>6</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8</w:t>
        <w:tab/>
        <w:tab/>
        <w:t>3</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9</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0</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12</w:t>
        <w:tab/>
        <w:tab/>
        <w:t>2</w:t>
        <w:tab/>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3</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6</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 xml:space="preserve">                26</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TECNIC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 xml:space="preserve"> </w:t>
        <w:tab/>
        <w:t xml:space="preserve"> 9</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0</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1</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2</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4</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6</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22</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 xml:space="preserve">                         19</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ADMINISTRATIV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2</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4</w:t>
        <w:tab/>
        <w:t xml:space="preserve">  </w:t>
        <w:tab/>
        <w:t>5</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5</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6</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7</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8</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9</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1</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5</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ab/>
        <w:t xml:space="preserve"> </w:t>
        <w:tab/>
        <w:t>33</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AUXILIARE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19</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2</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4</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6</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 xml:space="preserve">                          9</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TOTAL GENERAL</w:t>
        <w:tab/>
        <w:tab/>
        <w:t xml:space="preserve">                115</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Artículo 89.- Fíjanse los siguientes requisitos para el ingreso y promoción en las plantas y cargos que se indican:</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center"/>
        <w:rPr/>
      </w:pPr>
      <w:r>
        <w:rPr/>
        <w:t>PLANTA DE DIRECTIVO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Jefes de Departamento, Directores Regionales y Jefe de Subdepartamento grado 7º E.U.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El cargo del Jefe de Departamento al que se le asignen funciones jurídicas requiere el título de abogado.</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center"/>
        <w:rPr/>
      </w:pPr>
      <w:r>
        <w:rPr/>
        <w:t>PLANTA DE DIRECTIVO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Jefe de Subdepartamento grado 8º E.U.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de Contador Auditor o Contador Público.</w:t>
      </w:r>
    </w:p>
    <w:p>
      <w:pPr>
        <w:pStyle w:val="Normal"/>
        <w:widowControl w:val="false"/>
        <w:tabs>
          <w:tab w:val="clear" w:pos="709"/>
          <w:tab w:val="left" w:pos="2552" w:leader="none"/>
          <w:tab w:val="left" w:pos="5103" w:leader="none"/>
        </w:tabs>
        <w:spacing w:lineRule="auto" w:line="360"/>
        <w:jc w:val="both"/>
        <w:rPr/>
      </w:pPr>
      <w:r>
        <w:rPr/>
        <w:tab/>
        <w:t>Los cargos de Directivos grados 10º, 11º y 12º E.U.S. requieren alternativamente:</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Profesional de una carrera de a lo menos seis semestres de duración, otorgado por un Establecimiento de Educación Superior del Estado o reconocido por éste;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Técnico otorgado por un Establecimiento de Educación Superior del Estado o reconocido por és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PROFESI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Profesionales entre grados 4º y 7º requ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Profesionales entre grados 8º y 16º requ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Profesional de una carrera de a lo menos siete (7) semestres de duración, otorgado por un Establecimiento de Educación Superior del Estado o reconocido por éste.</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LANTA DE TECNIC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Técnicos requieren, alternativ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técnico o equivalente otorgado por un establecimiento de Educación Superior del Estado o reconocido por éste, de cuatro (4) semestres a lo menos;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programador de Instituto Profesional o Centro de Formación Técnica de una carrera de a lo menos cuatro (4) semestres;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otorgado por un establecimiento de Educación Media Técnico Profesional del Estado o reconocido por éste, o título de contador;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ADMINISTRA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12º y 13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Secretaria Ejecutiva o de otra carrera equival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14º a 21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Licencia de Educación Media o equival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AUXILIA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 19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Educación Básica aprobada y Licencia de conducir clase A ó B.</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20º a 26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Educación Básica aprob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0.- El personal del Servicio Nacional se regirá por el decreto ley N° 249, de 1973, y por la ley Nº 18.834, sobre Estatuto Administra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1.- El Servicio Nacional se financiará:</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on los fondos que le asigne anualmente la Ley de Presupue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on los préstamos o créditos que pueda contratar con instituciones nacionales, extranjeras e internacionales, de acuerdo con las normas legales vig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herencias, legados y donaciones a que se refiere esta letra, estarán exentas de todo impuesto, derecho o gravamen,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Con los frutos de estos bienes y demás valores que perciba a cualquier tít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2.- El Servicio Nacional abrirá una cuenta especial, subsidiaria de la Cuenta Unica Fiscal, en la que depositará las sumas que ingresen a su patrimonio en virtud de lo dispuesto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3.- La Ley de Presupuestos del Sector Público consultará los aportes fiscales para el Servicio Nacional y el financiamiento de los programas que anualmente se ejecuten a través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FI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4.- La presente ley entrará en vigencia el primer día del mes subsiguiente a la fecha de su publicación en el Diario Of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 xml:space="preserve">DISPOSICIONES TRANSITORIA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Primero.- Las acciones de capacitación iniciadas antes de la vigencia de la presente ley, continuarán rigiéndose por el decreto ley Nº 1.446, de 1976, hasta su extin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uno de los cargos de Técnicos Grado 10º, se encasillará al funcionario en actual servicio que ocupa el cargo de la Planta Directiva de Jefe de Sección Contabil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9"/>
          <w:tab w:val="left" w:pos="2552" w:leader="none"/>
        </w:tabs>
        <w:spacing w:lineRule="auto" w:line="360"/>
        <w:jc w:val="both"/>
        <w:rPr/>
      </w:pPr>
      <w:r>
        <w:rPr/>
        <w:tab/>
        <w:tab/>
        <w:tab/>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Octavo.-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el en que se efectúe dicha publicación.".</w:t>
      </w:r>
    </w:p>
    <w:p>
      <w:pPr>
        <w:pStyle w:val="Normal"/>
        <w:widowControl w:val="false"/>
        <w:tabs>
          <w:tab w:val="clear" w:pos="709"/>
          <w:tab w:val="left" w:pos="2552" w:leader="none"/>
        </w:tabs>
        <w:spacing w:lineRule="auto" w:line="360"/>
        <w:jc w:val="both"/>
        <w:rPr/>
      </w:pPr>
      <w:r>
        <w:rPr/>
      </w:r>
    </w:p>
    <w:p>
      <w:pPr>
        <w:pStyle w:val="Normal"/>
        <w:widowControl w:val="false"/>
        <w:rPr/>
      </w:pPr>
      <w:r>
        <w:rPr/>
      </w:r>
    </w:p>
    <w:p>
      <w:pPr>
        <w:pStyle w:val="Normal"/>
        <w:widowControl w:val="false"/>
        <w:tabs>
          <w:tab w:val="clear" w:pos="709"/>
          <w:tab w:val="left" w:pos="2552" w:leader="none"/>
        </w:tabs>
        <w:spacing w:lineRule="auto" w:line="360"/>
        <w:jc w:val="both"/>
        <w:rPr/>
      </w:pPr>
      <w:r>
        <w:rPr/>
        <w:tab/>
        <w:t>Dios guarde a V.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127" w:leader="none"/>
        </w:tabs>
        <w:spacing w:lineRule="auto" w:line="360"/>
        <w:rPr/>
      </w:pPr>
      <w:r>
        <w:rPr/>
      </w:r>
    </w:p>
    <w:p>
      <w:pPr>
        <w:pStyle w:val="Normal"/>
        <w:widowControl w:val="false"/>
        <w:jc w:val="center"/>
        <w:rPr/>
      </w:pPr>
      <w:r>
        <w:rPr/>
        <w:t>GUTENBERG MARTINEZ OCAMICA</w:t>
      </w:r>
    </w:p>
    <w:p>
      <w:pPr>
        <w:pStyle w:val="Normal"/>
        <w:widowControl w:val="false"/>
        <w:jc w:val="center"/>
        <w:rPr/>
      </w:pPr>
      <w:r>
        <w:rPr/>
        <w:t xml:space="preserve">Presidente de la Cámara de Diputado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rPr/>
      </w:pPr>
      <w:r>
        <w:rPr>
          <w:rFonts w:eastAsia="Courier"/>
        </w:rPr>
        <w:t xml:space="preserve">        </w:t>
      </w:r>
      <w:r>
        <w:rPr/>
        <w:t>CARLOS LOYOLA OPAZO</w:t>
      </w:r>
    </w:p>
    <w:p>
      <w:pPr>
        <w:pStyle w:val="Normal"/>
        <w:widowControl w:val="false"/>
        <w:tabs>
          <w:tab w:val="clear" w:pos="709"/>
          <w:tab w:val="left" w:pos="2892" w:leader="none"/>
        </w:tabs>
        <w:rPr/>
      </w:pPr>
      <w:r>
        <w:rPr/>
        <w:t xml:space="preserve">Secretario de la Cámara de Diputados </w:t>
      </w:r>
    </w:p>
    <w:p>
      <w:pPr>
        <w:pStyle w:val="Normal"/>
        <w:widowControl w:val="false"/>
        <w:tabs>
          <w:tab w:val="clear" w:pos="709"/>
          <w:tab w:val="left" w:pos="2892" w:leader="none"/>
        </w:tabs>
        <w:rPr/>
      </w:pPr>
      <w:r>
        <w:rPr/>
        <w:tab/>
      </w:r>
    </w:p>
    <w:p>
      <w:pPr>
        <w:pStyle w:val="Normal"/>
        <w:widowControl w:val="false"/>
        <w:tabs>
          <w:tab w:val="clear" w:pos="709"/>
          <w:tab w:val="left" w:pos="2127" w:leader="none"/>
        </w:tabs>
        <w:rPr/>
      </w:pPr>
      <w:r>
        <w:rPr/>
      </w:r>
    </w:p>
    <w:p>
      <w:pPr>
        <w:pStyle w:val="Normal"/>
        <w:widowControl w:val="false"/>
        <w:tabs>
          <w:tab w:val="clear" w:pos="709"/>
          <w:tab w:val="left" w:pos="2552" w:leader="none"/>
        </w:tabs>
        <w:spacing w:lineRule="auto" w:line="360"/>
        <w:jc w:val="both"/>
        <w:rPr/>
      </w:pPr>
      <w:r>
        <w:rPr/>
      </w:r>
    </w:p>
    <w:sectPr>
      <w:headerReference w:type="default" r:id="rId2"/>
      <w:headerReference w:type="first" r:id="rId3"/>
      <w:type w:val="nextPage"/>
      <w:pgSz w:w="11906" w:h="18720"/>
      <w:pgMar w:left="2552" w:right="1418"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p>
    <w:pPr>
      <w:pStyle w:val="Header"/>
      <w:jc w:val="center"/>
      <w:rPr/>
    </w:pPr>
    <w:r>
      <w:rPr>
        <w:rFonts w:eastAsia="Courier"/>
      </w:rPr>
      <w:t xml:space="preserve">        </w:t>
    </w:r>
    <w:r>
      <w:rPr/>
      <w:t>S.29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aría Eugenia González Silva</dc:creator>
  <dc:description/>
  <cp:keywords/>
  <dc:language>en-US</dc:language>
  <cp:lastModifiedBy>Biblioteca del Congreso Nacional</cp:lastModifiedBy>
  <cp:lastPrinted>1997-08-11T16:51:00Z</cp:lastPrinted>
  <dcterms:modified xsi:type="dcterms:W3CDTF">2009-07-23T20:59:00Z</dcterms:modified>
  <cp:revision>2</cp:revision>
  <dc:subject>oficio presi art. 70 CPR</dc:subject>
  <dc:title>capacitación y empleo</dc:title>
</cp:coreProperties>
</file>