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3828" w:leader="none"/>
          <w:tab w:val="left" w:pos="4820" w:leader="none"/>
          <w:tab w:val="left" w:pos="6237" w:leader="none"/>
        </w:tabs>
        <w:spacing w:lineRule="auto" w:line="360"/>
        <w:jc w:val="both"/>
        <w:rPr/>
      </w:pPr>
      <w:r>
        <w:rPr/>
        <w:tab/>
        <w:t>Oficio Nº 941</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VALPARAISO,  17 de enero de 1996.</w:t>
      </w:r>
    </w:p>
    <w:p>
      <w:pPr>
        <w:pStyle w:val="Normal"/>
        <w:tabs>
          <w:tab w:val="clear" w:pos="709"/>
          <w:tab w:val="left" w:pos="2552" w:leader="none"/>
          <w:tab w:val="left" w:pos="3828" w:leader="none"/>
          <w:tab w:val="left" w:pos="4820" w:leader="none"/>
          <w:tab w:val="left" w:pos="6237"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43586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 w:val="left" w:pos="3828" w:leader="none"/>
                                <w:tab w:val="left" w:pos="4820" w:leader="none"/>
                                <w:tab w:val="left" w:pos="6237" w:leader="none"/>
                              </w:tabs>
                              <w:rPr>
                                <w:caps/>
                              </w:rPr>
                            </w:pPr>
                            <w:r>
                              <w:rPr>
                                <w:caps/>
                              </w:rPr>
                            </w:r>
                          </w:p>
                          <w:p>
                            <w:pPr>
                              <w:pStyle w:val="Normal"/>
                              <w:tabs>
                                <w:tab w:val="clear" w:pos="709"/>
                                <w:tab w:val="left" w:pos="2552" w:leader="none"/>
                                <w:tab w:val="left" w:pos="3828" w:leader="none"/>
                                <w:tab w:val="left" w:pos="4820" w:leader="none"/>
                                <w:tab w:val="left" w:pos="6237" w:leader="none"/>
                              </w:tabs>
                              <w:rPr>
                                <w:caps/>
                              </w:rPr>
                            </w:pPr>
                            <w:r>
                              <w:rPr>
                                <w:caps/>
                              </w:rPr>
                            </w:r>
                          </w:p>
                          <w:p>
                            <w:pPr>
                              <w:pStyle w:val="Normal"/>
                              <w:tabs>
                                <w:tab w:val="clear" w:pos="709"/>
                                <w:tab w:val="left" w:pos="2552" w:leader="none"/>
                                <w:tab w:val="left" w:pos="3828" w:leader="none"/>
                                <w:tab w:val="left" w:pos="4820" w:leader="none"/>
                                <w:tab w:val="left" w:pos="6237" w:leader="none"/>
                              </w:tabs>
                              <w:jc w:val="center"/>
                              <w:rPr>
                                <w:caps/>
                              </w:rPr>
                            </w:pPr>
                            <w:r>
                              <w:rPr>
                                <w:caps/>
                              </w:rPr>
                            </w:r>
                          </w:p>
                          <w:p>
                            <w:pPr>
                              <w:pStyle w:val="Normal"/>
                              <w:tabs>
                                <w:tab w:val="clear" w:pos="709"/>
                                <w:tab w:val="left" w:pos="2552" w:leader="none"/>
                                <w:tab w:val="left" w:pos="3828" w:leader="none"/>
                                <w:tab w:val="left" w:pos="4820" w:leader="none"/>
                                <w:tab w:val="left" w:pos="6237" w:leader="none"/>
                              </w:tabs>
                              <w:jc w:val="center"/>
                              <w:rPr>
                                <w:caps/>
                              </w:rPr>
                            </w:pPr>
                            <w:r>
                              <w:rPr>
                                <w:caps/>
                              </w:rPr>
                            </w:r>
                          </w:p>
                          <w:p>
                            <w:pPr>
                              <w:pStyle w:val="Normal"/>
                              <w:tabs>
                                <w:tab w:val="clear" w:pos="709"/>
                                <w:tab w:val="left" w:pos="2552" w:leader="none"/>
                                <w:tab w:val="left" w:pos="3828" w:leader="none"/>
                                <w:tab w:val="left" w:pos="4820" w:leader="none"/>
                                <w:tab w:val="left" w:pos="6237" w:leader="none"/>
                              </w:tabs>
                              <w:jc w:val="center"/>
                              <w:rPr>
                                <w:caps/>
                              </w:rPr>
                            </w:pPr>
                            <w:r>
                              <w:rPr>
                                <w:caps/>
                              </w:rPr>
                            </w:r>
                          </w:p>
                          <w:p>
                            <w:pPr>
                              <w:pStyle w:val="Normal"/>
                              <w:tabs>
                                <w:tab w:val="clear" w:pos="709"/>
                                <w:tab w:val="left" w:pos="2552" w:leader="none"/>
                                <w:tab w:val="left" w:pos="3828" w:leader="none"/>
                                <w:tab w:val="left" w:pos="4820" w:leader="none"/>
                                <w:tab w:val="left" w:pos="6237" w:leader="none"/>
                              </w:tabs>
                              <w:jc w:val="center"/>
                              <w:rPr>
                                <w:caps/>
                              </w:rPr>
                            </w:pPr>
                            <w:r>
                              <w:rPr>
                                <w:caps/>
                              </w:rPr>
                            </w:r>
                          </w:p>
                          <w:p>
                            <w:pPr>
                              <w:pStyle w:val="Normal"/>
                              <w:tabs>
                                <w:tab w:val="clear" w:pos="709"/>
                                <w:tab w:val="left" w:pos="2552" w:leader="none"/>
                                <w:tab w:val="left" w:pos="3828" w:leader="none"/>
                                <w:tab w:val="left" w:pos="4820" w:leader="none"/>
                                <w:tab w:val="left" w:pos="6237" w:leader="none"/>
                              </w:tabs>
                              <w:jc w:val="center"/>
                              <w:rPr>
                                <w:caps/>
                              </w:rPr>
                            </w:pPr>
                            <w:r>
                              <w:rPr>
                                <w:caps/>
                              </w:rPr>
                            </w:r>
                          </w:p>
                          <w:p>
                            <w:pPr>
                              <w:pStyle w:val="Normal"/>
                              <w:tabs>
                                <w:tab w:val="clear" w:pos="709"/>
                                <w:tab w:val="left" w:pos="2552" w:leader="none"/>
                                <w:tab w:val="left" w:pos="3828" w:leader="none"/>
                                <w:tab w:val="left" w:pos="4820" w:leader="none"/>
                                <w:tab w:val="left" w:pos="6237" w:leader="none"/>
                              </w:tabs>
                              <w:jc w:val="center"/>
                              <w:rPr>
                                <w:caps/>
                              </w:rPr>
                            </w:pPr>
                            <w:r>
                              <w:rPr>
                                <w:caps/>
                              </w:rPr>
                              <w:t>A  S.E. EL</w:t>
                            </w:r>
                          </w:p>
                          <w:p>
                            <w:pPr>
                              <w:pStyle w:val="Normal"/>
                              <w:tabs>
                                <w:tab w:val="clear" w:pos="709"/>
                                <w:tab w:val="left" w:pos="2552" w:leader="none"/>
                                <w:tab w:val="left" w:pos="3828" w:leader="none"/>
                                <w:tab w:val="left" w:pos="4820" w:leader="none"/>
                                <w:tab w:val="left" w:pos="6237" w:leader="none"/>
                              </w:tabs>
                              <w:jc w:val="center"/>
                              <w:rPr>
                                <w:caps/>
                              </w:rPr>
                            </w:pPr>
                            <w:r>
                              <w:rPr>
                                <w:caps/>
                              </w:rPr>
                              <w:t>PRESIDENTE DEL</w:t>
                            </w:r>
                          </w:p>
                          <w:p>
                            <w:pPr>
                              <w:pStyle w:val="Normal"/>
                              <w:tabs>
                                <w:tab w:val="clear" w:pos="709"/>
                                <w:tab w:val="left" w:pos="2552" w:leader="none"/>
                                <w:tab w:val="left" w:pos="3828" w:leader="none"/>
                                <w:tab w:val="left" w:pos="4820" w:leader="none"/>
                                <w:tab w:val="left" w:pos="6237" w:leader="none"/>
                              </w:tabs>
                              <w:jc w:val="center"/>
                              <w:rPr>
                                <w:caps/>
                              </w:rPr>
                            </w:pPr>
                            <w:r>
                              <w:rPr>
                                <w:caps/>
                              </w:rPr>
                              <w:t>H.  SENADO</w:t>
                            </w:r>
                          </w:p>
                          <w:p>
                            <w:pPr>
                              <w:pStyle w:val="Normal"/>
                              <w:tabs>
                                <w:tab w:val="clear" w:pos="709"/>
                                <w:tab w:val="left" w:pos="2552" w:leader="none"/>
                                <w:tab w:val="left" w:pos="3828" w:leader="none"/>
                                <w:tab w:val="left" w:pos="4820" w:leader="none"/>
                                <w:tab w:val="left" w:pos="6237" w:leader="none"/>
                              </w:tabs>
                              <w:jc w:val="center"/>
                              <w:rPr>
                                <w:caps/>
                              </w:rPr>
                            </w:pPr>
                            <w:r>
                              <w:rPr>
                                <w:caps/>
                              </w:rPr>
                            </w:r>
                          </w:p>
                          <w:p>
                            <w:pPr>
                              <w:pStyle w:val="Normal"/>
                              <w:tabs>
                                <w:tab w:val="clear" w:pos="709"/>
                                <w:tab w:val="left" w:pos="2552" w:leader="none"/>
                                <w:tab w:val="left" w:pos="3828" w:leader="none"/>
                                <w:tab w:val="left" w:pos="4820" w:leader="none"/>
                                <w:tab w:val="left" w:pos="6237" w:leader="none"/>
                              </w:tabs>
                              <w:jc w:val="center"/>
                              <w:rPr/>
                            </w:pPr>
                            <w:r>
                              <w:rPr/>
                            </w:r>
                          </w:p>
                          <w:p>
                            <w:pPr>
                              <w:pStyle w:val="Normal"/>
                              <w:tabs>
                                <w:tab w:val="clear" w:pos="709"/>
                                <w:tab w:val="left" w:pos="2552" w:leader="none"/>
                                <w:tab w:val="left" w:pos="3828" w:leader="none"/>
                                <w:tab w:val="left" w:pos="4820" w:leader="none"/>
                                <w:tab w:val="left" w:pos="6237" w:leader="none"/>
                              </w:tabs>
                              <w:jc w:val="center"/>
                              <w:rPr/>
                            </w:pPr>
                            <w:r>
                              <w:rPr/>
                            </w:r>
                          </w:p>
                          <w:p>
                            <w:pPr>
                              <w:pStyle w:val="Normal"/>
                              <w:tabs>
                                <w:tab w:val="clear" w:pos="709"/>
                                <w:tab w:val="left" w:pos="2552" w:leader="none"/>
                                <w:tab w:val="left" w:pos="3828" w:leader="none"/>
                                <w:tab w:val="left" w:pos="4820" w:leader="none"/>
                                <w:tab w:val="left" w:pos="6237" w:leader="none"/>
                              </w:tabs>
                              <w:rPr/>
                            </w:pPr>
                            <w:r>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 w:val="left" w:pos="3828" w:leader="none"/>
                          <w:tab w:val="left" w:pos="4820" w:leader="none"/>
                          <w:tab w:val="left" w:pos="6237" w:leader="none"/>
                        </w:tabs>
                        <w:rPr>
                          <w:caps/>
                        </w:rPr>
                      </w:pPr>
                      <w:r>
                        <w:rPr>
                          <w:caps/>
                        </w:rPr>
                      </w:r>
                    </w:p>
                    <w:p>
                      <w:pPr>
                        <w:pStyle w:val="Normal"/>
                        <w:tabs>
                          <w:tab w:val="clear" w:pos="709"/>
                          <w:tab w:val="left" w:pos="2552" w:leader="none"/>
                          <w:tab w:val="left" w:pos="3828" w:leader="none"/>
                          <w:tab w:val="left" w:pos="4820" w:leader="none"/>
                          <w:tab w:val="left" w:pos="6237" w:leader="none"/>
                        </w:tabs>
                        <w:rPr>
                          <w:caps/>
                        </w:rPr>
                      </w:pPr>
                      <w:r>
                        <w:rPr>
                          <w:caps/>
                        </w:rPr>
                      </w:r>
                    </w:p>
                    <w:p>
                      <w:pPr>
                        <w:pStyle w:val="Normal"/>
                        <w:tabs>
                          <w:tab w:val="clear" w:pos="709"/>
                          <w:tab w:val="left" w:pos="2552" w:leader="none"/>
                          <w:tab w:val="left" w:pos="3828" w:leader="none"/>
                          <w:tab w:val="left" w:pos="4820" w:leader="none"/>
                          <w:tab w:val="left" w:pos="6237" w:leader="none"/>
                        </w:tabs>
                        <w:jc w:val="center"/>
                        <w:rPr>
                          <w:caps/>
                        </w:rPr>
                      </w:pPr>
                      <w:r>
                        <w:rPr>
                          <w:caps/>
                        </w:rPr>
                      </w:r>
                    </w:p>
                    <w:p>
                      <w:pPr>
                        <w:pStyle w:val="Normal"/>
                        <w:tabs>
                          <w:tab w:val="clear" w:pos="709"/>
                          <w:tab w:val="left" w:pos="2552" w:leader="none"/>
                          <w:tab w:val="left" w:pos="3828" w:leader="none"/>
                          <w:tab w:val="left" w:pos="4820" w:leader="none"/>
                          <w:tab w:val="left" w:pos="6237" w:leader="none"/>
                        </w:tabs>
                        <w:jc w:val="center"/>
                        <w:rPr>
                          <w:caps/>
                        </w:rPr>
                      </w:pPr>
                      <w:r>
                        <w:rPr>
                          <w:caps/>
                        </w:rPr>
                      </w:r>
                    </w:p>
                    <w:p>
                      <w:pPr>
                        <w:pStyle w:val="Normal"/>
                        <w:tabs>
                          <w:tab w:val="clear" w:pos="709"/>
                          <w:tab w:val="left" w:pos="2552" w:leader="none"/>
                          <w:tab w:val="left" w:pos="3828" w:leader="none"/>
                          <w:tab w:val="left" w:pos="4820" w:leader="none"/>
                          <w:tab w:val="left" w:pos="6237" w:leader="none"/>
                        </w:tabs>
                        <w:jc w:val="center"/>
                        <w:rPr>
                          <w:caps/>
                        </w:rPr>
                      </w:pPr>
                      <w:r>
                        <w:rPr>
                          <w:caps/>
                        </w:rPr>
                      </w:r>
                    </w:p>
                    <w:p>
                      <w:pPr>
                        <w:pStyle w:val="Normal"/>
                        <w:tabs>
                          <w:tab w:val="clear" w:pos="709"/>
                          <w:tab w:val="left" w:pos="2552" w:leader="none"/>
                          <w:tab w:val="left" w:pos="3828" w:leader="none"/>
                          <w:tab w:val="left" w:pos="4820" w:leader="none"/>
                          <w:tab w:val="left" w:pos="6237" w:leader="none"/>
                        </w:tabs>
                        <w:jc w:val="center"/>
                        <w:rPr>
                          <w:caps/>
                        </w:rPr>
                      </w:pPr>
                      <w:r>
                        <w:rPr>
                          <w:caps/>
                        </w:rPr>
                      </w:r>
                    </w:p>
                    <w:p>
                      <w:pPr>
                        <w:pStyle w:val="Normal"/>
                        <w:tabs>
                          <w:tab w:val="clear" w:pos="709"/>
                          <w:tab w:val="left" w:pos="2552" w:leader="none"/>
                          <w:tab w:val="left" w:pos="3828" w:leader="none"/>
                          <w:tab w:val="left" w:pos="4820" w:leader="none"/>
                          <w:tab w:val="left" w:pos="6237" w:leader="none"/>
                        </w:tabs>
                        <w:jc w:val="center"/>
                        <w:rPr>
                          <w:caps/>
                        </w:rPr>
                      </w:pPr>
                      <w:r>
                        <w:rPr>
                          <w:caps/>
                        </w:rPr>
                      </w:r>
                    </w:p>
                    <w:p>
                      <w:pPr>
                        <w:pStyle w:val="Normal"/>
                        <w:tabs>
                          <w:tab w:val="clear" w:pos="709"/>
                          <w:tab w:val="left" w:pos="2552" w:leader="none"/>
                          <w:tab w:val="left" w:pos="3828" w:leader="none"/>
                          <w:tab w:val="left" w:pos="4820" w:leader="none"/>
                          <w:tab w:val="left" w:pos="6237" w:leader="none"/>
                        </w:tabs>
                        <w:jc w:val="center"/>
                        <w:rPr>
                          <w:caps/>
                        </w:rPr>
                      </w:pPr>
                      <w:r>
                        <w:rPr>
                          <w:caps/>
                        </w:rPr>
                        <w:t>A  S.E. EL</w:t>
                      </w:r>
                    </w:p>
                    <w:p>
                      <w:pPr>
                        <w:pStyle w:val="Normal"/>
                        <w:tabs>
                          <w:tab w:val="clear" w:pos="709"/>
                          <w:tab w:val="left" w:pos="2552" w:leader="none"/>
                          <w:tab w:val="left" w:pos="3828" w:leader="none"/>
                          <w:tab w:val="left" w:pos="4820" w:leader="none"/>
                          <w:tab w:val="left" w:pos="6237" w:leader="none"/>
                        </w:tabs>
                        <w:jc w:val="center"/>
                        <w:rPr>
                          <w:caps/>
                        </w:rPr>
                      </w:pPr>
                      <w:r>
                        <w:rPr>
                          <w:caps/>
                        </w:rPr>
                        <w:t>PRESIDENTE DEL</w:t>
                      </w:r>
                    </w:p>
                    <w:p>
                      <w:pPr>
                        <w:pStyle w:val="Normal"/>
                        <w:tabs>
                          <w:tab w:val="clear" w:pos="709"/>
                          <w:tab w:val="left" w:pos="2552" w:leader="none"/>
                          <w:tab w:val="left" w:pos="3828" w:leader="none"/>
                          <w:tab w:val="left" w:pos="4820" w:leader="none"/>
                          <w:tab w:val="left" w:pos="6237" w:leader="none"/>
                        </w:tabs>
                        <w:jc w:val="center"/>
                        <w:rPr>
                          <w:caps/>
                        </w:rPr>
                      </w:pPr>
                      <w:r>
                        <w:rPr>
                          <w:caps/>
                        </w:rPr>
                        <w:t>H.  SENADO</w:t>
                      </w:r>
                    </w:p>
                    <w:p>
                      <w:pPr>
                        <w:pStyle w:val="Normal"/>
                        <w:tabs>
                          <w:tab w:val="clear" w:pos="709"/>
                          <w:tab w:val="left" w:pos="2552" w:leader="none"/>
                          <w:tab w:val="left" w:pos="3828" w:leader="none"/>
                          <w:tab w:val="left" w:pos="4820" w:leader="none"/>
                          <w:tab w:val="left" w:pos="6237" w:leader="none"/>
                        </w:tabs>
                        <w:jc w:val="center"/>
                        <w:rPr>
                          <w:caps/>
                        </w:rPr>
                      </w:pPr>
                      <w:r>
                        <w:rPr>
                          <w:caps/>
                        </w:rPr>
                      </w:r>
                    </w:p>
                    <w:p>
                      <w:pPr>
                        <w:pStyle w:val="Normal"/>
                        <w:tabs>
                          <w:tab w:val="clear" w:pos="709"/>
                          <w:tab w:val="left" w:pos="2552" w:leader="none"/>
                          <w:tab w:val="left" w:pos="3828" w:leader="none"/>
                          <w:tab w:val="left" w:pos="4820" w:leader="none"/>
                          <w:tab w:val="left" w:pos="6237" w:leader="none"/>
                        </w:tabs>
                        <w:jc w:val="center"/>
                        <w:rPr/>
                      </w:pPr>
                      <w:r>
                        <w:rPr/>
                      </w:r>
                    </w:p>
                    <w:p>
                      <w:pPr>
                        <w:pStyle w:val="Normal"/>
                        <w:tabs>
                          <w:tab w:val="clear" w:pos="709"/>
                          <w:tab w:val="left" w:pos="2552" w:leader="none"/>
                          <w:tab w:val="left" w:pos="3828" w:leader="none"/>
                          <w:tab w:val="left" w:pos="4820" w:leader="none"/>
                          <w:tab w:val="left" w:pos="6237" w:leader="none"/>
                        </w:tabs>
                        <w:jc w:val="center"/>
                        <w:rPr/>
                      </w:pPr>
                      <w:r>
                        <w:rPr/>
                      </w:r>
                    </w:p>
                    <w:p>
                      <w:pPr>
                        <w:pStyle w:val="Normal"/>
                        <w:tabs>
                          <w:tab w:val="clear" w:pos="709"/>
                          <w:tab w:val="left" w:pos="2552" w:leader="none"/>
                          <w:tab w:val="left" w:pos="3828" w:leader="none"/>
                          <w:tab w:val="left" w:pos="4820" w:leader="none"/>
                          <w:tab w:val="left" w:pos="6237" w:leader="none"/>
                        </w:tabs>
                        <w:rPr/>
                      </w:pPr>
                      <w:r>
                        <w:rPr/>
                      </w:r>
                    </w:p>
                  </w:txbxContent>
                </v:textbox>
                <w10:wrap type="square" side="largest"/>
              </v:rect>
            </w:pict>
          </mc:Fallback>
        </mc:AlternateConten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PROYECTO DE LEY:</w:t>
      </w:r>
    </w:p>
    <w:p>
      <w:pPr>
        <w:pStyle w:val="Normal"/>
        <w:tabs>
          <w:tab w:val="clear" w:pos="709"/>
          <w:tab w:val="left" w:pos="2552" w:leader="none"/>
          <w:tab w:val="left" w:pos="3828" w:leader="none"/>
          <w:tab w:val="left" w:pos="4820" w:leader="none"/>
          <w:tab w:val="left" w:pos="6237" w:leader="none"/>
        </w:tabs>
        <w:spacing w:lineRule="auto" w:line="360"/>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TITULO PRELIMINAR</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Párrafo 1º</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Normas Generales</w:t>
      </w:r>
    </w:p>
    <w:p>
      <w:pPr>
        <w:pStyle w:val="Normal"/>
        <w:widowControl w:val="false"/>
        <w:tabs>
          <w:tab w:val="clear" w:pos="709"/>
          <w:tab w:val="left" w:pos="2552" w:leader="none"/>
          <w:tab w:val="left" w:pos="3828" w:leader="none"/>
          <w:tab w:val="left" w:pos="4820" w:leader="none"/>
          <w:tab w:val="left" w:pos="6237" w:leader="none"/>
        </w:tabs>
        <w:spacing w:lineRule="auto" w:line="360" w:before="0" w:after="24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before="0" w:after="240"/>
        <w:jc w:val="both"/>
        <w:rPr/>
      </w:pPr>
      <w:r>
        <w:rPr/>
        <w:tab/>
        <w:t>Artículo 1º.- El sistema de capacitación y empleo que establece esta ley tiene por objeto la actualización y perfeccionamiento de la competencia laboral de los trabajadores, a fin de contribuir a un adecuado nivel de empleo, mejorar la productividad de los trabajadores y las empresas, así como la calidad de los procesos y productos.</w:t>
      </w:r>
    </w:p>
    <w:p>
      <w:pPr>
        <w:pStyle w:val="Normal"/>
        <w:widowControl w:val="false"/>
        <w:tabs>
          <w:tab w:val="clear" w:pos="709"/>
          <w:tab w:val="left" w:pos="2552" w:leader="none"/>
          <w:tab w:val="left" w:pos="3828" w:leader="none"/>
          <w:tab w:val="left" w:pos="4820" w:leader="none"/>
          <w:tab w:val="left" w:pos="6237" w:leader="none"/>
        </w:tabs>
        <w:spacing w:lineRule="auto" w:line="360" w:before="0" w:after="240"/>
        <w:jc w:val="both"/>
        <w:rPr/>
      </w:pPr>
      <w:r>
        <w:rPr/>
        <w:tab/>
        <w:t>Artículo 2º.- En materia de Capacitación Productiva, el sistema contempla acciones encaminadas 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 Promover la generación y difusión de la información pública relevante para el funcionamiento eficiente de los agentes públicos y privados que actúan en el Sistem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b) Fomentar y promover la calidad de los servicios que prestan las instituciones intermedias y ejecutoras que contempla esta ley, así como las acciones que organizan o ejecuta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 Estimular y supervigilar las acciones y programas de capacitación que desarrollen las empresas, de acuerdo con las disposiciones contempladas en la presente ley, 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d) Formular, financiar y evaluar programas y acciones de capacitación productiva desarrolladas por medio de los organismos competentes, destinados a mejorar la calificación laboral de los beneficiarios del sistema que cumplan con los requisitos que establece la presente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3º.- En materia de fomento del empleo, el sistema comprende acciones encaminadas 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 Facilitar una adecuada movilidad de la mano de obra, así como una intermediación eficiente entre oferta y demanda de empleo, 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b) Estimular la creación y perfeccionamiento de sistemas de información y orientación que faciliten la intermediación laboral, así como la asesoría técnica y la supervisión de los organismos que desarrollen dichas funcion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4º.- Las políticas de capacitación y de fomento del empleo y las acciones del sistema deberán formularse y llevarse a cabo de acuerdo con las necesidades de modernización productiva de la economía del país, sobre la base de los requerimientos y posibilidades del mercado de trabajo y de las necesidades de los trabajador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5º.-Serán beneficiarios del sistema los trabajadores que se encuentran en actividad, los cesantes y los desempleados que buscan trabajo por primera vez.</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6º.- Las referencias que se hacen en esta ley al Servicio Nacional y a la Dirección Nacional deberán entenderse hechas respecto del Servicio Nacional de Capacitación y Empleo y a la Dirección Nacional de Capacitación y Empleo, en su cas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7º.- Se entenderá por orientación laboral la entrega de información, aplicación de instrumentos técnicos y asesorías que facilite la elección de una profesión, actividad u oficio, así como de los antecedentes que permitan lograr una adecuada capacitación, y las entidades encargadas de proporcionarl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8º.- Corresponderá al Servicio Nacional la aplicación de las acciones que se contemplan en el Sistema de Capacitación y Empleo, y que regula la presente ley, bajo la supervigilancia del Ministerio del Trabajo y Previsión Social, a cuya aprobación deberá someter los programas correspondient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 xml:space="preserve">Párrafo 2º </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Del Consejo Nacional de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9º.- Existirá un órgano nacional de conformación tripartita, denominado Consejo Nacional de Capacitación, cuya función será asesorar al Ministerio del Trabajo y Previsión Social, en la formulación de la Política Nacional de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Consejo será presidido por el Ministro del Trabajo y Previsión Social y estará integrado, además, por los Ministros de Hacienda, de Economía, Fomento y Reconstrucción, de Educación y el Vicepresidente de la Corporación de Fomento de la Producción, o por quienes éstos nombren en su representación. El Presidente del Consejo designará a cuatro representantes de los trabajadores y a cuatro de los empresarios, previa consulta a las organizaciones nacionales más representativas de dichos sectores social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Consejo tendrá una Secretaría Técnica que estará a cargo del Director Nacional del Servicio Nacional de Capacitación y Emple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Consejo deberá emitir un informe referido a la evaluación y formulación de la Política Nacional de Capacitación, una vez al año, el que será de conocimiento públic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Consejo sesionará a lo menos cada tres meses convocado por el Ministro del Trabajo y Previsión Soci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demás, deberá constituirse y funcionar en cada Región del país un Consejo Regional de Capacitación. Dichos Consejos tendrán por función asesorar al gobierno regional en la aplicación de la política nacional de capacitación en el ámbito regional. Este órgano regional será presidido por el Secretario Regional Ministerial del Trabajo y Previsión Social y estará integrado por los Secretarios Regionales Ministeriales de los mismos Ministerios que integran el Consejo Nacional, además de dos representantes de los trabajadores y dos de los empresarios, quienes serán designados por su presidente de la misma forma como lo son los que integran el Consejo Nacional de Capacitación. El Consejo tendrá una Secretaría Técnica que estará a cargo del Director Regional del Servicio Nacional de Capacitación y Emple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TITULO I</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DE LA CAPACITACION PRODUCTIVA</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Párrafo 1º</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Normas General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10.- Se entenderá por capacitación productiva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11.- Las actividades de capacitación productiva corresponderán a las empresas con acuerdo de los trabajadores o decisión de la sola administración; o al Servicio Nacional, actuando en este último caso en conformidad con lo dispuesto en la letra d) del artículo 2º de esta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12.- Las acciones de capacitación productiva se realizarán directamente por las empresas o a través de los organismos técnicos de capacitación. Podrán ser organismos técnicos de capacitación las personas jurídicas que tengan entre sus objetivos la capacitación, las universidades, los institutos profesionales y centros de formación técnica, registrados para este efecto en el Servicio Nacional, en conformidad a los artículos 19 y 21 de la presente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Párrafo 2º</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De los Comités Bipartitos de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13.- Las empresas cuya dotación de personal sea igual o superior a 15 trabajadores, deberán constituir un comité bipartito de capacitación. Las funciones del comité serán acordar y evaluar él o los programas de capacitación ocupacional de la empresa, así como asesorar a la dirección de la misma en materias de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14.- Los programas acordados en conformidad a las normas del presente párrafo, darán derecho a las empresas a acceder al beneficio adicional establecido en la letra a) del artículo 39 de esta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15.- El programa de capacitación contendrá a lo menos las siguientes mencion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 las áreas de la empresa para las cuales se desarrollarán actividades de capacitación, y el objetivo de dichas actividad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b) el número y características de los trabajadores que participarán en las actividades de capacitación, 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 la época del año en que se ejecutarán las referidas accion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16.- El comité bipartito estará constituido por tres representantes del empleador y tres de los trabajador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comité se reunirá a requerimiento de a lo menos cuatro de sus integrant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comité adoptará sus decisiones con el acuerdo de la mayoría de los representantes de ambos estamentos, y se formalizarán para los efectos del artículo 14 de esta ley en un programa de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17.- Los representantes de la empresa serán designados de entre el personal superior de la misma.</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Los trabajadores designarán a sus representantes conforme a las siguientes reglas:</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 Los trabajadores sindicalizados de la empresa designarán tres representantes en el Comité, si el conjunto de los afiliados al o los sindicatos representan el sesenta y seis por ciento o más de los trabajadores de la empresa; designarán dos representantes, si el conjunto de afiliados representan menos del sesenta y seis por ciento y más del treinta y tres por ciento, y, designarán uno, si el conjunto de trabajadores afiliados al o los sindicatos representan hasta el treinta y tres por ciento del total de trabajadores de la empresa.</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b) A su vez, los trabajadores no sindicalizados tendrán derecho a un representante si los trabajadores sindicalizados pueden designar dos miembros; tendrán derecho a dos si los trabajadores sindicalizados pueden designar sólo a uno de los miembros del Comité, y, a tres, en el caso que no existiere sindicato alguno en la empresa.</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Para los efectos de este artículo se entenderá por trabajadores sindicalizados los afiliados a un sindicato de empresa, interempresa, o a uno de trabajadores eventuales o transitorios.</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Los trabajadores no afiliados a sindicato elegirán a sus representantes para los cupos que les correspondan, en elección especialmente celebrada para tal efecto.</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En este último caso, para nominar el o los representantes deberá participar en la elección un número de votantes efectivos, que sea equivalente al quórum que se requiere para constituir un sindicato de empresa.</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Si en la elección los votantes efectivos no alcanzaren dicho quórum, los cargos serán designados por el o los sindicatos, salvo que no exista sindicato alguno, en cuyo caso las tres primeras mayorías serán electas.</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En todo caso, los representantes de los trabajadores en el Comité deberán ser empleados de la respectiva empres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18.- Será competencia de la Dirección del Trabajo fiscalizar el cumplimiento de lo dispuesto en el artículo anterior, y conocer de las infracciones que por su incumplimiento se produjeren, salvo lo relativo a la aplicación del programa, cuya fiscalización corresponderá al Servicio Nacion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Párrafo 3º</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De los Organismos Capacitadores e Intermedi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19.- El Servicio Nacional llevará un Registro Nacional de Organismos Técnicos de Capacitación, el que será público y tendrá los siguientes objetivos:</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1º Registrar las entidades habilitadas para ejecutar las acciones de capacitación contempladas en esta ley, y</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2º Informar sobre las capacidades de los organismos inscritos para desarrollar procesos que tiendan a asegurar la calidad de sus servicios y acciones de capacitación.</w:t>
      </w:r>
    </w:p>
    <w:p>
      <w:pPr>
        <w:pStyle w:val="Normal"/>
        <w:tabs>
          <w:tab w:val="clear" w:pos="709"/>
          <w:tab w:val="left" w:pos="2552" w:leader="none"/>
          <w:tab w:val="left" w:pos="3828" w:leader="none"/>
          <w:tab w:val="left" w:pos="4820" w:leader="none"/>
          <w:tab w:val="left" w:pos="6237" w:leader="none"/>
        </w:tabs>
        <w:spacing w:lineRule="atLeast" w:line="360"/>
        <w:jc w:val="both"/>
        <w:rPr/>
      </w:pPr>
      <w:r>
        <w:rPr/>
      </w:r>
    </w:p>
    <w:p>
      <w:pPr>
        <w:pStyle w:val="Normal"/>
        <w:tabs>
          <w:tab w:val="clear" w:pos="709"/>
          <w:tab w:val="left" w:pos="2552" w:leader="none"/>
          <w:tab w:val="left" w:pos="3828" w:leader="none"/>
          <w:tab w:val="left" w:pos="4820" w:leader="none"/>
          <w:tab w:val="left" w:pos="6237" w:leader="none"/>
        </w:tabs>
        <w:spacing w:lineRule="atLeast" w:line="360"/>
        <w:jc w:val="both"/>
        <w:rPr/>
      </w:pPr>
      <w:r>
        <w:rPr/>
        <w:tab/>
        <w:t>Los organismos inscritos en el Registro estarán clasificados en categorías de mayor a menor, según la disponibilidad de condiciones materiales y de recursos humanos que éstos reúnan para proporcionar sus servicios, y según el número de acciones ejecutadas durante un período determinado.</w:t>
      </w:r>
    </w:p>
    <w:p>
      <w:pPr>
        <w:pStyle w:val="Normal"/>
        <w:tabs>
          <w:tab w:val="clear" w:pos="709"/>
          <w:tab w:val="left" w:pos="2552" w:leader="none"/>
          <w:tab w:val="left" w:pos="3828" w:leader="none"/>
          <w:tab w:val="left" w:pos="4820" w:leader="none"/>
          <w:tab w:val="left" w:pos="6237" w:leader="none"/>
        </w:tabs>
        <w:spacing w:lineRule="atLeast" w:line="360"/>
        <w:jc w:val="both"/>
        <w:rPr/>
      </w:pPr>
      <w:r>
        <w:rPr/>
        <w:tab/>
      </w:r>
    </w:p>
    <w:p>
      <w:pPr>
        <w:pStyle w:val="Normal"/>
        <w:tabs>
          <w:tab w:val="clear" w:pos="709"/>
          <w:tab w:val="left" w:pos="2552" w:leader="none"/>
          <w:tab w:val="left" w:pos="3828" w:leader="none"/>
          <w:tab w:val="left" w:pos="4820" w:leader="none"/>
          <w:tab w:val="left" w:pos="6237" w:leader="none"/>
        </w:tabs>
        <w:spacing w:lineRule="atLeast" w:line="360"/>
        <w:jc w:val="both"/>
        <w:rPr/>
      </w:pPr>
      <w:r>
        <w:rPr/>
        <w:tab/>
        <w:t>El Servicio Nacional asignará de acuerdo a los criterios señalados en el inciso anterior una determinada categoría a los organismos inscritos, la que podrá ser modificada cuando existan nuevas circunstancias que así lo justifiquen.</w:t>
      </w:r>
    </w:p>
    <w:p>
      <w:pPr>
        <w:pStyle w:val="Normal"/>
        <w:tabs>
          <w:tab w:val="clear" w:pos="709"/>
          <w:tab w:val="left" w:pos="2552" w:leader="none"/>
          <w:tab w:val="left" w:pos="3828" w:leader="none"/>
          <w:tab w:val="left" w:pos="4820" w:leader="none"/>
          <w:tab w:val="left" w:pos="6237" w:leader="none"/>
        </w:tabs>
        <w:spacing w:lineRule="atLeast" w:line="360"/>
        <w:jc w:val="both"/>
        <w:rPr/>
      </w:pPr>
      <w:r>
        <w:rPr/>
        <w:tab/>
      </w:r>
    </w:p>
    <w:p>
      <w:pPr>
        <w:pStyle w:val="Normal"/>
        <w:tabs>
          <w:tab w:val="clear" w:pos="709"/>
          <w:tab w:val="left" w:pos="2552" w:leader="none"/>
          <w:tab w:val="left" w:pos="3828" w:leader="none"/>
          <w:tab w:val="left" w:pos="4820" w:leader="none"/>
          <w:tab w:val="left" w:pos="6237" w:leader="none"/>
        </w:tabs>
        <w:spacing w:lineRule="atLeast" w:line="360"/>
        <w:jc w:val="both"/>
        <w:rPr/>
      </w:pPr>
      <w:r>
        <w:rPr/>
        <w:tab/>
        <w:t>Los organismos inscritos estarán obligados a informar de manera oportuna y veraz sobre la categoría que se les ha asignado.</w:t>
      </w:r>
    </w:p>
    <w:p>
      <w:pPr>
        <w:pStyle w:val="Normal"/>
        <w:tabs>
          <w:tab w:val="clear" w:pos="709"/>
          <w:tab w:val="left" w:pos="2552" w:leader="none"/>
          <w:tab w:val="left" w:pos="3828" w:leader="none"/>
          <w:tab w:val="left" w:pos="4820" w:leader="none"/>
          <w:tab w:val="left" w:pos="6237" w:leader="none"/>
        </w:tabs>
        <w:spacing w:lineRule="atLeast"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20.- Sólo los organismos inscritos podrán ejecutar:</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 acciones de capacitación para las empresas que den derecho a beneficios tributarios que contempla la ley, y, o,</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b) acciones de capacitación, cuyo financiamiento provenga del Fondo Nacional de Capacitación, a que se refiere el párrafo 5º del Título I de la presente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21.- Para solicitar la inscripción en el Registro a que se refiere el artículo 19 de esta ley, los organismos deberán cumplir con a lo menos los siguientes requisitos:</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1º Contar con personalidad jurídica.</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2º Acreditar que los servicios de capacitación forman parte de los objetivos contemplados en sus Estatutos o normas por las que se rigen.</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3º Disponer en forma permanente de una oficina administrativa en la región en la cual se solicita su inscripción en el registro, acreditada según lo establece el reglamento.</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4º Acompañar los antecedentes y documentos que el Servicio Nacional requiera para asignar una categoría a los nuevos organismos inscrit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tLeast" w:line="360"/>
        <w:jc w:val="both"/>
        <w:rPr/>
      </w:pPr>
      <w:r>
        <w:rPr/>
        <w:tab/>
        <w:t>La inscripción en el Registro se acreditará mediante copia de la respectiva resolución, la que expresará la categoría que corresponde al organismo inscrito.</w:t>
      </w:r>
    </w:p>
    <w:p>
      <w:pPr>
        <w:pStyle w:val="Normal"/>
        <w:tabs>
          <w:tab w:val="clear" w:pos="709"/>
          <w:tab w:val="left" w:pos="2552" w:leader="none"/>
          <w:tab w:val="left" w:pos="3828" w:leader="none"/>
          <w:tab w:val="left" w:pos="4820" w:leader="none"/>
          <w:tab w:val="left" w:pos="6237" w:leader="none"/>
        </w:tabs>
        <w:spacing w:lineRule="atLeast" w:line="360"/>
        <w:jc w:val="both"/>
        <w:rPr/>
      </w:pPr>
      <w:r>
        <w:rPr/>
      </w:r>
    </w:p>
    <w:p>
      <w:pPr>
        <w:pStyle w:val="Normal"/>
        <w:tabs>
          <w:tab w:val="clear" w:pos="709"/>
          <w:tab w:val="left" w:pos="2552" w:leader="none"/>
          <w:tab w:val="left" w:pos="3828" w:leader="none"/>
          <w:tab w:val="left" w:pos="4820" w:leader="none"/>
          <w:tab w:val="left" w:pos="6237" w:leader="none"/>
        </w:tabs>
        <w:spacing w:lineRule="atLeast" w:line="360"/>
        <w:jc w:val="both"/>
        <w:rPr/>
      </w:pPr>
      <w:r>
        <w:rPr/>
        <w:tab/>
        <w:t>El Servicio Nacional no podrá negar la inscripción en el Registro de Organismos Técnicos de Capacitación, salvo que la entidad que requiera la inscripción no cumpla con alguno de los requisitos establecidos en el inciso primero del artículo precedente.</w:t>
      </w:r>
    </w:p>
    <w:p>
      <w:pPr>
        <w:pStyle w:val="Normal"/>
        <w:tabs>
          <w:tab w:val="clear" w:pos="709"/>
          <w:tab w:val="left" w:pos="2552" w:leader="none"/>
          <w:tab w:val="left" w:pos="3828" w:leader="none"/>
          <w:tab w:val="left" w:pos="4820" w:leader="none"/>
          <w:tab w:val="left" w:pos="6237" w:leader="none"/>
        </w:tabs>
        <w:spacing w:lineRule="atLeast" w:line="360"/>
        <w:jc w:val="both"/>
        <w:rPr/>
      </w:pPr>
      <w:r>
        <w:rPr/>
      </w:r>
    </w:p>
    <w:p>
      <w:pPr>
        <w:pStyle w:val="Normal"/>
        <w:tabs>
          <w:tab w:val="clear" w:pos="709"/>
          <w:tab w:val="left" w:pos="2552" w:leader="none"/>
          <w:tab w:val="left" w:pos="3828" w:leader="none"/>
          <w:tab w:val="left" w:pos="4820" w:leader="none"/>
          <w:tab w:val="left" w:pos="6237" w:leader="none"/>
        </w:tabs>
        <w:spacing w:lineRule="atLeast" w:line="360"/>
        <w:jc w:val="both"/>
        <w:rPr/>
      </w:pPr>
      <w:r>
        <w:rPr/>
        <w:tab/>
        <w:t>La resolución que ordena inscribir en el Registro a un organismo y le asigna una categoría, o, la que le asigna una nueva categoría a un organismo ya inscrito, será dictada dentro del plazo de 45 días a contar de la fecha de la solicitud. Si al término de dicho plazo no se hubiese dictado la resolución, el organismo solicitante quedará inscrito en el Registro a contar de esa fecha con la categoría que haya solicitado, u obtendrá a contar de la misma fecha la nueva categoría que haya solicitado para sí.</w:t>
      </w:r>
    </w:p>
    <w:p>
      <w:pPr>
        <w:pStyle w:val="Normal"/>
        <w:tabs>
          <w:tab w:val="clear" w:pos="709"/>
          <w:tab w:val="left" w:pos="2552" w:leader="none"/>
          <w:tab w:val="left" w:pos="3828" w:leader="none"/>
          <w:tab w:val="left" w:pos="4820" w:leader="none"/>
          <w:tab w:val="left" w:pos="6237" w:leader="none"/>
        </w:tabs>
        <w:spacing w:lineRule="atLeast" w:line="360"/>
        <w:jc w:val="both"/>
        <w:rPr/>
      </w:pPr>
      <w:r>
        <w:rPr/>
      </w:r>
    </w:p>
    <w:p>
      <w:pPr>
        <w:pStyle w:val="Normal"/>
        <w:tabs>
          <w:tab w:val="clear" w:pos="709"/>
          <w:tab w:val="left" w:pos="2552" w:leader="none"/>
          <w:tab w:val="left" w:pos="3828" w:leader="none"/>
          <w:tab w:val="left" w:pos="4820" w:leader="none"/>
          <w:tab w:val="left" w:pos="6237" w:leader="none"/>
        </w:tabs>
        <w:spacing w:lineRule="atLeast" w:line="360"/>
        <w:jc w:val="both"/>
        <w:rPr/>
      </w:pPr>
      <w:r>
        <w:rPr/>
        <w:tab/>
        <w:t>Por resolución fundada del Director Nacional se podrá eliminar del Registro al organismo que haya infringido esta ley de manera grave o reiterada. La falta de información o la información engañosa sobre la categoría asignada al organismo constituirá una infracción grave, y será sancionada con su eliminación del Registro, sin perjuicio de lo que dispongan otras leyes sobre las sanciones a la información falsa o engaños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22.- Sin perjuicio de lo establecido en el artículo 21, no podrán inscribirse ni permanecer en el Registro las personas jurídicas que tengan como socios, directivos, gerentes o administradores a:</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 Las personas sometidas a proceso o condenadas por delito que merezca pena aflictiva o inhabilitación perpetua para desempeñar cargos u oficios públicos, excepto que se trate de un delito político sancionado entre el 11 de septiembre de 1973 y el 10 de marzo de 1990, y los fallidos o los administradores o representantes legales de personas fallidas encargadas reos o condenadas por delitos de quiebra culpable o fraudulenta y demás establecidos en los artículos 232 y 233 de la Ley de Quiebras.</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La inhabilidad a que se refiere este número cesará desde que el reo fuere sobreseído o absuelto;</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b) Los funcionarios públicos que tengan que ejercer de acuerdo a la ley, funciones de fiscalización o control sobre las personas inscritas en el Registro, y</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 Los que hayan sido administradores, directivos o gerentes de un organismo técnico de capacitación sancionado con la revocación de la inscripción conforme a esta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Para los efectos de este artículo se entenderá por administradores, directivos y gerentes a las personas que tengan poder de decisión y facultades de administr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23.- Existirán además de las entidades señaladas en el artículo 12, organismos técnicos intermedios para capacitación, cuyo objetivo será otorgar apoyo técnico a sus empresas adheridas, principalmente a través de la promoción, organización y supervisión de programas de capacitación productiva y de asistencia técnica para el desarrollo de recursos humanos. Estos organismos no podrán impartir ni ejecutar directamente acciones de capacitación laboral, sino que servirán de nexo entre las empresas afiliadas y los organismos capacitador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s organismos técnicos intermedios para capacitación no tendrán fines de lucro y se constituirán por la reunión de a lo menos 15 empresas que así lo acuerden, en sesión celebrada al efecto, o por un grupo de empresas, cualquiera sea su número, que cuente con el patrocinio de una organización gremial de empleadores, empresarios o trabajadores independientes, que disponga de personalidad jurídica y acreditada solvencia, y que caucione solidariamente las obligaciones que pudiere contraer el organismo técnico intermedio para capacitación. En el evento que dicho organismo se constituya por la sola reunión de 15 empresas, éstas deberán reunir los mismos requisitos y tendrán la misma responsabilidad solidaria exigida a la organización gremial patrocinan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as empresas podrán adherir libremente a los organismos técnicos intermedios para capacitación para cuyo fin deberán efectuar los aportes en dinero que se convengan, con arreglo a los Estatutos. A los aportes realizados por las empresas les será aplicable lo dispuesto en las normas del Párrafo IV del Título Primero de esta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n el acta constitutiva deberá constar la aprobación de los estatutos y la elección de la mesa directiva, así como la individualización de las empresas que concurran a la constitu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Dichos estatutos deberán contemplar, a lo menos, lo siguien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 El nombre y domicilio del organism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b) Los fines que se propone y los medios económicos de que dispondrá para su realización y el patrimonio inicial con que contará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 Las categorías de socios, sus derechos y obligaciones, las condiciones de incorporación y las formas y motivos de exclus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d) Los órganos de administración, ejecución y control, sus atribuciones, la representación judicial y extrajudicial del organismo, las normas relativas a la elección y renovación de la directiva como asimismo los requisitos para elegir y ser elegidos, 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 El destino de los bienes en caso de disolución del organismo. Si nada dijeren, se destinarán al Servicio Nacion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24.- Los organismos técnicos intermedios para capacitación deberán constituirse por escritura pública o instrumento privado reducido a escritura pública, la que debe contener el acta de constitución de la entidad y los estatutos por los que han de regirs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organismo depositará una copia debidamente autorizada del instrumento constitutivo a que se refiere el inciso anterior, ante el Servicio Nacional, el que llevará un registro de ést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stos organismos gozarán de personalidad jurídica, por el solo hecho de publicar en el Diario Oficial un extracto del instrumento constitutivo, incluyendo el número de registro que le haya sido asignado por el Servicio Nacion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extracto deberá contener a lo menos el nombre y domicilio del organismo, su objetivo, el nombre de los miembros de su directorio y el número de los asociados a é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depósito y publicación a que se refieren los incisos anteriores, deberá efectuarse dentro de los treinta días siguientes a la fecha del acta, y si no se realizaren dentro de ese plazo, deberá procederse nuevamente en la forma dispuesta en el artículo anterior.</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as modificaciones a los estatutos, aprobadas con el quórum y requisitos que éstos establezcan y reducidos a escritura pública, deberán registrarse dentro del plazo de treinta días contados desde la fecha de la escritura pública respectiva, aplicándose, además, en lo que sea pertinente, lo dispuesto en este artículo y el preceden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on todo, los organismos técnicos intermedios para capacitación no podrán funcionar como tales sino una vez transcurrido el plazo a que se refiere el artículo siguiente, siempre que el Servicio Nacional no hubiere objetado su constitución o sus estatut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25.- El Servicio Nacional no podrá negar el registro de un organismo técnico intermedio para capacitación y deberá autorizarlo, estampando el número de registro correspondien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Sin embargo, dentro del plazo de treinta días, contado desde la fecha del depósito, el Servicio Nacional podrá objetar la constitución de este organismo si faltare cumplir alguno de los requisitos para constituirlo, o si los Estatutos no se ajustaren a lo prescrito por la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Dentro del plazo de treinta días, contados desde la notificación de las observacione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n tal caso, los miembros de la mesa directiva responderán solidariamente por las obligaciones que el organismo haya contraído en el tiempo intermedi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26.- No podrán ser directores ni gerentes de un organismo técnico intermedio para capacitación las personas que:</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 Incurran en algunas de las inhabilidades contempladas en el artículo 22 de esta ley, o</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b) Posean la calidad de socio, directivo, administrador o gerente de un organismo técnico de capacitación inscrito en el Registro.</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a infracción a este artículo será sancionada en la forma contemplada en el artículo 75. La aplicación de dos multas por el mismo hecho será sancionada de conformidad con lo dispuesto en el artículo 78.</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27.- Los organismos contemplados en este párrafo estarán obligados a conservar durante tres años sus libros, formularios, documentos y demás antecedentes justificatorios de las acciones comprendidas en esta ley. El plazo se contará desde la fecha en que se realizó la respectiva ac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orresponderá al Servicio Nacional velar por que estos organismos observen las disposiciones de esta ley, de su reglamento y de las instrucciones de carácter general que se dicten por los organismos respectivos para el desarrollo de acciones comprendidas en esta ley, y fiscalizar sus actividades. Para los efectos antes aludidos, el Servicio Nacional podrá examinar las operaciones, bienes, libros, cuentas, archivos y documentos de dichos organismos y requerir de sus administradores y personal, las explicaciones y antecedentes que juzgue necesarios sobre su funcionamiento, utilización de los recursos y, en general, respecto de cualquier situación que sea necesario esclarecer.</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s funcionarios del Servicio que tomen conocimiento de los antecedentes señalados en el inciso anterior, están obligados a mantener reserva de ellos. En caso de infracción serán castigados como responsables del delito de violación de secreto y se aplicarán las penas señaladas en el artículo 246 del Código Penal, según correspond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 expresado se entiende sin perjuicio de las facultades que le caben al Servicio de Impuestos Internos o a otros organismos fiscalizador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28.- De la resolución referida en el artículo 25 podrá reclamarse ante el Juez de Letras en lo Civil correspondiente al domicilio del afectado, dentro de los quince días siguientes a la notificación de la resolución respectiva. El Juez resolverá sin forma de juicio, con informe del Servicio Nacion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29.- Los organismos capacitadores y organismos técnicos intermedios para capacitación no podrán con ocasión del desarrollo de actividades autorizadas por esta ley, discriminar según sexo, edad, raza, condición social, religión, ideología o afiliación sindical, y en ningún caso desarrollar acciones de proselitismo o fomento de estas discriminacion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Párrafo 4º</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De la Capacitación Productiva y su Financiamiento</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30.- Incumbe a las empresas, por sí o en coordinación con los Comités Bipartitos de Capacitación, en todos los niveles jerárquicos, atender las necesidades de capacitación de sus trabajadores.  Los programas de capacitación productiva que desarrollen en conformidad al Estatuto darán lugar a los beneficios e impondrán las obligaciones que señala este cuerpo leg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Para los efectos de lo dispuesto en este artículo, el término trabajador comprende también a las personas naturales y socios de sociedades de personas que trabajan en las empresas de su propiedad.</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Artículo 31.- Las empresas podrán efectuar directamente acciones de capacitación respecto de sus trabajadores.  </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as acciones de capacitación podrán realizarse en la empresa misma o fuera de ell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32.- Las acciones de capacitación podrán ser efectuadas por las empresas, aislada o conjuntamente, recurriendo en cualquiera de esas dos modalidades a los organismos técnicos de capacitación y demás instituciones citadas en el artículo 12, o a los organismos técnicos intermedios para capacitación, para que realicen u organicen programas de capacitación para su personal, según correspond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33.- Los trabajadores beneficiarios de estas acciones mantendrán íntegramente sus remuneraciones, cualquiera que fuere la modificación de sus jornadas de trabajo. No obstante, las horas extraordinarias destinadas a capacitación no darán derecho a remuner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accidente que sufriere el trabajador a causa o con ocasión de estos estudios, quedará comprendido dentro del concepto establecido en el artículo 5º de la ley Nº 16.744, y dará derecho a las prestaciones consiguient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a ejecución de acciones de capacitación que las empresas efectúen para sus trabajadores podrá exceder hasta tres meses la vigencia de la respectiva relación laboral, cuando dichas acciones de capacitación hayan sido comunicadas al Servicio Nacional con anterioridad a la fecha de terminación del contrato de trabajo del beneficiario de ellas y la última remuneración de éste no exceda de 25 unidades tributarias mensual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34.- Los desembolsos que demanden las actividades de capacitación a que se refiere este párrafo serán de cargo de las empresas, las cuales podrán compensarlos, así como los aportes que efectúen a los organismos técnicos intermedios para capacitación, con las obligaciones tributarias que les afecten, en la forma y condiciones que se expresan en los artículos siguient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35.- El Servicio Nacional deberá velar por la existencia de una adecuada correlación entre la calidad de la capacitación y su cost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Para ello cautelará que las empresas y los organismos capacitadores cumplan con los requisitos y condiciones autorizados, en cuanto a horas de instrucción, cobertura del personal atendido y calidad de ésta, tendientes a que ellas se ejecuten bajo costos razonables y apropiad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36.-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l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37.- Con todo, las empresas deberán soportar:</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 El cincuenta por ciento de los gastos de capacitación, cuando ésta fuere impartida a trabajadores cuyas remuneraciones individuales mensuales excedan las 25 Unidades Tributarias Mensuales y no superen las 50, 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b) El setenta y cinco por ciento de los gastos de capacitación, cuando ésta fuere impartida a trabajadores cuyas remuneraciones individuales mensuales superen las 50 Unidades Tributarias Mensual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 anterior se considerará para efectos de determinar el gasto imputable a que se refiere el artículo 39 de la presente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38.- Las empresas sólo podrán imputar como costos directos los gastos en que incurran con ocasión de programas de capacitación que desarrollen por sí mismas o que contraten con los organismos inscritos en el Registro Nacional de Organismos Capacitadores y las cuotas que las empresas adherentes aporten a los organismos técnicos intermedios para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Artículo 39.- El Servicio Nacional autorizará, conforme a los artículos anteriores, el monto de los gastos de capacitación que las empresas podrán descontar en conformidad al inciso primero del artículo 36, con los incrementos o deducciones que resulten de la aplicación de las siguientes reglas: </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 Las empresas que realicen actividades de capacitación incluidas en un Programa acordado en los términos del artículo 13 y siguientes de la presente ley, podrán descontar, hasta un 20 por ciento adicional al monto del gasto imputabl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on todo, el monto autorizado a descontar no podrá exceder del gasto efectivamente realizado por la empres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b) Las empresas que realicen actividades de capacitación no incluidas en un Programa acordado en los términos del referido artículo 13 y siguientes de la presente ley, sólo podrán descontar hasta el 80 por ciento del gasto imputabl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 dispuesto en este artículo, será aplicable a las acciones de capacitación que realicen las empresas a través de los Organismos Técnicos Intermedios para Capacitación, sin perjuicio de lo establecido en el artículo preceden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40.- Los desembolsos efectivos que realicen las empresas y que den derecho al crédito que se establece en el artículo 36,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 Ley de Impuesto a la Rent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reglamento fijará las normas que permitan la adecuada aplicación de lo establecido en este Párraf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41.- El pago de las remuneraciones de los trabajadores por el tiempo que éstos destinen a su capacitación no podrá imputarse al costo de la misma, pero se estimará como gasto necesario para producir la renta, de acuerdo a las normas establecidas en la Ley sobre Impuesto a la Rent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Artículo 42.- El exceso por sobre el límite del 1% establecido en el artículo 36, que se produzca por aplicación de las normas de este Párrafo, se estimará como gasto necesario para producir la renta. </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43.-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Párrafo 5º</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De la Capacitación Productiva Financiada Directamente</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por el Estado y del Fondo Nacional de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44.- Existirá un Fondo Nacional de Capacitación, administrado por el Servicio Nacional, cuyo objetivo será producir un incremento en la calidad y cobertura de los programas de capacitación, con el fin de contribuir al incremento de la productividad y competitividad de las empresas y la economía en gener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Para el cumplimiento de los fines del Fondo Nacional de Capacitación, el Servicio Nacional podrá financiar acciones, programas, y asistencia técnica en el campo de la formación y capacitación de los recursos humanos, en conformidad a las prioridades y programas que se hayan fijado para el año, y los recursos que anualmente fije la Ley de Presupuestos.  </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45.- El Servicio Nacional velará por que los programas que financie el Fondo Nacional de Capacitación se orienten, preferentemente, a beneficiarios de escasos recurs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46.- Los programas que se podrán financiar a través del Fondo deberán estar orientados preferentemente a la capacitación de trabajadores y administradores o gerentes de empresas, cuyas ventas o servicios anuales no excedan de las 13.000 unidades tributarias mensual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Servicio Nacional fijará cada año, con cargo al Fondo, programas destinados 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a) La ejecución de acciones de reconversión laboral para  trabajadores de empresas de un sector de la actividad económica afectada por cambios estructurales o tecnológicos de carácter permanente. </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s programas de reconversión laboral tendrán por objeto facilitar la reinserción laboral de los trabajadores afectados, y podrán incluir las acciones, beneficios y subsidios necesarios para disminuir los períodos de desocupación y facilitar el acceso de los mismos a otras actividades productiva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Un decreto que llevará la firma de los Ministros del Trabajo y Previsión Social, de Hacienda y de Economía, Fomento y Reconstrucción, determinará e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Reglamento fijará las demás condiciones y modalidades que han de regir el otorgamiento de estos benefici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b) La ejecución de planes de aprendizaje que se desarrollen en conformidad a lo dispuesto en el artículo 57 y siguientes de esta ley. </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c) La ejecución de acciones de formación y capacitación para jóvenes, para personas sin calificación laboral y para trabajadores dependientes e independientes. Estas acciones podrán ser individuales o colectivas, y en ambos casos, el financiamiento podrá ser total o parcial. Tratándose de trabajadores dependientes, dichas acciones deberán estar orientadas a la adquisición de destrezas generales.</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as postulaciones para el financiamiento de las acciones dirigidas a trabajadores dependientes, en la modalidad colectiva, podrán contar con el patrocinio de sindicatos, federaciones o con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d) El desarrollo de estudios, investigaciones, actividades experimentales de acciones de capacitación y otras acciones destinadas al perfeccionamiento y modernización del Sistema Nacional de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47.- La asignación de los recursos del Fondo se realizará mediante licitación. Una vez asignados los recursos, se procederá a su transferencia mediante convenios con las personas jurídicas o naturales seleccionadas. Serán aplicables a estos procedimientos las normas sobre administración financiera del Estad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Las características de estos procedimientos, así como los demás requisitos, garantías, condiciones y modalidades para la selección y adjudicación serán materia del Reglamento. </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as acciones de capacitación financiadas por el Fondo, deberán ser realizadas por los organismos técnicos de capacitación y demás instituciones citadas en el artículo 1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Sin perjuicio de lo dispuesto en los incisos precedentes, los programas contemplados en la letra b) del inciso segundo del artículo 46 y en los artículos 48 a 56, serán asignados directamente a las empresas beneficiarias, de acuerdo a lo establecido para estos casos en la presente ley y su reglament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48.- Los desembolsos que demanden las actividades de capacitación que desarrollen las empresas a que se refiere el inciso primero del artículo 46 podrán ser objeto de un financiamiento directo, con cargo a recursos consultados para estos efectos en el Fondo Nacional de Capacitación, cuando cumplan con las condiciones y se ejecuten en la forma que se expresa en los artículos siguient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n todo caso, esta modalidad de financiamiento será compatible con el mecanismo establecido en el artículo 36 de la presente ley en los términos que se establecen en el artículo 56.</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49.- Podrán ser beneficiarias de esta modalidad de financiamiento aquellas empresas que tributen en primera categoría de la Ley de Impuesto a la Renta, con excepción de aquellas cuyas rentas provengan únicamente de las que tratan las letras c) y d) del número 2°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Con todo, no podrán acceder a este beneficio aquellas empresas que hayan cometido infracciones graves de carácter tributario o laboral en los 18 meses anteriores. Para estos efectos el reglamento establecerá las infracciones que causen esta inhabilidad.</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50.- Las empresas beneficiarias podrán acceder al financiamiento establecido en este párrafo sólo por los gastos efectuados en programas de capacitación para sus trabajadores y administradores que se realicen dentro del territorio nacional en las cantidades que el Servicio Nacional haya autorizado, conforme a las normas que más adelante se expresan. Dicho financiamiento podrá alcanzar en cada año calendario hasta la suma máxima equivalente a 26 Unidades Tributarias Mensuales por cada empresa beneficiaria.</w:t>
      </w:r>
    </w:p>
    <w:p>
      <w:pPr>
        <w:pStyle w:val="Normal"/>
        <w:tabs>
          <w:tab w:val="clear" w:pos="709"/>
          <w:tab w:val="left" w:pos="2999" w:leader="none"/>
        </w:tabs>
        <w:spacing w:lineRule="auto" w:line="360"/>
        <w:jc w:val="both"/>
        <w:rPr/>
      </w:pPr>
      <w:r>
        <w:rPr/>
        <w:tab/>
        <w:t>Artículo 51.- Para determinar el monto del financiamiento fiscal para cada empresa beneficiaria se considerará como base de cálculo el 80% del valor hora participante a que se refiere el inciso segundo del artículo 36 de la presente ley, por cada hora de capacitación efectivamente realizada.</w:t>
      </w:r>
    </w:p>
    <w:p>
      <w:pPr>
        <w:pStyle w:val="Normal"/>
        <w:tabs>
          <w:tab w:val="clear" w:pos="709"/>
          <w:tab w:val="left" w:pos="2999" w:leader="none"/>
        </w:tabs>
        <w:spacing w:lineRule="auto" w:line="360"/>
        <w:jc w:val="both"/>
        <w:rPr/>
      </w:pPr>
      <w:r>
        <w:rPr/>
      </w:r>
    </w:p>
    <w:p>
      <w:pPr>
        <w:pStyle w:val="Normal"/>
        <w:tabs>
          <w:tab w:val="clear" w:pos="709"/>
          <w:tab w:val="left" w:pos="2999" w:leader="none"/>
        </w:tabs>
        <w:spacing w:lineRule="auto" w:line="360"/>
        <w:jc w:val="both"/>
        <w:rPr/>
      </w:pPr>
      <w:r>
        <w:rPr/>
      </w:r>
    </w:p>
    <w:p>
      <w:pPr>
        <w:pStyle w:val="Normal"/>
        <w:tabs>
          <w:tab w:val="clear" w:pos="709"/>
          <w:tab w:val="left" w:pos="2999" w:leader="none"/>
        </w:tabs>
        <w:spacing w:lineRule="auto" w:line="360"/>
        <w:jc w:val="both"/>
        <w:rPr/>
      </w:pPr>
      <w:r>
        <w:rPr/>
        <w:tab/>
        <w:t>El monto de financiamiento será la cantidad que resulte de aplicar los siguientes porcentajes sobre la base cálculo a que se refiere el inciso anterior, respecto de cada trabajador:</w:t>
      </w:r>
    </w:p>
    <w:p>
      <w:pPr>
        <w:pStyle w:val="Normal"/>
        <w:tabs>
          <w:tab w:val="clear" w:pos="709"/>
          <w:tab w:val="left" w:pos="2999" w:leader="none"/>
        </w:tabs>
        <w:spacing w:lineRule="auto" w:line="360"/>
        <w:jc w:val="both"/>
        <w:rPr/>
      </w:pPr>
      <w:r>
        <w:rPr/>
      </w:r>
    </w:p>
    <w:p>
      <w:pPr>
        <w:pStyle w:val="Normal"/>
        <w:tabs>
          <w:tab w:val="clear" w:pos="709"/>
          <w:tab w:val="left" w:pos="2999" w:leader="none"/>
        </w:tabs>
        <w:spacing w:lineRule="auto" w:line="360"/>
        <w:jc w:val="both"/>
        <w:rPr/>
      </w:pPr>
      <w:r>
        <w:rPr/>
      </w:r>
    </w:p>
    <w:p>
      <w:pPr>
        <w:pStyle w:val="Normal"/>
        <w:tabs>
          <w:tab w:val="clear" w:pos="709"/>
          <w:tab w:val="left" w:pos="2999" w:leader="none"/>
        </w:tabs>
        <w:spacing w:lineRule="auto" w:line="360"/>
        <w:jc w:val="both"/>
        <w:rPr/>
      </w:pPr>
      <w:r>
        <w:rPr/>
        <w:tab/>
        <w:t>a) El 100% cuando la capacitación fuere impartida a trabajadores cuyas remuneraciones individuales mensuales no excedan de 25 Unidades Tributarias Mensuales;</w:t>
      </w:r>
    </w:p>
    <w:p>
      <w:pPr>
        <w:pStyle w:val="Normal"/>
        <w:tabs>
          <w:tab w:val="clear" w:pos="709"/>
          <w:tab w:val="left" w:pos="2999" w:leader="none"/>
        </w:tabs>
        <w:spacing w:lineRule="auto" w:line="360"/>
        <w:jc w:val="both"/>
        <w:rPr/>
      </w:pPr>
      <w:r>
        <w:rPr/>
      </w:r>
    </w:p>
    <w:p>
      <w:pPr>
        <w:pStyle w:val="Normal"/>
        <w:tabs>
          <w:tab w:val="clear" w:pos="709"/>
          <w:tab w:val="left" w:pos="2999" w:leader="none"/>
        </w:tabs>
        <w:spacing w:lineRule="auto" w:line="360"/>
        <w:jc w:val="both"/>
        <w:rPr/>
      </w:pPr>
      <w:r>
        <w:rPr/>
        <w:tab/>
        <w:t>b) El 50% cuando la capacitación fuere impartida a trabajadores cuyas remuneraciones individuales mensuales no excedan de 25 Unidades Tributarias Mensuales y no superen las 50, y</w:t>
      </w:r>
    </w:p>
    <w:p>
      <w:pPr>
        <w:pStyle w:val="Normal"/>
        <w:tabs>
          <w:tab w:val="clear" w:pos="709"/>
          <w:tab w:val="left" w:pos="2999" w:leader="none"/>
        </w:tabs>
        <w:spacing w:lineRule="auto" w:line="360"/>
        <w:jc w:val="both"/>
        <w:rPr/>
      </w:pPr>
      <w:r>
        <w:rPr/>
      </w:r>
    </w:p>
    <w:p>
      <w:pPr>
        <w:pStyle w:val="Normal"/>
        <w:tabs>
          <w:tab w:val="clear" w:pos="709"/>
          <w:tab w:val="left" w:pos="2999" w:leader="none"/>
        </w:tabs>
        <w:spacing w:lineRule="auto" w:line="360"/>
        <w:jc w:val="both"/>
        <w:rPr/>
      </w:pPr>
      <w:r>
        <w:rPr/>
        <w:tab/>
        <w:t>c) El 25% cuando ésta fuere impartida a trabajadores cuyas remuneraciones individuales fluctúen entre 50 y 75 Unidades Tributarias Mensuales.</w:t>
      </w:r>
    </w:p>
    <w:p>
      <w:pPr>
        <w:pStyle w:val="Normal"/>
        <w:tabs>
          <w:tab w:val="clear" w:pos="709"/>
          <w:tab w:val="left" w:pos="2999" w:leader="none"/>
        </w:tabs>
        <w:spacing w:lineRule="auto" w:line="360"/>
        <w:jc w:val="both"/>
        <w:rPr/>
      </w:pPr>
      <w:r>
        <w:rPr/>
      </w:r>
    </w:p>
    <w:p>
      <w:pPr>
        <w:pStyle w:val="Normal"/>
        <w:tabs>
          <w:tab w:val="clear" w:pos="709"/>
          <w:tab w:val="left" w:pos="2999" w:leader="none"/>
        </w:tabs>
        <w:spacing w:lineRule="auto" w:line="360"/>
        <w:jc w:val="both"/>
        <w:rPr/>
      </w:pPr>
      <w:r>
        <w:rPr/>
        <w:tab/>
        <w:t>Cuando la capacitación fuere impartida a trabajadores cuyas remuneraciones individuales mensuales excedan de 75 Unidades Tributarias Mensuales no se otorgará financiamiento de cargo fiscal, a través del Fondo Nacional.</w:t>
      </w:r>
    </w:p>
    <w:p>
      <w:pPr>
        <w:pStyle w:val="Normal"/>
        <w:tabs>
          <w:tab w:val="clear" w:pos="709"/>
          <w:tab w:val="left" w:pos="2999" w:leader="none"/>
        </w:tabs>
        <w:spacing w:lineRule="auto" w:line="360"/>
        <w:jc w:val="both"/>
        <w:rPr/>
      </w:pPr>
      <w:r>
        <w:rPr/>
      </w:r>
    </w:p>
    <w:p>
      <w:pPr>
        <w:pStyle w:val="Normal"/>
        <w:tabs>
          <w:tab w:val="clear" w:pos="709"/>
          <w:tab w:val="left" w:pos="2999"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52.- Sin perjuicio de lo establecido en el artículo precedente, el financiamiento de los gastos efectuados en programas de capacitación estará afecto a los incrementos o deducciones que resulten de la aplicación de las siguientes reglas:</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 Las empresas que realicen actividades de capacitación incluidas en un programa acordado en los términos del artículo 13 y siguientes de la presente ley podrán acceder a un 20% adicional del monto del financiamiento determinado en la forma establecida en el artículo 51.</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b) Las empresas que realicen actividades de capacitación incluidas en un programa no acordado en los términos del referido artículo 13 y siguientes de la presente ley, sólo podrán acceder a un 80% del financiamiento determinado en el artículo 51.</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53.- Las empresas sólo podrán solicitar el financiamiento a que se refieren los artículos precedentes por los gastos en que incurran con ocasión de programas de capacitación que contraten con los organismos inscritos en el Registro Nacional de Organismos Capacitadores.</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Las empresas beneficiarias podrán solicitar además, el financiamiento de los gastos que requieran realizar por concepto de viáticos y traslados, cuando la ejecución del programa se realice en una localidad distinta de aquella donde los trabajadores capacitados desempeñen sus labores habitualmente. Este último beneficio será otorgado por el Servicio Nacional cuando estime que sea necesario para asegurar el éxito de la actividad. Con todo, el financiamiento de los gastos por concepto de viáticos y traslados no podrá exceder del 10% de los gastos directos de la respectiva actividad de capacitación.</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54.- La parte de estos desembolsos que no den lugar al financiamiento aludido y que sean pagados por las empresas beneficiarias, se regirán por las normas contenidas en el artículo 31 de la Ley de Impuesto a la Renta.</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El monto de las remuneraciones de los trabajadores por el tiempo que éstos destinen a su capacitación no podrá imputarse al costo de la misma para los efectos del financiamiento establecido en los artículos 48 y siguientes. Sin perjuicio de lo anterior, dicho monto se estimará como gasto necesario para producir la renta, de acuerdo a lo establecido en el inciso precedente.</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55.- El pago del monto del financiamiento de las actividades de capacitación será efectuado por el Servicio Nacional una vez ejecutadas las acciones de capacitación presentadas a financiamiento y cumplidas las exigencias y procedimientos legales y reglamentarios pertinentes.</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56.- Si la empresa hiciera uso, en el mismo año calendario, de la franquicia tributaria establecida en el artículo 36 de esta ley y del financiamiento directo que establece el artículo 48, deberá deducir del monto de los gastos de capacitación calculado de acuerdo a los artículos 36 al 39, aquella suma que hubiese devengado por concepto de financiamiento directo.</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El reglamento fijará las normas que permitirán la adecuada aplicación de lo establecido en este artícul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57.-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orresponderá al Servicio Nacional determinar, en cada caso, si las ocupaciones u oficios y los programas propuestos reúnen los requisitos necesarios para obtener los beneficios señalados en este Estatut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Servicio Nacional podrá establecer mediante resolución el o los mínimos de horas cronológicas de enseñanza relacionada y el valor hora por participante, con el objeto que dicha actividad se ejecute bajo costos reales y apropiad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contrato de aprendizaje a que se refiere este Estatuto podrá celebrarse sólo por menores de 21 años y tendrá una duración máxima de 2 años. Si el contrato terminare anticipadamente, las bonificaciones sólo se devengarán por el período efectiv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s trabajadores sujetos al contrato de aprendizaje establecido en este Estatuto, no podrán percibir una remuneración inferior a un ingreso mínimo mensu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on todo, no darán lugar a las bonificaciones a que se refiere el inciso primero, los aprendices cuya remuneración mensual exceda de dos ingresos mínim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58.- Para acceder a los beneficios señalados en esta ley se deberá acompañar al contrato de aprendizaje, un programa que contendrá el plan de formación en la empresa y el de enseñanza relacionada que se impartirá al aprendiz.</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Respecto de la formación en la empresa como de la enseñanza relacionada, el empleador deberá establecer en el programa respectivo, el número de horas de desempeño que el aprendiz realizará en cada una. La enseñanza relacionada podrá proporcionarla el empleador a través de los organismos a que se refiere el artículo 12, con instructores contratados al efecto o con personal de la propia empresa, autorizados por el Servicio Nacion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59.- Se entenderá por formación en la empresa, la que se desarrolle bajo la supervisión de un maestro guía, que comprende principalmente el desempeño práctico de las funciones y tareas inherentes a una ocupación u oficio, las que pueden relacionarse con el uso de máquinas, herramientas y equipos o con los procedimientos y actividades corrientes en la misma, a fin de desarrollar competencias efectivas para el trabajo; y por enseñanza relacionada, el conjunto de actividades ejecutadas principalmente fuera del puesto de trabajo, destinadas a impartir conocimientos y desarrollar habilidades directamente relacionadas con una ocupación u oficio y a fomentar valores y actitudes aplicables al trabajo, que se imparten como complementos en la formación de un aprendiz.</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on cargo al uno por ciento establecido en el artículo 36, se podrán impartir nociones básicas de pedagogía al maestro guía mencionado en el inciso anterior.</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60.- Corresponderá a las empresas, organismos capacitadores u organismos técnicos intermedios para capacitación, a que se encuentren afiliadas las primeras, la organización y elaboración de los programas de aprendizaje, los que deberán contener el plan de formación en la empresa y el de enseñanza relacionada, en los términos que da cuenta el artículo anterior, pudiendo desarrollarse éstos en forma paralela o sucesiv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s organismos técnicos intermedios para capacitación que organicen programas de aprendizaje y que sean autorizados por el Servicio Nacional, tendrán derecho a percibir por una vez, una comisión equivalente a un 10% de un ingreso mínimo mensual por aprendiz, con cargo al Fondo, como compensación de todos los gastos en que incurran, tales como, los de promoción, organización, elaboración y administración de dichos programa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s excedentes, si los hubiere, ingresarán al patrimonio de los citados organism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61.- Las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íod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número de aprendices que se contraten no podrá exceder del 10% del total de trabajadores que cumplan con las características mencionadas en el inciso precedente. Con todo,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62.- Son obligaciones especiales del aprendiz:</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 Concurrir puntual y regularmente al lugar de trabajo y prestar sus servicios al empleador durante el programa de formación en la empresa, desempeñando dentro de la misma los trabajos correspondientes al plan de aprendizaje, ciñéndose a las instrucciones impartidas por el maestro guí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b) Concurrir puntual y regularmente al programa de enseñanza relacionada, dando cumplimiento a las exigencias de éste, procurando el mayor rendimiento en su estudi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 Aprobar los cursos de formación en la empresa y los de enseñanza relacionada, que forman parte del contrato que da origen al Programa de Aprendizaj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La no observancia de las obligaciones que impone el contrato de aprendizaje configura la causal de término del contrato establecida en el Nº 7 del artículo 160 del Código del Trabajo. </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Si el empleador pusiere término anticipado al contrato de aprendizaje por la causal contemplada en el inciso primero del artículo 161 del Código del Trabajo, sólo habrá lugar al aviso anticipado o a la indemnización sustitutiva previstos en dicho incis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63.- Las indemnizaciones que pudieren corresponder por la terminación del contrato de aprendizaje, no darán lugar a la bonificación de que trata el presente párraf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64.- Corresponderá al Servicio Nacional la visación de los contratos de aprendizaje que se desarrollen en conformidad a las disposiciones del presente párrafo y la supervisión en la ejecución del plan de aprendizaje correspondien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65.- En todo aquello que no se oponga a las normas precedentes le serán aplicables las disposiciones del Código del Trabaj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66.- Sin perjuicio de las facultades que corresponden a la Dirección del Trabajo en virtud de las normas que la rigen, ésta deberá dar cuenta de inmediato al Servicio Nacional respecto de toda irregularidad que observe en la ejecución de los planes de aprendizaje de los trabajadores a que se refieren los artículos precedent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67.- Prohíbese a los empleadores adoptar medidas que limiten, entraben o perturben el derecho de los trabajadores seleccionados para seguir cursos de capacitación ocupacion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68.- El Servicio Nacional podrá celebrar convenios con organismos de la Administración del Estado con el objeto de que éstos desarrollen programas o acciones de capacitación, en beneficio de las personas señaladas en el artículo 5º de la presente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stos programas, que serán financiados total o parcialmente por el Fondo Nacional de Capacitación, podrán ser ejecutados directamente por el órgano de la Administración del Estado, o bien, por los organismos capacitadores aludidos en el artículo 1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n todo caso, dichos programas o acciones se desarrollarán bajo la fiscalización y supervigilancia del Servicio Nacion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Servicio Nacional podrá, también, celebrar convenios con organismos de la Administración del Estado con el objeto que con recursos de éstos, organice, administre y supervise programas de capacitación, en favor de los beneficiarios que dichos convenios determinen, los que, en todo caso, no podrán ser empleados de estos últim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 administrativos que demande su cumplimient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69.- Los cursos de capacitación a que se refiere la letra c) del artículo 46, deberán desarrollarse fuera de las jornadas de trabajo, a menos que el empleador autorice la reducción de la jornada. Con todo, si las exigencias de aquéllos hicieren necesaria una disminución de la jornada laboral, los trabajadores seleccionados tendrán derecho a ella, y el empleador deberá reducir la jornada, pudiendo rebajar proporcionalmente las remuneraciones salvo en el caso que el curso tenga relación directa con las funciones y especialidades propias de la respectiva empres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Para los cesantes y personas que buscan trabajo por primera vez, los cursos podrán realizarse en cualquier horari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70.- El financiamiento que otorgue el Servicio Nacional para cursos de capacitación destinados a trabajadores cesantes y a los beneficiarios señalados en la letra c)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demás, dicho financiamiento, comprenderá la suma necesaria para asegurar los riesgos o contingencias de accidentes a causa o con ocasión de la asistencia de los beneficiarios a los cursos de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Facúltase al Director Nacional para celebrar los contratos de seguros a que se refiere el inciso anterior.</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TITULO II</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DE LA INFORMACION LABORAL</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71.- Se entenderá por colocación el conjunto de acciones destinadas a relacionar a quienes buscan ocupación con quienes la ofrecen, con el fin de celebrar un contrato de trabaj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72.- El Ministerio del Trabajo y Previsión Social, a través del Servicio Nacional, será el encargado de fiscalizar el fiel cumplimiento de las normas legales y técnicas que regulen la acción de las oficinas municipales de información labor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Para el mejor logro de la facultad señalada en el inciso anterior, respecto de las oficinas municipales de información laboral, el Servicio Nacional tendrá en consideración la información que le proporcionen acerca de su funcionamiento, comités integrados por representantes de los trabajadores y empleador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73.- En cada Municipalidad podrá funcionar una Oficina de Información Laboral, que, además de cumplir con las actividades señaladas en el artículo 7º, tendrá las siguientes funcion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1.- Recibir las ofertas y solicitudes de capacitación y de trabajo de la comun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2.- Informar y orientar a los eventuales beneficiarios de programas de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3.- Relacionar al oferente y solicitante de trabaj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4.- Verificar los antecedentes laborales de los oferentes y demandantes, así como los requerimientos de los puestos de trabajo, conforme a normas técnicas impartidas por el Servicio Nacion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5.- Entregar periódicamente al Servicio Nacional  y a los servicios públicos que la demanden, la información recogida en su oficina en cuanto a la oferta y demanda de trabajo y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6.- Cumplir las funciones de orientación laboral, que el Servicio Nacional les indiqu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Servicio Nacional, a través de sus Direcciones Regionales, será el encargado de proponer normas técnicas y coordinar iniciativas en las materias a que se refiere este artícul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74.- Las Oficinas Municipales de Información Laboral no podrán negarse, expresa o tácitamente, a prestar sus servicios, ni podrán hacer discriminación alguna en el ejercicio de sus funcion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simismo, dichas oficinas no podrán intervenir en la celebración de los contratos de los trabajadores que coloque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TITULO III</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DE LAS INFRACCIONES Y SANCION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75.- Las empresas, los organismos capacitadores o los organismos técnicos intermedios para capacitación que infrinjan las normas de la presente ley, su Reglamento o las instrucciones generales impartidas por el Servicio Nacional, podrán ser sancionados con multa de 3 a 50 unidades tributarias mensual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sta sanción será reclamable ante el Juzgado de Letras del Trabajo correspondiente, en conformidad al artículo 474 del Código del Trabaj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76.- El administrador, gerente o director de una entidad que fingiere estar inscrita en el Registro de Organismos sin estarlo, y ejerciere los actos propios de los organismos inscritos, será penado con presidio menor en sus grados mínimo a medio y multa de hasta 50 Unidades Tributarias Mensual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77.- Los organismos técnicos de capacitación, las universidades, institutos profesionales, centros de formación técnica podrán ser sancionados con la revocación de la autorización concedida por el Servicio Nacional, cuando incurran en alguna de las siguientes causal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 Cuando dejaren de cumplir los requisitos en virtud de los cuales se les otorgó la autorización y se les inscribió en el respectivo registr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b) Por incumplimiento reiterado de las normas de la presente ley, su Reglamento o de las instrucciones generales impartidas por el Servicio Nacion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 Por infracción a lo dispuesto en el artículo 29 del presente Estatut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d) Por hacer uso de la autorización del Servicio Nacional en acciones o cursos diversos a los comprendidos en ella o en condiciones distintas a las aprobada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 Si dejare de prestar servicios al Sistema por más de tres añ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f) Si proporcionare información falsa a terceros respecto de la categoría en que se encuentra inscrito en el Registro de Organismos Técnicos de Capacitación. </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as entidades a quienes se les revoque la autorización para operar como organismos capacitadores, no podrán nuevamente obtenerla sino después de transcurrido un año contado desde la fecha de revoc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a revocación de la autorización a que se refiere el inciso primero se efectuará mediante resolución fundada del Director Nacion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78.- El Servicio Nacional podrá cancelar el registro de un organismo técnico intermedio para capacitación, cuando incurran en alguna de las siguientes causal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 Cuando el organismo dejare de cumplir con alguno de los requisitos por cuyo mérito se le otorgó la personalidad jurídic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b) Si interfiriere en la libre afiliación o desafiliación de las empresas; o si fuere condenado por la Comisión Resolutiva por infracción al decreto ley Nº 211, de 1973. Facúltase al Servicio Nacional para poner en conocimiento de dicha Comisión las presuntas infracciones a la norma legal antes citad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 Por incumplimiento grave y reiterado de las normas de la presente ley, su reglamento o de las instrucciones impartidas por el Servicio Nacion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79.- Si los aportes que efectuaren los asociados a los organismos técnicos intermedios para capacitación no se destinaren a los fines previstos en el artículo 23, no habrá lugar a la franquicia tributaria que contempla este cuerpo legal. Todo ello, sin perjuicio de la cancelación de la personalidad jurídica del organismo y de las acciones legales correspondient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80.- La cancelación del registro de un organismo técnico intermedio para capacitación se hará mediante resolución fundada del Director Nacion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a resolución del Director Nacional que cancela el registro de un organismo, deberá publicarse en extracto en el Diario Oficial, dentro del plazo de treinta día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s organismos a quienes se les cancele el registro no podrán nuevamente obtenerlo sino después de transcurridos dos años, contados desde la fecha de la publicación del extracto referido en el inciso anterior.</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De esta resolución podrá reclamarse en los términos establecidos en el artículo 28 de esta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81.- Todo aquel que percibiere indebidamente alguno de los beneficios contemplados en los programas que el Servicio Nacional desarrolle con cargo al Fondo, ya sea proporcionando antecedentes falsos, o por cualquier medio fraudulento será sancionado con la pena de presidio menor en su grado medio a máximo, sin perjuicio de la restitución de las sumas indebidamente percibida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TITULO IV</w:t>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DEL SERVICIO NACIONAL DE CAPACITACION Y EMPLE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82.- El Servicio Nacional de Capacitación y Empleo, es un organismo técnico del Estado, funcionalmente descentralizado, con personalidad jurídica de derecho público, que se relacionará con el Supremo Gobierno a través del Ministerio del Trabajo y Previsión Social. Su domicilio será la ciudad de Santiago, sin perjuicio de las Direcciones Regionales que existirán en cada región del país y de los domicilios especiales que puedan establecerse, en conformidad con lo dispuesto en el Nº 3 del artículo 85.</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83.- El Servicio Nacional de Capacitación y Empleo tendrá las siguientes atribuciones y deber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 Recabar, procesar y difundir información relevante para el funcionamiento eficiente del Sistema de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b) Desarrollar programas y campañas de difusión y promoción de la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 Diseñar, formular, desarrollar y evaluar instrumentos de fomento para el desarrollo del Sistema de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d) Proporcionar orientación ocupacional a los trabajadores en conformidad a lo previsto en la presente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 Otorgar las autorizaciones y practicar las inscripciones a que se refieren los artículos 19, 21 y 23 de la presente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f) Supervigilar y fiscalizar la correcta ejecución de las acciones y programas que financie el Fondo Nacional de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g) Supervigilar los programas de capacitación que desarrollen las empresas de acuerdo a las disposiciones contenidas en la presente ley, así como autorizar y fiscalizar el uso de los incentivos y subsidios establecidos para este fi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h) Financiar programas y acciones de capacitación laboral en los casos contemplados en el artículo 44 y siguientes de la presente ley, en la forma y condiciones señaladas en dichos artícul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i) Elaborar y ejecutar los programas de acción necesarios para el cumplimiento de las funciones indicadas precedentemente, de acuerdo a las políticas fijadas por el Presidente de la República a propuesta del Ministerio del Trabajo y Previsión Soci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j) Administrar los recursos que anualmente asigne la Ley de Presupuestos para los programas que contemple el Fondo Nacional de Capacitación a que se refiere el Párrafo 5º del Título I de la presente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k) Celebrar convenios con organismos públicos, privados, autónomos, nacionales, internacionales o extranjeros conducentes al cumplimiento de sus fin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 Asesorar al Ministro del Trabajo y Previsión Social en todos los asuntos relacionados con las materias de que trata este cuerpo legal, 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m) Cumplir las demás funciones que le asigna esta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84.- La dirección superior y la administración del Servicio Nacional corresponderá al Director Nacional del Servicio, quien tendrá las atribuciones y deberes señalados en este cuerpo legal y demás leyes y reglamentos que le sean aplicabl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l Director Nacional tendrá la representación legal del Servicio y, en el orden judicial, las facultades señaladas en ambos incisos del artículo 7º del Código de Procedimiento Civil, con excepción de la de transigir.</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85.- Corresponderá especialmente al Director Nacion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1.- Dirigir, coordinar y controlar todas las actividades del Servici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2.- Designar a los funcionarios del Servici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3.- Crear o modificar unidades administrativas o de operación, establecer Direcciones Regionales y oficinas provinciales, fijarles sus funciones y dependencias y asignarle su personal y recursos, especialmente de acuerdo con las normas de regionaliz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4.- Autorizar al Jefe del Departamento Jurídico u otros funcionarios para resolver determinadas materias actuando por orden del Director.</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5.- Celebrar los actos y contratos, impartir las instrucciones de carácter general y obligatorio, así como adoptar todas las resoluciones y providencias que sean necesarias para el cumplimiento de los fines del Servicio y su buena marcha administrativ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rtículo 86.- Sin perjuicio de las instrucciones, resoluciones y providencias que dicte el Director Nacional respecto de las Direcciones Regionales, a éstas, en el ámbito de sus respectivas regiones, les corresponderá especialmente las siguientes funciones:</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a) Promover y ejecutar los planes y políticas generales de capacitación productiva;</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b) Recabar, procesar y difundir información relevante para el funcionamiento eficiente del sistema de capacitación;</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c) Prestar asesoría a las oficinas municipales de información laboral;</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d) Recibir las solicitudes de inscripción de los organismos capacitadores a que se refieren los artículos 19 y siguientes de esta ley;</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e) Fiscalizar la correcta ejecución de las acciones y programas que financie el Fondo Nacional de Capacitación;</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spacing w:lineRule="auto" w:line="360"/>
        <w:jc w:val="both"/>
        <w:rPr/>
      </w:pPr>
      <w:r>
        <w:rPr/>
        <w:tab/>
        <w:t>f) Supervigilar los programas de capacitación que desarrollen las empresas de acuerdo a las disposiciones contenidas en la presente ley, así como autorizar y fiscalizar el uso de los incentivos y subsidios establecidos en el párrafo 4º del Título I de esta ley, todo ello con arreglo a las instrucciones que les imparta el Director Nacional, y</w:t>
      </w:r>
    </w:p>
    <w:p>
      <w:pPr>
        <w:pStyle w:val="Normal"/>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g) Las demás que disponga esta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87.- El Director Nacional será funcionario de la exclusiva confianza del Presidente de la República y será subrogado por el funcionario que éste design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88.- Sustitúyense, a contar del día 1º de abril de 1995, las Plantas de Personal del Servicio Nacional de Capacitación y Empleo, adecuadas por el decreto con fuerza de ley Nº 3, de 1990, del Ministerio del Trabajo y Previsión Social, por las siguient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Grado E.U.S.       Nº de carg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Director Nacional</w:t>
        <w:tab/>
        <w:t xml:space="preserve">       </w:t>
        <w:tab/>
        <w:t>2</w:t>
        <w:tab/>
        <w:tab/>
        <w:tab/>
        <w:t>1</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Grado E.U.S.       Nº de carg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lanta Directiv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Jefe Departamento</w:t>
        <w:tab/>
        <w:t xml:space="preserve">     </w:t>
        <w:tab/>
        <w:t xml:space="preserve"> 4</w:t>
        <w:tab/>
        <w:tab/>
        <w:tab/>
        <w:t>5</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Director Regional</w:t>
        <w:tab/>
        <w:t xml:space="preserve">  </w:t>
        <w:tab/>
        <w:t xml:space="preserve"> 5</w:t>
        <w:tab/>
        <w:tab/>
        <w:tab/>
        <w:tab/>
        <w:tab/>
        <w:t>5</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Director Regional</w:t>
        <w:tab/>
        <w:t xml:space="preserve">  </w:t>
        <w:tab/>
        <w:t xml:space="preserve"> 6</w:t>
        <w:tab/>
        <w:tab/>
        <w:tab/>
        <w:t>8</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Jefe de Subdepartamento</w:t>
        <w:tab/>
        <w:t xml:space="preserve"> 7</w:t>
        <w:tab/>
        <w:tab/>
        <w:t>1</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Jefe de Subdepartamento</w:t>
        <w:tab/>
        <w:t xml:space="preserve"> 8</w:t>
        <w:tab/>
        <w:tab/>
        <w:t>1</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 xml:space="preserve">Directivo    </w:t>
        <w:tab/>
        <w:tab/>
        <w:t>10</w:t>
        <w:tab/>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Directivo</w:t>
        <w:tab/>
        <w:tab/>
        <w:t>11</w:t>
        <w:tab/>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Directivo</w:t>
        <w:tab/>
        <w:tab/>
        <w:t>12</w:t>
        <w:tab/>
        <w:tab/>
        <w:t>3</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b/>
        <w:t xml:space="preserve">      </w:t>
        <w:tab/>
        <w:t xml:space="preserve">        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Subtotal</w:t>
        <w:tab/>
        <w:tab/>
        <w:tab/>
        <w:tab/>
        <w:t>27</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LANTA DE PROFESIONAL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rofesional</w:t>
        <w:tab/>
        <w:t xml:space="preserve">  </w:t>
        <w:tab/>
        <w:t xml:space="preserve">  4</w:t>
        <w:tab/>
        <w:tab/>
        <w:t>1</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rofesional</w:t>
        <w:tab/>
        <w:t xml:space="preserve"> </w:t>
        <w:tab/>
        <w:t xml:space="preserve">  5</w:t>
        <w:tab/>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rofesional</w:t>
        <w:tab/>
        <w:t xml:space="preserve">  </w:t>
        <w:tab/>
        <w:t xml:space="preserve">  6</w:t>
        <w:tab/>
        <w:tab/>
        <w:t>4</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rofesional</w:t>
        <w:tab/>
        <w:t xml:space="preserve">  </w:t>
        <w:tab/>
        <w:t xml:space="preserve">  7</w:t>
        <w:tab/>
        <w:tab/>
        <w:t>6</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rofesional</w:t>
        <w:tab/>
        <w:t xml:space="preserve">  </w:t>
        <w:tab/>
        <w:t xml:space="preserve">  8</w:t>
        <w:tab/>
        <w:tab/>
        <w:t>3</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rofesional</w:t>
        <w:tab/>
        <w:t xml:space="preserve">  </w:t>
        <w:tab/>
        <w:t xml:space="preserve">  9</w:t>
        <w:tab/>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rofesional</w:t>
        <w:tab/>
        <w:tab/>
        <w:t xml:space="preserve"> 10</w:t>
        <w:tab/>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rofesional</w:t>
        <w:tab/>
        <w:t xml:space="preserve"> </w:t>
        <w:tab/>
        <w:t xml:space="preserve"> 12</w:t>
        <w:tab/>
        <w:tab/>
        <w:t>2</w:t>
        <w:tab/>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rofesional</w:t>
        <w:tab/>
        <w:tab/>
        <w:t xml:space="preserve"> 13</w:t>
        <w:tab/>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rofesional</w:t>
        <w:tab/>
        <w:tab/>
        <w:t xml:space="preserve"> 16</w:t>
        <w:tab/>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Subtotal</w:t>
        <w:tab/>
        <w:tab/>
        <w:t xml:space="preserve">                26</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LANTA DE TECNIC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Técnico</w:t>
        <w:tab/>
        <w:t xml:space="preserve"> </w:t>
        <w:tab/>
        <w:t xml:space="preserve">  9</w:t>
        <w:tab/>
        <w:t xml:space="preserve"> </w:t>
        <w:tab/>
        <w:t>3</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4820" w:leader="none"/>
          <w:tab w:val="left" w:pos="6237" w:leader="none"/>
        </w:tabs>
        <w:spacing w:lineRule="auto" w:line="360"/>
        <w:jc w:val="both"/>
        <w:rPr/>
      </w:pPr>
      <w:r>
        <w:rPr/>
        <w:tab/>
        <w:t xml:space="preserve">  Grado E.U.S.       Nº de cargos</w:t>
      </w:r>
    </w:p>
    <w:p>
      <w:pPr>
        <w:pStyle w:val="Normal"/>
        <w:widowControl w:val="false"/>
        <w:tabs>
          <w:tab w:val="clear" w:pos="709"/>
          <w:tab w:val="left" w:pos="2552"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Técnico</w:t>
        <w:tab/>
        <w:tab/>
        <w:t>10</w:t>
        <w:tab/>
        <w:t xml:space="preserve"> </w:t>
        <w:tab/>
        <w:t>3</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Técnico</w:t>
        <w:tab/>
        <w:tab/>
        <w:t>11</w:t>
        <w:tab/>
        <w:t xml:space="preserve"> </w:t>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Técnico</w:t>
        <w:tab/>
        <w:tab/>
        <w:t>12</w:t>
        <w:tab/>
        <w:t xml:space="preserve"> </w:t>
        <w:tab/>
        <w:t>4</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Técnico</w:t>
        <w:tab/>
        <w:tab/>
        <w:t>13</w:t>
        <w:tab/>
        <w:t xml:space="preserve"> </w:t>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Técnico</w:t>
        <w:tab/>
        <w:tab/>
        <w:t>14</w:t>
        <w:tab/>
        <w:t xml:space="preserve"> </w:t>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Técnico</w:t>
        <w:tab/>
        <w:tab/>
        <w:t>16</w:t>
        <w:tab/>
        <w:t xml:space="preserve"> </w:t>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Técnico</w:t>
        <w:tab/>
        <w:tab/>
        <w:t>22</w:t>
        <w:tab/>
        <w:t xml:space="preserve"> </w:t>
        <w:tab/>
        <w:t>1</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Subtotal</w:t>
        <w:tab/>
        <w:t xml:space="preserve">                         19</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LANTA DE ADMINISTRATIV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dministrativo</w:t>
        <w:tab/>
        <w:tab/>
        <w:t>12</w:t>
        <w:tab/>
        <w:t xml:space="preserve">  </w:t>
        <w:tab/>
        <w:t>3</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dministrativo</w:t>
        <w:tab/>
        <w:tab/>
        <w:t>13</w:t>
        <w:tab/>
        <w:t xml:space="preserve">  </w:t>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dministrativo</w:t>
        <w:tab/>
        <w:tab/>
        <w:t>14</w:t>
        <w:tab/>
        <w:t xml:space="preserve">  </w:t>
        <w:tab/>
        <w:t>5</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dministrativo</w:t>
        <w:tab/>
        <w:tab/>
        <w:t>15</w:t>
        <w:tab/>
        <w:t xml:space="preserve">  </w:t>
        <w:tab/>
        <w:t>4</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dministrativo</w:t>
        <w:tab/>
        <w:tab/>
        <w:t>16</w:t>
        <w:tab/>
        <w:t xml:space="preserve">  </w:t>
        <w:tab/>
        <w:t>4</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dministrativo</w:t>
        <w:tab/>
        <w:tab/>
        <w:t>17</w:t>
        <w:tab/>
        <w:t xml:space="preserve">  </w:t>
        <w:tab/>
        <w:t>4</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dministrativo</w:t>
        <w:tab/>
        <w:tab/>
        <w:t>18</w:t>
        <w:tab/>
        <w:t xml:space="preserve">  </w:t>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dministrativo</w:t>
        <w:tab/>
        <w:tab/>
        <w:t>19</w:t>
        <w:tab/>
        <w:t xml:space="preserve">  </w:t>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dministrativo</w:t>
        <w:tab/>
        <w:tab/>
        <w:t>20</w:t>
        <w:tab/>
        <w:t xml:space="preserve">  </w:t>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dministrativo</w:t>
        <w:tab/>
        <w:tab/>
        <w:t>21</w:t>
        <w:tab/>
        <w:t xml:space="preserve">  </w:t>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dministrativo</w:t>
        <w:tab/>
        <w:tab/>
        <w:t>23</w:t>
        <w:tab/>
        <w:t xml:space="preserve">  </w:t>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dministrativo</w:t>
        <w:tab/>
        <w:tab/>
        <w:t>25</w:t>
        <w:tab/>
        <w:t xml:space="preserve">  </w:t>
        <w:tab/>
        <w:t>1</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Subtotal</w:t>
        <w:tab/>
        <w:tab/>
        <w:tab/>
        <w:t xml:space="preserve"> </w:t>
        <w:tab/>
        <w:t>33</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PLANTA DE AUXILIAR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uxiliar</w:t>
        <w:tab/>
        <w:tab/>
        <w:t>19</w:t>
        <w:tab/>
        <w:t xml:space="preserve">  </w:t>
        <w:tab/>
        <w:t>1</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uxiliar</w:t>
        <w:tab/>
        <w:tab/>
        <w:t>20</w:t>
        <w:tab/>
        <w:t xml:space="preserve">  </w:t>
        <w:tab/>
        <w:t>2</w:t>
      </w:r>
    </w:p>
    <w:p>
      <w:pPr>
        <w:pStyle w:val="Normal"/>
        <w:widowControl w:val="false"/>
        <w:tabs>
          <w:tab w:val="clear" w:pos="709"/>
          <w:tab w:val="left" w:pos="2552" w:leader="none"/>
          <w:tab w:val="left" w:pos="4820" w:leader="none"/>
          <w:tab w:val="left" w:pos="6237" w:leader="none"/>
        </w:tabs>
        <w:spacing w:lineRule="auto" w:line="360"/>
        <w:jc w:val="both"/>
        <w:rPr/>
      </w:pPr>
      <w:r>
        <w:rPr/>
        <w:t>__________________________________________________</w:t>
      </w:r>
    </w:p>
    <w:p>
      <w:pPr>
        <w:pStyle w:val="Normal"/>
        <w:widowControl w:val="false"/>
        <w:tabs>
          <w:tab w:val="clear" w:pos="709"/>
          <w:tab w:val="left" w:pos="2552" w:leader="none"/>
          <w:tab w:val="left" w:pos="4820" w:leader="none"/>
          <w:tab w:val="left" w:pos="6237" w:leader="none"/>
        </w:tabs>
        <w:spacing w:lineRule="auto" w:line="360"/>
        <w:jc w:val="both"/>
        <w:rPr/>
      </w:pPr>
      <w:r>
        <w:rPr/>
        <w:tab/>
        <w:t xml:space="preserve">  Grado E.U.S.       Nº de cargos</w:t>
      </w:r>
    </w:p>
    <w:p>
      <w:pPr>
        <w:pStyle w:val="Normal"/>
        <w:widowControl w:val="false"/>
        <w:tabs>
          <w:tab w:val="clear" w:pos="709"/>
          <w:tab w:val="left" w:pos="2552"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uxiliar</w:t>
        <w:tab/>
        <w:tab/>
        <w:t>22</w:t>
        <w:tab/>
        <w:t xml:space="preserve">  </w:t>
        <w:tab/>
        <w:t>3</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uxiliar</w:t>
        <w:tab/>
        <w:tab/>
        <w:t>24</w:t>
        <w:tab/>
        <w:t xml:space="preserve">  </w:t>
        <w:tab/>
        <w:t>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uxiliar</w:t>
        <w:tab/>
        <w:tab/>
        <w:t>26</w:t>
        <w:tab/>
        <w:t xml:space="preserve">  </w:t>
        <w:tab/>
        <w:t>1</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Subtotal</w:t>
        <w:tab/>
        <w:t xml:space="preserve">                          9</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TOTAL GENERAL</w:t>
        <w:tab/>
        <w:tab/>
        <w:t xml:space="preserve">                115</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89.- Fíjanse los siguientes requisitos para el ingreso y promoción en las plantas y cargos que se indica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PLANTA DE DIRECTIV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Jefes de Departamento, Directores Regionales y Jefe de Subdepartamento grado 7º E.U.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Título Profesional de una carrera de a lo menos ocho semestres de duración, otorgado por un Establecimiento de Educación Superior del Estado o reconocido por és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El cargo del Jefe de Departamento al que se le asignen funciones jurídicas requiere el título de abogad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PLANTA DE DIRECTIV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Jefe de Subdepartamento grado 8º E.U.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Título de Contador Auditor o Contador Públic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s cargos de Directivos grados 10º, 11º y 12º E.U.S. requieren alternativamen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Título Profesional de una carrera de a lo menos seis semestres de duración, otorgado por un Establecimiento de Educación Superior del Estado o reconocido por éste; 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Título de Técnico otorgado por un Establecimiento de Educación Superior del Estado o reconocido por éste; 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Licencia de Educación Media y cursos de especialización o perfeccionamiento de a lo menos 200 horas, en áreas propias de gestión del Servicio y experiencia de a lo menos cinco años en el Servicio en las plantas de Profesionales, Técnicos o Administrativ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PLANTA DE PROFESIONAL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s cargos de Profesionales entre grados 4º y 7º requiere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Título Profesional de una carrera de a lo menos ocho semestres de duración, otorgado por un Establecimiento de Educación Superior del Estado o reconocido por és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Título Profesional de una carrera de a lo menos siete (7) semestres de duración, otorgado por un Establecimiento de Educación Superior del Estado o reconocido por és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PLANTA DE TECNIC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s cargos de Técnicos requieren, alternativamen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Título de técnico o equivalente otorgado por un establecimiento de Educación Superior del Estado o reconocido por éste, de cuatro (4) semestres a lo menos; 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Título de programador de Instituto Profesional o Centro de Formación Técnica de una carrera de a lo menos cuatro (4) semestres, 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Título otorgado por un establecimiento de Educación Media Técnico Profesional del Estado o reconocido por éste, o título de contador;</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PLANTA DE ADMINISTRATIV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Para Grados 12º y 13º se requier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Título de Secretaria Ejecutiva o de otra carrera equivalen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Para Grados 14º a 21º se requier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Licencia de Educación Media o equivalent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PLANTA DE AUXILIAR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Para Grado 19º se requier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Educación Básica aprobada y Licencia de conducir clase A o B.</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Para Grados 20º a 26º se requiere:</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noBreakHyphen/>
        <w:t xml:space="preserve"> Educación Básica aprobad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90.- El personal del Servicio Nacional se regirá por el decreto ley 249, de 1973, y por la ley Nº 18.834, sobre Estatuto Administrativ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91.- El Servicio Nacional se financiará:</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 Con los fondos que le asigne anualmente la Ley de Presupuest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b) Con los préstamos o créditos que pueda contratar con instituciones nacionales, extranjeras e internacionales, de acuerdo con las normas legales vigent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c) Con las herencias, legados y donaciones que se le asignen, las que se entenderán siempre aceptadas con beneficio de inventario en los casos que proceda. Las donaciones no requerirán de insinu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as herencias, legados y donaciones a que se refiere esta letra, estarán exentas de todo impuesto, derecho o gravame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d) Con todos los bienes, muebles o inmuebles, corporales e incorporales que formen parte del patrimonio del Servicio Nacional del Empleo, del Instituto Laboral y de Desarrollo Social y del Fondo de Educación y Extensión Sindical de la Dirección del Trabaj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 Con los frutos de estos bienes y demás valores que perciba a cualquier títul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92.- El Servicio Nacional abrirá una cuenta especial, subsidiaria de la Cuenta Unica Fiscal, en el Banco del Estado de Chile, en la que depositará las sumas que ingresen a su patrimonio en virtud de lo dispuesto en el artículo anterior.</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93.- La Ley de Presupuestos del Sector Público consultará los aportes fiscales para el Servicio Nacional y el financiamiento de los programas que anualmente se ejecuten a través del Fondo Nacional de Capacit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TITULO FIN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94.- La presente ley entrará en vigencia el primer día del mes subsiguiente a la fecha de su publicación en el Diario Ofici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Derógase a partir de igual fecha, el decreto ley  Nº 1.446, de 1976, cuyo texto refundido y sistematizado fuera aprobado por el decreto con fuerza de ley Nº 1, de 1989, del Ministerio del Trabajo y Previsión Social. </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95.- Para todos los efectos el Servicio Nacional de Capacitación y Empleo a que se hace referencia en la presente ley se entenderá como el continuador legal del organismo del mismo nombre creado por el decreto ley Nº 1.446, de 1976.</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center"/>
        <w:rPr/>
      </w:pPr>
      <w:r>
        <w:rPr/>
        <w:t xml:space="preserve">DISPOSICIONES TRANSITORIAS </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Primero.- Las acciones de capacitación iniciadas antes de la vigencia de la presente ley, continuarán rigiéndose por el decreto ley Nº 1.446, de 1976, hasta su expiración.</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Los organismos capacitadores y organismos intermedios para capacitación, que hubieren sido autorizados o reconocidos con anterioridad a la vigencia de esta ley, mantendrán dichas calidades, pero deberán ajustarse a las disposiciones de ésta en el plazo de un año, contado desde la fecha de su entrada en vigor.</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Segundo.- El Director Nacional del Servicio Nacional de Capacitación y Empleo, dentro del plazo de 60 días contados desde la publicación de esta ley, mediante una o más resoluciones, procederá a encasillar al personal en actual servicio, de acuerdo al orden del escalafón vigente. No obstante lo anterior, no serán objeto de encasillamiento un cargo de Director Regional (Metropolitano) Grado 5º, un Jefe de Subdepartamento Grado 7º y un (1) cargo de Profesional Grado 8º, todos los cuales quedarán vacantes y a su respecto no procederá, por esta única vez, el ascenso; estos cargos serán provistos mediante Concurso Público, a excepción del cargo de Exclusiva Confianza de Director Regional (Metropolitano) Grado 5º, el cual será provisto mediante nombramiento del Director Nacional del Servici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Tercero.- No obstante la norma general contenida en el artículo anterior, en los cargos de Profesional Grado 7º se encasillará a los funcionarios en actual servicio que posean título profesional y que ocupan los cargos de la Planta Directiva, Jefe de Departamento Grado 7º.</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n el cargo de Profesional grado 8º se encasillará al funcionario en actual servicio que posea título profesional y que ocupa un cargo de la Planta Directiva, Jefe de Departamento Grado 8º.</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n el cargo de Directivo Grado 12º, se encasillará al funcionario más antiguo de la Oficina de Partes con conocimiento de computación a nivel de usuario y que ocupa un cargo de la Planta Administrativ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n los cargos de Profesional Grado 12º, se encasillará a dos funcionarios en actual servicio que ocupan cargos de la Planta Directiva y Administrativa, y que posean título de Bibliotecario y Profesor de Ciencias Naturales, Mención en Química, respectivamente, en el orden nombrad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n los cargos de Técnico Grado 9º, se encasillará a tres funcionarios en actual servicio, que ocupan cargos de la planta profesional del Servicio y que posean título de Técnico en Cooperativas, Cartógrafo y Técnico en Planificación, en el orden nombrad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n uno de los cargos de Técnicos Grado 10º, se encasillará al funcionario en actual servicio que ocupa el cargo de la Planta Directiva de Jefe de Sección Contabilidad.</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n los cargos de Técnico Grado 12º, se encasillará a dos funcionarios en actual servicio, que ocupan cargos Grado 14º de la Planta Administrativa del Servicio y que hayan realizado Curso de Estadística de a lo menos 120 hora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n los cargos de Técnico Grado 13º, se 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n los cargos de Técnico Grado 14º, se encasillará a dos funcionarios en actual servicio que poseen título de Profesor de Educación Primaria Urbana o Contador, que ocupan cargos de la Planta Administrativa del Servici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En uno de los cargos de Técnico Grado 16º, se encasillará al funcionario en actual servicio, egresado de técnico universitario en prevención de riesgos, que ocupa un cargo de la Planta Administrativa del Servici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Cuarto.- Los encasillamientos 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ículo 2º transitorio de la ley Nº 18.972.</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Toda diferencia de remuneraciones que eventualmente pudiera producirse, será pagada mediante planilla suplementaria, la que será imponible y reajustable en la misma forma y porcentaje en que lo sean las remuneraciones de los funcionarios del Sector Público. Dicha diferencia no será absorbida por los aumentos de remuneraciones derivados de futuros ascensos o reconocimiento de nuevas asignaciones de antigüedad.</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Quinto.-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Sexto.- El personal que actualmente ocupe un cargo en extinción adscrito a la planta de directivos, por aplicación del derecho establecido en el artículo 2º transitorio de la ley Nº 18.972, mantendrá inalterable su situación, no obstante la nueva planta establecida en esta ley, entendiéndose que dichos cargos quedan adscritos por el solo ministerio de la ley a la nueva planta.</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Séptimo.- Los requisitos de ingreso establecidos en el artículo 89 para las diferentes plantas, no regirán respecto de los funcionarios actualmente en servicio, salvo para un cargo de Jefe de Departamento al que se asignen funciones jurídicas, un Jefe de Subdepartamento grado 7º E.U.S. y un Jefe de Subdepartamento grado 8º E.U.S. y para los cargos de Administrativos grados 12º y 13º. Además, serán exigibles los requisitos para los cargos de carrera que sean provistos por concurso público, según lo dispuesto en el artículo segundo transitorio de esta ley.</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Artículo Octavo.- El mayor gasto que origine la aplicación de esta ley durante el año 1995, se financiará con cargo al presupuesto del Servicio Nacional de Capacitación y Empleo del año indicado, sin perjuicio que la parte del mayor gasto que no pueda financiarse con dicho presupuesto, lo será con cargo al ítem 50-01-03-25-33.104 de la partida del Tesoro Público del presupuesto de la Nación para dicho año.".</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tabs>
          <w:tab w:val="clear" w:pos="709"/>
          <w:tab w:val="left" w:pos="2552" w:leader="none"/>
          <w:tab w:val="left" w:pos="3828" w:leader="none"/>
          <w:tab w:val="left" w:pos="4820" w:leader="none"/>
          <w:tab w:val="left" w:pos="6237" w:leader="none"/>
        </w:tabs>
        <w:jc w:val="both"/>
        <w:rPr/>
      </w:pPr>
      <w:r>
        <w:rPr/>
        <w:tab/>
        <w:t>***</w:t>
      </w:r>
    </w:p>
    <w:p>
      <w:pPr>
        <w:pStyle w:val="Normal"/>
        <w:tabs>
          <w:tab w:val="clear" w:pos="709"/>
          <w:tab w:val="left" w:pos="2552" w:leader="none"/>
          <w:tab w:val="left" w:pos="3828" w:leader="none"/>
          <w:tab w:val="left" w:pos="4820" w:leader="none"/>
          <w:tab w:val="left" w:pos="6237" w:leader="none"/>
        </w:tabs>
        <w:jc w:val="both"/>
        <w:rPr/>
      </w:pPr>
      <w:r>
        <w:rPr/>
      </w:r>
    </w:p>
    <w:p>
      <w:pPr>
        <w:pStyle w:val="Normal"/>
        <w:tabs>
          <w:tab w:val="clear" w:pos="709"/>
          <w:tab w:val="left" w:pos="2552" w:leader="none"/>
          <w:tab w:val="left" w:pos="3828" w:leader="none"/>
          <w:tab w:val="left" w:pos="4820" w:leader="none"/>
          <w:tab w:val="left" w:pos="6237" w:leader="none"/>
        </w:tabs>
        <w:jc w:val="both"/>
        <w:rPr/>
      </w:pPr>
      <w:r>
        <w:rPr/>
        <w:tab/>
        <w:t>Hago presente a V.E. que los artículos 12 y 28, fueron aprobados en general por la unanimidad de 93 señores Diputados, de 115 en ejercicio; en tanto que en particular, como se indica: artículo 12, por la unanimidad de 67 señores Diputados; artículo 28, con el voto conforme de 82 señores Diputados. Asimismo, los artículos 73 e inciso final del 80 -incluidos en el segundo trámite reglamentario y  durante la discusión en particular, respectivamente-, fueron aprobados por la unanimidad de 73 señores Diputados, el primero,  y con el voto conforme de 72 señores Diputados, el segundo, en todos los casos de 118 en ejercicio, dándose cumplimiento a lo preceptuado en el inciso segundo del artículo 63 de la Carta Fundamental.</w:t>
      </w:r>
    </w:p>
    <w:p>
      <w:pPr>
        <w:pStyle w:val="Normal"/>
        <w:tabs>
          <w:tab w:val="clear" w:pos="709"/>
          <w:tab w:val="left" w:pos="2552" w:leader="none"/>
          <w:tab w:val="left" w:pos="3828" w:leader="none"/>
          <w:tab w:val="left" w:pos="4820" w:leader="none"/>
          <w:tab w:val="left" w:pos="6237" w:leader="none"/>
        </w:tabs>
        <w:jc w:val="both"/>
        <w:rPr/>
      </w:pPr>
      <w:r>
        <w:rPr/>
      </w:r>
    </w:p>
    <w:p>
      <w:pPr>
        <w:pStyle w:val="Normal"/>
        <w:tabs>
          <w:tab w:val="clear" w:pos="709"/>
          <w:tab w:val="left" w:pos="2552" w:leader="none"/>
          <w:tab w:val="left" w:pos="3828" w:leader="none"/>
          <w:tab w:val="left" w:pos="4820" w:leader="none"/>
          <w:tab w:val="left" w:pos="6237" w:leader="none"/>
        </w:tabs>
        <w:jc w:val="both"/>
        <w:rPr/>
      </w:pPr>
      <w:r>
        <w:rPr/>
      </w:r>
    </w:p>
    <w:p>
      <w:pPr>
        <w:pStyle w:val="Normal"/>
        <w:tabs>
          <w:tab w:val="clear" w:pos="709"/>
          <w:tab w:val="left" w:pos="2552" w:leader="none"/>
          <w:tab w:val="left" w:pos="3828" w:leader="none"/>
          <w:tab w:val="left" w:pos="4820" w:leader="none"/>
          <w:tab w:val="left" w:pos="6237" w:leader="none"/>
        </w:tabs>
        <w:jc w:val="both"/>
        <w:rPr/>
      </w:pPr>
      <w:r>
        <w:rPr/>
        <w:tab/>
        <w:t>Dios guarde a V.E.</w:t>
      </w:r>
    </w:p>
    <w:p>
      <w:pPr>
        <w:pStyle w:val="Normal"/>
        <w:tabs>
          <w:tab w:val="clear" w:pos="709"/>
          <w:tab w:val="left" w:pos="2552" w:leader="none"/>
          <w:tab w:val="left" w:pos="3828" w:leader="none"/>
          <w:tab w:val="left" w:pos="4820" w:leader="none"/>
          <w:tab w:val="left" w:pos="6237" w:leader="none"/>
        </w:tabs>
        <w:jc w:val="both"/>
        <w:rPr/>
      </w:pPr>
      <w:r>
        <w:rPr/>
      </w:r>
    </w:p>
    <w:p>
      <w:pPr>
        <w:pStyle w:val="Normal"/>
        <w:tabs>
          <w:tab w:val="clear" w:pos="709"/>
          <w:tab w:val="left" w:pos="2552" w:leader="none"/>
          <w:tab w:val="left" w:pos="3828" w:leader="none"/>
          <w:tab w:val="left" w:pos="4820" w:leader="none"/>
          <w:tab w:val="left" w:pos="6237" w:leader="none"/>
        </w:tabs>
        <w:jc w:val="both"/>
        <w:rPr/>
      </w:pPr>
      <w:r>
        <w:rPr/>
      </w:r>
    </w:p>
    <w:p>
      <w:pPr>
        <w:pStyle w:val="Normal"/>
        <w:tabs>
          <w:tab w:val="clear" w:pos="709"/>
          <w:tab w:val="left" w:pos="2552" w:leader="none"/>
          <w:tab w:val="left" w:pos="3828" w:leader="none"/>
          <w:tab w:val="left" w:pos="4820" w:leader="none"/>
          <w:tab w:val="left" w:pos="6237" w:leader="none"/>
        </w:tabs>
        <w:jc w:val="both"/>
        <w:rPr/>
      </w:pPr>
      <w:r>
        <w:rPr/>
      </w:r>
    </w:p>
    <w:p>
      <w:pPr>
        <w:pStyle w:val="Normal"/>
        <w:jc w:val="center"/>
        <w:rPr/>
      </w:pPr>
      <w:r>
        <w:rPr/>
        <w:t>JAIME ESTEVEZ VALENCIA</w:t>
      </w:r>
    </w:p>
    <w:p>
      <w:pPr>
        <w:pStyle w:val="Normal"/>
        <w:jc w:val="center"/>
        <w:rPr/>
      </w:pPr>
      <w:r>
        <w:rPr/>
        <w:t xml:space="preserve">Presidente de la Cámara de Diputado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ARLOS LOYOLA OPAZO</w:t>
      </w:r>
    </w:p>
    <w:p>
      <w:pPr>
        <w:pStyle w:val="Normal"/>
        <w:rPr/>
      </w:pPr>
      <w:r>
        <w:rPr/>
        <w:t>Secretario de la Cámara de Diputados</w:t>
      </w:r>
    </w:p>
    <w:p>
      <w:pPr>
        <w:pStyle w:val="Normal"/>
        <w:tabs>
          <w:tab w:val="clear" w:pos="709"/>
          <w:tab w:val="left" w:pos="2552" w:leader="none"/>
          <w:tab w:val="left" w:pos="3828" w:leader="none"/>
          <w:tab w:val="left" w:pos="4820" w:leader="none"/>
          <w:tab w:val="left" w:pos="6237" w:leader="none"/>
        </w:tabs>
        <w:jc w:val="both"/>
        <w:rPr/>
      </w:pPr>
      <w:r>
        <w:rPr/>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tab/>
      <w:t xml:space="preserve">   </w:t>
    </w:r>
  </w:p>
  <w:p>
    <w:pPr>
      <w:pStyle w:val="Header"/>
      <w:rPr/>
    </w:pPr>
    <w:r>
      <w:rPr/>
      <w:tab/>
      <w:t xml:space="preserve">     S.43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5T09:51:00Z</dcterms:created>
  <dc:creator>MARIA EUGENIA GONZALEZ SILVA</dc:creator>
  <dc:description>boletin N� 1329-13</dc:description>
  <dc:language>en-US</dc:language>
  <cp:lastModifiedBy>Mar�a Eugenia Gonz�lez Silva</cp:lastModifiedBy>
  <cp:lastPrinted>1997-08-07T12:13:00Z</cp:lastPrinted>
  <dcterms:modified xsi:type="dcterms:W3CDTF">1997-08-07T12:24:00Z</dcterms:modified>
  <cp:revision>61</cp:revision>
  <dc:subject>oficio senado 2� tr�mite</dc:subject>
  <dc:title>capacitaci�n y empleo</dc:title>
</cp:coreProperties>
</file>