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Nº 8256</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Valparaíso, 19 de enero de 1995.</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Tengo a honra comunicar a V.E., que el Senado ha dado su aprobación al proyecto de ley de esa H. Cámara que pone término al proceso de liquidación de fondos externos, denominado “Fondo de Desarrollo Social de Trabajadores Gráficos de Chile”, con las siguientes modificacion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2º</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sustituido el inciso primero,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rtículo 2º.- Los bienes que actualmente integran el patrimonio del Fondo de Desarrollo Social de Trabajadores Gráficos de Chile, en el estado que se encuentren, serán traspasados en dominio a la o las organizaciones gremiales o sindicales del sector gráfico que indique el Presidente de la República, mediante decreto supremo fundado, a fin de que otorguen beneficios sociales a los trabajadores del señalado sector. La o las entidades beneficiarias se harán cargo de los bienes con las obligaciones que pesen sobre ellos a la fecha del traspas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reemplazado el inciso tercero,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s restantes bienes se traspasarán mediante acta que suscribirán el Superintendente de Seguridad Social y el Presidente de la o las organizaciones gremiales o sindicales respectivas, la que se reducirá a escritura públic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3º</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suprimido, en el inciso segundo, la expresión "No obstante" y la coma (,) que la sigue, y ha colocado con mayúscula inicial el artículo "e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4º</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intercalado, en el inciso primero, una coma (,) después de la palabra "días", y ha reemplazado el vocablo "respectivo" por la expresión "a que se refiere dicho artícul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sustituido el inciso segundo,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a organización gremial o sindical correspondiente, dentro de los primeros treinta días del plazo contemplado en el inciso anterior, deberá efectuar una publicación en un diario de circulación nacional, indicando la forma, el modo y el plazo en el cual los señalados beneficiarios podrán hacer efectivos sus derecho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  que comunico  a V.E. en respuesta  a su oficio Nº 342, de 20 de octubre de 1994.</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compaño los antecedentes respectivo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Dios guarde a V.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ab/>
        <w:tab/>
        <w:tab/>
        <w:tab/>
        <w:tab/>
        <w:t>GABRIEL VALDES S.</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ab/>
        <w:tab/>
        <w:tab/>
        <w:tab/>
        <w:tab/>
        <w:tab/>
        <w:t xml:space="preserve"> Presidente del Senado</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RAFAEL EYZAGUIRRE ECHEVERRI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 xml:space="preserve">   Secretario del Senado</w:t>
      </w:r>
    </w:p>
    <w:sectPr>
      <w:headerReference w:type="default" r:id="rId2"/>
      <w:headerReference w:type="first" r:id="rId3"/>
      <w:type w:val="nextPage"/>
      <w:pgSz w:w="11906" w:h="18720"/>
      <w:pgMar w:left="3119" w:right="851" w:gutter="0" w:header="1701" w:top="3119"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CONGRESO NACIONAL-Proyecto de Modernización</dc:creator>
  <dc:description/>
  <dc:language>en-US</dc:language>
  <cp:lastModifiedBy>Alejandra Carvallo Migliaro</cp:lastModifiedBy>
  <cp:lastPrinted>1995-01-19T08:58:00Z</cp:lastPrinted>
  <dcterms:modified xsi:type="dcterms:W3CDTF">2002-12-18T19:00:00Z</dcterms:modified>
  <cp:revision>2</cp:revision>
  <dc:subject/>
  <dc:title>BOLETIN Nº 1335-13</dc:title>
</cp:coreProperties>
</file>