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900"/>
        <w:jc w:val="both"/>
        <w:rPr>
          <w:rFonts w:ascii="Courier New" w:hAnsi="Courier New" w:eastAsia="Courier New" w:cs="Courier New"/>
          <w:sz w:val="28"/>
          <w:szCs w:val="28"/>
        </w:rPr>
      </w:pPr>
      <w:r>
        <w:rPr>
          <w:rFonts w:eastAsia="Courier New" w:cs="Courier New" w:ascii="Courier New" w:hAnsi="Courier New"/>
          <w:sz w:val="28"/>
          <w:szCs w:val="28"/>
        </w:rPr>
        <w:t>Oficio Nº 10.755</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Valparaíso, 13 de marzo de 1997</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 Cámara sobre saneamiento de vicios de nulidad de sociedades, con las siguientes modificaciones:</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la oración "Las disposiciones de esta ley" por la expresión "Sus disposicion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tercero, las palabras "la formación de la razón social" por "lo relacionado con la razón social".</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en el inciso cuarto, entre los vocablos "vicios formales" y "si implican", la frase "sino de fondo", entre comas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l inciso final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Sin perjuicio de otras exigencias que se indican más adelante, para que sea saneable la nulidad por vicios formales de que adolezca la constitución o modificación de una sociedad, es necesario que estos actos consten de escritura pública, o instrumento reducido a escritura pública o protocolizad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agregado, en punto seguido (.), la siguiente oración: "Pero si se trata de una modificación que no haya sido oportunamente inscrita y, en su caso, publicada, el saneamiento producirá efecto retroactivo a la fecha de la inscripción o publicación tardía, y si ambas formalidades se practicaron con retraso, a la fecha en que se haya realizado la última.".</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primido, en el primer párrafo, las palabras "de la socieda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en el segundo párrafo, entre las palabras "derechos sociales," la segunda vez que aparece, y "deberán concurrir", el adverbio "además" seguido de una coma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n el tercer párrafo, las expresiones "la letra a)", las dos veces que figura, por "esta letra"; ha sustituido la frase "y se ratifique" por "incurrido en", y ha cambiado los vocablos "recién dicho" por "anterior".</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a ha sustituido por la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b) Que un extracto de la escritura de saneamiento sea inscrito y, si fuere del caso, publicado, en el plazo que corresponda, según sea el tipo de sociedad de que se tra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l inciso final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n aquellos casos en que la causa de nulidad de la constitución de una sociedad consista en la falta de oportuna inscripción o publicación del extracto de la respectiva escritura, la exigencia de corrección del vicio, contenida en la letra a) precedente, se entenderá cumplida con la inscripción y, en su caso, la publicación oportunas del extracto de esta escritura de saneamient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sus letras a), b) y c), por las siguientes:</w:t>
      </w:r>
    </w:p>
    <w:p>
      <w:pPr>
        <w:pStyle w:val="NormalWeb"/>
        <w:ind w:left="720" w:firstLine="3900"/>
        <w:jc w:val="both"/>
        <w:rPr>
          <w:rFonts w:ascii="Courier New" w:hAnsi="Courier New" w:eastAsia="Courier New" w:cs="Courier New"/>
          <w:sz w:val="28"/>
          <w:szCs w:val="28"/>
        </w:rPr>
      </w:pPr>
      <w:r>
        <w:rPr>
          <w:rFonts w:eastAsia="Courier New" w:cs="Courier New" w:ascii="Courier New" w:hAnsi="Courier New"/>
          <w:sz w:val="28"/>
          <w:szCs w:val="28"/>
        </w:rPr>
        <w:t>"a) La fecha de la escritura extractada y el nombre y domicilio del notario ante el cual se otorgó;</w:t>
      </w:r>
    </w:p>
    <w:p>
      <w:pPr>
        <w:pStyle w:val="NormalWeb"/>
        <w:ind w:left="720" w:firstLine="3900"/>
        <w:jc w:val="both"/>
        <w:rPr>
          <w:rFonts w:ascii="Courier New" w:hAnsi="Courier New" w:eastAsia="Courier New" w:cs="Courier New"/>
          <w:sz w:val="28"/>
          <w:szCs w:val="28"/>
        </w:rPr>
      </w:pPr>
      <w:r>
        <w:rPr>
          <w:rFonts w:eastAsia="Courier New" w:cs="Courier New" w:ascii="Courier New" w:hAnsi="Courier New"/>
          <w:sz w:val="28"/>
          <w:szCs w:val="28"/>
        </w:rPr>
        <w:t>b) Según sea el caso, la fecha de la escritura pública que contenga el acto que se sanea, o de la escritura de protocolización del documento que contenga el acto que se sanea o de la escritura pública a que se redujo ese acto, y el nombre y domicilio del notario ante el cual se otorgó, y</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c) Un extracto de las modificaciones mediante las cuales se corrige el vicio de que se trat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las palabras "la escritura extractada" por "esta escritura".</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entre las frases "se someterá" y "a las mismas formalidades", el adverbio "además", entre comas (,); ha cambiado la expresión "según sea el caso", la primera vez que se la emplea, por "en su caso"; ha sustituido la conjunción disyuntiva "o", que aparece entre los números 130 y 131, por la conjunción conjuntiva "y", y ha reemplazado las expresiones "inscrita y publicada" por "y que el certificado que ésta otorgue sea inscrito y publicad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6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sertado una coma (,) a continuación de la expresión "escritura pública"; y ha reemplazado las frases "desde la fecha del otorgamiento de esta última. Vencido ese plazo las disposiciones de la escritura primarán sobre las del extracto." por las siguientes: "desde la fecha del otorgamiento de la escritura. Esta prescripción correrá contra toda persona y no admitirá suspensión alguna. Vencido ese plazo las disposiciones de la escritura prevalecerán sobre las del extract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s 7º y 8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s ha suprimid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7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la preposición "de" entre las palabras "después" y "que la nulidad", y ha sustituido la frase "pero sólo antes de que quede firme la sentencia de término" por "pero antes de que quede ejecutoriada la sentencia de términ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8º.</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entre las expresiones "una sociedad" y "es nula", las palabras "o su modificación".</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1</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9º.</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colocado en singular la forma verbal "pueden".</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letra 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l punto aparte (.) por una coma (,) y ha agregado la conjunción "y".</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agregado la siguiente letra e), nuev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 En general, las disconformidades no esenciales que existan entre las escrituras y las inscripciones o publicaciones de sus respectivos extractos. Se entiende por disconformidad esencial aquélla que induce a una errónea comprensión de la escritura extractad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final, la frase "todos los errores" por "estos errores", y los vocablos "por los socios" por la siguiente frase: "por alguna de las personas a que se refiere el artículo 3º, letra a), inciso segund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2</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ha suprimid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3</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0.</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una coma (,) después de la palabra "sociedad".</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4</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1, sustituid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1.- Introdúcense al Código de Comercio las siguientes modificacion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 Agréganse los siguientes artículos 355 y 355 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55. Si en la escritura social se hubiere omitido el domicilio social se entenderá domiciliada la sociedad en el lugar de otorgamiento de aquéll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55 A .- La omisión de la escritura pública de constitución o de modificación, o de su inscripción oportuna en el Registro de Comercio, produce nulidad absoluta entre los socios, con la salvedad de lo dispuesto en los artículos 356, inciso primero, y 361, inciso primer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l cumplimiento oportuno de la inscripción producirá efectos retroactivos a la fecha de la escritur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b) Agrégase el siguiente artículo 356:</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56. La sociedad que no conste de escritura pública, o de instrumento reducido a escritura pública o de instrumento protocolizado, es nula de pleno derecho y no podrá ser sanead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No obstante lo anterior, si existiere de hecho dará lugar a una comunidad. Las ganancias y pérdidas se repartirán y soportarán y la restitución de los aportes se efectuará entre los comuneros con arreglo a lo pactado y, en subsidio, de conformidad a lo establecido para la socieda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ste Código, y la prueba será apreciada de acuerdo a las reglas de la sana crític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c) Sustitúyese el artículo 357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57. La sociedad que adolezca de nulidad por incumplimiento de lo prescrito en el artículo 350 gozará de personalidad jurídica y será liquidada como una sociedad si consta de escritura pública o de instrumento reducido a escritura pública o protocolizado. Todo ello, sin perjuicio del saneamiento del vicio en conformidad con la ley.</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s socios responderán solidariamente a los terceros con quienes hubieren contratado a nombre y en interés de la sociedad de hech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d) Sustitúyese el artículo 358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58.- La ejecución voluntaria del contrato de sociedad no purga la nulidad de que adolezca por incumplimiento de solemnidades legales, sin perjuicio del saneamiento a que alude el artículo anterior.";</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 Deróganse los artículos 359, 360, 361, 362, 363 y 364;</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f) Introdúcense como nuevos artículos 359, 360 y 361, los siguient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59. El que contratare con una sociedad que no ha sido legalmente constituida, no puede sustraerse por esta razón al cumplimiento de sus obligacion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60. Los hechos comprendidos en el inciso segundo del artículo 350 sólo producen efecto contra terceros desde que se deje constancia de su ocurrencia, en la forma indicada en dicho artícul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61. La modificación cuyo extracto no ha sido oportunamente inscrito en el Registro de Comercio no producirá efectos ni frente a los socios ni frente a terceros, salvo el caso de saneamiento en conformidad a la ley y con las restricciones que ésta impone. Dicha privación de efectos operará de pleno derecho, sin perjuicio de la acción por enriquecimiento sin causa que proced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a modificación oportunamente inscrita en el Registro de Comercio, pero que adolezca de vicios formales, produce efecto frente a los socios y terceros, mientras no haya sido declarada su nulida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a declaración a que se refiere el inciso anterior no produce efecto retroactivo y sólo regirá para las situaciones que ocurran a partir del momento en que esté ejecutoriada la sentencia que la contenga.", y</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g) Sustitúyese el artículo 497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497. Es nula la comandita por acciones constituida en contravención a cualquiera de las prescripciones que contienen los artículos precedentes, sin perjuicio de su saneamiento en conformidad a la ley.".".</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5</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2.</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l artículo 3º de la ley Nº 3.918 propuesto por el que se señala a continuación:</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3°.- Un extracto de la escritura social, o de modificación o que deje constancia de los hechos comprendidos en el inciso segundo del artículo 350 del Código de Comercio, en su caso, será registrado en la forma y plazo que determina el artículo 354 del Código de Comerci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Se publicará, también, dentro del mismo plazo, dicho extracto por una sola vez en el Diario Oficial.</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a omisión de cualquiera de estos requisitos se regirá por lo dispuesto en los artículos 353, 355, 355 A, 356, 357 inciso primero, 358 a 361 del Código de Comercio y se aplicará a la defectuosa o inoportuna publicación del extracto las reglas que estas disposiciones dan para la inscripción del mism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l cumplimiento oportuno de la inscripción y publicación producirá efectos retroactivos a la fecha de la escritura.".</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6</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3.</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corporado las siguientes letras a), b) y c) nuevas:</w:t>
      </w:r>
    </w:p>
    <w:p>
      <w:pPr>
        <w:pStyle w:val="NormalWeb"/>
        <w:ind w:left="720" w:firstLine="3900"/>
        <w:jc w:val="both"/>
        <w:rPr>
          <w:rFonts w:ascii="Courier New" w:hAnsi="Courier New" w:eastAsia="Courier New" w:cs="Courier New"/>
          <w:sz w:val="28"/>
          <w:szCs w:val="28"/>
        </w:rPr>
      </w:pPr>
      <w:r>
        <w:rPr>
          <w:rFonts w:eastAsia="Courier New" w:cs="Courier New" w:ascii="Courier New" w:hAnsi="Courier New"/>
          <w:sz w:val="28"/>
          <w:szCs w:val="28"/>
        </w:rPr>
        <w:t>"a) Agrégase al inciso primero del artículo 3º, en punto seguido (.), la siguiente oración: "El cumplimiento oportuno de la inscripción y publicación producirá efectos retroactivos a la fecha de la escritura.";</w:t>
      </w:r>
    </w:p>
    <w:p>
      <w:pPr>
        <w:pStyle w:val="NormalWeb"/>
        <w:ind w:left="720" w:firstLine="3900"/>
        <w:jc w:val="both"/>
        <w:rPr>
          <w:rFonts w:ascii="Courier New" w:hAnsi="Courier New" w:eastAsia="Courier New" w:cs="Courier New"/>
          <w:sz w:val="28"/>
          <w:szCs w:val="28"/>
        </w:rPr>
      </w:pPr>
      <w:r>
        <w:rPr>
          <w:rFonts w:eastAsia="Courier New" w:cs="Courier New" w:ascii="Courier New" w:hAnsi="Courier New"/>
          <w:sz w:val="28"/>
          <w:szCs w:val="28"/>
        </w:rPr>
        <w:t>b) Agrégase, en el número 11) del artículo 4º, antes del punto y coma (;), la siguiente frase: "y de los auditores externos o de los inspectores de cuentas, en su caso, que deberán fiscalizar el primer ejercicio social";</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c) Intercálase, a continuación del artículo 5º, el siguiente artícul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5º A. Si en la escritura social se hubiere omitido el domicilio social se entenderá domiciliada la sociedad en el lugar de otorgamiento de aquéll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n caso de omisión de cualquiera de las designaciones referidas en el número 11) del artículo 4º, podrá efectuarlas una junta general de accionistas de la socieda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letra 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letra d), sustituida por la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d) Reemplázase su artículo 6° por los siguient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6°.- Sin perjuicio de lo que dispone el artículo 6º A, la sociedad anónima que no sea constituida por escritura pública o en cuya escritura de constitución se omita cualquiera de las menciones exigidas en los números 1, 2, 3 ó 5 del artículo 4°, o cuyo extracto haya sido inscrito o publicado tardíamente o en el cual se haya omitido cualquiera de las menciones que para él se exigen en el artículo 5º, es nula absolutamente, sin perjuicio del saneamiento en conformidad a la ley. Declarada la nulidad de la sociedad, ésta entrará en liquidación. La sociedad nula, sin embargo, gozará de personalidad jurídica y será liquidada como una sociedad anónima si consta de escritura pública o de instrumento reducido a escritura pública o protocolizad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De la misma nulidad adolecerán las reformas de estatutos y el acuerdo de disolución de una sociedad oportunamente inscritos y publicados pero en cuyos extractos se omita cualquiera de las menciones exigidas en el artículo 5°; sin embargo, estas reformas y acuerdo producirán efectos frente a los accionistas y terceros mientras no haya sido declarada su nulidad; la declaración de esta nulidad no produce efecto retroactivo y sólo regirá para las situaciones que ocurran a partir del momento en que quede ejecutoriada la resolución que la contenga; todo sin perjuicio del saneamiento en conformidad a la ley.</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Se equipara a la omisión cualquiera disconformidad esencial que exista entre las escrituras y las inscripciones o publicaciones de sus respectivos extractos. Se entiende por disconformidad esencial aquélla que induce a una errónea comprensión de la escritura extractad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s otorgantes del pacto declarado nulo responderán solidariamente a los terceros con quienes hubieren contratado a nombre y en interés de la socieda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6° A.- No obstante lo dispuesto en el artículo anterior, la sociedad anónima que no conste de escritura pública, ni de instrumento reducido a escritura pública, ni de instrumento protocolizado, es nula de pleno derecho y no podrá ser sanead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No obstante lo anterior, si existiere de hecho dará lugar a una comunidad entre sus miembros. Las ganancias y pérdidas se repartirán y soportarán y la restitución de los aportes se efectuará entre ellos con arreglo a lo pactado y, en subsidio, de conformidad a lo establecido para las sociedades anónima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l Código de Comercio, y la prueba será apreciada de acuerdo a las reglas de la sana crític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a modificación cuyo extracto no haya sido oportunamente inscrito y publicado no producirá efectos ni frente a los accionistas ni frente a terceros, salvo el caso de saneamiento en conformidad a la ley y con las restricciones que ésta impone. Dicha privación de efectos operará de pleno derecho, sin perjuicio de la acción por enriquecimiento sin causa que proceda.";".</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letra b)</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a ha consultado como artículo 2º transitorio, redactado en la forma que se señalará más adela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consultado la siguiente letra e), nuev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 Sustitúyese el artículo 11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1. El capital social estará dividido en acciones de igual valor. Si el capital estuviere dividido en acciones de distintas series, las acciones de una misma serie deberán tener igual valor.</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El capital inicial deberá quedar totalmente suscrito y pagado en un plazo no superior a tres años. Si así no ocurriere, al vencimiento de dicho plazo el capital social quedará reducido al monto efectivamente suscrito y pagad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dispuesto en el inciso anterior es sin perjuicio de lo previsto en leyes especiale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letra c)</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letra f).</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l punto aparte ubicado después del cierre de comillas (") por un punto y coma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letra d)</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letra g).</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sustituido, en el Nº 1), el nuevo inciso primero del artículo 67 propuesto por el que sigu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s acuerdos de la junta extraordinaria de accionistas que impliquen reforma de los estatutos sociales o el saneamiento de la nulidad de modificaciones de ellos causada por vicios formales, deberán ser adoptados con la mayoría que determinen los estatutos, la cual, en las sociedades cerradas, no podrá ser inferior a la mayoría absoluta de las acciones emitidas con derecho a vot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n el Nº 2), el punto aparte (.) con que termina por un punto y coma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cambiado, en el Nº 3), el punto aparte (.) con que termina por una coma (,) y la conjunción "y".</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reemplazado, en el Nº 4), el número 12), que se agrega, por el que se expresa a continuación:</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12) El saneamiento de la nulidad, causada por vicios formales, de que adolezca la constitución de la sociedad o una modificación de sus estatutos sociales que comprenda una o más materias de las señaladas en los números anteriores.", y".</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agregado la siguiente letra h), nuev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 Agrégase en el artículo 69 el siguiente número 5), pasando el actual a tener el número 6):</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5) El saneamiento de la nulidad causada por vicios formales de que adolezca la constitución de la sociedad o alguna modificación de sus estatutos que diere este derech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7</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4, sin enmienda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intercalado antes del artículo transitorio, el siguiente epígraf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s transitorio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9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transitori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1º.- Las disposiciones de esta ley sobre saneamiento se aplicarán a los actos de constitución o de reforma de sociedades, no obstante que sus instrumentos constitutivos o modificatorios se hayan otorgado con anterioridad a su entrada en vigencia.".</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Ha consultado como artículo 2º transitorio, nuevo, la letra b) del artículo 16, que ha pasado a ser 13, con la siguiente redacción:</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rtículo 2º.- La insuficiencia del capital suscrito o pagado, a que se refiere el inciso segundo del artículo 11 de la ley Nº 18.046, de que padezca una sociedad anónima actualmente existente, no podrá hacerse valer pasados seis meses contados desde la fecha en que entre en vigencia la presente ley. Con anterioridad al vencimiento de ese plazo cualquier accionista podrá pedir, al tribunal que sea competente en conformidad a los artículos 4º, Nº10, y 125 de dicha ley, que declare disuelta la sociedad. Sin perjuicio de la notificación a la sociedad de la demanda de disolución, ésta se notificará a los accionistas mediante un aviso publicado por una vez en el Diario Oficial; el aviso contendrá las menciones que determine el tribunal competente pero no necesitará individualizar a los accionistas. La liquidación se efectuará en conformidad con las normas contenidas en el Título X de la ley Nº 18.046.".</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818, de 5 de octubre de 1995.</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9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3900"/>
        <w:jc w:val="both"/>
        <w:rPr>
          <w:sz w:val="28"/>
          <w:szCs w:val="28"/>
        </w:rPr>
      </w:pPr>
      <w:r>
        <w:rPr>
          <w:rFonts w:eastAsia="Courier New" w:cs="Courier New" w:ascii="Courier New" w:hAnsi="Courier New"/>
          <w:sz w:val="28"/>
          <w:szCs w:val="28"/>
        </w:rPr>
        <w:t>Dios guarde a V.E.</w:t>
      </w:r>
    </w:p>
    <w:p>
      <w:pPr>
        <w:pStyle w:val="NormalWeb"/>
        <w:ind w:firstLine="3900"/>
        <w:rPr>
          <w:sz w:val="28"/>
          <w:szCs w:val="28"/>
        </w:rPr>
      </w:pPr>
      <w:r>
        <w:rPr>
          <w:sz w:val="28"/>
          <w:szCs w:val="28"/>
        </w:rPr>
      </w:r>
    </w:p>
    <w:p>
      <w:pPr>
        <w:pStyle w:val="NormalWeb"/>
        <w:ind w:firstLine="3900"/>
        <w:rPr>
          <w:sz w:val="28"/>
          <w:szCs w:val="28"/>
        </w:rPr>
      </w:pPr>
      <w:r>
        <w:rPr>
          <w:sz w:val="28"/>
          <w:szCs w:val="28"/>
        </w:rPr>
      </w:r>
    </w:p>
    <w:p>
      <w:pPr>
        <w:pStyle w:val="NormalWeb"/>
        <w:ind w:firstLine="3900"/>
        <w:rPr>
          <w:sz w:val="28"/>
          <w:szCs w:val="28"/>
        </w:rPr>
      </w:pPr>
      <w:r>
        <w:rPr>
          <w:sz w:val="28"/>
          <w:szCs w:val="28"/>
        </w:rPr>
      </w:r>
    </w:p>
    <w:p>
      <w:pPr>
        <w:pStyle w:val="NormalWeb"/>
        <w:spacing w:before="0" w:after="0"/>
        <w:ind w:right="5406" w:hanging="0"/>
        <w:jc w:val="center"/>
        <w:rPr>
          <w:sz w:val="28"/>
          <w:szCs w:val="28"/>
        </w:rPr>
      </w:pPr>
      <w:r>
        <w:rPr>
          <w:sz w:val="28"/>
          <w:szCs w:val="28"/>
        </w:rPr>
        <w:t>SERGIO ROMERO PIZARRO</w:t>
      </w:r>
    </w:p>
    <w:p>
      <w:pPr>
        <w:pStyle w:val="NormalWeb"/>
        <w:spacing w:before="0" w:after="0"/>
        <w:ind w:right="5406" w:hanging="0"/>
        <w:jc w:val="center"/>
        <w:rPr>
          <w:sz w:val="28"/>
          <w:szCs w:val="28"/>
        </w:rPr>
      </w:pPr>
      <w:r>
        <w:rPr>
          <w:sz w:val="28"/>
          <w:szCs w:val="28"/>
        </w:rPr>
        <w:t>Presidente del Senado</w:t>
      </w:r>
    </w:p>
    <w:p>
      <w:pPr>
        <w:pStyle w:val="NormalWeb"/>
        <w:spacing w:before="0" w:after="0"/>
        <w:ind w:left="4600" w:hanging="0"/>
        <w:jc w:val="center"/>
        <w:rPr>
          <w:sz w:val="28"/>
          <w:szCs w:val="28"/>
        </w:rPr>
      </w:pPr>
      <w:r>
        <w:rPr>
          <w:sz w:val="28"/>
          <w:szCs w:val="28"/>
        </w:rPr>
        <w:t>JOSÉ LUIS LAGOS LÓPEZ</w:t>
      </w:r>
    </w:p>
    <w:p>
      <w:pPr>
        <w:pStyle w:val="NormalWeb"/>
        <w:spacing w:before="0" w:after="0"/>
        <w:ind w:left="4600" w:hanging="0"/>
        <w:jc w:val="center"/>
        <w:rPr>
          <w:sz w:val="28"/>
          <w:szCs w:val="28"/>
        </w:rPr>
      </w:pPr>
      <w:r>
        <w:rPr>
          <w:sz w:val="28"/>
          <w:szCs w:val="28"/>
        </w:rPr>
        <w:t>Secretario del Senado</w:t>
      </w:r>
    </w:p>
    <w:p>
      <w:pPr>
        <w:pStyle w:val="Normal"/>
        <w:jc w:val="center"/>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10</dc:title>
</cp:coreProperties>
</file>