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818</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5 de octubre de 199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rPr>
                                <w:rFonts w:ascii="Courier" w:hAnsi="Courier" w:eastAsia="Courier" w:cs="Courier"/>
                                <w:caps/>
                                <w:sz w:val="24"/>
                                <w:szCs w:val="24"/>
                              </w:rPr>
                            </w:pPr>
                            <w:r>
                              <w:rPr>
                                <w:rFonts w:eastAsia="Courier" w:cs="Courier" w:ascii="Courier" w:hAnsi="Courier"/>
                                <w:caps/>
                                <w:sz w:val="24"/>
                                <w:szCs w:val="24"/>
                              </w:rPr>
                            </w:r>
                          </w:p>
                          <w:p>
                            <w:pPr>
                              <w:pStyle w:val="Normal"/>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rPr>
                          <w:rFonts w:ascii="Courier" w:hAnsi="Courier" w:eastAsia="Courier" w:cs="Courier"/>
                          <w:caps/>
                          <w:sz w:val="24"/>
                          <w:szCs w:val="24"/>
                        </w:rPr>
                      </w:pPr>
                      <w:r>
                        <w:rPr>
                          <w:rFonts w:eastAsia="Courier" w:cs="Courier" w:ascii="Courier" w:hAnsi="Courier"/>
                          <w:caps/>
                          <w:sz w:val="24"/>
                          <w:szCs w:val="24"/>
                        </w:rPr>
                      </w:r>
                    </w:p>
                    <w:p>
                      <w:pPr>
                        <w:pStyle w:val="Normal"/>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A  S.E. EL</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 La nulidad derivada de vicios formales, que afecte la constitución o modificación de una sociedad, puede ser saneada del modo que se señala en esta ley.</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as disposiciones de esta ley son aplicables a las sociedades colectivas mercantiles, a las de responsabilidad limitada, a las en comandita simple mercantiles, a las en comandita por acciones y a las sociedades anónima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Considéranse vicios formales aquellos que consisten en el incumplimiento de alguna solemnidad legal,  tales como la inscripción o publicación tardía del extracto de la escritura, o la falta de cumplimiento o el cumplimiento imperfecto de las menciones que la ley ordena incluir en las respectivas escrituras como, por ejemplo, la formación de la razón social.</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os defectos relativos al contenido de las escrituras no se considerarán vicios formales si implican la privación de algún elemento esencial al concepto de sociedad o algún vicio de carácter substancial de general aplicación a los contrato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Sin perjuicio de otras exigencias que se indican más adelante, para que sea saneable la nulidad por vicios formales que afecten la constitución o modificación de una sociedad, es necesario que hayan sido otorgadas mediante escritura pública, o instrumento reducido a escritura pública o protocolizado. En el caso de la modificación se requiere, además, que el extracto de la escritura social en la cual ésta conste haya sido inscrito y, en su caso, publicado en forma legal.</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2°.- El saneamiento del vicio de nulidad producirá efecto retroactivo a la fecha de las escrituras públicas o de la protocolización aludidas, según correspond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3°.- Quedará saneada la nulidad a que se refiere el artículo 1°, una vez que se cumplan los siguientes requisito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 Que se otorgue una escritura pública en la cual se corrija el vicio de la constitución o modificación de la sociedad. No será necesario reproducir íntegramente el estatuto social.</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 esta escritura deberán concurrir quienes sean los titulares de los derechos sociales al tiempo del saneamiento de la constitución o modificación. Si el vicio incide en una cesión de derechos sociales, deberán concurrir a esa escritura el cedente -o sus causahabientes- y quienes al tiempo del saneamiento sean los titulares de los derechos materia de la cesión.</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En los casos de sociedades anónimas o en comandita por acciones, la exigencia establecida en el primer párrafo de la letra a) se entenderá cumplida mediante la escritura pública a la que se reduzca el acta de la junta extraordinaria de accionistas en la cual, mediante acuerdo adoptado con los quórum y mayorías necesarias para reformar el estatuto social, se corrija el vicio y se ratifique la constitución o modificación cuya nulidad se desee sanear. No obstante lo recién dicho, en las sociedades en comandita por acciones, en cuanto a los socios colectivos se refiere, se aplicará, además, lo dispuesto en el párrafo segundo de la letra 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 xml:space="preserve">b) Que un extracto de la escritura de saneamiento sea inscrito y, si fuere del caso, publicado, de igual modo y en el mismo plazo que corresponda, de acuerdo con el tipo de acto cuya nulidad se sanea. </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Con la inscripción y, en su caso, la publicación oportunas de este extracto, se entenderá cumplida la exigencia de corrección del vicio, contenida en la letra a) precedente, en aquellos casos en que la causa de la nulidad consista en la falta de oportuna inscripción o publicación de un extract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4°.- El extracto de la escritura de saneamiento deberá contener:</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 La fecha de la escritura extractada y la designación y domicilio del notario ante el cual se extendió;</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b) Iguales menciones relativas a la escritura que contiene el acto que se sanea, y</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c) Un extracto de las modificaciones mediante las cuales se corrige el vicio que causa la nuli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El extracto será autorizado por el notario que ejerza en la notaría ante la cual se otorgó la escritura extractad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5°.- No obstante lo dispuesto en los artículos anteriores, el saneamiento de la nulidad originada por vicios formales, que afecte a sociedades regidas por leyes especiales, se  someterá a las mismas formalidades que su constitución o modificaciones, según sea el caso. Así, las sociedades anónimas sujetas a los artículos 126, 127, 130 o 131 de la ley N° 18.046, requerirán de la escritura señalada en la letra a) del artículo 3° de esta ley y de una resolución aprobatoria de la Superintendencia correspondiente, inscrita y publicada del modo y con arreglo a las normas que establecen los antes mencionados artículos 127 o 131, según sea el cas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6°.- La nulidad de la constitución o modificación de una sociedad, derivada de omisiones de que adolezca el extracto inscrito o publicado, o de contradicciones entre éste y la correspondiente escritura pública o de defectos en la convocación o desarrollo de juntas de accionistas de sociedades anónimas o en comandita por acciones, no podrá ser hecha valer después de dos años contados desde la fecha del otorgamiento de esta última. Vencido ese plazo las disposiciones de la escritura primarán sobre las del extract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7°.- La sociedad nula por vicios formales pero que consta de escritura pública o de instrumento reducido a escritura pública o protocolizado, gozará de personalidad jurídica y será liquidada de acuerdo con las reglas aplicables a las sociedades disueltas del tipo de que se trate.</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a sociedad nula por vicios formales y que no conste de escritura pública, o de instrumento reducido a escritura pública o de instrumento protocolizado dará lugar a una comunidad entre los socios, aunque exista de hecho. Las ganancias y pérdidas se repartirán y soportarán y la restitución de los aportes se efectuará con arreglo a lo pactado y, en subsidio, en conformidad con lo establecido para las sociedade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8°.- La modificación que no conste de escritura pública o de instrumento reducido a escritura pública o protocolizado, no produce efectos ni siquiera entre los socios, sin perjuicio de la acción por enriquecimiento sin causa que proced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quella que adolezca de vicios formales pero que haya sido documentada de alguno de los modos que se indican en el inciso anterior y cuyo extracto no haya sido inscrito y, en su caso, publicado, en forma legal, no produce efecto frente a terceros; será obligatoria, sin embargo, entre los socios mientras no haya sido declarada su nuli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Por último, la que fuere documentada de alguna de las maneras antes mencionadas y que haya sido inscrita y, en su caso, publicada, en forma legal, produce efecto tanto frente a los socios cuanto frente a terceros, mientras no haya sido declarada su nuli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a declaración a que se refieren los dos incisos anteriores carecerá de efecto retroactivo y sólo regirá para las situaciones que ocurran a partir del momento en que esté ejecutoriada la sentencia que la conteng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9°.- El saneamiento que establece esta ley podrá practicarse aun después que la nulidad haya sido hecha valer en juicio, pero sólo antes de que quede firme la sentencia de términ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0.- La alegación de que una sociedad es nula por afectarle un vicio de carácter formal, será desestimada si no se acredita en el proceso que la existencia de ese vicio causa un efectivo perjuicio de carácter pecuniario a quien lo hace valer.</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1.- No constituyen vicios formales de nulidad de una sociedad o de sus modificaciones y, por lo tanto, no requieren ser saneados, los siguientes errores que puedan contener las correspondientes escrituras públicas, o sus extractos inscritos o publicado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 Errores ortográficos o gramaticales o la contracción o resumen de palabras, si de ello no puede derivarse dudas en cuanto al sentido de la estipulación. Esta regla se aplicará aun cuando se trate de expresiones que constituyan una formalidad legal;</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b) Errores cometidos en la individualización de socios, accionistas o representantes, si de ello no pueden derivarse dudas  en cuanto a la identidad de la persona de que se trat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c) Errores numéricos o de cifras o porcentajes, que manifiestamente no sean de carácter sustancial;</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d) Errores en los datos o características de los aportes, si de ello no puede derivarse dudas en cuanto a su determinación.</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Sin perjuicio de lo dispuesto en el inciso primero, en cualquier  momento podrán subsanarse todos los errores mediante escritura pública suscrita por los socios o alguno de los administradores de la socie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2.- Si en la escritura social se hubiere omitido el domicilio social se entenderá domiciliada la sociedad en el lugar de otorgamiento de aquéll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3.- No podrá alegarse en juicio la nulidad fundada en vicios formales que afecten la constitución o modificación de una sociedad una vez que ésta se encuentre disuelt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4.- Introdúcense en el Código de Comercio las modificaciones indicadas a continuación:</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 Sustitúyese su artículo 358 por el siguiente:</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358.- La ejecución voluntaria del contrato de sociedad no purga la nulidad de que adolezca por incumplimiento de solemnidades legales, sin perjuicio del saneamiento del vicio en conformidad con la ley.".</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b) Derógase el artículo 359.</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c) Sustitúyense los artículos 361 y 362 por los siguiente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361.- Tampoco podrán alegar la falta de una o más de las solemnidades prescritas en este título para la constitución o modificación de la sociedad contra los terceros interesados en su existencia o funcionamiento y éstos podrán acreditarlo por los medios que establece este títul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362.- Si la sociedad no constare de escritura pública o de instrumento reducido a escritura pública o protocolizado, carecerá de personalidad jurídica y los  terceros podrán oponer a terceros la inobservancia de las solemnidades estatuida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d) Sustitúyese el artículo 364 por el siguiente:</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364.- Los hechos enumerados en el inciso segundo del artículo 350 no producen efecto alguno contra terceros si no son escriturados e inscritos en la forma indicada en dicho artícul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a modificación que no conste de escritura pública o de instrumento reducido a escritura pública o protocolizado, no produce efectos ni siquiera entre los socios, sin perjuicio de la acción por enriquecimiento sin causa que proced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quella que adolezca de vicios formales pero que haya sido documentada de alguno de los modos que se indican en el inciso anterior y cuyo extracto no haya sido inscrito y, en su caso, publicado, en forma legal, no produce efectos frente a terceros; será obligatoria, sin embargo, entre los socios, mientras no haya sido declarada su nuli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Por último, la que fuere documentada de alguna de las maneras antes mencionadas y que haya sido inscrita y, en su caso, publicada, en forma legal, produce efecto tanto a los socios cuanto frente a terceros mientras no haya sido declarada su nuli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a declaración a que se refieren los dos incisos anteriores carecerá de efecto retroactivo y sólo regirá para las situaciones que ocurran a partir del momento en que esté ejecutoriada la sentencia que la conteng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e) Agrégase el siguiente inciso final en el artículo 497:</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Esta nulidad no podrá hacerse valer una vez transcurridos dos años contados desde la fecha de la escritura social.".</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5.- Reemplázase el artículo 3° de la ley N° 3.918, por el siguiente:</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3°.- Un extracto de la escritura social, o de la modificación, en su caso, será registrado en la forma y plazo que determina el artículo 354 del Código de Comerci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Se publicará, también, dentro del mismo plazo, dicho extracto por una sola vez en el Diario Oficial.</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a omisión de cualquiera de estos requisitos produce la nulidad absoluta de la sociedad o de la modificación, sin perjuicio del saneamiento que proceda en conformidad con la ley. Si el vicio afecta a la constitución de la sociedad, además, hace responsable solidariamente a los socios fundadores de todas las obligaciones contraídas en interés de la sociedad. Esa solidaridad se extingue una vez saneada la nuli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6.- Introdúcense en la ley N° 18.046 las siguientes modificacione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 Reemplázase su artículo 6° por los siguiente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6° A.- La sociedad anónima cuya nulidad provenga de no constar de escritura pública carecerá de personalidad jurídica y dará lugar a una comunidad entre los accionistas, aunque la sociedad exista de hech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Si la nulidad se declarase estando aún pendiente la sociedad existente de hecho, se procederá a la liquidación de las operaciones anteriores, sujetándose a las reglas del cuasi contrato de comunidad, pero las ganancias y pérdidas se repartirán y soportarán con arreglo a lo pactado y, en subsidio, en conformidad con lo establecido para las sociedades anónima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 xml:space="preserve">Artículo 6° B.- La omisión en la escritura de constitución de las menciones exigidas en cualquiera de los números 1, 2, 3 y 5 del artículo 4° de esta ley o la omisión en su extracto de cualquiera de las menciones señaladas en el artículo 5°, producirá la nulidad absoluta del pacto social.  De la misma nulidad adolecerán las reformas de estatutos en cuyo extracto se omitan las menciones exigidas en el inciso final del artículo 5°. </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Si en la escritura social se hubiere omitido el domicilio social se entenderá domiciliada la sociedad en el lugar de otorgamiento de aquélla.</w:t>
        <w:tab/>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Igual nulidad originará la disconformidad que exista entre las escrituras y las inscripciones o publicaciones de sus respectivos extracto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Declarada la nulidad de la sociedad, ésta entrará en liquidación, subsistiendo su personalidad jurídica para tal efect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No podrá pedirse la nulidad de una sociedad luego de transcurridos dos años de haber quedado legalmente constituida y, en ningún caso, después de disuelta.</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6° C.- En todos los casos de nulidad en la constitución de una sociedad, o en su reforma, los otorgantes del pacto respectivo responderán solidariamente a los terceros con quienes hubieren contratado en nombre e interés de la socie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b) Agrégase el siguiente inciso final en el artículo 11:</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a insuficiencia del capital suscrito o pagado, a que se refiere el inciso segundo, no podrá hacerse valer pasados dos años contados desde la fecha de la escritura de constitución. Con anterioridad al vencimiento de ese plazo cualquier accionista podrá pedir, al tribunal que sea competente en conformidad con los artículos 4°, N° 10, y 125, que declare disuelta la sociedad. Sin perjuicio de la notificación a la sociedad de la demanda de disolución, ésta se notificará a los accionistas mediante una aviso publicado por una vez en el Diario Oficial. El aviso contendrá las menciones que determine el tribunal competente, pero no necesitará individualizar a los accionistas. La liquidación se efectuará en conformidad con las normas contenidas en el Título X.".</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c) Agrégase el siguiente inciso final en el artículo 15:</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a falta del cumplimiento de lo dispuesto en el inciso anterior no podrá hacerse valer pasados dos años contados desde la fecha de la escritura en  la cual conste el respectivo aporte. El cumplimiento de tales formalidades efectuado con posterioridad a la escritura de aporte, sanea la nulidad.".</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d) Introdúcense las siguientes modificaciones en el artículo 67:</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1) Reemplázase su inciso primero por el siguiente:</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Los acuerdos de la junta extraordinaria de accionistas que impliquen reforma de los estatutos sociales o saneamiento de modificaciones del estatuto social causada por vicios formales, deberán ser adoptados con la mayoría que éstos determinen, la cual, en las sociedades cerradas, no podrá ser inferior a la mayoría absoluta de las acciones emitidas con derecho a vot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2) Sustitúyese  en el número 10) del inciso segundo, la coma (,) y la conjunción "y" por un punto y coma (;).</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3) Sustitúyese en el número 11) del inciso segundo, el punto (.) aparte por una coma (,) y agrégase la conjunción "y".</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4) Agrégase en el inciso segundo, el siguiente número:</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12) El saneamiento de la nulidad, causada por vicios formales, que afecte a la constitución de la sociedad o a una modificación de su estatuto social, que comprenda una o más materias de las señaladas en los números anteriores.".</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17.- Esta ley entrará en vigencia una vez que transcurran treinta días contados desde su publicación en el Diario Oficial.</w:t>
      </w:r>
    </w:p>
    <w:p>
      <w:pPr>
        <w:pStyle w:val="Normal"/>
        <w:tabs>
          <w:tab w:val="clear" w:pos="709"/>
          <w:tab w:val="left" w:pos="2552" w:leader="none"/>
        </w:tabs>
        <w:spacing w:lineRule="auto" w:line="360" w:before="0" w:after="120"/>
        <w:jc w:val="both"/>
        <w:rPr>
          <w:rFonts w:ascii="Courier" w:hAnsi="Courier" w:eastAsia="Courier" w:cs="Courier"/>
          <w:sz w:val="24"/>
          <w:szCs w:val="24"/>
        </w:rPr>
      </w:pPr>
      <w:r>
        <w:rPr>
          <w:rFonts w:eastAsia="Courier" w:cs="Courier" w:ascii="Courier" w:hAnsi="Courier"/>
          <w:sz w:val="24"/>
          <w:szCs w:val="24"/>
        </w:rPr>
        <w:tab/>
        <w:t>Artículo transitorio.- Podrán acogerse a las disposiciones de saneamiento de esta ley, los actos de constitución o de reforma de sociedades, no obstante sus instrumentos constitutivos o modificatorios se hayan  extendido con anterioridad a su entrada en vigencia.".</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JOSE MIGUEL ORTIZ NOVOA</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imer Vicepresidente de la Cámara de Diputados </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9T13:37:00Z</dcterms:created>
  <dc:creator>MARIA EUGENIA GONZALEZ SILVA</dc:creator>
  <dc:description>boletin N� 1337-07</dc:description>
  <dc:language>en-US</dc:language>
  <cp:lastModifiedBy>MARIA EUGENIA GONZALEZ SILVA</cp:lastModifiedBy>
  <cp:lastPrinted>1995-10-05T17:24:00Z</cp:lastPrinted>
  <dcterms:modified xsi:type="dcterms:W3CDTF">1995-10-05T17:52:00Z</dcterms:modified>
  <cp:revision>9</cp:revision>
  <dc:subject>primer infor. de constitucion</dc:subject>
  <dc:title>saneamiento de vicios de nulidad</dc:title>
</cp:coreProperties>
</file>