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Oficio Nº 406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VALPARAISO, 6 de diciembre de 1994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P R O Y E C T O  D E  L E Y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"Artículo único.- Introdúcense las siguientes modificaciones al Código Penal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1. Derógase el inciso final del artículo 454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2. Agrégase a continuación del artículo mencionado, el siguiente nuevo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"Artículo 454 bis.- El que reciba o tenga en su poder, a cualquier título, o compre, o venda, o enajene o comercialice, especies hurtadas o robadas, aun cuando ya hubiere dispuesto de ellas, conociendo su origen o no pudiendo menos de conocerlo, será sancionado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1º Con presidio menor en su grado máximo y multa de veinte ingresos mínimos, si el valor de la especie excede de doscientos ingresos mínimo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2º Con presidio menor en su grado medio a máximo y multa de quince ingresos mínimos, si el valor de la especie excede de veinte ingresos mínimo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 xml:space="preserve">3º Con presidio menor en su grado medio y multa de diez ingresos mínimos, si el valor de la especie excede de dos y no pasare de veinte ingresos mínimos. 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4º Con presidio menor en su grado mínimo y multa de cinco ingresos mínimos, si el valor de la especie no subiere de dos ni bajare de un cuarto  de ingreso mínimo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Las penas señaladas en el inciso anterior se aumentarán en un grado y la cuantía de las multas se duplicará, si existe habitualidad en la ejecución de estos hechos o si ellos se efectúan en la vía pública o en establecimientos o locales comerciales o industriale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Se presumirá que el inculpado conoce el origen de las especies robadas o hurtadas o que no pudo menos que conocerlo, cuando comercia habitualmente en la compra o venta de especies usadas."."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>VICENTE SOTA BARROS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 xml:space="preserve">       </w:t>
      </w:r>
      <w:r>
        <w:rPr/>
        <w:t xml:space="preserve">CARLOS LOYOLA OPAZO 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9T10:57:00Z</dcterms:created>
  <dc:creator>MARIA EUGENIA GONZALEZ SILVA</dc:creator>
  <dc:description/>
  <dc:language>en-US</dc:language>
  <cp:lastModifiedBy>MARIA EUGENIA GONZALEZ SILVA</cp:lastModifiedBy>
  <dcterms:modified xsi:type="dcterms:W3CDTF">1995-08-09T10:57:00Z</dcterms:modified>
  <cp:revision>2</cp:revision>
  <dc:subject>oficio senado</dc:subject>
  <dc:title>receptaci�n</dc:title>
</cp:coreProperties>
</file>