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4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PROYECTO DE LEY QUE MODERNIZA EL SERVICIO NACIONAL DE ADUA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dós de octubre de mil novecientos noventa y se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VISTOS Y CONSIDERA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º. Que, por oficio Nº 1272, de 16 de septiembre de 1996, la Honorable Cámara de Diputados ha enviado el proyecto de ley, aprobado por el Congreso Nacional, que moderniza el Servicio Nacional de Aduanas, a fin de que este Tribunal, en conformidad a lo dispuesto en el artículo 82, Nº 1º, de la Constitución Política de la República, ejerza el control de la constitucionalidad respecto de sus artículos 1º -números 11, 12 y 13- y 1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º. Que, el artículo 74 de la Carta Fundamental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ley orgánica constitucional relativa a la organización y atribuciones de los tribunales sólo podrá ser modificada oyendo previamente a la Corte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º. Que, el artículo 38, inciso primero,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º. Que, las disposiciones sometidas a control de constitucionalidad, establec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º.- Introdúcense las siguientes modificaciones en la Ordenanza de Aduanas, contenida en el decreto con fuerza de ley Nº 213, de 1953, según texto fijado por el decreto con fuerza de ley Nº 30, de 1982, del Ministerio de Hacie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1. Agrégase el siguiente artículo 197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197 bis.- Sin perjuicio de lo establecido en los incisos quinto y sexto del artículo 218, las sentencias definitivas y las resoluciones que ordenan la comparecencia personal de las partes, se notificarán por el Secretario, personalmente, por cédula o por carta certificada, sin que sea necesario dar cumplimiento a los requisitos establecidos en los artículos 44 y 46 del Código de Procedimiento Civil. Las notificaciones de las sentencias definitivas contendrán, en todo caso, copia íntegra de la resolución respectiva y las de resoluciones que citan a comparendo, copia íntegra de la denuncia o un extracto de la misma si fuere muy extensa, indicándose fecha y hora para tal diligencia. Corresponderá al Secretario hacer constar en el expediente el hecho de la notificación, anotando la fecha en que ello ocurra. Las notificaciones por carta se entenderán practicadas al quinto día de aquel en que sean expedi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2. Sustitúyese el inciso primero del artículo 205,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205.- Presentada la demanda o cualquiera otra gestión, el tribunal la proveerá en el término de 24 horas y citará a las partes a comparendo para el día y hora que señale dentro del décimo día hábil, contado desde la fecha de su proveído, el cual se celebrará en rebeldía del inasist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3.- En el artículo 2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stitúyese en el Nº 2 del inciso tercero la frase “sólo una vez que se rinda caución en dinero en efectivo por un monto no inferior a la mitad del valor de la mercancía”, que sigue a continuación de la coma (,) después de la palabra Código, por la siguiente: “sólo una vez que se rinda caución en dinero en efectivo por el monto que determine 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Reemplázase en el inciso quinto, la expresión “desde el día siguiente a aquel” por “al quinto día siguiente de aqué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11.- Las promociones en los cargos de carrera de las Plantas Directiva, de Profesionales, de Fiscalizadores y de Técnicos se efectuarán por concurso de oposición interno, limitado a los funcionarios de planta del Servicio que cumplan con los requisitos correspondientes y se encuentren calificados en Lista Nº 1, de Distinción, o en Lista Nº 2, Bu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ncurso podrá ser declarado desierto por falta de postulantes idóneos, entendiéndose que existe tal circunstancia cuando ninguno alcance el puntaje mínimo definido para el respectivo concur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do desierto el concurso porque habiéndose presentado postulantes, ninguno obtuvo el puntaje mínimo definido, se procederá a un nuevo concurso de oposición interno, siempre que haya funcionarios que cumplan con los requisitos correspond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postulantes a un concurso tendrán derecho a reclamar ante la Contraloría General de la República en los términos del artículo 154 de la ley Nº 18.83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concursos se regularán, en lo que sea pertinente, por las normas del Párrafo 1º del Título II de la ley Nº 18.83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º. Que, las normas contempladas en los artículos 1º, Nº 13 -letra a)-, y en el 11, inciso primero, del proyecto remitido, tienen el carácter de preceptos propio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º. Que, los preceptos comprendidos en el artículo 1º, Nº 13 -letra a)-, que modifica el artículo 218 de la Ordenanza de Aduanas, son normas propias de la ley orgánica constitucional a que se refiere el artículo 74,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9º. Que, las disposiciones contenidas en el artículo 11, inciso primero, del proyecto sometido a control, son propias de la ley orgánica constitucional a que se refiere el artículo 38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0º. Que, las disposiciones a que hace referencia los considerandos 7º y 8º no contienen normas contrarias a la Constitución Política de la República y son, en consecuencia,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1º. Que, las disposiciones contempladas en el artículo 1º -Nºs. 11, 12 y 13, letra b)-, y artículo 11, incisos segundo, tercero, cuarto, quinto y sexto,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2º. Que, consta de autos que se ha oído previamente a la Corte Suprema de acuerdo a lo dispuesto en el inciso segundo del artículo 74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3º. Que, consta, asimismo, de autos que las disposicione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Y, VISTOS, lo dispuesto en los artículos 38, 63, 74 y 82, Nº 1º, de la Constitución Política de la República, y lo prescrito en los artículos 34 al 37 de la Ley Nº 17.997, Orgánica Constitucional de este Tribunal, de 19 de mayo de 1991,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las disposiciones contempladas en el artículo 1º, Nº 13 -letra a)-, que modifica el artículo 218 de la Ordenanza de Aduanas, y en el artículo 11, inciso primero, del proyecto remitido, son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no corresponde al Tribunal pronunciarse sobre las normas de los artículos 1º -Nºs. 11, 12 y 13, letra b), y 11, incisos segundo, tercero, cuarto, quinto y sexto, del proyecto remitid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abogado integrante don Eduardo Soto Kloss, quien estuvo por declarar inconstitucional tanto el artículo 1º del Proyecto de Ley en análisis, en su Nº 13 letra a), que modifica el artículo 218 de la Ordenanza de Aduanas, en su inciso tercero, Nº 2, como su artículo 11, por las razone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w:t>
      </w:r>
      <w:r>
        <w:rPr>
          <w:rFonts w:cs="Courier New" w:ascii="Courier New" w:hAnsi="Courier New"/>
          <w:u w:val="single"/>
        </w:rPr>
        <w:t>En cuanto al artículo 1º Nº 13 letra a)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el proyecto modificatorio de la Ordenanza de Aduanas pretende que la libertad provisional en los delitos de contrabando y fraude sea otorgada "sólo una vez que se rinda caución en dinero por el monto que determine 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la Constitución en su artículo 19, Nº 7, inciso primero, asegura a todas las personas "el derecho a la libertad personal y a la seguridad individual", y agrega que, "en consecuencia: letra e) la libertad provisional procederá a menos que la detención o la prisión preventiva sea considerada por el juez como necesaria para las investigaciones del sumario o para la seguridad del ofendido o de la socie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la frase final de la referida letra e) dispone que "La ley establecerá los requisitos y modalidades para obtenerla", pero aparece obvio que dicha ley deberá ajustarse estricta y rigurosamente al texto constitucional y no podrá sino atenerse de modo pleno y total a él; de allí que se encuentre prohibido al legislador tanto por el artículo 6º como por el artículo 7º de la Carta Fundamental, el pretender impedir dicha libertad provisional, la cual es procedente, a menos que el propio tribunal considere, y así lo declare expresa y formalmente en una resolución escrita, que concurre alguna o algunas de las únicas circunstancias que la Constitución preve para su denegación; toda otra circunstancia que se invoque torna nula dicha denegatoria, por incompetencia de su autor (artículo 7º, incisos primero, segundo y terc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Que establecido lo anterior, una disposición legal que pretenda establecer una caución para poder ejercer el derecho fundamental de la libertad personal en su vertiente de libertad provisional, derecho que es reconocido, asegurado y garantizado por la propia Constitución sin limitación alguna en cuanto a su monto, y entregado a la más absoluta y total discrecionalidad de quien ha de decidir sobre ello, vulnera de manera directa e inmediata dicho derecho fundamental, uno de los más preciosos, si no el más, después del derecho a la vida, para poder vivir de modo propiamente huma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ún más: de admitirse que sea introducida en el ordenamiento jurídico de la República una tal disposición, ella se configura como una amenaza permanente al contenido esencial del derecho a la libertad personal, asegurado explícitamente por la Constitución en su artículo 19, Nº 26, que es como el "arco de bóveda" o "piedra angular" que ha previsto el constituyente de 1980 para asegurar el ejercicio real y efectivo de los derechos fundamentales frente a los embates del legislador, al mismo tiempo que encuadrar a éste en el debido e insoslayable y efectivo respeto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Y más aún si se considera que en el caso presente no se trata de un órgano judicial a quien se le confiere tal atribución, sino de un órgano administrativo, que desempeña funciones administrativas y es parte de la Administración del Estado, a quien se le dota de atribuciones de tipo jurisdiccional, lo que pugna abierta y ostensiblemente con el artículo 73 de la Carta Fundamental el cual prohibe expresamente y de modo rotundo -"en caso alguno"- el ejercicio de la función judicial tanto al Presidente de la República como al Congreso, es decir: al Presidente, esto es a quien es el jerarca máximo de la Administración; y sería ciertamente paradojal -por decir lo menos- que se prohibiera tal función a quien es la cabeza de la organización administrativa del Estado y se le permitiera a sus miembros (órganos de los servicios públicos) que dependen de el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otro lado, no es baladí recordar que la propia Corte Suprema en diversas ocasiones y ante distintos ordenamientos legales ha fallado que las disposiciones que establecen la exigencia de cauciones para otorgar al procesado la libertad provisional han quedado derogadas por la norma constitucional, de superior jerarquía, contenida en su artículo 19, Nºs. 26, 7º, letra e); véanse al respecto, por vía meramente ejemplar, y entre otros, sentencias de 11.4.1991, Gaceta Jurídica Nº 130 p. 131; de 2.5.1991, idem Nº 131, p. 87; de 6.8.1991, idem Nº 134, p. 102, y de 26.12.1990, rol 3.746 (quej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por otra parte, la Constitución reconoce en su artículo 19, Nº 3, el derecho a la igual protección de la ley en el ejercicio de los derechos, lo que implica un conjunto de garantías fundamentales, entre las que pueden señalarse: el derecho fundamental del acceso a la justicia y la efectiva tutela de los derechos por parte de los tribunales, que junto con el derecho al juez natural, y al debido procedimiento, configuran el "alma" de aquella garantía que todo ser humano posee de recurrir al juez (independiente e imparcial) en demanda de justicia, ser oído y ser resueltas sus pretensiones conforme a Derecho, y hacer así posible la convivencia social en pa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al acceso se ve seriamente entrabado -si no directamente denegado- si para impetrar derechos ante el juez la persona se ve opuesta la exigencia de entregar una cantidad de dinero al Estado (sea el fisco, sea a un organismo administrativo determinado) para poder ejercerlo, como es nada menos, en este caso, que la libertad provisional (artículo 19, Nº 7, letra e), que hace posible precisamente la libertad pers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í como contraria la Constitución la exigencia de pagar una multa o una parte de ella para poder reclamar en su contra ante los tribunales, puesto que impide el acceso a la justicia, así también contraria la Carta Fundamental una exigencia de entregar una suma de dinero -"en efectivo"- al Estado, y no pocas veces a fondo perdido, para poder impetrar un derecho, como es la libertad provisional, derecho que es fundamental en la medida que el juez no resuelva fundadamente que tal libertad sea contraria a las tres únicas circunstancias que la Constitución preve, circunstancias que deben tener su debido e ineludible fundamento en el proceso mismo que se incoa, y resultar de las piezas mismas del exped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ás aún contraria este derecho fundamental el artículo 1º, Nº 13, letra a), del Proyecto enviado a esta Suprema Jurisdicción Constitucional para su control de inconstitucionalidad, si se advierte que esta disposición proyectada no establece medida, parámetro o grado alguno de limitación de la potestad atribuida al órgano estatal, lo que la hace "omnímoda", carácter que revela y manifiesta de modo suficiente y clarísimo su entera incongruencia con la disposición del artículo 19, Nº 3, en referencia, puesto que la sola enunciación de una potestad estatal ilimitada en la regulación del ejercicio de los derechos fundamentales implica de suyo, per se, afectar el contenido esencial de éstos (artículo 19, Nº 2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be agregarse, además, que una potestad ilimitada como la del Proyecto en estudio vulnera ipso iure el artículo 5º de la Constitución, pues significa un ejercicio sin límites del poder estatal en circunstancias que la propia Carta Fundamental establece en forma perentoria que tal poder es limitado, y limitado de manera expresa y específica, precisamente, por los derechos esenciales que emanan de la naturaleza humana, uno de los cuales y principales es justamente el acceso a la justicia, de forma libre e igualitaria, y a la protección ante ellos de dichos derechos sin trabas o exigencias que lo tornen difícil o imposi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por las razones expuestas, el artículo 1º, Nº 13, letra a), del Proyecto sometido a este Tribunal, es inconstitucional en cuanto dispone que la libertad provisional en el juzgamiento de los delitos de contrabando y fraude queda entregada en su otorgamiento a la exigencia de la rendición de una "caución en dinero en efectivo por el monto que determine el tribunal", tribunal que no es otro que un Administrador de Adua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B. </w:t>
      </w:r>
      <w:r>
        <w:rPr>
          <w:rFonts w:cs="Courier New" w:ascii="Courier New" w:hAnsi="Courier New"/>
          <w:u w:val="single"/>
        </w:rPr>
        <w:t>En cuanto al artículo 11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la disposición aludida establece en su inciso 1º un sistema de función de los cargos de carrera de las Plantas de Personal que allí se indican, sobre la base de "concurso de oposición interno, limitado a los funcionarios de planta del Servicio que cumplan con los requisitos correspondientes y se encuentren calificados en lista Nº 1, de distinción o en lista Nº 2 bu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la norma citada viene a modificar la Ley Orgánica Constitucional de Bases Generales de la Administración del Estado, Nº 18.575, de 1986, específicamente su artículo 46, incluido en el párrafo 2º "De la carrera funcionaria", del Título II, Normas especiales, artículo que expresamente dispone que "El ingreso en calidad de titular se hará por concurso público y la selección de los postulantes se efectuará mediante procedimientos técnicos, imparciales e idóneos que aseguren una apreciación objetiva de sus aptitudes y méritos". Y no sólo dicho artículo 46 citado, sino también el artículo 47, inciso tercero, el cual establece que "Las promociones podrán efectuarse, según lo disponga el estatuto (Estatuto administrativo, según el artículo 45 precedente), mediante ascenso en el respectivo escalafón o, excepcionalmente, por concurso, aplicándose en este último caso las reglas previstas en el artículo anterior" (4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de lo dispuesto en los artículos 46 y 47 de la Ley 18.575, antes referidos, resulta que el artículo 11 del Proyecto en análisis plantea la promoción funcionaria en los cargos de carrera de las Plantas allí indicadas, sólo por "concurso de oposición interno", eliminando toda posibilidad de acceder a esos cargos por la vía del "ascenso", y eliminando, también, toda posibilidad de acceso a ellos por la vía de "nombramiento" por concurso públ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Que si bien una disposición de ley orgánico-constitucional puede ser modificada por una disposición posterior adoptada con el quórum de votación que al efecto exige la Constitución (artículo 63, inciso segundo), ello no basta ni es suficiente para afirmar sin más su conformidad con la Carta Fundamental, puesto que esa modificación puede ser contraria a ésta, si se plantea una vulneración a su texto o una disconformidad al régimen jurídico que ha establec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el artículo 38 de la Constitución establece en su inciso primero la garantía, o derecho, de la carrera funcionaria en la Administración del Estado, y precisa que ella debe fundamentarse en principios de carácter técnico y profesional. Es decir, se establece la llamada "carrera funcionaria" como una garantía para los funcionarios públicos, garantía que la Constitución encarga en su regulación normativa a una ley orgánico-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hora bien, como lo ha dicho este Tribunal, incluso recientemente, en sentencia de 16 de julio del presente año, Rol 239, dicha "carrera funcionaria en la Administración del Estado, que es un derecho fundamental de los funcionarios públicos, implica para que sea operativa", entre otras exigencias, "la promoción, es decir, la posibilidad de ir ascendiendo, grado a grado, en ese cursus honorum que es la carrera funcionaria, y que conlleva el derecho a que se respeten las reglas del ascenso" (considerando 8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otros términos, la carrera funcionaria está constituida sobre la base del "ascenso", esto es el acceso a un cargo vacante de grado superior por parte del funcionario que se encuentra en el grado inmediatamente inferior en el lugar preferente según el respectivo escalafón. Como se advierte, el ascenso opera de modo automático, sin exigencia alguna de concurso ni exámenes de algún tipo, ya que se fundamenta en la previa calificación a que están sometidos los funcionarios, mediante procedimientos objetivos e imparciales, que aseguren el carácter técnico y profesional del ejercicio de la función pública, función que, en último término, está al servicio de la persona humana (artículo 1º, inciso cuarto,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al eliminarse el "ascenso" como forma de promoción funcionaria, siendo que es el principal y básico medio de provisión de los cargos públicos en un sistema de carrera, el artículo 11 del Proyecto sometido a este Tribunal vulnera el artículo 38 inciso primero de la Constitución, puesto que con ello destruye y hace tabla rasa del elemento primordial sobre el que se configura una carrera funcionaria, la cual descansa precisamente sobre esta institución jurídica, que opera de manera automática, y sin que quede librada en sus efectos a la discrecionalidad del jerarca. Justamente la eficacia de toda carrera funcionaria está constituida sobre este mecanismo del ascenso, mecanismo de operatividad automática, a fin de evitar que la promoción funcionaria quede entregada a la discrecionalidad y favoritismos del jerarca, de cualquiera índole que ellos se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Que teniendo la carrera funcionaria un expreso basamento constitucional, y habiéndose configurado ella como una garantía y derecho de los funcionarios públicos; garantía que se configura sobre la base del ascenso, mecanismo que es de operatividad automática, carece el legislador, aun si es orgánico-constitucional, de competencia para eliminar al ascenso como medio de promoción funcionaria, puesto que sí de tal modo dispone infringe directamente la Constitución, la cual en su artículo 38, inciso primero, configura dicha carrera como una garantía inderogable y obligatoria para el propio legislador, y que debe respetar íntegra y plenamente, incluso en sus elementos constitutivos e inherentes más esen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 Que siendo los demás incisos del referido artículo 11, específicamente sus incisos segundo, tercero y cuarto, consecuencia y desarrollo del inciso primero referido, incurren ellos en el mismo vicio de inconstitucionalidad ya expl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9) Que por las razones expuestas, el artículo 11 del Proyecto de ley que modifica diversas disposiciones de la Ordenanza de Aduanas y moderniza el Servicio Nacional Aduanas, es inconstitucional, en cuanto dispone que las promociones funcionarias de los cargos de carrera de las Plantas que indica se efectuarán por concurso de oposición inter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evuélvase el proyecto a la H. Cámara de Diputados, rubricado en cada una de sus hojas por el Secretario del Tribunal, oficiándo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ol Nº 24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Manuel Jiménez Bulnes, y los Ministros señora Luz Bulnes Aldunate, señores Ricardo García Rodríguez, Osvaldo Faúndez Vallejos y el Abogado Integrante señor Eduardo Soto Klos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que moderniza el Servicio Nacional de Aduanas fue publicada en el Diario Oficial del día 21 de noviembre de 1996, bajo el N° 19.479.</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5:00Z</dcterms:created>
  <dc:creator>rfigueroa</dc:creator>
  <dc:description/>
  <cp:keywords/>
  <dc:language>en-US</dc:language>
  <cp:lastModifiedBy>rfigueroa</cp:lastModifiedBy>
  <dcterms:modified xsi:type="dcterms:W3CDTF">2012-03-08T14:26:00Z</dcterms:modified>
  <cp:revision>1</cp:revision>
  <dc:subject/>
  <dc:title>ROL Nº 248</dc:title>
</cp:coreProperties>
</file>