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xml:space="preserve">, recaído en el proyecto de acuerdo, en segundo trámite constitucional, relativo a la aprobación del “Convenio de Transporte Aéreo entre el Gobierno de la República de Chile y el Gobierno de la República Popular China relacionado con el Transporte Aéreo Civil” y su anexo. </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pPr>
      <w:r>
        <w:rPr>
          <w:rFonts w:cs="Arial" w:ascii="Arial" w:hAnsi="Arial"/>
          <w:b/>
          <w:sz w:val="24"/>
        </w:rPr>
        <w:t>BOLETÍN Nº 3.163-10</w:t>
      </w:r>
      <w:r>
        <w:rPr>
          <w:rFonts w:cs="Arial" w:ascii="Arial" w:hAnsi="Arial"/>
          <w:sz w:val="24"/>
        </w:rPr>
        <w:t>.</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5 de nov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2 de marzo de 2003, disponiéndose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asistieron, especialmente invitados, el Secretario General de la Junta de Aeronáutica Civil, señor Bernardo Domínguez Phillippi; el abogado de dicha entidad, señor Guillermo Novoa; el asistente del Departamento de Servicios, Inversiones y Transporte Aéreo de la Dirección General de Relaciones Económicas Internacionales de la Cancillería, señor Mario Arriagada; y el Gerente Legal Corporativo de Lan Chile S.A., señor José Miguel Bambach.</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Decreto ley Nº 2.564, que dicta normas sobre aviación comer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Convenio de Aviación Civil Internacional (OACI), promulgado por decreto supremo Nº 509 bis, del Ministerio de Relaciones Exteriores, del 28 de abril de 1947.</w:t>
      </w:r>
    </w:p>
    <w:p>
      <w:pPr>
        <w:pStyle w:val="Normal"/>
        <w:spacing w:lineRule="auto" w:line="240"/>
        <w:jc w:val="both"/>
        <w:rPr>
          <w:rFonts w:ascii="Arial" w:hAnsi="Arial" w:cs="Arial"/>
          <w:sz w:val="24"/>
        </w:rPr>
      </w:pPr>
      <w:r>
        <w:rPr>
          <w:rFonts w:cs="Arial" w:ascii="Arial" w:hAnsi="Arial"/>
          <w:sz w:val="24"/>
        </w:rPr>
      </w:r>
    </w:p>
    <w:p>
      <w:pPr>
        <w:pStyle w:val="Sangra2detindependiente"/>
        <w:ind w:left="0" w:hanging="0"/>
        <w:rPr/>
      </w:pPr>
      <w:r>
        <w:rPr>
          <w:b/>
        </w:rPr>
        <w:tab/>
        <w:tab/>
        <w:tab/>
        <w:tab/>
      </w:r>
      <w:r>
        <w:rPr>
          <w:b/>
          <w:sz w:val="24"/>
        </w:rPr>
        <w:t>2.-</w:t>
      </w:r>
      <w:r>
        <w:rPr>
          <w:sz w:val="24"/>
        </w:rPr>
        <w:t xml:space="preserve"> </w:t>
      </w:r>
      <w:r>
        <w:rPr>
          <w:b/>
          <w:sz w:val="24"/>
        </w:rPr>
        <w:t>Mensaje de S.E. el Presidente de la República.-</w:t>
      </w:r>
      <w:r>
        <w:rPr>
          <w:b/>
        </w:rPr>
        <w:t xml:space="preserve"> </w:t>
      </w:r>
      <w:r>
        <w:rPr>
          <w:sz w:val="24"/>
        </w:rPr>
        <w:t>Al fundar la iniciativa, el Ejecutivo señala que este Convenio se enmarca en el contexto de la política de apertura de rutas y derechos de tráfico que propicia nuestro país en el Asia-Pacífico, luego de su incorporación a los Estados que integran la Cooperación Asia-Pacífico (APEC).</w:t>
      </w:r>
    </w:p>
    <w:p>
      <w:pPr>
        <w:pStyle w:val="Sangra2detindependiente"/>
        <w:ind w:left="0" w:hanging="0"/>
        <w:rPr>
          <w:sz w:val="24"/>
        </w:rPr>
      </w:pPr>
      <w:r>
        <w:rPr>
          <w:sz w:val="24"/>
        </w:rPr>
      </w:r>
    </w:p>
    <w:p>
      <w:pPr>
        <w:pStyle w:val="Sangra2detindependiente"/>
        <w:ind w:left="0" w:hanging="0"/>
        <w:rPr>
          <w:sz w:val="24"/>
        </w:rPr>
      </w:pPr>
      <w:r>
        <w:rPr>
          <w:sz w:val="24"/>
        </w:rPr>
        <w:tab/>
        <w:tab/>
        <w:tab/>
        <w:tab/>
        <w:t>Agrega que, para tales efectos, no es óbice la enorme distancia que existe entre ambos países, ni el lapso que transcurra antes del establecimiento de servicios aéreos directos entre ellos, pues siempre será beneficioso, para las empresas chilenas, contar con un marco jurídico preestablecido que garantice una operación equilibrada con su contraparte y que permita, además, las operaciones combinadas entre empresas aéreas chilenas y chinas.</w:t>
      </w:r>
    </w:p>
    <w:p>
      <w:pPr>
        <w:pStyle w:val="Sangra2detindependiente"/>
        <w:ind w:left="0" w:hanging="0"/>
        <w:rPr>
          <w:sz w:val="24"/>
        </w:rPr>
      </w:pPr>
      <w:r>
        <w:rPr>
          <w:sz w:val="24"/>
        </w:rPr>
      </w:r>
    </w:p>
    <w:p>
      <w:pPr>
        <w:pStyle w:val="Sangra2detindependiente"/>
        <w:ind w:left="0" w:hanging="0"/>
        <w:rPr>
          <w:sz w:val="24"/>
        </w:rPr>
      </w:pPr>
      <w:r>
        <w:rPr>
          <w:sz w:val="24"/>
        </w:rPr>
        <w:tab/>
        <w:tab/>
        <w:tab/>
        <w:tab/>
        <w:t>Así, concluye el Mensaje, el presente Convenio proporciona un marco jurídico apropiado a la realidad del momento, que permite asegurar a las empresas nacionales una participación importante y beneficiosa en el intercambio aerocomercial que producirá su aplicación, a lo cual debe agregarse las enormes posibilidades que se abren en el campo del turism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a 10 de diciembre de 2002, disponiéndose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21 de enero de 2003, aprobando por la unanimidad de sus miembros el proyecto en estudio. Del mismo modo, la Sala de la Honorable Cámara de Diputados aprobó el proyecto en la sesión realizada el 6 de marzo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veintidós artículos permanentes y un anexo,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finicion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artículo 1 consulta una serie de definiciones de términos y conceptos básicos del Convenio, tales como "autoridad aeronáutica", "línea aérea designada" y "servicio aéreo", entre otros, con el objeto de permitir una fácil comprensión e interpretación de las disposiciones del mismo.</w:t>
      </w:r>
    </w:p>
    <w:p>
      <w:pPr>
        <w:pStyle w:val="TextBody"/>
        <w:rPr/>
      </w:pPr>
      <w:r>
        <w:rPr/>
      </w:r>
    </w:p>
    <w:p>
      <w:pPr>
        <w:pStyle w:val="TextBody"/>
        <w:jc w:val="center"/>
        <w:rPr>
          <w:u w:val="single"/>
        </w:rPr>
      </w:pPr>
      <w:r>
        <w:rPr>
          <w:u w:val="single"/>
        </w:rPr>
        <w:t>Concesión de derechos</w:t>
      </w:r>
    </w:p>
    <w:p>
      <w:pPr>
        <w:pStyle w:val="Sangra2detindependiente"/>
        <w:ind w:left="0" w:hanging="0"/>
        <w:rPr>
          <w:sz w:val="24"/>
          <w:u w:val="single"/>
        </w:rPr>
      </w:pPr>
      <w:r>
        <w:rPr>
          <w:sz w:val="24"/>
          <w:u w:val="single"/>
        </w:rPr>
      </w:r>
    </w:p>
    <w:p>
      <w:pPr>
        <w:pStyle w:val="Sangra2detindependiente"/>
        <w:ind w:left="0" w:hanging="0"/>
        <w:rPr/>
      </w:pPr>
      <w:r>
        <w:rPr>
          <w:sz w:val="24"/>
        </w:rPr>
        <w:tab/>
        <w:tab/>
        <w:tab/>
        <w:tab/>
        <w:t>En cuanto a los derechos de tráfico, el artículo 2 otorga los derechos de sobrevuelo (1ª libertad), de escala técnica (2ª libertad), y de transportar pasajeros, carga y correspondencia entre los territorios de ambos países (3ª y 4ª libertades) y entre el territorio de la otra Parte y un tercer país (5ª libertad).</w:t>
      </w:r>
    </w:p>
    <w:p>
      <w:pPr>
        <w:pStyle w:val="Sangra2detindependiente"/>
        <w:ind w:left="0" w:hanging="0"/>
        <w:rPr>
          <w:sz w:val="24"/>
        </w:rPr>
      </w:pPr>
      <w:r>
        <w:rPr>
          <w:sz w:val="24"/>
        </w:rPr>
      </w:r>
    </w:p>
    <w:p>
      <w:pPr>
        <w:pStyle w:val="Sangra2detindependiente"/>
        <w:ind w:left="0" w:hanging="0"/>
        <w:rPr/>
      </w:pPr>
      <w:r>
        <w:rPr>
          <w:sz w:val="24"/>
        </w:rPr>
        <w:tab/>
        <w:tab/>
        <w:tab/>
        <w:tab/>
        <w:t>Los derechos de tráfico entre el territorio de ambas Partes (3ª y 4ª libertades), están abiertos a los requerimientos de sus respectivas líneas aéreas. No obstante, los derechos respecto de un tercer país (5ª libertad), requieren de un acuerdo previo entre las autoridades aeronáuticas de ambas Partes.</w:t>
      </w:r>
    </w:p>
    <w:p>
      <w:pPr>
        <w:pStyle w:val="Sangra2detindependiente"/>
        <w:ind w:left="0" w:hanging="0"/>
        <w:rPr>
          <w:sz w:val="24"/>
        </w:rPr>
      </w:pPr>
      <w:r>
        <w:rPr>
          <w:sz w:val="24"/>
        </w:rPr>
      </w:r>
    </w:p>
    <w:p>
      <w:pPr>
        <w:pStyle w:val="Sangra2detindependiente"/>
        <w:ind w:left="0" w:hanging="0"/>
        <w:rPr/>
      </w:pPr>
      <w:r>
        <w:rPr>
          <w:sz w:val="24"/>
        </w:rPr>
        <w:tab/>
        <w:tab/>
        <w:tab/>
        <w:tab/>
        <w:t>Ello, porque dichos derechos deben ser analizados y otorgados una vez que las empresas de ambas Partes tengan determinadas sus posibilidades reales de operación. Además, esta fórmula restrictiva de los tráficos de 5ª libertad permite precaver y evitar cualquier desequilibrio perjudicial en los tráficos entre Chile y terceros países dentro de la región latinoamericana.</w:t>
      </w:r>
    </w:p>
    <w:p>
      <w:pPr>
        <w:pStyle w:val="Sangra2detindependiente"/>
        <w:ind w:left="0" w:hanging="0"/>
        <w:rPr>
          <w:sz w:val="24"/>
        </w:rPr>
      </w:pPr>
      <w:r>
        <w:rPr>
          <w:sz w:val="24"/>
        </w:rPr>
      </w:r>
    </w:p>
    <w:p>
      <w:pPr>
        <w:pStyle w:val="Heading2"/>
        <w:tabs>
          <w:tab w:val="clear" w:pos="851"/>
        </w:tabs>
        <w:spacing w:lineRule="auto" w:line="240"/>
        <w:rPr>
          <w:rFonts w:ascii="Arial" w:hAnsi="Arial" w:cs="Arial"/>
          <w:b w:val="false"/>
          <w:b w:val="false"/>
        </w:rPr>
      </w:pPr>
      <w:r>
        <w:rPr>
          <w:rFonts w:cs="Arial" w:ascii="Arial" w:hAnsi="Arial"/>
          <w:b w:val="false"/>
        </w:rPr>
        <w:t>Designación y autorización</w:t>
      </w:r>
    </w:p>
    <w:p>
      <w:pPr>
        <w:pStyle w:val="Sangra2detindependiente"/>
        <w:ind w:left="0" w:hanging="0"/>
        <w:rPr>
          <w:rFonts w:ascii="Arial" w:hAnsi="Arial" w:cs="Arial"/>
          <w:b/>
          <w:b/>
          <w:sz w:val="24"/>
        </w:rPr>
      </w:pPr>
      <w:r>
        <w:rPr>
          <w:rFonts w:cs="Arial"/>
          <w:b/>
          <w:sz w:val="24"/>
        </w:rPr>
      </w:r>
    </w:p>
    <w:p>
      <w:pPr>
        <w:pStyle w:val="Sangra2detindependiente"/>
        <w:ind w:left="0" w:hanging="0"/>
        <w:rPr/>
      </w:pPr>
      <w:r>
        <w:rPr>
          <w:sz w:val="24"/>
        </w:rPr>
        <w:tab/>
        <w:tab/>
        <w:tab/>
        <w:tab/>
        <w:t>El artículo 3 consagra la múltiple designación de empresas, vale decir, que cada Parte puede designar el número de líneas aéreas que desee para operar los servicios aéreos en las rutas especificadas, requisito básico para que garantizar el libre acceso al mercado y la igualdad de oportunidades para competir.</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Normas de capac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capacidad, frecuencia e itinerarios, el artículo 6 adopta un criterio similar al relacionado con los derechos de tráfico, dejando entregada su determinación a las autoridades aeronáuticas de ambas Partes, con lo cual se espera obtener un equilibrio razonable de los tráfic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 bien estas materias quedan entregadas al acuerdo de las respectivas autoridades aeronáuticas, en el citado precepto se contemplan diversos principios regulatorios, de usual aplicación, que protegen a las empresas de una acción discriminatoria de la autoridad y que deben ser respetados. Así, se exigen justas e iguales oportunidades para competir entre las empresas aéreas de cada Parte; el respeto a los intereses de las empresas de la contraparte, para no afectar indebidamente sus servicios en todo o parte de la misma ruta; la necesidad de que la capacidad se adecue a niveles razonables en los tráficos entre los territorios de ambas Partes Contratantes, así como a los principios que deban respetarse en la operación de servicios con terceros países (5ª libertad).</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cuerdos comerc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7 se establece una cláusula sobre acuerdos comerciales, acogiendo fórmulas modernas que facilitan una mejor comercialización, como los servicios en tierra, la posibilidad de vender transporte aéreo en el territorio de la otra Parte, y la utilización de acuerdos de cooperación conjunta, como el código compartido, el bloqueo de espacio, etc.</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tarifas, el artículo 8 adopta la fórmula del "país de origen", pero otorgando a las Partes el derecho de intervenir, a objeto de evitar la competencia deslea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acuerdo al artículo 17, las controversias relacionadas con las interpretación o implementación del Convenio deberán ser solucionadas, primeramente, mediante la negociación directa entre las autoridades aeronáuticas de las Partes Contrat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Enseguida, y a falta de acuerdo entre dichas autoridades, las Partes deberán solucionar la controversia a través de los canales diplomáticos.</w:t>
      </w:r>
    </w:p>
    <w:p>
      <w:pPr>
        <w:pStyle w:val="Normal"/>
        <w:spacing w:lineRule="auto" w:line="240"/>
        <w:jc w:val="both"/>
        <w:rPr>
          <w:rFonts w:ascii="Arial" w:hAnsi="Arial" w:cs="Arial"/>
          <w:sz w:val="24"/>
        </w:rPr>
      </w:pPr>
      <w:r>
        <w:rPr>
          <w:rFonts w:cs="Arial" w:ascii="Arial" w:hAnsi="Arial"/>
          <w:sz w:val="24"/>
        </w:rPr>
      </w:r>
    </w:p>
    <w:p>
      <w:pPr>
        <w:pStyle w:val="Heading2"/>
        <w:tabs>
          <w:tab w:val="clear" w:pos="851"/>
        </w:tabs>
        <w:spacing w:lineRule="auto" w:line="240"/>
        <w:rPr>
          <w:rFonts w:ascii="Arial" w:hAnsi="Arial" w:cs="Arial"/>
          <w:b w:val="false"/>
          <w:b w:val="false"/>
        </w:rPr>
      </w:pPr>
      <w:r>
        <w:rPr>
          <w:rFonts w:cs="Arial" w:ascii="Arial" w:hAnsi="Arial"/>
          <w:b w:val="false"/>
        </w:rPr>
        <w:t>Demás disposicione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ab/>
        <w:tab/>
        <w:tab/>
        <w:tab/>
        <w:t>Las demás disposiciones del Convenio representan cláusulas usuales en esta clase de Acuerdos y corresponden a una normativa de aplicación internacional. Ellas se refieren a la revocación y suspensión de autorizaciones (artículo 4), aplicación de las leyes (artículo 5), servicios técnicos (artículo 9), información estadística (artículo 10), representación y personal (artículo 11), tasa y derechos aduaneros (artículo 12), remesas de ingresos (artículo 13), seguridad de la aviación (artículo 14), certificados y licencias (artículo 15), consultas (artículo 16), modificaciones (artículo 18), terminación (artículo 19) y registro ante la OACI (artículo 20).</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Vig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conformidad al artículo 22, el presente Convenio comenzará a regir en la fecha de la última notificación remitida por cualquier Parte Contratante, por la vía diplomática, indicando que se ha dado cumplimiento a todas las formalidades internas requeridas para el efec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tanto, mientras se encuentre pendiente su entrada el vigor, ambas Partes se comprometen a aplicar sus disposiciones, a contar de la fecha de su firma, de acuerdo con sus respectivas facultades legales y administrativa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nexo del Convenio, relativo al Cuadro de Rutas, contempla un amplio marco geográfico para las empresas a futuro, que garantiza operaciones vía puntos intermed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n embargo, los derechos de tráfico en dichos puntos y las condiciones de operación no se han fijado. Esta determinación se entrega a un acuerdo mutuo de las autoridades aeronáuticas de ambas Partes, en armonía con lo estatuido en el artículo 2, sobre concesión de derechos, y con las normas de capacidad previstas en el artículo 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Secretario General de la Junta de Aeronáutica Civil, señor Bernardo Domíngu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mencionada autoridad señaló que el Convenio en estudio no es un acuerdo de cielos abiertos, sino que permite ciertos derechos para las partes y determina las bases fundamentales para acordar nuevos derechos en el futuro. Agregó que el tamaño del mercado chino justificaba firmar el Convenio aunque fuera restring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las autoridades aeronáuticas deben acordar el número de vuelos que realizarán las líneas aéreas de ambas partes, como, asimismo, las rutas a segui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l acuerdo exige que las aerolíneas pertenezcan a nacionales del país que las designa y que el control efectivo también esté en manos de el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os acuerdos de código compartido, explicó que se permiten, pero restringido a aerolíneas de los dos países, es decir, no permite que las líneas de ambas partes operen en el territorio de la contraparte en acuerdos con compañías de tercer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uanto a las tarifas, manifestó que se regirán por la normativa del país de origen, o sea, del país en el que se vende el pasaje o en el que se inicia el viaje, en consecuencia, en Chile serán libres y en China podrían ser fijadas por la autoridad correspond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Valdés consultó acerca de la trascendencia efectiva d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Domínguez respondió que desde un punto de vista de las relaciones exteriores, la relevancia del presente acuerdo está dada por el tamaño del mercado chino. Añadió que, en este caso, se trata de un primer paso para abordar futuras negoci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l Honorable Senador señor Martínez indicó que este acuerdo incentivará y favorecerá la compe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Núñez preguntó sobre el transporte de carg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José Miguel Bambach contestó que el transporte de carga hacia América Latina no es interesante para Ch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La Comisión, por las consideraciones reseñadas precedentemente,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Ávila, Cariola,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nse el “Convenio de Transporte Aéreo entre el Gobierno de la República de Chile y el Gobierno de la República Popular China relacionado con el Transporte Aéreo Civil” y su anexo, suscritos en Santiago, el 3 de junio de 199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18 y 25 de marzo de 2003, con asistencia de los Honorables Senadores señores Ricardo Núñez Muñoz (Presidente), Nelson Ávila Contreras,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6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relativo a la aprobación del “Convenio de Transporte Aéreo entre el Gobierno de la República de Chile y el Gobierno de la República Popular China relacionado con el Transporte Aéreo Civil” y su anexo.</w:t>
      </w:r>
    </w:p>
    <w:p>
      <w:pPr>
        <w:pStyle w:val="Textoindependiente2"/>
        <w:tabs>
          <w:tab w:val="clear" w:pos="709"/>
        </w:tabs>
        <w:jc w:val="center"/>
        <w:rPr/>
      </w:pPr>
      <w:r>
        <w:rPr/>
        <w:t>(Boletín Nº 3.163-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establecer un marco jurídico que garantice a las empresas aéreas chilenas una operación equilibrada con su contraparte china y que permita, además, operaciones combinadas entre amb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de la Comisión (5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veintidós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2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de la Comisión de Relaciones Exteriores;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Decreto ley Nº 2.564, que dicta normas sobre aviación comercial.</w:t>
      </w:r>
    </w:p>
    <w:p>
      <w:pPr>
        <w:pStyle w:val="Normal"/>
        <w:spacing w:lineRule="auto" w:line="240"/>
        <w:jc w:val="right"/>
        <w:rPr>
          <w:rFonts w:ascii="Arial" w:hAnsi="Arial" w:cs="Arial"/>
          <w:sz w:val="24"/>
        </w:rPr>
      </w:pPr>
      <w:r>
        <w:rPr>
          <w:rFonts w:cs="Arial" w:ascii="Arial" w:hAnsi="Arial"/>
          <w:sz w:val="24"/>
        </w:rPr>
        <w:t>Valparaíso, 26 de marzo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03:00Z</dcterms:created>
  <dc:creator>Senado de la República</dc:creator>
  <dc:description/>
  <dc:language>en-US</dc:language>
  <cp:lastModifiedBy>MCANAVATI</cp:lastModifiedBy>
  <cp:lastPrinted>2002-07-16T16:19:00Z</cp:lastPrinted>
  <dcterms:modified xsi:type="dcterms:W3CDTF">2003-04-01T22:03: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