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760-13</w:t>
      </w:r>
    </w:p>
    <w:p>
      <w:pPr>
        <w:pStyle w:val="Normal"/>
        <w:ind w:left="2835" w:hanging="0"/>
        <w:jc w:val="both"/>
        <w:rPr>
          <w:b/>
          <w:b/>
          <w:bCs/>
        </w:rPr>
      </w:pPr>
      <w:r>
        <w:rPr>
          <w:b/>
          <w:bCs/>
        </w:rPr>
      </w:r>
    </w:p>
    <w:p>
      <w:pPr>
        <w:pStyle w:val="Normal"/>
        <w:ind w:left="2835" w:hanging="0"/>
        <w:jc w:val="both"/>
        <w:rPr/>
      </w:pPr>
      <w:r>
        <w:rPr>
          <w:b/>
          <w:bCs/>
        </w:rPr>
        <w:t>SEGUNDO INFORME DE LA COMISION DE TRABAJO Y PREVISIÓN SOCIAL</w:t>
      </w:r>
      <w:r>
        <w:rPr/>
        <w:t>, recaído en el proyecto de ley, en segundo trámite constitucional, que modifica el artículo 194 del Código del Trabajo, en materia de protección a la maternidad.</w:t>
      </w:r>
    </w:p>
    <w:p>
      <w:pPr>
        <w:pStyle w:val="Normal"/>
        <w:ind w:left="2835"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respecto de las indicaciones presentadas al proyecto de ley de la referencia, iniciado en un Mensaje de S.E. el Presidente de la República.</w:t>
      </w:r>
    </w:p>
    <w:p>
      <w:pPr>
        <w:pStyle w:val="Normal"/>
        <w:spacing w:lineRule="auto" w:line="360"/>
        <w:jc w:val="both"/>
        <w:rPr/>
      </w:pPr>
      <w:r>
        <w:rPr/>
      </w:r>
    </w:p>
    <w:p>
      <w:pPr>
        <w:pStyle w:val="Normal"/>
        <w:spacing w:lineRule="auto" w:line="360"/>
        <w:jc w:val="both"/>
        <w:rPr/>
      </w:pPr>
      <w:r>
        <w:rPr/>
        <w:tab/>
        <w:tab/>
        <w:tab/>
        <w:tab/>
        <w:t>A una o más de las sesiones en que se consideró esta iniciativa asistieron, además de los miembros de la Comisión, la Ministra Directora del Servicio Nacional de la Mujer, señora Josefina Bilbao; el Subsecretario del Trabajo, señor Julio Valladares, y el asesor jurídico de esa Subsecretaría, señor Federico Alles; la Coordinadora del Departamento de Reformas Legales del Servicio Nacional de la Mujer, señora Ymay Ortiz; y la asesora jurídica del Ministerio del Trabajo y Previsión Social, señora Patricia Roa.</w:t>
      </w:r>
    </w:p>
    <w:p>
      <w:pPr>
        <w:pStyle w:val="Normal"/>
        <w:spacing w:lineRule="auto" w:line="360"/>
        <w:jc w:val="both"/>
        <w:rPr/>
      </w:pPr>
      <w:r>
        <w:rPr/>
      </w:r>
    </w:p>
    <w:p>
      <w:pPr>
        <w:pStyle w:val="Normal"/>
        <w:spacing w:lineRule="auto" w:line="360"/>
        <w:jc w:val="both"/>
        <w:rPr/>
      </w:pPr>
      <w:r>
        <w:rPr/>
        <w:tab/>
        <w:tab/>
        <w:tab/>
        <w:tab/>
        <w:t>Concurrieron también invitados a exponer sus puntos de vista sobre esta iniciativa -en lo relativo al test de embarazo-, la Confederación Nacional de Trabajadores del Comercio y Servicios, CONSFECOVE, representada por su Presidente Nacional, señor Claudio Aravena; la Secretaria General, señora Susana Rozas, y el Director de Difusión, señor Osvaldo Briones. Los invitados acompañaron a su exposición un documento con observaciones sobre la materia, que fue debidamente considerado por los integrantes de la Comisión.</w:t>
      </w:r>
    </w:p>
    <w:p>
      <w:pPr>
        <w:pStyle w:val="Normal"/>
        <w:spacing w:lineRule="auto" w:line="360"/>
        <w:jc w:val="both"/>
        <w:rPr/>
      </w:pPr>
      <w:r>
        <w:rPr/>
      </w:r>
    </w:p>
    <w:p>
      <w:pPr>
        <w:pStyle w:val="Normal"/>
        <w:spacing w:lineRule="auto" w:line="360"/>
        <w:jc w:val="both"/>
        <w:rPr/>
      </w:pPr>
      <w:r>
        <w:rPr/>
        <w:tab/>
        <w:tab/>
        <w:tab/>
        <w:tab/>
        <w:t>Asimismo, se recibió el aporte por escrito del Colegio de Matronas de Chile A.G., y de la Cámara Nacional de Comercio, Servicios y Turismo de Chil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Para los efectos de lo dispuesto en el artículo 124 del Reglamento del Senado, se deja constancia de lo siguiente:</w:t>
      </w:r>
    </w:p>
    <w:p>
      <w:pPr>
        <w:pStyle w:val="Normal"/>
        <w:spacing w:lineRule="auto" w:line="360"/>
        <w:jc w:val="both"/>
        <w:rPr/>
      </w:pPr>
      <w:r>
        <w:rPr/>
      </w:r>
    </w:p>
    <w:p>
      <w:pPr>
        <w:pStyle w:val="Normal"/>
        <w:spacing w:lineRule="auto" w:line="360"/>
        <w:jc w:val="both"/>
        <w:rPr/>
      </w:pPr>
      <w:r>
        <w:rPr/>
        <w:t>1) Artículos que no fueron</w:t>
      </w:r>
    </w:p>
    <w:p>
      <w:pPr>
        <w:pStyle w:val="Normal"/>
        <w:spacing w:lineRule="auto" w:line="360"/>
        <w:jc w:val="both"/>
        <w:rPr/>
      </w:pPr>
      <w:r>
        <w:rPr/>
        <w:t xml:space="preserve">   </w:t>
      </w:r>
      <w:r>
        <w:rPr/>
        <w:t>objeto de indicaciones:   No h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Artículos modificados</w:t>
      </w:r>
    </w:p>
    <w:p>
      <w:pPr>
        <w:pStyle w:val="Normal"/>
        <w:spacing w:lineRule="auto" w:line="360"/>
        <w:jc w:val="both"/>
        <w:rPr/>
      </w:pPr>
      <w:r>
        <w:rPr/>
        <w:t xml:space="preserve">   </w:t>
      </w:r>
      <w:r>
        <w:rPr/>
        <w:t>como consecuencia de</w:t>
      </w:r>
    </w:p>
    <w:p>
      <w:pPr>
        <w:pStyle w:val="Normal"/>
        <w:spacing w:lineRule="auto" w:line="360"/>
        <w:jc w:val="both"/>
        <w:rPr/>
      </w:pPr>
      <w:r>
        <w:rPr/>
        <w:t xml:space="preserve">   </w:t>
      </w:r>
      <w:r>
        <w:rPr/>
        <w:t>indicaciones aprobadas:   Ninguno.</w:t>
      </w:r>
    </w:p>
    <w:p>
      <w:pPr>
        <w:pStyle w:val="Normal"/>
        <w:spacing w:lineRule="auto" w:line="360"/>
        <w:jc w:val="both"/>
        <w:rPr/>
      </w:pPr>
      <w:r>
        <w:rPr/>
      </w:r>
    </w:p>
    <w:p>
      <w:pPr>
        <w:pStyle w:val="Normal"/>
        <w:spacing w:lineRule="auto" w:line="360"/>
        <w:jc w:val="both"/>
        <w:rPr/>
      </w:pPr>
      <w:r>
        <w:rPr/>
        <w:t>3) Artículos que sólo han</w:t>
      </w:r>
    </w:p>
    <w:p>
      <w:pPr>
        <w:pStyle w:val="Normal"/>
        <w:spacing w:lineRule="auto" w:line="360"/>
        <w:jc w:val="both"/>
        <w:rPr/>
      </w:pPr>
      <w:r>
        <w:rPr/>
        <w:t xml:space="preserve">   </w:t>
      </w:r>
      <w:r>
        <w:rPr/>
        <w:t>sido objeto de indica-</w:t>
      </w:r>
    </w:p>
    <w:p>
      <w:pPr>
        <w:pStyle w:val="Normal"/>
        <w:spacing w:lineRule="auto" w:line="360"/>
        <w:jc w:val="both"/>
        <w:rPr/>
      </w:pPr>
      <w:r>
        <w:rPr/>
        <w:t xml:space="preserve">   </w:t>
      </w:r>
      <w:r>
        <w:rPr/>
        <w:t>ciones aprobadas:</w:t>
        <w:tab/>
        <w:t xml:space="preserve">    No hay.</w:t>
      </w:r>
    </w:p>
    <w:p>
      <w:pPr>
        <w:pStyle w:val="Normal"/>
        <w:spacing w:lineRule="auto" w:line="360"/>
        <w:jc w:val="both"/>
        <w:rPr/>
      </w:pPr>
      <w:r>
        <w:rPr/>
      </w:r>
    </w:p>
    <w:p>
      <w:pPr>
        <w:pStyle w:val="Normal"/>
        <w:spacing w:lineRule="auto" w:line="360"/>
        <w:jc w:val="both"/>
        <w:rPr/>
      </w:pPr>
      <w:r>
        <w:rPr/>
        <w:t>4) Indicaciones aprobadas:   Nºs. 1 y 5.</w:t>
      </w:r>
    </w:p>
    <w:p>
      <w:pPr>
        <w:pStyle w:val="Normal"/>
        <w:spacing w:lineRule="auto" w:line="360"/>
        <w:jc w:val="both"/>
        <w:rPr/>
      </w:pPr>
      <w:r>
        <w:rPr/>
      </w:r>
    </w:p>
    <w:p>
      <w:pPr>
        <w:pStyle w:val="Normal"/>
        <w:spacing w:lineRule="auto" w:line="360"/>
        <w:jc w:val="both"/>
        <w:rPr/>
      </w:pPr>
      <w:r>
        <w:rPr/>
        <w:t>5) Indicaciones aprobadas</w:t>
      </w:r>
    </w:p>
    <w:p>
      <w:pPr>
        <w:pStyle w:val="Normal"/>
        <w:spacing w:lineRule="auto" w:line="360"/>
        <w:jc w:val="both"/>
        <w:rPr/>
      </w:pPr>
      <w:r>
        <w:rPr/>
        <w:t xml:space="preserve">   </w:t>
      </w:r>
      <w:r>
        <w:rPr/>
        <w:t xml:space="preserve">con modificaciones:       Nºs. 2,3 y 4. </w:t>
      </w:r>
    </w:p>
    <w:p>
      <w:pPr>
        <w:pStyle w:val="Normal"/>
        <w:spacing w:lineRule="auto" w:line="360"/>
        <w:jc w:val="both"/>
        <w:rPr/>
      </w:pPr>
      <w:r>
        <w:rPr/>
      </w:r>
    </w:p>
    <w:p>
      <w:pPr>
        <w:pStyle w:val="Normal"/>
        <w:spacing w:lineRule="auto" w:line="360"/>
        <w:jc w:val="both"/>
        <w:rPr/>
      </w:pPr>
      <w:r>
        <w:rPr/>
        <w:t>6) Indicaciones rechazadas:  Nº 6.</w:t>
      </w:r>
    </w:p>
    <w:p>
      <w:pPr>
        <w:pStyle w:val="Normal"/>
        <w:spacing w:lineRule="auto" w:line="360"/>
        <w:jc w:val="both"/>
        <w:rPr/>
      </w:pPr>
      <w:r>
        <w:rPr/>
      </w:r>
    </w:p>
    <w:p>
      <w:pPr>
        <w:pStyle w:val="Normal"/>
        <w:spacing w:lineRule="auto" w:line="360"/>
        <w:jc w:val="both"/>
        <w:rPr/>
      </w:pPr>
      <w:r>
        <w:rPr/>
        <w:t>7) Indicaciones retiradas:   Ninguna.</w:t>
      </w:r>
    </w:p>
    <w:p>
      <w:pPr>
        <w:pStyle w:val="Normal"/>
        <w:spacing w:lineRule="auto" w:line="360"/>
        <w:jc w:val="both"/>
        <w:rPr/>
      </w:pPr>
      <w:r>
        <w:rPr/>
      </w:r>
    </w:p>
    <w:p>
      <w:pPr>
        <w:pStyle w:val="Normal"/>
        <w:spacing w:lineRule="auto" w:line="360"/>
        <w:jc w:val="both"/>
        <w:rPr/>
      </w:pPr>
      <w:r>
        <w:rPr/>
        <w:t>8) Indicaciones declaradas</w:t>
      </w:r>
    </w:p>
    <w:p>
      <w:pPr>
        <w:pStyle w:val="Normal"/>
        <w:spacing w:lineRule="auto" w:line="360"/>
        <w:jc w:val="both"/>
        <w:rPr/>
      </w:pPr>
      <w:r>
        <w:rPr/>
        <w:t xml:space="preserve">   </w:t>
      </w:r>
      <w:r>
        <w:rPr/>
        <w:t>inadmisibles:</w:t>
        <w:tab/>
        <w:tab/>
        <w:t xml:space="preserve">    No hay.</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360"/>
        <w:jc w:val="both"/>
        <w:rPr/>
      </w:pPr>
      <w:r>
        <w:rPr/>
      </w:r>
    </w:p>
    <w:p>
      <w:pPr>
        <w:pStyle w:val="Normal"/>
        <w:spacing w:lineRule="auto" w:line="360"/>
        <w:jc w:val="center"/>
        <w:rPr>
          <w:b/>
          <w:b/>
          <w:bCs/>
        </w:rPr>
      </w:pPr>
      <w:r>
        <w:rPr>
          <w:b/>
          <w:bCs/>
        </w:rPr>
        <w:t>Artículo único</w:t>
      </w:r>
    </w:p>
    <w:p>
      <w:pPr>
        <w:pStyle w:val="Normal"/>
        <w:spacing w:lineRule="auto" w:line="360"/>
        <w:jc w:val="both"/>
        <w:rPr/>
      </w:pPr>
      <w:r>
        <w:rPr/>
      </w:r>
    </w:p>
    <w:p>
      <w:pPr>
        <w:pStyle w:val="Normal"/>
        <w:spacing w:lineRule="auto" w:line="360"/>
        <w:jc w:val="both"/>
        <w:rPr/>
      </w:pPr>
      <w:r>
        <w:rPr/>
        <w:tab/>
        <w:tab/>
        <w:tab/>
        <w:tab/>
        <w:t>Introduce sendas modificaciones al Código del Trabajo.</w:t>
      </w:r>
    </w:p>
    <w:p>
      <w:pPr>
        <w:pStyle w:val="Normal"/>
        <w:spacing w:lineRule="auto" w:line="360"/>
        <w:jc w:val="both"/>
        <w:rPr/>
      </w:pPr>
      <w:r>
        <w:rPr/>
      </w:r>
    </w:p>
    <w:p>
      <w:pPr>
        <w:pStyle w:val="Normal"/>
        <w:spacing w:lineRule="auto" w:line="360"/>
        <w:jc w:val="center"/>
        <w:rPr/>
      </w:pPr>
      <w:r>
        <w:rPr/>
        <w:t>Número 1.</w:t>
      </w:r>
    </w:p>
    <w:p>
      <w:pPr>
        <w:pStyle w:val="Normal"/>
        <w:spacing w:lineRule="auto" w:line="360"/>
        <w:jc w:val="both"/>
        <w:rPr/>
      </w:pPr>
      <w:r>
        <w:rPr/>
      </w:r>
    </w:p>
    <w:p>
      <w:pPr>
        <w:pStyle w:val="Normal"/>
        <w:spacing w:lineRule="auto" w:line="360"/>
        <w:jc w:val="both"/>
        <w:rPr/>
      </w:pPr>
      <w:r>
        <w:rPr/>
        <w:tab/>
        <w:tab/>
        <w:tab/>
        <w:tab/>
        <w:t>Modifica en dos letras el artículo 194.</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Explicita en el inciso primero del artículo 194 que las normas sobre protección a la maternidad le son aplicables a los funcionarios del Congreso Nacional y del Poder Judicial.</w:t>
      </w:r>
    </w:p>
    <w:p>
      <w:pPr>
        <w:pStyle w:val="Normal"/>
        <w:spacing w:lineRule="auto" w:line="360"/>
        <w:jc w:val="both"/>
        <w:rPr/>
      </w:pPr>
      <w:r>
        <w:rPr/>
      </w:r>
    </w:p>
    <w:p>
      <w:pPr>
        <w:pStyle w:val="Normal"/>
        <w:spacing w:lineRule="auto" w:line="360"/>
        <w:jc w:val="both"/>
        <w:rPr/>
      </w:pPr>
      <w:r>
        <w:rPr/>
        <w:tab/>
        <w:tab/>
        <w:tab/>
        <w:tab/>
      </w:r>
      <w:r>
        <w:rPr>
          <w:b/>
          <w:bCs/>
        </w:rPr>
        <w:t>La indicación número 1</w:t>
      </w:r>
      <w:r>
        <w:rPr/>
        <w:t>, de la Honorable Senadora señora Feliú, es para suprimir esta letra a).</w:t>
      </w:r>
    </w:p>
    <w:p>
      <w:pPr>
        <w:pStyle w:val="Normal"/>
        <w:spacing w:lineRule="auto" w:line="360"/>
        <w:jc w:val="both"/>
        <w:rPr/>
      </w:pPr>
      <w:r>
        <w:rPr/>
      </w:r>
    </w:p>
    <w:p>
      <w:pPr>
        <w:pStyle w:val="Normal"/>
        <w:spacing w:lineRule="auto" w:line="360"/>
        <w:jc w:val="both"/>
        <w:rPr/>
      </w:pPr>
      <w:r>
        <w:rPr/>
        <w:tab/>
        <w:tab/>
        <w:tab/>
        <w:tab/>
        <w:t>El Honorable Senador señor Thayer manifestó que probablemente la Honorable Senadora señora Feliú -autora de la indicación- estima que es innecesaria esta modificación al inciso primero del artículo 194, ya que siempre el Congreso Nacional y el Poder Judicial se han regido por las normas sobre protección a la maternidad contempladas en el Código del Trabajo.</w:t>
      </w:r>
    </w:p>
    <w:p>
      <w:pPr>
        <w:pStyle w:val="Normal"/>
        <w:spacing w:lineRule="auto" w:line="360"/>
        <w:jc w:val="both"/>
        <w:rPr/>
      </w:pPr>
      <w:r>
        <w:rPr/>
      </w:r>
    </w:p>
    <w:p>
      <w:pPr>
        <w:pStyle w:val="Normal"/>
        <w:spacing w:lineRule="auto" w:line="360"/>
        <w:jc w:val="both"/>
        <w:rPr/>
      </w:pPr>
      <w:r>
        <w:rPr/>
        <w:tab/>
        <w:tab/>
        <w:tab/>
        <w:tab/>
        <w:t>El Honorable Senador señor Hormazábal expresó que la modificación propuesta no altera el sentido de la norma ni genera problemas de interpretación, y aun cuando pueda ser repetitiva tiene el mérito de contribuir a su claridad toda vez que explicita una situación.</w:t>
      </w:r>
    </w:p>
    <w:p>
      <w:pPr>
        <w:pStyle w:val="Normal"/>
        <w:spacing w:lineRule="auto" w:line="360"/>
        <w:jc w:val="both"/>
        <w:rPr/>
      </w:pPr>
      <w:r>
        <w:rPr/>
      </w:r>
    </w:p>
    <w:p>
      <w:pPr>
        <w:pStyle w:val="Normal"/>
        <w:spacing w:lineRule="auto" w:line="360"/>
        <w:jc w:val="both"/>
        <w:rPr/>
      </w:pPr>
      <w:r>
        <w:rPr/>
        <w:tab/>
        <w:tab/>
        <w:tab/>
        <w:tab/>
        <w:t>Agregó Su Señoría, que no obsta a lo anterior que en el caso de los funcionarios del Congreso Nacional, en virtud de la ley Nº 19.297 que modificó la ley Nº 18.918, Orgánica Constitucional del Congreso Nacional, se dictaron los estatutos de personal respectivos y, en todos ellos, se hacen aplicables las normas sobre protección a la maternidad contempladas en el Código del Trabajo.</w:t>
      </w:r>
    </w:p>
    <w:p>
      <w:pPr>
        <w:pStyle w:val="Normal"/>
        <w:spacing w:lineRule="auto" w:line="360"/>
        <w:jc w:val="both"/>
        <w:rPr/>
      </w:pPr>
      <w:r>
        <w:rPr/>
      </w:r>
    </w:p>
    <w:p>
      <w:pPr>
        <w:pStyle w:val="Normal"/>
        <w:spacing w:lineRule="auto" w:line="360"/>
        <w:jc w:val="both"/>
        <w:rPr/>
      </w:pPr>
      <w:r>
        <w:rPr/>
        <w:tab/>
        <w:tab/>
        <w:tab/>
        <w:tab/>
        <w:t>El Honorable Senador señor Urenda manifestó que en algunas ocasiones modificaciones como ésta pueden ser perjudiciales y contrarias al fin que persiguen. En efecto, puede haber situaciones o aspectos no expresamente incluidos en una disposición, pero que siempre, en virtud de otras normas, se han entendido comprendidas. Al explicitarse sólo algunas de dichas situaciones o aspectos, pudiera entenderse que los que no se manifiestan en forma expresa, quedan excluidos.</w:t>
      </w:r>
    </w:p>
    <w:p>
      <w:pPr>
        <w:pStyle w:val="Normal"/>
        <w:spacing w:lineRule="auto" w:line="360"/>
        <w:jc w:val="both"/>
        <w:rPr/>
      </w:pPr>
      <w:r>
        <w:rPr/>
      </w:r>
    </w:p>
    <w:p>
      <w:pPr>
        <w:pStyle w:val="Normal"/>
        <w:spacing w:lineRule="auto" w:line="360"/>
        <w:jc w:val="both"/>
        <w:rPr/>
      </w:pPr>
      <w:r>
        <w:rPr/>
        <w:tab/>
        <w:tab/>
        <w:tab/>
        <w:tab/>
        <w:t>El Honorable Senador señor Thayer señaló que de conformidad al inciso segundo del artículo 1º del Código del Trabajo, sus normas no se aplican a los funcionarios del Congreso Nacional y del Poder Judicial. Sin embargo, el inciso tercero de esta norma contiene una contraexcepción, ya que dispone que los trabajadores de las entidades señaladas en el inciso precedente se sujetarán a las normas de este Código en los aspectos o materias no regulados en sus respectivos estatutos, siempre que ellas no fueren contrarias a estos últimos.</w:t>
      </w:r>
    </w:p>
    <w:p>
      <w:pPr>
        <w:pStyle w:val="Normal"/>
        <w:spacing w:lineRule="auto" w:line="360"/>
        <w:jc w:val="both"/>
        <w:rPr/>
      </w:pPr>
      <w:r>
        <w:rPr/>
      </w:r>
    </w:p>
    <w:p>
      <w:pPr>
        <w:pStyle w:val="Normal"/>
        <w:spacing w:lineRule="auto" w:line="360"/>
        <w:jc w:val="both"/>
        <w:rPr/>
      </w:pPr>
      <w:r>
        <w:rPr/>
        <w:tab/>
        <w:tab/>
        <w:tab/>
        <w:tab/>
        <w:t>Agregó que siempre se ha entendido que las normas sobre protección a la maternidad se aplican a todas las instituciones del sector público, aún cuando no estén expresamente mencionadas en el artículo 194. Por ello, puede llegarse a la legítima conclusión de que al Congreso Nacional y al Poder Judicial les son aplicables dichas disposiciones.</w:t>
      </w:r>
    </w:p>
    <w:p>
      <w:pPr>
        <w:pStyle w:val="Normal"/>
        <w:spacing w:lineRule="auto" w:line="360"/>
        <w:jc w:val="both"/>
        <w:rPr/>
      </w:pPr>
      <w:r>
        <w:rPr/>
      </w:r>
    </w:p>
    <w:p>
      <w:pPr>
        <w:pStyle w:val="Normal"/>
        <w:spacing w:lineRule="auto" w:line="360"/>
        <w:jc w:val="both"/>
        <w:rPr/>
      </w:pPr>
      <w:r>
        <w:rPr/>
        <w:tab/>
        <w:tab/>
        <w:tab/>
        <w:tab/>
        <w:t>Añadió Su Señoría que en estricto sentido la autora de la indicación tiene razón, ya que no es necesario que se incluya expresamente al Congreso Nacional y al Poder Judicial en el artículo 194 del Código del Trabajo, aunque podría ser conveniente desde un punto de vista práctico, ya que se evitarán dudas a este respecto, más aun si se trata de un Código al que tiene acceso un número muy considerable de personas.</w:t>
      </w:r>
    </w:p>
    <w:p>
      <w:pPr>
        <w:pStyle w:val="Normal"/>
        <w:spacing w:lineRule="auto" w:line="360"/>
        <w:jc w:val="both"/>
        <w:rPr/>
      </w:pPr>
      <w:r>
        <w:rPr/>
      </w:r>
    </w:p>
    <w:p>
      <w:pPr>
        <w:pStyle w:val="Normal"/>
        <w:spacing w:lineRule="auto" w:line="360"/>
        <w:jc w:val="both"/>
        <w:rPr/>
      </w:pPr>
      <w:r>
        <w:rPr/>
        <w:tab/>
        <w:tab/>
        <w:tab/>
        <w:tab/>
        <w:t>El Honorable Senador señor Prat manifestó que si se incorporara por este proyecto de ley al Congreso Nacional y al Poder Judicial en la norma del artículo 194, podría estimarse que antes no estaban incluidos, lo que podría acarrear implicancias muy negativas.</w:t>
      </w:r>
    </w:p>
    <w:p>
      <w:pPr>
        <w:pStyle w:val="Normal"/>
        <w:spacing w:lineRule="auto" w:line="360"/>
        <w:jc w:val="both"/>
        <w:rPr/>
      </w:pPr>
      <w:r>
        <w:rPr/>
      </w:r>
    </w:p>
    <w:p>
      <w:pPr>
        <w:pStyle w:val="Normal"/>
        <w:spacing w:lineRule="auto" w:line="360"/>
        <w:jc w:val="both"/>
        <w:rPr/>
      </w:pPr>
      <w:r>
        <w:rPr/>
        <w:tab/>
        <w:tab/>
        <w:tab/>
        <w:tab/>
      </w:r>
      <w:r>
        <w:rPr>
          <w:b/>
          <w:bCs/>
        </w:rPr>
        <w:t>- La indicación número 1 se aprobó por dos votos contra uno. Votaron a favor los HH. Senadores señores Prat y Urenda, y por la negativa lo hizo el H. Senador señor Hormazábal.</w:t>
      </w:r>
    </w:p>
    <w:p>
      <w:pPr>
        <w:pStyle w:val="Normal"/>
        <w:spacing w:lineRule="auto" w:line="360"/>
        <w:jc w:val="both"/>
        <w:rPr>
          <w:b/>
          <w:b/>
          <w:bCs/>
        </w:rPr>
      </w:pPr>
      <w:r>
        <w:rPr>
          <w:b/>
          <w:bCs/>
        </w:rPr>
      </w:r>
    </w:p>
    <w:p>
      <w:pPr>
        <w:pStyle w:val="Normal"/>
        <w:spacing w:lineRule="auto" w:line="360"/>
        <w:jc w:val="both"/>
        <w:rPr/>
      </w:pPr>
      <w:r>
        <w:rPr>
          <w:b/>
          <w:bCs/>
        </w:rPr>
        <w:tab/>
        <w:tab/>
        <w:tab/>
        <w:tab/>
      </w:r>
      <w:r>
        <w:rPr/>
        <w:t>El Honorable Senador señor Thayer dejó constancia que no votaba, en razón de un pareo de cortesía con el Honorable Senador señor Calderón.</w:t>
      </w:r>
    </w:p>
    <w:p>
      <w:pPr>
        <w:pStyle w:val="Normal"/>
        <w:spacing w:lineRule="auto" w:line="360"/>
        <w:jc w:val="both"/>
        <w:rPr/>
      </w:pPr>
      <w:r>
        <w:rPr/>
      </w:r>
    </w:p>
    <w:p>
      <w:pPr>
        <w:pStyle w:val="Normal"/>
        <w:spacing w:lineRule="auto" w:line="360"/>
        <w:jc w:val="both"/>
        <w:rPr/>
      </w:pPr>
      <w:r>
        <w:rPr/>
        <w:tab/>
        <w:tab/>
        <w:tab/>
        <w:tab/>
        <w:t>Los Honorables Senadores señores Prat y Urenda fundaron su voto por la afirmativa en que es innecesario incorporar al Congreso Nacional y al Poder Judicial al artículo 194, ya que Sus Señorías entienden que siempre han estado incluidos en esta disposición.</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Agrega un inciso final, nuevo, al artículo 194, con el siguiente texto:</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su permanencia o renovación de contrato, o la promoción o movilidad en su empleo, a la sola ausencia o existencia de embarazo. Con todo, el empleador  podrá exigir exámenes o certificados que demuestren la existencia o ausencia de embarazo, sólo cuando ellos sean necesarios por la naturaleza del trabajo de que se trate, como aquellos a que se refiere el artículo 202.".</w:t>
      </w:r>
    </w:p>
    <w:p>
      <w:pPr>
        <w:pStyle w:val="Normal"/>
        <w:spacing w:lineRule="auto" w:line="360"/>
        <w:jc w:val="both"/>
        <w:rPr/>
      </w:pPr>
      <w:r>
        <w:rPr/>
      </w:r>
    </w:p>
    <w:p>
      <w:pPr>
        <w:pStyle w:val="Normal"/>
        <w:spacing w:lineRule="auto" w:line="360"/>
        <w:jc w:val="both"/>
        <w:rPr/>
      </w:pPr>
      <w:r>
        <w:rPr/>
        <w:tab/>
        <w:tab/>
        <w:tab/>
        <w:tab/>
      </w:r>
      <w:r>
        <w:rPr>
          <w:b/>
          <w:bCs/>
        </w:rPr>
        <w:t>La indicación número 2</w:t>
      </w:r>
      <w:r>
        <w:rPr/>
        <w:t>, del Honorable Senador señor Núñez, tiene por objeto reemplazar el texto del inciso final, nuevo, por el siguiente:</w:t>
      </w:r>
    </w:p>
    <w:p>
      <w:pPr>
        <w:pStyle w:val="Normal"/>
        <w:spacing w:lineRule="auto" w:line="360"/>
        <w:jc w:val="both"/>
        <w:rPr/>
      </w:pPr>
      <w:r>
        <w:rPr/>
      </w:r>
    </w:p>
    <w:p>
      <w:pPr>
        <w:pStyle w:val="Normal"/>
        <w:spacing w:lineRule="auto" w:line="360"/>
        <w:jc w:val="both"/>
        <w:rPr/>
      </w:pPr>
      <w:r>
        <w:rPr/>
        <w:tab/>
        <w:tab/>
        <w:tab/>
        <w:tab/>
        <w:t>"Ningún empleador podrá exigir para la contratación de trabajadoras, su permanencia o renovación de contrato, o la promoción o movilidad en su empleo, exámenes de ninguna especie que demuestren la existencia o ausencia de embarazo.".</w:t>
      </w:r>
    </w:p>
    <w:p>
      <w:pPr>
        <w:pStyle w:val="Normal"/>
        <w:spacing w:lineRule="auto" w:line="360"/>
        <w:jc w:val="both"/>
        <w:rPr/>
      </w:pPr>
      <w:r>
        <w:rPr/>
      </w:r>
    </w:p>
    <w:p>
      <w:pPr>
        <w:pStyle w:val="Normal"/>
        <w:spacing w:lineRule="auto" w:line="360"/>
        <w:jc w:val="both"/>
        <w:rPr/>
      </w:pPr>
      <w:r>
        <w:rPr/>
        <w:tab/>
        <w:tab/>
        <w:tab/>
        <w:tab/>
      </w:r>
      <w:r>
        <w:rPr>
          <w:b/>
          <w:bCs/>
        </w:rPr>
        <w:t>Las indicaciones números 3 y 4,</w:t>
      </w:r>
      <w:r>
        <w:rPr/>
        <w:t xml:space="preserve"> de los Honorables Senadores señores Gazmuri y Zaldívar (don Andrés), respectivamente, son para sustituir el texto del inciso final, nuevo, por el que sigue:</w:t>
      </w:r>
    </w:p>
    <w:p>
      <w:pPr>
        <w:pStyle w:val="Normal"/>
        <w:spacing w:lineRule="auto" w:line="360"/>
        <w:jc w:val="both"/>
        <w:rPr/>
      </w:pPr>
      <w:r>
        <w:rPr/>
      </w:r>
    </w:p>
    <w:p>
      <w:pPr>
        <w:pStyle w:val="Normal"/>
        <w:spacing w:lineRule="auto" w:line="360"/>
        <w:jc w:val="both"/>
        <w:rPr/>
      </w:pPr>
      <w:r>
        <w:rPr/>
        <w:tab/>
        <w:tab/>
        <w:tab/>
        <w:tab/>
        <w:t>"Ningún empleador podrá exigir para la contratación de mujeres, su permanencia o renovación de contrato, exámenes de ninguna especie que demuestren la existencia o ausencia de embarazo, como así tampoco para la promoción y movilidad en su empleo.".</w:t>
      </w:r>
    </w:p>
    <w:p>
      <w:pPr>
        <w:pStyle w:val="Normal"/>
        <w:spacing w:lineRule="auto" w:line="360"/>
        <w:jc w:val="both"/>
        <w:rPr/>
      </w:pPr>
      <w:r>
        <w:rPr/>
      </w:r>
    </w:p>
    <w:p>
      <w:pPr>
        <w:pStyle w:val="Normal"/>
        <w:spacing w:lineRule="auto" w:line="360"/>
        <w:jc w:val="both"/>
        <w:rPr/>
      </w:pPr>
      <w:r>
        <w:rPr/>
        <w:tab/>
        <w:tab/>
        <w:tab/>
        <w:tab/>
        <w:t>La señora Ministra Directora del Servicio Nacional de la Mujer manifestó que al Gobierno le preocupa la redacción aprobada por el Senado para el inciso final, nuevo, que se incorpora al artículo 194 del Código del Trabajo. Recordó que el proyecto se inspira en la discriminación de que son objeto las mujeres en el campo laboral con ocasión de la maternidad, lo cual pone a muchas de ellas en una situación de peligro, toda vez que por la necesidad de obtener un empleo pueden tomar decisiones extremas que nadie desea que se adopten.</w:t>
      </w:r>
    </w:p>
    <w:p>
      <w:pPr>
        <w:pStyle w:val="Normal"/>
        <w:spacing w:lineRule="auto" w:line="360"/>
        <w:jc w:val="both"/>
        <w:rPr/>
      </w:pPr>
      <w:r>
        <w:rPr/>
      </w:r>
    </w:p>
    <w:p>
      <w:pPr>
        <w:pStyle w:val="Normal"/>
        <w:spacing w:lineRule="auto" w:line="360"/>
        <w:jc w:val="both"/>
        <w:rPr/>
      </w:pPr>
      <w:r>
        <w:rPr/>
        <w:tab/>
        <w:tab/>
        <w:tab/>
        <w:tab/>
        <w:t>Añadió que el Gobierno entiende la inquietud de algunos señores Senadores en torno a resguardar la situación de la mujer embarazada frente a ciertos trabajos que puedan ser incompatibles con su estado, pero este aspecto ya está previsto en otras disposiciones del Código del Trabajo, sin que sea necesario agregarlo en su artículo 194. Destacó que la norma aprobada en general por el Senado puede ser utilizada de manera incorrecta por algunos empleadores, por lo que el Ejecutivo estima preferible reemplazarla por algunos de los textos de las indicaciones números 2 a 4, que responden al espíritu que tuvo el Gobierno al enviar este proyecto de ley a discusión parlamentaria y también a la iniciativa aprobada en primer trámite constitucional por la Cámara de Diputados.</w:t>
      </w:r>
    </w:p>
    <w:p>
      <w:pPr>
        <w:pStyle w:val="Normal"/>
        <w:spacing w:lineRule="auto" w:line="360"/>
        <w:jc w:val="both"/>
        <w:rPr/>
      </w:pPr>
      <w:r>
        <w:rPr/>
      </w:r>
    </w:p>
    <w:p>
      <w:pPr>
        <w:pStyle w:val="Normal"/>
        <w:spacing w:lineRule="auto" w:line="360"/>
        <w:jc w:val="both"/>
        <w:rPr/>
      </w:pPr>
      <w:r>
        <w:rPr/>
        <w:tab/>
        <w:tab/>
        <w:tab/>
        <w:tab/>
        <w:t xml:space="preserve">El Honorable Senador señor Urenda reiteró que, tal como lo manifestó en la discusión general del proyecto de ley, le agradaría ver por parte del Gobierno una política tendiente a la protección de la maternidad y al fomento de la natalidad en disposiciones más amplias, que abarquen aspectos no considerados hasta hoy por nuestra legislación, y que estimulen la incorporación y la permanencia de la mujer en el mundo del trabajo, como se efectúa en países europeos. Su Señoría estima que nuestro ordenamiento jurídico no contiene normas realmente importantes para ayudar y fomentar la maternidad. Por ejemplo, las asignaciones familiares tienen un monto que es prácticamente simbólico, y no existe, como en los países de Europa fuentes normativas, incluso de orden tributario, que tiendan a una efectiva protección de la posibilidad de que una pareja decida tener hijos. </w:t>
      </w:r>
    </w:p>
    <w:p>
      <w:pPr>
        <w:pStyle w:val="Normal"/>
        <w:spacing w:lineRule="auto" w:line="360"/>
        <w:jc w:val="both"/>
        <w:rPr/>
      </w:pPr>
      <w:r>
        <w:rPr/>
      </w:r>
    </w:p>
    <w:p>
      <w:pPr>
        <w:pStyle w:val="Normal"/>
        <w:spacing w:lineRule="auto" w:line="360"/>
        <w:jc w:val="both"/>
        <w:rPr/>
      </w:pPr>
      <w:r>
        <w:rPr/>
        <w:tab/>
        <w:tab/>
        <w:tab/>
        <w:tab/>
        <w:t>En cuanto a la iniciativa aprobada en general por el Senado, Su Señoría formuló dos observaciones. En primer término, puntualizó que el proyecto enviado por el Ejecutivo sólo contenía un concepto: "Ningún empleador podrá condicionar la contratación de trabajadoras a la ausencia o existencia de embarazo.". Esta norma fue sustituida en la Cámara de Diputados por lo que este concepto fue eliminado, circunscribiéndose la prohibición de discriminación de la mujer embarazada a un sólo elemento para lograr este objetivo, como fue la prohibición de exigir exámenes de ninguna especie que demuestren la existencia o ausencia de embarazo. No obstante, la norma aprobada en primer trámite constitucional tiene el mérito, -a pesar de haber suprimido la declaración que contenía el texto enviado por el Ejecutivo-, de ampliar la prohibición no sólo a la contratación, sino también a la permanencia y renovación del contrato, y a la promoción y movilidad en el empleo. En consecuencia, lo primero que hizo el texto aprobado por el Senado, es recuperar el concepto original contenido en el Mensaje y ampliarlo. En segundo término, se introdujo una norma que recoge un problema absolutamente práctico, ya que si bien  es cierto en la generalidad de los casos el estado de embarazo no influye en el desempeño de las funciones, es obvio que tal como lo señala el propio Código  del  Trabajo en  el artículo 202, hay situaciones en que la existencia o ausencia de embarazo es un  elemento fundamental para decidir la contratación de una mujer.</w:t>
      </w:r>
    </w:p>
    <w:p>
      <w:pPr>
        <w:pStyle w:val="Normal"/>
        <w:spacing w:lineRule="auto" w:line="360"/>
        <w:jc w:val="both"/>
        <w:rPr/>
      </w:pPr>
      <w:r>
        <w:rPr/>
      </w:r>
    </w:p>
    <w:p>
      <w:pPr>
        <w:pStyle w:val="Normal"/>
        <w:spacing w:lineRule="auto" w:line="360"/>
        <w:jc w:val="both"/>
        <w:rPr/>
      </w:pPr>
      <w:r>
        <w:rPr/>
        <w:tab/>
        <w:tab/>
        <w:tab/>
        <w:tab/>
        <w:t>Señaló que el referido artículo 202 no cubre todas los casos, puesto que sólo se refiere a la mujer embarazada que ya se encuentra trabajando, pero no a su contratación. Puede ocurrir que una empresa requiera contratar personal para desarrollar una actividad que sea dañina para la mujer embarazada, y sería inexcusable no adoptar las precauciones para proteger la vida del niño que está por nacer, ya que la mujer, por estado de necesidad, podría llegar a ocultar su embarazo. Además, el texto aprobado por el Senado, también cubre el caso de aquellas actividades propias de la vida moderna y cada vez más frecuentes, -en el campo de la investigación o en el publicitario, por ejemplo-, que requieren los servicios de una mujer que precisamente se encuentre embarazada.</w:t>
      </w:r>
    </w:p>
    <w:p>
      <w:pPr>
        <w:pStyle w:val="Normal"/>
        <w:spacing w:lineRule="auto" w:line="360"/>
        <w:jc w:val="both"/>
        <w:rPr/>
      </w:pPr>
      <w:r>
        <w:rPr/>
      </w:r>
    </w:p>
    <w:p>
      <w:pPr>
        <w:pStyle w:val="Normal"/>
        <w:spacing w:lineRule="auto" w:line="360"/>
        <w:jc w:val="both"/>
        <w:rPr/>
      </w:pPr>
      <w:r>
        <w:rPr/>
        <w:tab/>
        <w:tab/>
        <w:tab/>
        <w:tab/>
        <w:t>Connotó Su Señoría que la norma propuesta por el Senado no debiera producir reparos, salvo que haya una intencionalidad distinta en esta materia, como pudiera ser un afán publicitario. Sostener que la disposición se interpretará mal o abusivamente, implica que no se puede proteger la vida del que está por nacer, por un eventual riesgo en el uso incorrecto de la norma. Por el contrario, la disposición aprobada en general por el Senado importa un sustancial avance en relación al proyecto enviado por el Ejecutivo y al despachado por la Cámara de Diputados, ya que vela por la maternidad y la dignidad de la mujer en términos amplios.</w:t>
      </w:r>
    </w:p>
    <w:p>
      <w:pPr>
        <w:pStyle w:val="Normal"/>
        <w:spacing w:lineRule="auto" w:line="360"/>
        <w:jc w:val="both"/>
        <w:rPr/>
      </w:pPr>
      <w:r>
        <w:rPr/>
      </w:r>
    </w:p>
    <w:p>
      <w:pPr>
        <w:pStyle w:val="Normal"/>
        <w:spacing w:lineRule="auto" w:line="360"/>
        <w:jc w:val="both"/>
        <w:rPr/>
      </w:pPr>
      <w:r>
        <w:rPr/>
        <w:tab/>
        <w:tab/>
        <w:tab/>
        <w:tab/>
        <w:t>El Honorable Senador señor Hormazábal manifestó que del debate en la Comisión se desprende que la intención es dar reconocimiento legal a una idea común. El Mensaje señala que se ha establecido una discriminación que ofende a las personas como tal y también algunos valores comunes, como son el rol de la mujer en la sociedad y su facultad de procrear.</w:t>
      </w:r>
    </w:p>
    <w:p>
      <w:pPr>
        <w:pStyle w:val="Normal"/>
        <w:spacing w:lineRule="auto" w:line="360"/>
        <w:jc w:val="both"/>
        <w:rPr/>
      </w:pPr>
      <w:r>
        <w:rPr/>
      </w:r>
    </w:p>
    <w:p>
      <w:pPr>
        <w:pStyle w:val="Normal"/>
        <w:spacing w:lineRule="auto" w:line="360"/>
        <w:jc w:val="both"/>
        <w:rPr/>
      </w:pPr>
      <w:r>
        <w:rPr/>
        <w:tab/>
        <w:tab/>
        <w:tab/>
        <w:tab/>
        <w:t>Sin embargo, pareciera que la norma aprobada por el Senado no alcanza el objetivo buscado. Destacó que el texto despachado por la Cámara de Diputados sigue la línea del Mensaje, pero lo perfecciona, ya que el respeto a la mujer pasa no sólo porque no se condicione su contratación, sino que además porque no se le impida ascender ni perfeccionarse en su empleo. No obstante, el Senado excepciona la norma general al establecer que el empleador puede exigir exámenes y certificados  que demuestren la existencia o ausencia de embarazo, cuando sean necesarios por la naturaleza del trabajo de que se trate, como aquellos a que se refiere el artículo 202 del Código del Trabajo. Su Señoría destacó que la letra d) de esta disposición contempla las labores realizadas en horas extraordinarias de trabajo. Esta norma es extremadamente amplia, y hay que tener presente que las horas extraordinarias son muy frecuentes en la actividad económica y no siempre se puede prever si serán necesarias, particularmente en el comercio y en el sistema financiero. Podría ocurrir que un empleador condicione la contratación de una mujer a la realización de un examen para detectar un posible embarazo, refugiado en que ésta podría tener que trabajar horas extraordinarias, lo cual estaría permitido en la norma propuesta por el Senado. Añadió que si se trata de proteger a la mujer hay que buscar una norma distinta, para evitar que la disposición que persigue ampararla se transforme en un medio que permita su exclusión del campo laboral.</w:t>
      </w:r>
    </w:p>
    <w:p>
      <w:pPr>
        <w:pStyle w:val="Normal"/>
        <w:spacing w:lineRule="auto" w:line="360"/>
        <w:jc w:val="both"/>
        <w:rPr/>
      </w:pPr>
      <w:r>
        <w:rPr/>
      </w:r>
    </w:p>
    <w:p>
      <w:pPr>
        <w:pStyle w:val="Normal"/>
        <w:spacing w:lineRule="auto" w:line="360"/>
        <w:jc w:val="both"/>
        <w:rPr/>
      </w:pPr>
      <w:r>
        <w:rPr/>
        <w:tab/>
        <w:tab/>
        <w:tab/>
        <w:tab/>
        <w:t>El Honorable Senador señor Urenda manifestó que el concepto y la finalidad de la norma están claramente establecidos en la primera parte de la disposición. La sola circunstancia de que frente a una duda pueda pedirse el certificado que demuestre la existencia o ausencia de un embarazo, no destruye dicho concepto, ya que la exigencia del certificado o examen puede tender precisamente a adoptar las precauciones adecuadas.</w:t>
      </w:r>
    </w:p>
    <w:p>
      <w:pPr>
        <w:pStyle w:val="Normal"/>
        <w:spacing w:lineRule="auto" w:line="360"/>
        <w:jc w:val="both"/>
        <w:rPr/>
      </w:pPr>
      <w:r>
        <w:rPr/>
      </w:r>
    </w:p>
    <w:p>
      <w:pPr>
        <w:pStyle w:val="Normal"/>
        <w:spacing w:lineRule="auto" w:line="360"/>
        <w:jc w:val="both"/>
        <w:rPr/>
      </w:pPr>
      <w:r>
        <w:rPr/>
        <w:tab/>
        <w:tab/>
        <w:tab/>
        <w:tab/>
        <w:t>El Honorable Senador señor Hormazábal señaló que si la finalidad es proteger a la mujer, debiera buscarse el mecanismo para que la autoridad correspondiente que debe preocuparse de la seguridad en el trabajo, haga difusión del tipo de empleos que son dañinos para la mujer embarazada, ya que en la gran mayoría de los casos, aunque la mujer tenga necesidad de trabajar, no optará a empleos que pongan en peligro su embarazo. Hay que tener presente que tal como aprobó el proyecto en general el Senado, no elimina sino que regula la exigencia de certificados o exámenes de embarazo a las mujeres para acceder a un empleo.</w:t>
      </w:r>
    </w:p>
    <w:p>
      <w:pPr>
        <w:pStyle w:val="Normal"/>
        <w:spacing w:lineRule="auto" w:line="360"/>
        <w:jc w:val="both"/>
        <w:rPr/>
      </w:pPr>
      <w:r>
        <w:rPr/>
      </w:r>
    </w:p>
    <w:p>
      <w:pPr>
        <w:pStyle w:val="Normal"/>
        <w:spacing w:lineRule="auto" w:line="360"/>
        <w:jc w:val="both"/>
        <w:rPr/>
      </w:pPr>
      <w:r>
        <w:rPr/>
        <w:tab/>
        <w:tab/>
        <w:tab/>
        <w:tab/>
        <w:t>El Honorable Senador señor Thayer expresó que es importante que el Senado despache una norma que cumpla con el objetivo que se persigue. Pareciera que la redacción actual de la disposición tampoco es satisfactoria, ya que la mención al artículo 202 del Código del Trabajo comprende algunas situaciones -como la que ha referido el Honorable Senador señor Hormazábal respecto de la letra d) de dicho artículo- que deben ser excluidas de la norma en proyecto.</w:t>
      </w:r>
    </w:p>
    <w:p>
      <w:pPr>
        <w:pStyle w:val="Normal"/>
        <w:spacing w:lineRule="auto" w:line="360"/>
        <w:jc w:val="both"/>
        <w:rPr/>
      </w:pPr>
      <w:r>
        <w:rPr/>
      </w:r>
    </w:p>
    <w:p>
      <w:pPr>
        <w:pStyle w:val="Normal"/>
        <w:spacing w:lineRule="auto" w:line="360"/>
        <w:jc w:val="both"/>
        <w:rPr/>
      </w:pPr>
      <w:r>
        <w:rPr/>
        <w:tab/>
        <w:tab/>
        <w:tab/>
        <w:tab/>
        <w:t>Agregó que podría aprobarse una disposición que establezca que "Ningún emplador podrá condicionar la contratación de trabajadoras, su permanencia o renovación de contrato, o la promoción o movilidad en su empleo, a la sola ausencia de embarazo.". Es preferible no incluir la "existencia" de embarazo, ya que Su Señoría opina que en nuestra legislación no se ha llegado a especificar, de manera general, que aquel trabajador que tenga algún impedimento para efectuar ciertas funciones, debe tener una cierta preferencia para realizar otras actividades en las que dicho impedimento no sea obstáculo. En efecto, en nuestra cultura social y de aprecio al trabajo de la mujer, no se ha considerado suficientemente que hay ciertos trabajos en los cuales es indiferente que la mujer esté o no en estado de embarazo. Del mismo modo, hay ciertos trabajos respecto de los cuales durante mucho tiempo se pensó que no implicaban un riesgo para la criatura que está en el vientre materno, pero que el desarrollo de la ciencia de la salud ha demostrado que sí le afectan.</w:t>
      </w:r>
    </w:p>
    <w:p>
      <w:pPr>
        <w:pStyle w:val="Normal"/>
        <w:spacing w:lineRule="auto" w:line="360"/>
        <w:jc w:val="both"/>
        <w:rPr/>
      </w:pPr>
      <w:r>
        <w:rPr/>
      </w:r>
    </w:p>
    <w:p>
      <w:pPr>
        <w:pStyle w:val="Normal"/>
        <w:spacing w:lineRule="auto" w:line="360"/>
        <w:jc w:val="both"/>
        <w:rPr/>
      </w:pPr>
      <w:r>
        <w:rPr/>
        <w:tab/>
        <w:tab/>
        <w:tab/>
        <w:tab/>
        <w:t>A juicio de Su Señoría, la contrapartida a esta situación debiera ser una cierta preferencia de la mujer para aquellos trabajos en los cuales la condición de existencia de embarazo no sea un riesgo para ella ni para la criatura misma. No es fácil llegar a esta solución legislativa, pero hay que avanzar paulatinamente en este sentido. La redacción que propone el señor Senador se orienta en esta dirección, no es lo mismo condicionar la contratación o la movilidad de la mujer a la sola "ausencia", que hacerlo a la sola "existencia", ya que pudiera ser que el empleador, consciente de lo que es la responsabilidad, función y derechos  de la trabajadora y de los derechos del niño en gestación, prefiera a una mujer embarazada en aquellos trabajos en los que no exista peligro para su estado.</w:t>
      </w:r>
    </w:p>
    <w:p>
      <w:pPr>
        <w:pStyle w:val="Normal"/>
        <w:spacing w:lineRule="auto" w:line="360"/>
        <w:jc w:val="both"/>
        <w:rPr/>
      </w:pPr>
      <w:r>
        <w:rPr/>
      </w:r>
    </w:p>
    <w:p>
      <w:pPr>
        <w:pStyle w:val="Normal"/>
        <w:spacing w:lineRule="auto" w:line="360"/>
        <w:jc w:val="both"/>
        <w:rPr/>
      </w:pPr>
      <w:r>
        <w:rPr/>
        <w:tab/>
        <w:tab/>
        <w:tab/>
        <w:tab/>
        <w:t>Añadió Su Señoría que en el fondo lo que sucede es que hay una colisión de dos derechos: el derecho al trabajo de la mujer y el derecho a la salud del niño que está en su vientre. Es necesario resolver esta situación de modo prudente, ya que nuestra cultura aún no está formada a cabalidad  en este aspecto. Por ello, el señor Senador preferiría en primer término el proyecto contenido en el Mensaje y, en subsidio de éste, si se quiere reglamentar el texto, el aprobado por el Senado, pero suprimiendo la referencia a la "existencia" de embarazo, porque pudiera darse el caso de que el empresario frente a dos mujeres, prefiera a la que se encuentre embarazada, porque el trabajo no afectará su estado y porque está en una situación de mayor necesidad precisamente por su condición de embarazada. Si bien la ausencia de embarazo es una condición a cuya sola circunstancia no puede referirse la contratación o la movilidad de una trabajadora, por la inversa, la existencia de dicho estado pudiera ser una causal que induzca a preferirla.</w:t>
      </w:r>
    </w:p>
    <w:p>
      <w:pPr>
        <w:pStyle w:val="Normal"/>
        <w:spacing w:lineRule="auto" w:line="360"/>
        <w:jc w:val="both"/>
        <w:rPr/>
      </w:pPr>
      <w:r>
        <w:rPr/>
      </w:r>
    </w:p>
    <w:p>
      <w:pPr>
        <w:pStyle w:val="Normal"/>
        <w:spacing w:lineRule="auto" w:line="360"/>
        <w:jc w:val="both"/>
        <w:rPr/>
      </w:pPr>
      <w:r>
        <w:rPr/>
        <w:tab/>
        <w:tab/>
        <w:tab/>
        <w:tab/>
        <w:t>El Honorable Senador señor Prat manifestó que la norma aprobada en general por el Senado atiende cabalmente el objetivo que persigue el proyecto, cual es evitar la discriminación arbitraria en contra de la mujer embarazada. La excepción radica en que sólo se puede pedir un certificado o examen cuando la naturaleza del trabajo así lo exige. Es una realidad, que ninguna norma puede cambiar, el que existen labores cuya naturaleza hace inconveniente que sean desempeñadas por mujeres que se encuentren en estado de embarazo. En consecuencia, la disposición elimina la discriminación arbitraria en contra de la mujer embarazada, pero reconoce que hay labores cuya naturaleza hace inoportuno que las ejecuten mujeres en dicho estado.</w:t>
      </w:r>
    </w:p>
    <w:p>
      <w:pPr>
        <w:pStyle w:val="Normal"/>
        <w:spacing w:lineRule="auto" w:line="360"/>
        <w:jc w:val="both"/>
        <w:rPr/>
      </w:pPr>
      <w:r>
        <w:rPr/>
      </w:r>
    </w:p>
    <w:p>
      <w:pPr>
        <w:pStyle w:val="Normal"/>
        <w:spacing w:lineRule="auto" w:line="360"/>
        <w:jc w:val="both"/>
        <w:rPr/>
      </w:pPr>
      <w:r>
        <w:rPr/>
        <w:tab/>
        <w:tab/>
        <w:tab/>
        <w:tab/>
        <w:t>El Honorable Senador señor Thayer señaló que de aprobarse la norma en los mismos términos en que fue propuesta en el primer informe, debería circunscribirse la referencia al artículo 202 del Código del Trabajo, a sus letras a), b) y e), porque es obvio que las letras c) y d) se prestarían muy fácilmente para un uso abusivo de ellas.</w:t>
      </w:r>
    </w:p>
    <w:p>
      <w:pPr>
        <w:pStyle w:val="Normal"/>
        <w:spacing w:lineRule="auto" w:line="360"/>
        <w:jc w:val="both"/>
        <w:rPr/>
      </w:pPr>
      <w:r>
        <w:rPr/>
      </w:r>
    </w:p>
    <w:p>
      <w:pPr>
        <w:pStyle w:val="Normal"/>
        <w:spacing w:lineRule="auto" w:line="360"/>
        <w:jc w:val="both"/>
        <w:rPr/>
      </w:pPr>
      <w:r>
        <w:rPr/>
        <w:tab/>
        <w:tab/>
        <w:tab/>
        <w:tab/>
        <w:t>El Honorable Senador señor Urenda expresó que la referencia al artículo 202 es sólo a vía ejemplar, por lo que puede suprimirse sin ninguna dificultad. La idea del mal uso de la norma no puede afectar una situación que es real, cual es que hay trabajos cuya naturaleza impide que sean desarrollados por mujeres en estado  de embarazo. Recordó que por regla general, la normativa que establece limitaciones en forma exagerada en el campo laboral, al final puede producir un resultado indeseado, como es atentar en contra del empleo.</w:t>
      </w:r>
    </w:p>
    <w:p>
      <w:pPr>
        <w:pStyle w:val="Normal"/>
        <w:spacing w:lineRule="auto" w:line="360"/>
        <w:jc w:val="both"/>
        <w:rPr/>
      </w:pPr>
      <w:r>
        <w:rPr/>
      </w:r>
    </w:p>
    <w:p>
      <w:pPr>
        <w:pStyle w:val="Normal"/>
        <w:spacing w:lineRule="auto" w:line="360"/>
        <w:jc w:val="both"/>
        <w:rPr/>
      </w:pPr>
      <w:r>
        <w:rPr/>
        <w:tab/>
        <w:tab/>
        <w:tab/>
        <w:tab/>
        <w:t>La señora Ministra Directora del Servicio Nacional de la Mujer señaló que hay otra interpretación para la situación descrita por el Honorable Senador señor Urenda, cual es que también podría sostenerse -y partiendo de la buena fe en la aplicación de la norma- que hay un elemento cuasi protector de las mujeres, en el sentido de que es necesario defenderlas porque ellas no son capaces de hacerlo por sí mismas, ya que cuando se le entrega al empleador la decisión, también puede entenderse que se le niega una cierta capacidad a la mujer para saber cuando debe optar o no a un trabajo. El espíritu del proyecto no es éste, sino que es buscar lo que efectivamente sea menos discriminatorio y abra las mayores posibilidades para que las mujeres puedan ingresar al mundo del trabajo en las mejores condiciones.</w:t>
      </w:r>
    </w:p>
    <w:p>
      <w:pPr>
        <w:pStyle w:val="Normal"/>
        <w:spacing w:lineRule="auto" w:line="360"/>
        <w:jc w:val="both"/>
        <w:rPr/>
      </w:pPr>
      <w:r>
        <w:rPr/>
      </w:r>
    </w:p>
    <w:p>
      <w:pPr>
        <w:pStyle w:val="Normal"/>
        <w:spacing w:lineRule="auto" w:line="360"/>
        <w:jc w:val="both"/>
        <w:rPr/>
      </w:pPr>
      <w:r>
        <w:rPr/>
        <w:tab/>
        <w:tab/>
        <w:tab/>
        <w:tab/>
        <w:t>El Honorable Senador señor Urenda puntualizó que el Código del Trabajo está presumiendo una cierta condición de inferioridad del trabajador en relación al empleador, por ello establece normas para su protección. La protección a la maternidad no se fundamenta en que la mujer no pueda discernir, sino que puede ocurrir que la mujer por un estado de necesidad acepte una función que será dañina para su salud y la del niño que está por nacer. Hay que partir de la base de que las normas se cumplen de buena fe, pero pareciera haber un exceso de reacción al suponer que hay una pretensión de discriminación en contra de la mujer, que en verdad no existe.</w:t>
      </w:r>
    </w:p>
    <w:p>
      <w:pPr>
        <w:pStyle w:val="Normal"/>
        <w:spacing w:lineRule="auto" w:line="360"/>
        <w:jc w:val="both"/>
        <w:rPr/>
      </w:pPr>
      <w:r>
        <w:rPr/>
      </w:r>
    </w:p>
    <w:p>
      <w:pPr>
        <w:pStyle w:val="Normal"/>
        <w:spacing w:lineRule="auto" w:line="360"/>
        <w:jc w:val="both"/>
        <w:rPr/>
      </w:pPr>
      <w:r>
        <w:rPr/>
        <w:tab/>
        <w:tab/>
        <w:tab/>
        <w:tab/>
        <w:t>El Honorable Senador señor Hormazábal manifestó que hay una visión distinta del tema en discusión por parte de aquellos Senadores que apoyan el texto aprobado por el Senado en primer informe, cual es que no comparten el objetivo que buscó el Gobierno al presentar este proyecto de ley. La cuestión de fondo es si la maternidad es o no deseable para el desarrollo de la sociedad. El Ejecutivo no quiere que se discrimine a la mujer por el solo hecho de estar embarazada.</w:t>
      </w:r>
    </w:p>
    <w:p>
      <w:pPr>
        <w:pStyle w:val="Normal"/>
        <w:spacing w:lineRule="auto" w:line="360"/>
        <w:jc w:val="both"/>
        <w:rPr/>
      </w:pPr>
      <w:r>
        <w:rPr/>
      </w:r>
    </w:p>
    <w:p>
      <w:pPr>
        <w:pStyle w:val="Normal"/>
        <w:spacing w:lineRule="auto" w:line="360"/>
        <w:jc w:val="both"/>
        <w:rPr/>
      </w:pPr>
      <w:r>
        <w:rPr/>
        <w:tab/>
        <w:tab/>
        <w:tab/>
        <w:tab/>
        <w:t>Precisó Su Señoría que no se trata de un problema de mala fe del empleador respecto de las mujeres en el campo laboral, porque éste debe tener garantías de que podrá disponer de la fuerza de trabajo en la cual invierte. Sin embargo, la norma aprobada en general por el Senado da una señal absolutamente distinta y contraria en esta materia.</w:t>
      </w:r>
    </w:p>
    <w:p>
      <w:pPr>
        <w:pStyle w:val="Normal"/>
        <w:spacing w:lineRule="auto" w:line="360"/>
        <w:jc w:val="both"/>
        <w:rPr/>
      </w:pPr>
      <w:r>
        <w:rPr/>
      </w:r>
    </w:p>
    <w:p>
      <w:pPr>
        <w:pStyle w:val="Normal"/>
        <w:spacing w:lineRule="auto" w:line="360"/>
        <w:jc w:val="both"/>
        <w:rPr/>
      </w:pPr>
      <w:r>
        <w:rPr/>
        <w:tab/>
        <w:tab/>
        <w:tab/>
        <w:tab/>
        <w:t xml:space="preserve">La señora asesora jurídica del Ministerio del Trabajo y Previsión Social expresó que el Ejecutivo ya hizo en su oportunidad algunas observaciones al texto aprobado por esta Comisión, por el uso de la expresión "sólo cuando ellos sean necesarios por la naturaleza del trabajo de que se trate". En la mayoría de los casos no es la naturaleza del trabajo la que fija la contratación, porque cuando el empleador provee un puesto de trabajo y contrata a una mujer en edad fértil está sujeto a que ella puede embarazarse, en cuyo caso la empresa deberá soportar el pre y el post natal, independientemente de si el trabajo conlleva un factor de riesgo o no para la criatura que está en el vientre materno. En el fondo la expresión "naturaleza" no alude sólo a una situación de riesgo, y es posible que el empleador que proporciona un puesto de trabajo, considere como elemento de la naturaleza factores distintos a la protección de la vida del que está por nacer. </w:t>
      </w:r>
    </w:p>
    <w:p>
      <w:pPr>
        <w:pStyle w:val="Normal"/>
        <w:spacing w:lineRule="auto" w:line="360"/>
        <w:jc w:val="both"/>
        <w:rPr/>
      </w:pPr>
      <w:r>
        <w:rPr/>
      </w:r>
    </w:p>
    <w:p>
      <w:pPr>
        <w:pStyle w:val="Normal"/>
        <w:spacing w:lineRule="auto" w:line="360"/>
        <w:jc w:val="both"/>
        <w:rPr/>
      </w:pPr>
      <w:r>
        <w:rPr/>
        <w:tab/>
        <w:tab/>
        <w:tab/>
        <w:tab/>
        <w:t>Añadió que quien valora la naturaleza del trabajo de que se trata  es quien lo ofrece, y por la tanto se producirá una complejidad muy grande, ya que el empleador hará su propia evaluación frente a cada contratación que deba efectuar. Además, la mención al artículo 202 que es a título ejemplar en la norma en estudio, producirá grandes problemas, ya que los casos que contiene no son taxativos. Por lo mismo, se abrirá un gran debate frente a cada concurso de trabajo, ya que el empleador en algunos casos razonablemente podrá argumentar que no necesita mujeres embarazadas, pero también puede ocurrir que los casos que invoque sean muchos más que las verdaderas situaciones de riesgo, con lo cual se está validando la situación actual de discriminación y no se cumple el objetivo del proyecto de ley.</w:t>
      </w:r>
    </w:p>
    <w:p>
      <w:pPr>
        <w:pStyle w:val="Normal"/>
        <w:spacing w:lineRule="auto" w:line="360"/>
        <w:jc w:val="both"/>
        <w:rPr/>
      </w:pPr>
      <w:r>
        <w:rPr/>
      </w:r>
    </w:p>
    <w:p>
      <w:pPr>
        <w:pStyle w:val="Normal"/>
        <w:spacing w:lineRule="auto" w:line="360"/>
        <w:jc w:val="both"/>
        <w:rPr/>
      </w:pPr>
      <w:r>
        <w:rPr/>
        <w:tab/>
        <w:tab/>
        <w:tab/>
        <w:tab/>
        <w:t>El Honorable Senador señor Prat expresó que "la naturaleza del trabajo" puede estar radicada precisamente en el hecho de que éste deberá ejecutarse en una oportunidad predeterminada, en la que será necesario que la trabajadora no se encuentre embarazada. Distinta es la naturaleza de un trabajo que se está desarrollando en forma continua y en tiempo indeterminado, en el que el descanso de maternidad no tiene significación.</w:t>
      </w:r>
    </w:p>
    <w:p>
      <w:pPr>
        <w:pStyle w:val="Normal"/>
        <w:spacing w:lineRule="auto" w:line="360"/>
        <w:jc w:val="both"/>
        <w:rPr/>
      </w:pPr>
      <w:r>
        <w:rPr/>
      </w:r>
    </w:p>
    <w:p>
      <w:pPr>
        <w:pStyle w:val="Normal"/>
        <w:spacing w:lineRule="auto" w:line="360"/>
        <w:jc w:val="both"/>
        <w:rPr/>
      </w:pPr>
      <w:r>
        <w:rPr/>
        <w:tab/>
        <w:tab/>
        <w:tab/>
        <w:tab/>
        <w:t>El Honorable Senador señor Hormazábal puntualizó que el artículo 19, Nº 16, la Constitución Política de la República, que asegura la libertad de trabajo y su protección, prohibe cualquier discriminación que no se base en la capacidad o idoneidad personal, salvo el caso de que la ley puede exigir la nacionalidad chilena o límites de edad para determinados casos. En consecuencia, no se puede discriminar a la mujer en el trabajo atendiendo a la naturaleza del trabajo de que se trate.</w:t>
      </w:r>
    </w:p>
    <w:p>
      <w:pPr>
        <w:pStyle w:val="Normal"/>
        <w:spacing w:lineRule="auto" w:line="360"/>
        <w:jc w:val="both"/>
        <w:rPr/>
      </w:pPr>
      <w:r>
        <w:rPr/>
      </w:r>
    </w:p>
    <w:p>
      <w:pPr>
        <w:pStyle w:val="Normal"/>
        <w:spacing w:lineRule="auto" w:line="360"/>
        <w:jc w:val="both"/>
        <w:rPr/>
      </w:pPr>
      <w:r>
        <w:rPr/>
        <w:tab/>
        <w:tab/>
        <w:tab/>
        <w:tab/>
        <w:t>El Honorable Senador señor Urenda expresó que no se trata de discriminación, sino de que la mujer esté en condiciones de desempeñar el trabajo para el cual fue contratada. Si un empleador hace un mal uso de la norma estará violando la disposición y deberá ser sancionado. Con el sistema contrario puede atentarse contra la realidad de los hechos, como ya lo señaló Su Señoría.</w:t>
      </w:r>
    </w:p>
    <w:p>
      <w:pPr>
        <w:pStyle w:val="Normal"/>
        <w:spacing w:lineRule="auto" w:line="360"/>
        <w:jc w:val="both"/>
        <w:rPr/>
      </w:pPr>
      <w:r>
        <w:rPr/>
      </w:r>
    </w:p>
    <w:p>
      <w:pPr>
        <w:pStyle w:val="Normal"/>
        <w:spacing w:lineRule="auto" w:line="360"/>
        <w:jc w:val="both"/>
        <w:rPr/>
      </w:pPr>
      <w:r>
        <w:rPr/>
        <w:tab/>
        <w:tab/>
        <w:tab/>
        <w:tab/>
        <w:t>La señora Ministra Directora del Servicio Nacional del Servicio de la Mujer manifestó que también preocupaba al Ejecutivo el uso de la expresión "su permanencia", ya que se abre otro espacio para que la mujer sea despedida de su trabajo.</w:t>
      </w:r>
    </w:p>
    <w:p>
      <w:pPr>
        <w:pStyle w:val="Normal"/>
        <w:spacing w:lineRule="auto" w:line="360"/>
        <w:jc w:val="both"/>
        <w:rPr/>
      </w:pPr>
      <w:r>
        <w:rPr/>
      </w:r>
    </w:p>
    <w:p>
      <w:pPr>
        <w:pStyle w:val="Normal"/>
        <w:spacing w:lineRule="auto" w:line="360"/>
        <w:jc w:val="both"/>
        <w:rPr/>
      </w:pPr>
      <w:r>
        <w:rPr/>
        <w:tab/>
        <w:tab/>
        <w:tab/>
        <w:tab/>
        <w:t>La señora asesora jurídica del Servicio Nacional de la Mujer agregó que la redacción de la norma podría tener incidencias profundas en el tema, ya que al utilizar la frase "Con todo" para establecer la excepción, podría entenderse que afecta la permanencia y se estarían alterando las normas sobre el fuero maternal.</w:t>
      </w:r>
    </w:p>
    <w:p>
      <w:pPr>
        <w:pStyle w:val="Normal"/>
        <w:spacing w:lineRule="auto" w:line="360"/>
        <w:jc w:val="both"/>
        <w:rPr/>
      </w:pPr>
      <w:r>
        <w:rPr/>
      </w:r>
    </w:p>
    <w:p>
      <w:pPr>
        <w:pStyle w:val="Normal"/>
        <w:spacing w:lineRule="auto" w:line="360"/>
        <w:jc w:val="both"/>
        <w:rPr/>
      </w:pPr>
      <w:r>
        <w:rPr/>
        <w:tab/>
        <w:tab/>
        <w:tab/>
        <w:tab/>
        <w:t>El Honorable Senador señor Urenda destacó que, dentro del espíritu de la norma aprobada, está llano a corregir los aspectos que mejoren la disposición. Agregó que la sola circunstancia de pedir un certificado no implicará por sí sola el derecho del empleador de discriminar. El espíritu en que todos coinciden es en que no debe haber discriminación en contra de la mujer y que el certificado sólo se puede pedir en circunstancias extraordinarias, ya sea para otorgarle el empleo o para que no realice determinado trabajo por un fin superior.</w:t>
      </w:r>
    </w:p>
    <w:p>
      <w:pPr>
        <w:pStyle w:val="Normal"/>
        <w:spacing w:lineRule="auto" w:line="360"/>
        <w:jc w:val="both"/>
        <w:rPr/>
      </w:pPr>
      <w:r>
        <w:rPr/>
      </w:r>
    </w:p>
    <w:p>
      <w:pPr>
        <w:pStyle w:val="Normal"/>
        <w:spacing w:lineRule="auto" w:line="360"/>
        <w:jc w:val="both"/>
        <w:rPr/>
      </w:pPr>
      <w:r>
        <w:rPr/>
        <w:tab/>
        <w:tab/>
        <w:tab/>
        <w:tab/>
        <w:t>Posteriormente, una vez que el Ejecutivo incluyó el proyecto de ley en análisis en la Legislatura Extraordinaria (14 de abril de 1998), la Comisión continuó su estudio en sesión celebrada el 22 de abril de 1998.</w:t>
      </w:r>
    </w:p>
    <w:p>
      <w:pPr>
        <w:pStyle w:val="Normal"/>
        <w:spacing w:lineRule="auto" w:line="360"/>
        <w:jc w:val="both"/>
        <w:rPr/>
      </w:pPr>
      <w:r>
        <w:rPr/>
      </w:r>
    </w:p>
    <w:p>
      <w:pPr>
        <w:pStyle w:val="Normal"/>
        <w:spacing w:lineRule="auto" w:line="360"/>
        <w:jc w:val="both"/>
        <w:rPr/>
      </w:pPr>
      <w:r>
        <w:rPr/>
        <w:tab/>
        <w:tab/>
        <w:tab/>
        <w:tab/>
        <w:t>El Honorable Senador señor Prat manifestó haber detectado una colisión entre la norma del contrato  de plazo fijo y el fuero maternal, en cuanto este último es un derecho que existe, pero alzable mediante un trámite judicial que, en algunos casos, está siendo prolongada su resolución por los tribunales mediante la petición de razones a los empleadores sobre su solicitud de desafuero de trabajadoras embarazadas.</w:t>
      </w:r>
    </w:p>
    <w:p>
      <w:pPr>
        <w:pStyle w:val="Normal"/>
        <w:spacing w:lineRule="auto" w:line="360"/>
        <w:jc w:val="both"/>
        <w:rPr/>
      </w:pPr>
      <w:r>
        <w:rPr/>
      </w:r>
    </w:p>
    <w:p>
      <w:pPr>
        <w:pStyle w:val="Normal"/>
        <w:spacing w:lineRule="auto" w:line="360"/>
        <w:jc w:val="both"/>
        <w:rPr/>
      </w:pPr>
      <w:r>
        <w:rPr/>
        <w:tab/>
        <w:tab/>
        <w:tab/>
        <w:tab/>
        <w:t>El Honorable Senador señor Urenda, en consideración a los señores Senadores recién integrados a la Comisión, estimó  pertinente reiterar sus puntos de vista sobre la materia en discusión, señalando que al llegar el proyecto de ley desde la Cámara de Diputados, formuló dos observaciones, una de orden genérico relativa al escaso interés del Ejecutivo en normas que tiendan efectivamente a lograr una protección de la maternidad, puesto que de existir políticas de gobierno con ese objetivo, ellas son de restricción de la maternidad. La otra observación, dirigida al texto aprobado en primer trámite, es que no establecía el concepto de que el embarazo de la mujer no debe ser motivo para impedirle acceder a un empleo, a su mantención en él o para su promoción. De manera que, agregó, era conveniente determinar dicho concepto en forma amplia, pero a la vez, separadamente, referirse al test de embarazo.</w:t>
      </w:r>
    </w:p>
    <w:p>
      <w:pPr>
        <w:pStyle w:val="Normal"/>
        <w:spacing w:lineRule="auto" w:line="360"/>
        <w:jc w:val="both"/>
        <w:rPr/>
      </w:pPr>
      <w:r>
        <w:rPr/>
      </w:r>
    </w:p>
    <w:p>
      <w:pPr>
        <w:pStyle w:val="Normal"/>
        <w:spacing w:lineRule="auto" w:line="360"/>
        <w:jc w:val="both"/>
        <w:rPr/>
      </w:pPr>
      <w:r>
        <w:rPr/>
        <w:tab/>
        <w:tab/>
        <w:tab/>
        <w:tab/>
        <w:t>En conformidad a lo anterior, Su Señoría y los Honorables Senadores señores Prat y Thayer plantearon que al adentrarse en el ámbito de exigir un test de embarazo o al de la influencia que pudiera tener el embarazo en la contratación de un empleo, no cabía desentenderse de ciertos casos en que precisamente la situación de gestación en la mujer podía ser determinante para contratar o no contratar. Es así, que respecto de una mujer embarazada, que optara a un empleo de aquellos que afectan la vida del que está por nacer, no se podría, so pretexto de impedir la petición del examen de embarazo, comprometer  al ser en gestación.</w:t>
      </w:r>
    </w:p>
    <w:p>
      <w:pPr>
        <w:pStyle w:val="Normal"/>
        <w:spacing w:lineRule="auto" w:line="360"/>
        <w:jc w:val="both"/>
        <w:rPr/>
      </w:pPr>
      <w:r>
        <w:rPr/>
      </w:r>
    </w:p>
    <w:p>
      <w:pPr>
        <w:pStyle w:val="Normal"/>
        <w:spacing w:lineRule="auto" w:line="360"/>
        <w:jc w:val="both"/>
        <w:rPr/>
      </w:pPr>
      <w:r>
        <w:rPr/>
        <w:tab/>
        <w:tab/>
        <w:tab/>
        <w:tab/>
        <w:t>Recordó que el Honorable Senador señor Prat señaló en su oportunidad, que podían acaecer otras situaciones en que el embarazo fuera un problema determinante, dando como ejemplo el caso de una empresa que decide realizar un desfile de moda primaveral y contrata a un conjunto de mujeres jóvenes con antelación para preparar convenientemente la presentación, ocurriendo que una o varias de las contratadas al momento de efectuarse el desfile están embarazadas, de modo que no podrían prestar los servicios requeridos. Agregó Su Señoría, que en su oportunidad hizo mención también al caso donde el embarazo de una mujer sea requisito para ser contratada. Con estos antecedentes, se llegó al texto aprobado por mayoría en la Comisión en el primer informe, que posteriormente fue aprobado en general por el Senado.</w:t>
      </w:r>
    </w:p>
    <w:p>
      <w:pPr>
        <w:pStyle w:val="Normal"/>
        <w:spacing w:lineRule="auto" w:line="360"/>
        <w:jc w:val="both"/>
        <w:rPr/>
      </w:pPr>
      <w:r>
        <w:rPr/>
      </w:r>
    </w:p>
    <w:p>
      <w:pPr>
        <w:pStyle w:val="Normal"/>
        <w:spacing w:lineRule="auto" w:line="360"/>
        <w:jc w:val="both"/>
        <w:rPr/>
      </w:pPr>
      <w:r>
        <w:rPr/>
        <w:tab/>
        <w:tab/>
        <w:tab/>
        <w:tab/>
        <w:t>Ahora bien, en el ánimo de encontrar una redacción consensuada, Su Señoría elaboró con fecha 27 de septiembre de 1997 un nuevo texto de la norma, para su análisis por la Comisión en segundo informe, cuando se esperaba que el Ejecutivo incluyera este proyecto de ley en la Legislatura Extraordinaria. Ese texto contempla las ideas anteriormente expuestas, en atención a dejar claramente manifestado el espíritu que lo ha guiado junto al Honorable Senador señor Prat de no contrariar el Título sobre Protección a la Maternidad del Código del Trabajo, sino que incorporar disposiciones que en su aplicación no produzcan un efecto contrario al deseado y, consiguientemente, perfeccionar la norma aprobada por la Cámara de Diputados a la que le falta el principio de no condicionar la contratación de trabajadoras a la ausencia o existencia de un embarazo -puesto que sólo regula la prohibición de pedir el test-, y en la que es necesario incluir las situaciones de excepción en que se podrá pedir los exámenes para demostrar la existencia o ausencia de embarazo.</w:t>
      </w:r>
    </w:p>
    <w:p>
      <w:pPr>
        <w:pStyle w:val="Normal"/>
        <w:spacing w:lineRule="auto" w:line="360"/>
        <w:jc w:val="both"/>
        <w:rPr/>
      </w:pPr>
      <w:r>
        <w:rPr/>
      </w:r>
    </w:p>
    <w:p>
      <w:pPr>
        <w:pStyle w:val="Normal"/>
        <w:spacing w:lineRule="auto" w:line="360"/>
        <w:jc w:val="both"/>
        <w:rPr/>
      </w:pPr>
      <w:r>
        <w:rPr/>
        <w:tab/>
        <w:tab/>
        <w:tab/>
        <w:tab/>
        <w:t>El texto alternativo propuesto por el Honorable Senador señor Urenda, es del siguiente tenor:</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su permanencia o renovación de contrato, o la promoción o movilidad en su empleo, a la sola ausencia o existencia de embarazo, ni exigir para dichos fines certificado o examen alguno para verificar si se encuentra o no en estado de gravidez.</w:t>
      </w:r>
    </w:p>
    <w:p>
      <w:pPr>
        <w:pStyle w:val="Normal"/>
        <w:spacing w:lineRule="auto" w:line="360"/>
        <w:jc w:val="both"/>
        <w:rPr/>
      </w:pPr>
      <w:r>
        <w:rPr/>
      </w:r>
    </w:p>
    <w:p>
      <w:pPr>
        <w:pStyle w:val="Normal"/>
        <w:spacing w:lineRule="auto" w:line="360"/>
        <w:jc w:val="both"/>
        <w:rPr/>
      </w:pPr>
      <w:r>
        <w:rPr/>
        <w:tab/>
        <w:tab/>
        <w:tab/>
        <w:tab/>
        <w:t>Con todo, el empleador podrá requerir dichos exámenes o certificados cuando el embarazo de la mujer sea incompatible con el tipo de labor que ella deba realizar, por ser perjudicial para su salud o afectar el ser que está en su seno, o cuando la situación de embarazo constituya una circunstancia determinante para la contratación o para el desempeño de nuevas funciones.</w:t>
      </w:r>
    </w:p>
    <w:p>
      <w:pPr>
        <w:pStyle w:val="Normal"/>
        <w:spacing w:lineRule="auto" w:line="360"/>
        <w:jc w:val="both"/>
        <w:rPr/>
      </w:pPr>
      <w:r>
        <w:rPr/>
      </w:r>
    </w:p>
    <w:p>
      <w:pPr>
        <w:pStyle w:val="Normal"/>
        <w:spacing w:lineRule="auto" w:line="360"/>
        <w:jc w:val="both"/>
        <w:rPr/>
      </w:pPr>
      <w:r>
        <w:rPr/>
        <w:tab/>
        <w:tab/>
        <w:tab/>
        <w:tab/>
        <w:t>El embarazo sobreviniente de una mujer trabajadora no puede ser causa de su despido.".</w:t>
      </w:r>
    </w:p>
    <w:p>
      <w:pPr>
        <w:pStyle w:val="Normal"/>
        <w:spacing w:lineRule="auto" w:line="360"/>
        <w:jc w:val="both"/>
        <w:rPr/>
      </w:pPr>
      <w:r>
        <w:rPr/>
      </w:r>
    </w:p>
    <w:p>
      <w:pPr>
        <w:pStyle w:val="Normal"/>
        <w:spacing w:lineRule="auto" w:line="360"/>
        <w:jc w:val="both"/>
        <w:rPr/>
      </w:pPr>
      <w:r>
        <w:rPr/>
        <w:tab/>
        <w:tab/>
        <w:tab/>
        <w:tab/>
        <w:t>El Subsecretario del Trabajo hizo referencia a la expresión de la opinión pública en torno al proyecto de ley en estudio, que reflejan el vivo interés de las mujeres del país sobre un tema importante para ellas,  las que esperan una eliminación de todo mecanismo que se convierta en barrera para su ingreso al mercado del trabajo, que es el objetivo esencial del proyecto.</w:t>
      </w:r>
    </w:p>
    <w:p>
      <w:pPr>
        <w:pStyle w:val="Normal"/>
        <w:spacing w:lineRule="auto" w:line="360"/>
        <w:jc w:val="both"/>
        <w:rPr/>
      </w:pPr>
      <w:r>
        <w:rPr/>
      </w:r>
    </w:p>
    <w:p>
      <w:pPr>
        <w:pStyle w:val="Normal"/>
        <w:spacing w:lineRule="auto" w:line="360"/>
        <w:jc w:val="both"/>
        <w:rPr/>
      </w:pPr>
      <w:r>
        <w:rPr/>
        <w:tab/>
        <w:tab/>
        <w:tab/>
        <w:tab/>
        <w:t>Manifestó la disposición del Ejecutivo para obtener un texto armónico con el artículo 202 del Código del Trabajo, previa discusión de su conveniencia en cuanto a no convertir la excepcionalidad en la regla general.</w:t>
      </w:r>
    </w:p>
    <w:p>
      <w:pPr>
        <w:pStyle w:val="Normal"/>
        <w:spacing w:lineRule="auto" w:line="360"/>
        <w:jc w:val="both"/>
        <w:rPr/>
      </w:pPr>
      <w:r>
        <w:rPr/>
      </w:r>
    </w:p>
    <w:p>
      <w:pPr>
        <w:pStyle w:val="Normal"/>
        <w:spacing w:lineRule="auto" w:line="360"/>
        <w:jc w:val="both"/>
        <w:rPr/>
      </w:pPr>
      <w:r>
        <w:rPr/>
        <w:tab/>
        <w:tab/>
        <w:tab/>
        <w:tab/>
        <w:t>El Honorable Senador señor Prat solicitó a la asesora jurídica del Ministerio del Trabajo y Previsión Social una explicación acerca de la generalización de la práctica de pedir test de embarazo a las mujeres que postulan a un trabajo.</w:t>
      </w:r>
    </w:p>
    <w:p>
      <w:pPr>
        <w:pStyle w:val="Normal"/>
        <w:spacing w:lineRule="auto" w:line="360"/>
        <w:jc w:val="both"/>
        <w:rPr/>
      </w:pPr>
      <w:r>
        <w:rPr/>
      </w:r>
    </w:p>
    <w:p>
      <w:pPr>
        <w:pStyle w:val="Normal"/>
        <w:spacing w:lineRule="auto" w:line="360"/>
        <w:jc w:val="both"/>
        <w:rPr/>
      </w:pPr>
      <w:r>
        <w:rPr/>
        <w:tab/>
        <w:tab/>
        <w:tab/>
        <w:tab/>
        <w:t>La señora asesora informó de una labor desarrollada por ese Ministerio con distintos grupos de trabajadores, principalmente con aquellos ligados al sector comercio, relatando las conclusiones a que habían llegado los dirigentes sindicales masculinos de la Confederación del Comercio y del Vestuario luego de un encuentro general de la entidad, en que se descubrió que todas las dirigentes femeninas habían sido contratadas en sus respectivos establecimientos de comercio, previa exhibición del test de embarazo.</w:t>
      </w:r>
    </w:p>
    <w:p>
      <w:pPr>
        <w:pStyle w:val="Normal"/>
        <w:spacing w:lineRule="auto" w:line="360"/>
        <w:jc w:val="both"/>
        <w:rPr/>
      </w:pPr>
      <w:r>
        <w:rPr/>
      </w:r>
    </w:p>
    <w:p>
      <w:pPr>
        <w:pStyle w:val="Normal"/>
        <w:spacing w:lineRule="auto" w:line="360"/>
        <w:jc w:val="both"/>
        <w:rPr/>
      </w:pPr>
      <w:r>
        <w:rPr/>
        <w:tab/>
        <w:tab/>
        <w:tab/>
        <w:tab/>
        <w:t>Agregó que en relación a la inquietud del Honorable Senador señor Prat, sobre el efecto de mellar el ánimo de los empresarios para contratar mujeres la posible relación entre el contrato a plazo fijo y el fuero maternal, expresó que era un punto esencial  en el debate, ya que aquel empleador que contrata con ánimo de mantener una relación laboral indefinida debe saber que una mujer en edad fértil, mientras se sostenga el contrato puede quedar embarazada, y el que fija  un plazo para  un contrato seguramente tiene una  intención distinta.</w:t>
      </w:r>
    </w:p>
    <w:p>
      <w:pPr>
        <w:pStyle w:val="Normal"/>
        <w:spacing w:lineRule="auto" w:line="360"/>
        <w:jc w:val="both"/>
        <w:rPr/>
      </w:pPr>
      <w:r>
        <w:rPr/>
      </w:r>
    </w:p>
    <w:p>
      <w:pPr>
        <w:pStyle w:val="Normal"/>
        <w:spacing w:lineRule="auto" w:line="360"/>
        <w:jc w:val="both"/>
        <w:rPr/>
      </w:pPr>
      <w:r>
        <w:rPr/>
        <w:tab/>
        <w:tab/>
        <w:tab/>
        <w:tab/>
        <w:t>Esta situación, antes del año 1978 se resolvía invocando causales solamente subjetivas de desafuero, con autorización judicial, esto es, incumplimiento grave del contrato y fallas de índole laboral.</w:t>
      </w:r>
    </w:p>
    <w:p>
      <w:pPr>
        <w:pStyle w:val="Normal"/>
        <w:spacing w:lineRule="auto" w:line="360"/>
        <w:jc w:val="both"/>
        <w:rPr/>
      </w:pPr>
      <w:r>
        <w:rPr/>
      </w:r>
    </w:p>
    <w:p>
      <w:pPr>
        <w:pStyle w:val="Normal"/>
        <w:spacing w:lineRule="auto" w:line="360"/>
        <w:jc w:val="both"/>
        <w:rPr/>
      </w:pPr>
      <w:r>
        <w:rPr/>
        <w:tab/>
        <w:tab/>
        <w:tab/>
        <w:tab/>
        <w:t>Añadió que con la dictación del decreto ley Nº 2.200, en 1978, se incluyó como causal objetiva de desafuero el vencimiento del plazo, por lo que un empleador que contrataba por tres meses podía concurrir al tribunal y solicitarlo. Agregó, que desde la vigencia  de esas normas -hoy artículo 174 del Código del Trabajo- la expresión ha sido siempre "podrá", esto es, el juez ponderará cada situación. En relación a este tema la asesora jurídica del Ministerio del Trabajo dejó, para conocimiento de la Comisión, un trabajo efectuado por el abogado Juan Sebastián Gumucio Rivas titulado "Nulidad del despido: infracción a las normas sobre fuero laboral.".</w:t>
      </w:r>
    </w:p>
    <w:p>
      <w:pPr>
        <w:pStyle w:val="Normal"/>
        <w:spacing w:lineRule="auto" w:line="360"/>
        <w:jc w:val="both"/>
        <w:rPr/>
      </w:pPr>
      <w:r>
        <w:rPr/>
      </w:r>
    </w:p>
    <w:p>
      <w:pPr>
        <w:pStyle w:val="Normal"/>
        <w:spacing w:lineRule="auto" w:line="360"/>
        <w:jc w:val="both"/>
        <w:rPr/>
      </w:pPr>
      <w:r>
        <w:rPr/>
        <w:tab/>
        <w:tab/>
        <w:tab/>
        <w:tab/>
        <w:t>Continuó su intervención, expresando que la ley Nº 18.376, de 1983, adicionó una segunda causal objetiva, cual es la conclusión de obra o faena. En la ley Nº 19.010 no se innovó en esta materia, de modo que el actual Código del Trabajo contempla en el artículo 201 la sujeción de la trabajadora embarazada al artículo 174 que regula el fuero laboral, común a los dirigentes sindicales y a la trabajadora embarazada, posteriormente madre. El artículo 174 menciona las causales objetivas que son los números 4 y 5 del artículo 159, esto es, vencimiento del plazo convenido y conclusión del trabajo o faena.</w:t>
      </w:r>
    </w:p>
    <w:p>
      <w:pPr>
        <w:pStyle w:val="Normal"/>
        <w:spacing w:lineRule="auto" w:line="360"/>
        <w:jc w:val="both"/>
        <w:rPr/>
      </w:pPr>
      <w:r>
        <w:rPr/>
      </w:r>
    </w:p>
    <w:p>
      <w:pPr>
        <w:pStyle w:val="Normal"/>
        <w:spacing w:lineRule="auto" w:line="360"/>
        <w:jc w:val="both"/>
        <w:rPr/>
      </w:pPr>
      <w:r>
        <w:rPr/>
        <w:tab/>
        <w:tab/>
        <w:tab/>
        <w:tab/>
        <w:t>En consecuencia, el legislador siempre ha dispuesto que el desafuero no opere de pleno derecho, como tampoco le ha entregado a la autoridad administrativa la resolución de la controversia, y así lo confirman variados dictámenes de la Dirección del Trabajo que reconocen la competencia exclusiva de los tribunales.</w:t>
      </w:r>
    </w:p>
    <w:p>
      <w:pPr>
        <w:pStyle w:val="Normal"/>
        <w:spacing w:lineRule="auto" w:line="360"/>
        <w:jc w:val="both"/>
        <w:rPr/>
      </w:pPr>
      <w:r>
        <w:rPr/>
      </w:r>
    </w:p>
    <w:p>
      <w:pPr>
        <w:pStyle w:val="Normal"/>
        <w:spacing w:lineRule="auto" w:line="360"/>
        <w:jc w:val="both"/>
        <w:rPr/>
      </w:pPr>
      <w:r>
        <w:rPr/>
        <w:tab/>
        <w:tab/>
        <w:tab/>
        <w:tab/>
        <w:t>Los fallos judiciales, indicó, han sido disímiles, sobre la base de la expresión "podrá", la que significa una decisión  facultativa, existiendo sentencias -dos de la Tercera Sala de la Corte de Apelaciones de Santiago, y una de la Corte Suprema- que entienden no amparadas por el fuero maternal a las trabajadoras contratadas después de la concepción. Esta jurisprudencia ha sido controvertida por las resoluciones de la Dirección del Trabajo que establecen todo lo contrario. Otros fallos han desarrollado jurisprudencia en cuanto que la renuncia voluntaria pone fin al fuero.</w:t>
      </w:r>
    </w:p>
    <w:p>
      <w:pPr>
        <w:pStyle w:val="Normal"/>
        <w:spacing w:lineRule="auto" w:line="360"/>
        <w:jc w:val="both"/>
        <w:rPr/>
      </w:pPr>
      <w:r>
        <w:rPr/>
      </w:r>
    </w:p>
    <w:p>
      <w:pPr>
        <w:pStyle w:val="Normal"/>
        <w:spacing w:lineRule="auto" w:line="360"/>
        <w:jc w:val="both"/>
        <w:rPr/>
      </w:pPr>
      <w:r>
        <w:rPr/>
        <w:tab/>
        <w:tab/>
        <w:tab/>
        <w:tab/>
        <w:t>Por ello, la preocupación sobre la exigencia de razones por los tribunales, de la solicitud de desafuero, debiera explicarse por la redacción del texto legal que al ocupar la expresión "podrá", permite al juez examinar no sólo las causales objetivas sino que otros fundamentos para adoptar una decisión. Con todo, en el caso de existir un  contrato de plazo fijo y solicitado el desafuero, la jurisprudencia ha sido unánime al dar autorización para ello; solamente en casos excepcionales no la ha concedido, por no haber absoluta claridad respecto al tipo de contrato entre empleador y trabajadora.</w:t>
      </w:r>
    </w:p>
    <w:p>
      <w:pPr>
        <w:pStyle w:val="Normal"/>
        <w:spacing w:lineRule="auto" w:line="360"/>
        <w:jc w:val="both"/>
        <w:rPr/>
      </w:pPr>
      <w:r>
        <w:rPr/>
      </w:r>
    </w:p>
    <w:p>
      <w:pPr>
        <w:pStyle w:val="Normal"/>
        <w:spacing w:lineRule="auto" w:line="360"/>
        <w:jc w:val="both"/>
        <w:rPr/>
      </w:pPr>
      <w:r>
        <w:rPr/>
        <w:tab/>
        <w:tab/>
        <w:tab/>
        <w:tab/>
        <w:t>El Honorable Senador señor Urenda opinó que luego de haber escuchado las explicaciones de la representante del Ejecutivo, la duda persistía, ya que si el juicio se prolongaba por varios meses, se desvirtuaba la figura jurídica del desafuero.</w:t>
      </w:r>
    </w:p>
    <w:p>
      <w:pPr>
        <w:pStyle w:val="Normal"/>
        <w:spacing w:lineRule="auto" w:line="360"/>
        <w:jc w:val="both"/>
        <w:rPr/>
      </w:pPr>
      <w:r>
        <w:rPr/>
      </w:r>
    </w:p>
    <w:p>
      <w:pPr>
        <w:pStyle w:val="Normal"/>
        <w:spacing w:lineRule="auto" w:line="360"/>
        <w:jc w:val="both"/>
        <w:rPr/>
      </w:pPr>
      <w:r>
        <w:rPr/>
        <w:tab/>
        <w:tab/>
        <w:tab/>
        <w:tab/>
        <w:t>El Honorable Senador señor Gazmuri, en la búsqueda de conocer las experiencias del mundo laboral, en esta materia, solicitó se invitara a los dirigentes de la Confederación Nacional de Trabajadores del Comercio y a representantes del sector empresarial.</w:t>
      </w:r>
    </w:p>
    <w:p>
      <w:pPr>
        <w:pStyle w:val="Normal"/>
        <w:spacing w:lineRule="auto" w:line="360"/>
        <w:jc w:val="both"/>
        <w:rPr/>
      </w:pPr>
      <w:r>
        <w:rPr/>
      </w:r>
    </w:p>
    <w:p>
      <w:pPr>
        <w:pStyle w:val="Normal"/>
        <w:spacing w:lineRule="auto" w:line="360"/>
        <w:jc w:val="both"/>
        <w:rPr/>
      </w:pPr>
      <w:r>
        <w:rPr/>
        <w:tab/>
        <w:tab/>
        <w:tab/>
        <w:tab/>
        <w:t>La señora asesora del Servicio Nacional de la Mujer señaló que en el contacto desarrollado por la institución que representa con las mujeres trabajadoras, a través de los Centros de información de derechos de la mujer, se ha comprobado que en el sector dedicado al comercio es donde se exige habitual y preeminentemente el test de embarazo, en circunstancias que las labores allí desempeñadas no son dañinas  para la salud de la mujer embarazada ni para el niño que está por nacer.</w:t>
      </w:r>
    </w:p>
    <w:p>
      <w:pPr>
        <w:pStyle w:val="Normal"/>
        <w:spacing w:lineRule="auto" w:line="360"/>
        <w:jc w:val="both"/>
        <w:rPr/>
      </w:pPr>
      <w:r>
        <w:rPr/>
      </w:r>
    </w:p>
    <w:p>
      <w:pPr>
        <w:pStyle w:val="Normal"/>
        <w:spacing w:lineRule="auto" w:line="360"/>
        <w:jc w:val="both"/>
        <w:rPr/>
      </w:pPr>
      <w:r>
        <w:rPr/>
        <w:tab/>
        <w:tab/>
        <w:tab/>
        <w:tab/>
        <w:t>La principal preocupación del SERNAM es lograr la efectiva compatibilidad del trabajo de las mujeres con las responsabilidades familiares, especialmente con la maternidad, no sólo por razones de favorecer al sexo femenino, sino porque la fuerza laboral que dicho sector representa es importante para la economía del país. A lo anterior se unen algunas tendencias que se observan en la sociedad chilena, esto es, baja de la natalidad que arriesga para el año 2025 una tasa negativa y un cambio en el proyecto cultural de las mujeres que presenta un claro objetivo de desarrollar una profesión o un oficio, sin negar la maternidad, pero haciéndola compatible con el desempeño de un trabajo.</w:t>
      </w:r>
    </w:p>
    <w:p>
      <w:pPr>
        <w:pStyle w:val="Normal"/>
        <w:spacing w:lineRule="auto" w:line="360"/>
        <w:jc w:val="both"/>
        <w:rPr/>
      </w:pPr>
      <w:r>
        <w:rPr/>
      </w:r>
    </w:p>
    <w:p>
      <w:pPr>
        <w:pStyle w:val="Normal"/>
        <w:spacing w:lineRule="auto" w:line="360"/>
        <w:jc w:val="both"/>
        <w:rPr/>
      </w:pPr>
      <w:r>
        <w:rPr/>
        <w:tab/>
        <w:tab/>
        <w:tab/>
        <w:tab/>
        <w:t>En cuanto a la protección de la mujer embarazada y del ser que está por nacer, el SERNAM estima que la vía para lograrlo no es exigiendo un test de embarazo, siendo más efectivo y productivo aumentar las normas de seguridad laboral en relación al trabajo femenino. El pedir un examen de embarazo podría convertirse en una medida discriminatoria, más aun cuando de una serie de estudios efectuados se ha detectado que la maternidad es, de algún modo, castigada en nuestra sociedad.</w:t>
      </w:r>
    </w:p>
    <w:p>
      <w:pPr>
        <w:pStyle w:val="Normal"/>
        <w:spacing w:lineRule="auto" w:line="360"/>
        <w:jc w:val="both"/>
        <w:rPr/>
      </w:pPr>
      <w:r>
        <w:rPr/>
      </w:r>
    </w:p>
    <w:p>
      <w:pPr>
        <w:pStyle w:val="Normal"/>
        <w:spacing w:lineRule="auto" w:line="360"/>
        <w:jc w:val="both"/>
        <w:rPr/>
      </w:pPr>
      <w:r>
        <w:rPr/>
        <w:tab/>
        <w:tab/>
        <w:tab/>
        <w:tab/>
        <w:t>El Honorable Senador señor Urenda, manifestó que en cuanto a la posibilidad de ser burlado el principio general contenido en el texto aprobado por el Senado, por medio de la excepción también allí señalada, la tarea fiscalizadora del cumplimiento de la norma debería corresponder a la Dirección del Trabajo o, perfeccionando la disposición, buscar la manera de evitar que se abuse de ella.</w:t>
      </w:r>
    </w:p>
    <w:p>
      <w:pPr>
        <w:pStyle w:val="Normal"/>
        <w:spacing w:lineRule="auto" w:line="360"/>
        <w:jc w:val="both"/>
        <w:rPr/>
      </w:pPr>
      <w:r>
        <w:rPr/>
      </w:r>
    </w:p>
    <w:p>
      <w:pPr>
        <w:pStyle w:val="Normal"/>
        <w:spacing w:lineRule="auto" w:line="360"/>
        <w:jc w:val="both"/>
        <w:rPr/>
      </w:pPr>
      <w:r>
        <w:rPr/>
        <w:tab/>
        <w:tab/>
        <w:tab/>
        <w:tab/>
        <w:t>El Honorable Senador señor Canessa expresó su coincidencia con la opinión general de la Comisión en orden a la necesidad de proteger la maternidad evitando la discriminación por ese hecho. Sin embargo, afirmó que el problema radica en la eficacia de las normas, esto es, aunque se dicte un ley estableciendo la protección de la madre trabajadora y del ser que está por nacer, nada se obtiene sin darle el debido cumplimiento.</w:t>
      </w:r>
    </w:p>
    <w:p>
      <w:pPr>
        <w:pStyle w:val="Normal"/>
        <w:spacing w:lineRule="auto" w:line="360"/>
        <w:jc w:val="both"/>
        <w:rPr/>
      </w:pPr>
      <w:r>
        <w:rPr/>
      </w:r>
    </w:p>
    <w:p>
      <w:pPr>
        <w:pStyle w:val="Normal"/>
        <w:spacing w:lineRule="auto" w:line="360"/>
        <w:jc w:val="both"/>
        <w:rPr/>
      </w:pPr>
      <w:r>
        <w:rPr/>
        <w:tab/>
        <w:tab/>
        <w:tab/>
        <w:tab/>
        <w:t>El Honorable Senador señor Ruiz De Giorgio también opinó que no basta con dictar una ley, siendo necesario, además, que ella se cumpla, expresando que la normativa del Código del Trabajo frecuentemente es sobrepasada, resultando insuficiente la labor fiscalizadora del Estado, cobrando importancia, consecuentemente, las organizaciones de trabajadores, ya que al actuar unidos pueden obtener un mejor cumplimiento de las normas legales.</w:t>
      </w:r>
    </w:p>
    <w:p>
      <w:pPr>
        <w:pStyle w:val="Normal"/>
        <w:spacing w:lineRule="auto" w:line="360"/>
        <w:jc w:val="both"/>
        <w:rPr/>
      </w:pPr>
      <w:r>
        <w:rPr/>
      </w:r>
    </w:p>
    <w:p>
      <w:pPr>
        <w:pStyle w:val="Normal"/>
        <w:spacing w:lineRule="auto" w:line="360"/>
        <w:jc w:val="both"/>
        <w:rPr/>
      </w:pPr>
      <w:r>
        <w:rPr/>
        <w:tab/>
        <w:tab/>
        <w:tab/>
        <w:tab/>
        <w:t>Añadió Su Señoría, que la cuestión de fondo se localizaba en la deficiente extensión del sistema de seguridad social del país, en contraposición al ritmo económico globalizado donde la competencia entre los entes participantes es brutal. De manera que, las empresas sobrevivientes son las que logran bajos costo de producción y de operación, pudiendo competir tanto en los ámbitos nacional e internacional. Por lo tanto, cualquiera sea la ley que el Congreso Nacional apruebe se encontrará con la necesidad de eficiencia económica que se le exige, actualmente, a toda actividad de producción o de servicios.</w:t>
      </w:r>
    </w:p>
    <w:p>
      <w:pPr>
        <w:pStyle w:val="Normal"/>
        <w:spacing w:lineRule="auto" w:line="360"/>
        <w:jc w:val="both"/>
        <w:rPr/>
      </w:pPr>
      <w:r>
        <w:rPr/>
      </w:r>
    </w:p>
    <w:p>
      <w:pPr>
        <w:pStyle w:val="Normal"/>
        <w:spacing w:lineRule="auto" w:line="360"/>
        <w:jc w:val="both"/>
        <w:rPr/>
      </w:pPr>
      <w:r>
        <w:rPr/>
        <w:tab/>
        <w:tab/>
        <w:tab/>
        <w:tab/>
        <w:t>Además, dijo, debe sopesarse la complejidad de la sociedad actual, porque existe en ella un discurso general que defiende valores, los que claramente son conculcados por sus mismos integrantes.</w:t>
      </w:r>
    </w:p>
    <w:p>
      <w:pPr>
        <w:pStyle w:val="Normal"/>
        <w:spacing w:lineRule="auto" w:line="360"/>
        <w:jc w:val="both"/>
        <w:rPr/>
      </w:pPr>
      <w:r>
        <w:rPr/>
      </w:r>
    </w:p>
    <w:p>
      <w:pPr>
        <w:pStyle w:val="Normal"/>
        <w:spacing w:lineRule="auto" w:line="360"/>
        <w:jc w:val="both"/>
        <w:rPr/>
      </w:pPr>
      <w:r>
        <w:rPr/>
        <w:tab/>
        <w:tab/>
        <w:tab/>
        <w:tab/>
        <w:t>En consecuencia, expresó el señor Senador, la Comisión debe dedicarse a mejorar la redacción y contenido del proyecto de ley, sin dejar de lado una tarea más amplia respecto a estudiar la posibilidad de cambiar el sistema de seguridad social para asegurarle a la mujer, sin tener que hacer responsable al empresario, sus posibilidades de empleo y de permanencia en él. El debate debe comprender muchas variables y con el trasfondo de lograr una efectiva protección para la mujer, porque existe el peligro de aprobar leyes que producen un efecto contrario, es decir, la intención es ampararla, pero determinados ámbitos de la sociedad como respuesta a dichas normas le cierran las puertas a las mujeres que desean trabajar, prefiriendo, frecuentemente, contratar hombres.</w:t>
      </w:r>
    </w:p>
    <w:p>
      <w:pPr>
        <w:pStyle w:val="Normal"/>
        <w:spacing w:lineRule="auto" w:line="360"/>
        <w:jc w:val="both"/>
        <w:rPr/>
      </w:pPr>
      <w:r>
        <w:rPr/>
      </w:r>
    </w:p>
    <w:p>
      <w:pPr>
        <w:pStyle w:val="Normal"/>
        <w:spacing w:lineRule="auto" w:line="360"/>
        <w:jc w:val="both"/>
        <w:rPr/>
      </w:pPr>
      <w:r>
        <w:rPr/>
        <w:tab/>
        <w:tab/>
        <w:tab/>
        <w:tab/>
        <w:t>El Honorable Senador señor Núñez relató su experiencia, en un foro convocado por el Servicio Nacional de la Mujer, efectuado en Copiapó, donde se escuchó tanto a representantes de trabajadores del sector comercio y sector salud como a representantes del empresariado de la zona, concluyéndose en dicha reunión que en las disposiciones legales vigentes se mantiene un grado de discriminación alto respecto a las mujeres, que en la Tercera Región no se respeta plenamente el fuero maternal, que no se da cumplimiento a la normativa sobre salas cunas y que el sistema de fiscalización por parte de la Dirección del Trabajo es deficiente, reconociendo Su Señoría que esto último se debe a la falta de recursos y a que el Gobierno no ha generado las políticas necesarias al respecto.</w:t>
      </w:r>
    </w:p>
    <w:p>
      <w:pPr>
        <w:pStyle w:val="Normal"/>
        <w:spacing w:lineRule="auto" w:line="360"/>
        <w:jc w:val="both"/>
        <w:rPr/>
      </w:pPr>
      <w:r>
        <w:rPr/>
      </w:r>
    </w:p>
    <w:p>
      <w:pPr>
        <w:pStyle w:val="Normal"/>
        <w:spacing w:lineRule="auto" w:line="360"/>
        <w:jc w:val="both"/>
        <w:rPr/>
      </w:pPr>
      <w:r>
        <w:rPr/>
        <w:tab/>
        <w:tab/>
        <w:tab/>
        <w:tab/>
        <w:t>Opinó el señor Senador que la razón subjetiva del proyecto de ley era la modernización de las relaciones laborales, en la búsqueda de armonizarlas con el progreso económico del país, pero, en la realidad se observan un sinnúmero de trabas legales y culturales para una equilibrada relación de trabajo. En general, en nuestro país, existe una desconfianza hacia las mujeres en edad fértil, promoviéndose la idea de que es más conveniente para ellas no quedar embarazadas si quieren obtener y mantener un empleo.</w:t>
      </w:r>
    </w:p>
    <w:p>
      <w:pPr>
        <w:pStyle w:val="Normal"/>
        <w:spacing w:lineRule="auto" w:line="360"/>
        <w:jc w:val="both"/>
        <w:rPr/>
      </w:pPr>
      <w:r>
        <w:rPr/>
      </w:r>
    </w:p>
    <w:p>
      <w:pPr>
        <w:pStyle w:val="Normal"/>
        <w:spacing w:lineRule="auto" w:line="360"/>
        <w:jc w:val="both"/>
        <w:rPr/>
      </w:pPr>
      <w:r>
        <w:rPr/>
        <w:tab/>
        <w:tab/>
        <w:tab/>
        <w:tab/>
        <w:t>Añadió Su Señoría, que la excepción establecida en la norma aprobada en general por el Senado relativizaba el principio general de la misma, puesto que el artículo 202 del Código del Trabajo se explica por sí mismo, esto es, el solo hecho del embarazo de una mujer trabajadora que efectúa labores consideradas perjudiciales para su salud produce su traslado a otro trabajo que no le sea dañino.</w:t>
      </w:r>
    </w:p>
    <w:p>
      <w:pPr>
        <w:pStyle w:val="Normal"/>
        <w:spacing w:lineRule="auto" w:line="360"/>
        <w:jc w:val="both"/>
        <w:rPr/>
      </w:pPr>
      <w:r>
        <w:rPr/>
      </w:r>
    </w:p>
    <w:p>
      <w:pPr>
        <w:pStyle w:val="Normal"/>
        <w:spacing w:lineRule="auto" w:line="360"/>
        <w:jc w:val="both"/>
        <w:rPr/>
      </w:pPr>
      <w:r>
        <w:rPr/>
        <w:tab/>
        <w:tab/>
        <w:tab/>
        <w:tab/>
        <w:t>Además, expresó, el artículo 202 claramente entiende como perjudicial para la salud una serie de trabajos allí señalados. Sin embargo, el texto aprobado en el proyecto en análisis al decir: "como aquellos a que se refiere el artículo 202", permitiría eludir el sentido claro y fundamental del artículo 194, abriendo la posibilidad de negar el acceso a un trabajo o la permanencia en el mismo, remitiéndose para ello tangencialmente a las situaciones reguladas por el artículo 202.</w:t>
      </w:r>
    </w:p>
    <w:p>
      <w:pPr>
        <w:pStyle w:val="Normal"/>
        <w:spacing w:lineRule="auto" w:line="360"/>
        <w:jc w:val="both"/>
        <w:rPr/>
      </w:pPr>
      <w:r>
        <w:rPr/>
      </w:r>
    </w:p>
    <w:p>
      <w:pPr>
        <w:pStyle w:val="Normal"/>
        <w:spacing w:lineRule="auto" w:line="360"/>
        <w:jc w:val="both"/>
        <w:rPr/>
      </w:pPr>
      <w:r>
        <w:rPr/>
        <w:tab/>
        <w:tab/>
        <w:tab/>
        <w:tab/>
        <w:t>El Honorable Senador señor Prat reafirmó lo indicado por el Honorable Senador señor Ruiz De Giorgio, en cuanto a no caer en la situación de provocar perjuicio a las mujeres, cuando la idea es protegerlas, ya que se ha comprobado que los empleadores optan por contratar hombres, y de esa manera evitar costos que no están dispuestos a asumir.</w:t>
      </w:r>
    </w:p>
    <w:p>
      <w:pPr>
        <w:pStyle w:val="Normal"/>
        <w:spacing w:lineRule="auto" w:line="360"/>
        <w:jc w:val="both"/>
        <w:rPr/>
      </w:pPr>
      <w:r>
        <w:rPr/>
      </w:r>
    </w:p>
    <w:p>
      <w:pPr>
        <w:pStyle w:val="Normal"/>
        <w:spacing w:lineRule="auto" w:line="360"/>
        <w:jc w:val="both"/>
        <w:rPr/>
      </w:pPr>
      <w:r>
        <w:rPr/>
        <w:tab/>
        <w:tab/>
        <w:tab/>
        <w:tab/>
        <w:t>La asesora del Ministerio del Trabajo y Previsión Social, en relación al artículo 202 del Código del Trabajo, informó que sobre sus letras a), b), c) y d) existen variados dictámenes de la Dirección del Trabajo donde se explicita claramente el contenido de dichas letras. Por el contrario, respecto a la letra e) de la misma disposición, no existe resolución alguna, de manera que, señaló, no ha operado tal como su texto dice, esto es, que la autoridad competente declare inconveniente para el estado de gravidez un determinado trabajo a  solicitud de algún empleador.</w:t>
      </w:r>
    </w:p>
    <w:p>
      <w:pPr>
        <w:pStyle w:val="Normal"/>
        <w:spacing w:lineRule="auto" w:line="360"/>
        <w:jc w:val="both"/>
        <w:rPr/>
      </w:pPr>
      <w:r>
        <w:rPr/>
      </w:r>
    </w:p>
    <w:p>
      <w:pPr>
        <w:pStyle w:val="Normal"/>
        <w:spacing w:lineRule="auto" w:line="360"/>
        <w:jc w:val="both"/>
        <w:rPr/>
      </w:pPr>
      <w:r>
        <w:rPr/>
        <w:tab/>
        <w:tab/>
        <w:tab/>
        <w:tab/>
        <w:t>En cuanto a la posibilidad que la autoridad actuara de oficio, puntualizó que se necesitaría un megadictamen que considerara la infinidad de oficios que podrían encontrarse reñidos con la maternidad, con el riesgo de entender excluidos a los que no se contemplaran.</w:t>
      </w:r>
    </w:p>
    <w:p>
      <w:pPr>
        <w:pStyle w:val="Normal"/>
        <w:spacing w:lineRule="auto" w:line="360"/>
        <w:jc w:val="both"/>
        <w:rPr/>
      </w:pPr>
      <w:r>
        <w:rPr/>
      </w:r>
    </w:p>
    <w:p>
      <w:pPr>
        <w:pStyle w:val="Normal"/>
        <w:spacing w:lineRule="auto" w:line="360"/>
        <w:jc w:val="both"/>
        <w:rPr/>
      </w:pPr>
      <w:r>
        <w:rPr/>
        <w:tab/>
        <w:tab/>
        <w:tab/>
        <w:tab/>
        <w:t>La citada asesora, con el objeto de ayudar al análisis del tema por la Comisión, entregó un documento de la Dirección del Trabajo correspondiente al "Cuaderno de Investigación Nº 3", cuyo título es "Las normas que protegen la maternidad en Chile: el comportamiento de las empresas", año 1997.</w:t>
      </w:r>
    </w:p>
    <w:p>
      <w:pPr>
        <w:pStyle w:val="Normal"/>
        <w:spacing w:lineRule="auto" w:line="360"/>
        <w:jc w:val="both"/>
        <w:rPr/>
      </w:pPr>
      <w:r>
        <w:rPr/>
      </w:r>
    </w:p>
    <w:p>
      <w:pPr>
        <w:pStyle w:val="Normal"/>
        <w:spacing w:lineRule="auto" w:line="360"/>
        <w:jc w:val="both"/>
        <w:rPr/>
      </w:pPr>
      <w:r>
        <w:rPr/>
        <w:tab/>
        <w:tab/>
        <w:tab/>
        <w:tab/>
        <w:t>El Honorable Senador señor Prat resumió la discusión señalando que el punto más controvertido es el relativo a la excepción contemplada en el texto aprobado en general por el Senado, llamando a lograr un acuerdo a su respecto.</w:t>
      </w:r>
    </w:p>
    <w:p>
      <w:pPr>
        <w:pStyle w:val="Normal"/>
        <w:spacing w:lineRule="auto" w:line="360"/>
        <w:jc w:val="both"/>
        <w:rPr/>
      </w:pPr>
      <w:r>
        <w:rPr/>
      </w:r>
    </w:p>
    <w:p>
      <w:pPr>
        <w:pStyle w:val="Normal"/>
        <w:spacing w:lineRule="auto" w:line="360"/>
        <w:jc w:val="both"/>
        <w:rPr/>
      </w:pPr>
      <w:r>
        <w:rPr/>
        <w:tab/>
        <w:tab/>
        <w:tab/>
        <w:tab/>
        <w:t>La asesora jurídica del Ministerio del Trabajo y Previsión Social sugirió una redacción con el objeto de compatibilizar criterios, expresando que la primera parte del inciso final, nuevo, del artículo 194 del Código del Trabajo, aprobado por el Senado, afirmaba un concepto de no discriminación, contenido, originalmente, en el Mensaje, al que debía agregársele la no exigencia de exámenes de ninguna especie, tal como lo proponen las indicaciones de los Honorables Senadores señores Gazmuri, Nuñez y Zaldívar (don Andrés). Esto permitiría combinar el concepto general no discriminatorio con la no exigencia de un test de embarazo.</w:t>
      </w:r>
    </w:p>
    <w:p>
      <w:pPr>
        <w:pStyle w:val="Normal"/>
        <w:spacing w:lineRule="auto" w:line="360"/>
        <w:jc w:val="both"/>
        <w:rPr/>
      </w:pPr>
      <w:r>
        <w:rPr/>
      </w:r>
    </w:p>
    <w:p>
      <w:pPr>
        <w:pStyle w:val="Normal"/>
        <w:spacing w:lineRule="auto" w:line="360"/>
        <w:jc w:val="both"/>
        <w:rPr/>
      </w:pPr>
      <w:r>
        <w:rPr/>
        <w:tab/>
        <w:tab/>
        <w:tab/>
        <w:tab/>
        <w:t>El Honorable Senador señor Urenda recordó que en la propuesta entregada por él se reflejaba lo expresado por la asesora del Ministerio del Trabajo y Previsión Social.</w:t>
      </w:r>
    </w:p>
    <w:p>
      <w:pPr>
        <w:pStyle w:val="Normal"/>
        <w:spacing w:lineRule="auto" w:line="360"/>
        <w:jc w:val="both"/>
        <w:rPr/>
      </w:pPr>
      <w:r>
        <w:rPr/>
      </w:r>
    </w:p>
    <w:p>
      <w:pPr>
        <w:pStyle w:val="Normal"/>
        <w:spacing w:lineRule="auto" w:line="360"/>
        <w:jc w:val="both"/>
        <w:rPr/>
      </w:pPr>
      <w:r>
        <w:rPr/>
        <w:tab/>
        <w:tab/>
        <w:tab/>
        <w:tab/>
        <w:t>La señora asesora prosiguió diciendo que respecto de la segunda parte del inciso final aprobado en general por el Senado, o del inciso segundo de la proposición del Honorable Senador señor Urenda, el planteamiento del Ejecutivo es de que se omita.</w:t>
      </w:r>
    </w:p>
    <w:p>
      <w:pPr>
        <w:pStyle w:val="Normal"/>
        <w:spacing w:lineRule="auto" w:line="360"/>
        <w:jc w:val="both"/>
        <w:rPr/>
      </w:pPr>
      <w:r>
        <w:rPr/>
      </w:r>
    </w:p>
    <w:p>
      <w:pPr>
        <w:pStyle w:val="Normal"/>
        <w:spacing w:lineRule="auto" w:line="360"/>
        <w:jc w:val="both"/>
        <w:rPr/>
      </w:pPr>
      <w:r>
        <w:rPr/>
        <w:tab/>
        <w:tab/>
        <w:tab/>
        <w:tab/>
        <w:t>En relación a esta opinión, el Honorable Senador señor Urenda insistió en la existencia de excepciones fundadas, entendiendo que la duda se centraba en el mal uso que de ellas podrían hacer algunos empleadores, razón por la que procedería mejorar la redacción de esa parte del inciso.</w:t>
      </w:r>
    </w:p>
    <w:p>
      <w:pPr>
        <w:pStyle w:val="Normal"/>
        <w:spacing w:lineRule="auto" w:line="360"/>
        <w:jc w:val="both"/>
        <w:rPr/>
      </w:pPr>
      <w:r>
        <w:rPr/>
      </w:r>
    </w:p>
    <w:p>
      <w:pPr>
        <w:pStyle w:val="Normal"/>
        <w:spacing w:lineRule="auto" w:line="360"/>
        <w:jc w:val="both"/>
        <w:rPr/>
      </w:pPr>
      <w:r>
        <w:rPr/>
        <w:tab/>
        <w:tab/>
        <w:tab/>
        <w:tab/>
        <w:t>El Honorable Senador señor Gazmuri manifestó que los casos de excepción son totalmente infrecuentes, porque no deben existir mujeres embarazadas interesadas en trabajos considerados perjudiciales para su salud. Por lo demás, agregó, en el país es práctica frecuente el utilizar los resquicios legales, esto es, la norma de conducta general no es la de respetar los derechos laborales. De manera que no es conveniente establecer en la ley una regulación para situaciones muy complejas de determinar, ya que lo único que se obtendría al  contemplar algunas excepciones sería el abrir espacio a los resquicios legales.</w:t>
      </w:r>
    </w:p>
    <w:p>
      <w:pPr>
        <w:pStyle w:val="Normal"/>
        <w:spacing w:lineRule="auto" w:line="360"/>
        <w:jc w:val="both"/>
        <w:rPr/>
      </w:pPr>
      <w:r>
        <w:rPr/>
      </w:r>
    </w:p>
    <w:p>
      <w:pPr>
        <w:pStyle w:val="Normal"/>
        <w:spacing w:lineRule="auto" w:line="360"/>
        <w:jc w:val="both"/>
        <w:rPr/>
      </w:pPr>
      <w:r>
        <w:rPr/>
        <w:tab/>
        <w:tab/>
        <w:tab/>
        <w:tab/>
        <w:t>El Honorable Senador señor Prat planteó agregar una oración final en el inciso segundo del texto alternativo propuesto por el Honorable Senador señor Urenda, con una sanción para el  empleador que invocare injustificadamente la excepción, fundamentándose, de ese modo, que la excepción sólo operaría en el caso de tratarse de un trabajo perjudicial para el embarazo, con la posibilidad de discutirla ante los tribunales correspondientes. El texto de esa oración final sería: "El empleador que invocare injustificadamente esta excepción será sancionado en conformidad al artículo 208.".</w:t>
      </w:r>
    </w:p>
    <w:p>
      <w:pPr>
        <w:pStyle w:val="Normal"/>
        <w:spacing w:lineRule="auto" w:line="360"/>
        <w:jc w:val="both"/>
        <w:rPr/>
      </w:pPr>
      <w:r>
        <w:rPr/>
      </w:r>
    </w:p>
    <w:p>
      <w:pPr>
        <w:pStyle w:val="Normal"/>
        <w:spacing w:lineRule="auto" w:line="360"/>
        <w:jc w:val="both"/>
        <w:rPr/>
      </w:pPr>
      <w:r>
        <w:rPr/>
        <w:tab/>
        <w:tab/>
        <w:tab/>
        <w:tab/>
        <w:t>El Honorable Senador señor Ruiz De Giorgio destacó que el proyecto de ley tenía su razón de ser en el accionar de algunos empleadores que recurren a subterfugios para no contratar a mujeres embarazadas, preguntando si se quería realmente poner término a dichas prácticas inadecuadas, puesto que la segunda parte del inciso final en análisis deja inoperante el principio rector establecido en el párrafo primero del mismo.</w:t>
      </w:r>
    </w:p>
    <w:p>
      <w:pPr>
        <w:pStyle w:val="Normal"/>
        <w:spacing w:lineRule="auto" w:line="360"/>
        <w:jc w:val="both"/>
        <w:rPr/>
      </w:pPr>
      <w:r>
        <w:rPr/>
      </w:r>
    </w:p>
    <w:p>
      <w:pPr>
        <w:pStyle w:val="Normal"/>
        <w:spacing w:lineRule="auto" w:line="360"/>
        <w:jc w:val="both"/>
        <w:rPr/>
      </w:pPr>
      <w:r>
        <w:rPr/>
        <w:tab/>
        <w:tab/>
        <w:tab/>
        <w:tab/>
        <w:t>Añadió Su Señoría, que a la Comisión le corresponde precisar cuál es el bien superior que la ley debe proteger, y si éste es la maternidad no se puede negar el derecho al trabajo a las mujeres embarazadas, porque muchas de ellas son personas solas que no cuentan con otro apoyo que su propio esfuerzo. La sociedad, dijo, a veces se sobrepasa en su egoísmo.</w:t>
      </w:r>
    </w:p>
    <w:p>
      <w:pPr>
        <w:pStyle w:val="Normal"/>
        <w:spacing w:lineRule="auto" w:line="360"/>
        <w:jc w:val="both"/>
        <w:rPr/>
      </w:pPr>
      <w:r>
        <w:rPr/>
      </w:r>
    </w:p>
    <w:p>
      <w:pPr>
        <w:pStyle w:val="Normal"/>
        <w:spacing w:lineRule="auto" w:line="360"/>
        <w:jc w:val="both"/>
        <w:rPr/>
      </w:pPr>
      <w:r>
        <w:rPr/>
        <w:tab/>
        <w:tab/>
        <w:tab/>
        <w:tab/>
        <w:t>El Honorable Senador señor Urenda modificó su proposición original alternativa, para mantener el inciso primero sin alteraciones, y, en su inciso segundo, suprimir la expresión inicial "Con todo", intercalar después de "empleador" el vocablo "sólo", y agregar como oración final la propuesta por el Honorable Senador señor Prat, relativa a la sanción al empleador que hiciere mal uso de la norma.</w:t>
      </w:r>
    </w:p>
    <w:p>
      <w:pPr>
        <w:pStyle w:val="Normal"/>
        <w:spacing w:lineRule="auto" w:line="360"/>
        <w:jc w:val="both"/>
        <w:rPr/>
      </w:pPr>
      <w:r>
        <w:rPr/>
      </w:r>
    </w:p>
    <w:p>
      <w:pPr>
        <w:pStyle w:val="Normal"/>
        <w:spacing w:lineRule="auto" w:line="360"/>
        <w:jc w:val="both"/>
        <w:rPr/>
      </w:pPr>
      <w:r>
        <w:rPr/>
        <w:tab/>
        <w:tab/>
        <w:tab/>
        <w:tab/>
        <w:t>La señora asesora del SERNAM hizo mención al espíritu inspirador del proyecto de ley en análisis, cual es la situación -dada a conocer al Ministerio del Trabajo- de muchas mujeres discriminadas en su actividad laboral al exigírseles un test de embarazo, descubriéndose que en las áreas del comercio y servicio se presentaba con mayor frecuencia esta práctica segregatoria, en circunstancias que en dichos ámbitos ocupacionales no se apreciaba un peligro para el trabajo de una mujer embarazada. Informó que tanto en la Dirección del Trabajo como en el SERNAM no se registraban denuncias de exigencia del test de embarazo en el área productiva industrial, donde eventualmente podría existir algún peligro para la maternidad.</w:t>
      </w:r>
    </w:p>
    <w:p>
      <w:pPr>
        <w:pStyle w:val="Normal"/>
        <w:spacing w:lineRule="auto" w:line="360"/>
        <w:jc w:val="both"/>
        <w:rPr/>
      </w:pPr>
      <w:r>
        <w:rPr/>
      </w:r>
    </w:p>
    <w:p>
      <w:pPr>
        <w:pStyle w:val="Normal"/>
        <w:spacing w:lineRule="auto" w:line="360"/>
        <w:jc w:val="both"/>
        <w:rPr/>
      </w:pPr>
      <w:r>
        <w:rPr/>
        <w:tab/>
        <w:tab/>
        <w:tab/>
        <w:tab/>
        <w:t>Recordó que la jurisprudencia ha establecido que el fuero maternal sólo rige cuando el embarazo se produce después de la contratación, por lo que si una mujer es contratada estando embarazada no se beneficia del fuero y el empleador puede despedirla. Además, consideró que en el primer caso lo que procede es aplicar el artículo 202, esto es, el empleador deberá trasladar a otro trabajo a la mujer. Respecto del otro caso, podría entenderse que lo contemplado en la segunda parte del inciso aprobado por el Senado le es aplicable, pero allí se debe recurrir al fallo jurisprudencial que posibilita al empleador para despedir a la mujer, porque el texto del Senado puede interpretarse con mucha amplitud provocando un daño a la mujer trabajadora.</w:t>
      </w:r>
    </w:p>
    <w:p>
      <w:pPr>
        <w:pStyle w:val="Normal"/>
        <w:spacing w:lineRule="auto" w:line="360"/>
        <w:jc w:val="both"/>
        <w:rPr/>
      </w:pPr>
      <w:r>
        <w:rPr/>
      </w:r>
    </w:p>
    <w:p>
      <w:pPr>
        <w:pStyle w:val="Normal"/>
        <w:spacing w:lineRule="auto" w:line="360"/>
        <w:jc w:val="both"/>
        <w:rPr/>
      </w:pPr>
      <w:r>
        <w:rPr/>
        <w:tab/>
        <w:tab/>
        <w:tab/>
        <w:tab/>
        <w:t>Por último, hizo presente que respecto a la protección de la maternidad como principio rector y también como una realidad apreciada por la sociedad, principalmente se requería aumentar las normas de seguridad de la salud de las mujeres trabajadoras embarazadas más que establecer prohibiciones para ellas.</w:t>
      </w:r>
    </w:p>
    <w:p>
      <w:pPr>
        <w:pStyle w:val="Normal"/>
        <w:spacing w:lineRule="auto" w:line="360"/>
        <w:jc w:val="both"/>
        <w:rPr/>
      </w:pPr>
      <w:r>
        <w:rPr/>
      </w:r>
    </w:p>
    <w:p>
      <w:pPr>
        <w:pStyle w:val="Normal"/>
        <w:spacing w:lineRule="auto" w:line="360"/>
        <w:jc w:val="both"/>
        <w:rPr/>
      </w:pPr>
      <w:r>
        <w:rPr/>
        <w:tab/>
        <w:tab/>
        <w:tab/>
        <w:tab/>
        <w:t>El Honorable Senador señor Canessa declaró estar de acuerdo con la primera parte del inciso final en análisis, más no con la segunda parte, ya que con el transcurso del tiempo la excepción contenida en ésta podría transformarse en el principio general y, consecuentemente, producirse discriminación en contra de la mujer embarazada. Por lo tanto, indicó, bastaría con dejar el tenor de la primera parte del inciso nuevo, siendo el artículo 202 del Código del Trabajo suficientemente claro respecto de la materia regulada en la segunda parte, por lo que resulta innecesario introducirla en el proyecto de ley.</w:t>
      </w:r>
    </w:p>
    <w:p>
      <w:pPr>
        <w:pStyle w:val="Normal"/>
        <w:spacing w:lineRule="auto" w:line="360"/>
        <w:jc w:val="both"/>
        <w:rPr/>
      </w:pPr>
      <w:r>
        <w:rPr/>
      </w:r>
    </w:p>
    <w:p>
      <w:pPr>
        <w:pStyle w:val="Normal"/>
        <w:spacing w:lineRule="auto" w:line="360"/>
        <w:jc w:val="both"/>
        <w:rPr/>
      </w:pPr>
      <w:r>
        <w:rPr/>
        <w:tab/>
        <w:tab/>
        <w:tab/>
        <w:tab/>
        <w:t>El Honorable Senador señor Prat dio lectura a una proposición del Colegio de Matronas de Chile, hecha llegar a la Comisión, que cambia la parte discutida del inciso final en cuestión. Ella dice: "Con todo el empleador podrá exigir a su trabajadora exámenes o certificados que demuestren la existencia o ausencia de embarazo sólo cuando ello sea necesario por la naturaleza del trabajo de que se trate, para los efectos de dar cumplimiento a lo dispuesto en el artículo 202.", y denotó que en esta propuesta se circunscribiría la exigencia sólo a aquellos casos que señala el artículo 202 como peligrosos para la maternidad.</w:t>
      </w:r>
    </w:p>
    <w:p>
      <w:pPr>
        <w:pStyle w:val="Normal"/>
        <w:spacing w:lineRule="auto" w:line="360"/>
        <w:jc w:val="both"/>
        <w:rPr/>
      </w:pPr>
      <w:r>
        <w:rPr/>
      </w:r>
    </w:p>
    <w:p>
      <w:pPr>
        <w:pStyle w:val="Normal"/>
        <w:spacing w:lineRule="auto" w:line="360"/>
        <w:jc w:val="both"/>
        <w:rPr/>
      </w:pPr>
      <w:r>
        <w:rPr/>
        <w:tab/>
        <w:tab/>
        <w:tab/>
        <w:tab/>
        <w:t>Al término del debate, se resolvió poner en votación la proposición de texto formulada por el Honorable Senador señor Urenda, que contaría de dos incisos, votando separadamente sus incisos primero y segundo. El texto del inciso primero sería el mismo de la proposición, y el del inciso segundo contendría las enmiendas que Su Señoría le introdujo en el debate, y la oración final propuesta por el Honorable Senador señor Prat. De consiguiente, dichos incisos quedan del modo siguiente:</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su permanencia o renovación de contrato, o la promoción o movilidad en su empleo, a la sola ausencia o existencia de embarazo, ni exigir para dichos fines certificado o examen alguno para verificar si se encuentra o no en estado de gravidez.".</w:t>
      </w:r>
    </w:p>
    <w:p>
      <w:pPr>
        <w:pStyle w:val="Normal"/>
        <w:spacing w:lineRule="auto" w:line="360"/>
        <w:jc w:val="both"/>
        <w:rPr/>
      </w:pPr>
      <w:r>
        <w:rPr/>
      </w:r>
    </w:p>
    <w:p>
      <w:pPr>
        <w:pStyle w:val="Normal"/>
        <w:spacing w:lineRule="auto" w:line="360"/>
        <w:jc w:val="both"/>
        <w:rPr/>
      </w:pPr>
      <w:r>
        <w:rPr/>
        <w:tab/>
        <w:tab/>
        <w:tab/>
        <w:tab/>
        <w:t>"El empleador sólo podrá requerir dichos exámenes o certificados cuando el embarazo de la mujer sea incompatible con el tipo de labor que ella deba realizar, por ser perjudicial para su salud o afectar al ser que está en su seno, o cuando la situación de embarazo constituya un circunstancia determinante para la contratación o para el desempeño de nuevas funciones. El empleador que invocare injustificadamente esta excepción, será sancionado en conformidad al artículo 208.".</w:t>
      </w:r>
    </w:p>
    <w:p>
      <w:pPr>
        <w:pStyle w:val="Normal"/>
        <w:spacing w:lineRule="auto" w:line="360"/>
        <w:jc w:val="both"/>
        <w:rPr/>
      </w:pPr>
      <w:r>
        <w:rPr/>
      </w:r>
    </w:p>
    <w:p>
      <w:pPr>
        <w:pStyle w:val="Normal"/>
        <w:spacing w:lineRule="auto" w:line="360"/>
        <w:jc w:val="both"/>
        <w:rPr/>
      </w:pPr>
      <w:r>
        <w:rPr/>
        <w:tab/>
        <w:tab/>
        <w:tab/>
        <w:tab/>
      </w:r>
      <w:r>
        <w:rPr>
          <w:b/>
          <w:bCs/>
        </w:rPr>
        <w:t>- Puesto en votación el primer inciso de la proposición, se aprobó, por la unanimidad de los miembros de la Comisión, HH. Senadores señores Canessa, Gazmuri, Prat, Ruiz De Giorgio y Urenda.</w:t>
      </w:r>
    </w:p>
    <w:p>
      <w:pPr>
        <w:pStyle w:val="Normal"/>
        <w:spacing w:lineRule="auto" w:line="360"/>
        <w:jc w:val="both"/>
        <w:rPr/>
      </w:pPr>
      <w:r>
        <w:rPr/>
      </w:r>
    </w:p>
    <w:p>
      <w:pPr>
        <w:pStyle w:val="Normal"/>
        <w:spacing w:lineRule="auto" w:line="360"/>
        <w:jc w:val="both"/>
        <w:rPr/>
      </w:pPr>
      <w:r>
        <w:rPr/>
        <w:tab/>
        <w:tab/>
        <w:tab/>
        <w:tab/>
      </w:r>
      <w:r>
        <w:rPr>
          <w:b/>
          <w:bCs/>
        </w:rPr>
        <w:t>- El inciso segundo de la proposición, se rechazó, por dos a favor y tres votos en contra. Votaron por la afirmativa los HH. Senadores señores Prat y Urenda, y por la negativa los HH. Senadores señores Canessa, Gazmuri y Ruiz De Giorgi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r>
      <w:r>
        <w:rPr>
          <w:b/>
          <w:bCs/>
        </w:rPr>
        <w:t>La indicación número 5</w:t>
      </w:r>
      <w:r>
        <w:rPr/>
        <w:t>, de los HH. Senadores señores Matta, Páez, Ruiz De Giorgio, Ruiz-Esquide y Zaldívar (don Andrés), es para suprimir el inciso final del artículo 201 del Código del Trabajo.</w:t>
      </w:r>
    </w:p>
    <w:p>
      <w:pPr>
        <w:pStyle w:val="Normal"/>
        <w:spacing w:lineRule="auto" w:line="360"/>
        <w:jc w:val="both"/>
        <w:rPr/>
      </w:pPr>
      <w:r>
        <w:rPr/>
      </w:r>
    </w:p>
    <w:p>
      <w:pPr>
        <w:pStyle w:val="Normal"/>
        <w:spacing w:lineRule="auto" w:line="360"/>
        <w:jc w:val="both"/>
        <w:rPr/>
      </w:pPr>
      <w:r>
        <w:rPr/>
        <w:tab/>
        <w:tab/>
        <w:tab/>
        <w:tab/>
        <w:t>El artículo 201, inciso primero, contempla un fuero laboral para las trabajadoras durante el período de embarazo y hasta un año después de expirado el descanso de maternidad. Sus incisos segundo y tercero regulan diversos efectos de dicho fuero respecto a la relación laboral, al subsidio correspondiente al descanso de maternidad y al subsidio de cesantía. El inciso final establece que lo dispuesto en este artículo 201 no es aplicable a las trabajadoras de casa particular.</w:t>
      </w:r>
    </w:p>
    <w:p>
      <w:pPr>
        <w:pStyle w:val="Normal"/>
        <w:spacing w:lineRule="auto" w:line="360"/>
        <w:jc w:val="both"/>
        <w:rPr/>
      </w:pPr>
      <w:r>
        <w:rPr/>
      </w:r>
    </w:p>
    <w:p>
      <w:pPr>
        <w:pStyle w:val="Normal"/>
        <w:spacing w:lineRule="auto" w:line="360"/>
        <w:jc w:val="both"/>
        <w:rPr/>
      </w:pPr>
      <w:r>
        <w:rPr/>
        <w:tab/>
        <w:tab/>
        <w:tab/>
        <w:tab/>
        <w:t>La asesora jurídica del Ministerio de Trabajo y Previsión Social manifestó que la historia fidedigna del establecimiento de la normativa del artículo 201 fue absolutamente contradictoria, con opiniones diversas sobre dar o no fuero maternal a la trabajadora de casa particular. En el período del Gobierno del Presidente don Patricio Aylwin se discutió el tema a propósito de la indemnización a todo evento, por terminación del contrato, ascendente al 4,11%, dando como resultado una gran disparidad de criterios, en todas las representaciones políticas sobre el otorgar o no fuero a dichas trabajadoras.</w:t>
      </w:r>
    </w:p>
    <w:p>
      <w:pPr>
        <w:pStyle w:val="Normal"/>
        <w:spacing w:lineRule="auto" w:line="360"/>
        <w:jc w:val="both"/>
        <w:rPr/>
      </w:pPr>
      <w:r>
        <w:rPr/>
      </w:r>
    </w:p>
    <w:p>
      <w:pPr>
        <w:pStyle w:val="Normal"/>
        <w:spacing w:lineRule="auto" w:line="360"/>
        <w:jc w:val="both"/>
        <w:rPr/>
      </w:pPr>
      <w:r>
        <w:rPr/>
        <w:tab/>
        <w:tab/>
        <w:tab/>
        <w:tab/>
        <w:t>Añadió que se ha constatado la poca utilización del subsidio maternal para las trabajadoras de casa particular, producto de no tener éstas fuero, lo que implica, generalmente, su despido con mucha antelación al inicio del período prenatal, no pudiendo obtener la densidad de cotizaciones necesaria para acceder a dicho beneficio.</w:t>
      </w:r>
    </w:p>
    <w:p>
      <w:pPr>
        <w:pStyle w:val="Normal"/>
        <w:spacing w:lineRule="auto" w:line="360"/>
        <w:jc w:val="both"/>
        <w:rPr/>
      </w:pPr>
      <w:r>
        <w:rPr/>
      </w:r>
    </w:p>
    <w:p>
      <w:pPr>
        <w:pStyle w:val="Normal"/>
        <w:spacing w:lineRule="auto" w:line="360"/>
        <w:jc w:val="both"/>
        <w:rPr/>
      </w:pPr>
      <w:r>
        <w:rPr/>
        <w:tab/>
        <w:tab/>
        <w:tab/>
        <w:tab/>
        <w:t>Informó del estudio de un proyecto de ley para modificar la situación descrita, no explorando los caminos del fuero, ya que existe poco consenso en la materia debido al carácter particularísimo de la labor realizada, sino que a través de una norma que obligue al empleador, al momento del finiquito, a enterar el 7% correspondiente a la cotización de salud de los meses que medien entre el despido y el inicio del prenatal.</w:t>
      </w:r>
    </w:p>
    <w:p>
      <w:pPr>
        <w:pStyle w:val="Normal"/>
        <w:spacing w:lineRule="auto" w:line="360"/>
        <w:jc w:val="both"/>
        <w:rPr/>
      </w:pPr>
      <w:r>
        <w:rPr/>
      </w:r>
    </w:p>
    <w:p>
      <w:pPr>
        <w:pStyle w:val="Normal"/>
        <w:spacing w:lineRule="auto" w:line="360"/>
        <w:jc w:val="both"/>
        <w:rPr/>
      </w:pPr>
      <w:r>
        <w:rPr/>
        <w:tab/>
        <w:tab/>
        <w:tab/>
        <w:tab/>
        <w:t>Agregó, que lo anterior tiene como finalidad asegurar que en cualquier circunstancia, sea cual fuere la fecha del despido, la trabajadora siempre tenga derecho al subsidio maternal. Esas cotizaciones permitirán también, luego de concluido el postnatal, solicitar el subsidio de cesantía.</w:t>
      </w:r>
    </w:p>
    <w:p>
      <w:pPr>
        <w:pStyle w:val="Normal"/>
        <w:spacing w:lineRule="auto" w:line="360"/>
        <w:jc w:val="both"/>
        <w:rPr/>
      </w:pPr>
      <w:r>
        <w:rPr/>
      </w:r>
    </w:p>
    <w:p>
      <w:pPr>
        <w:pStyle w:val="Normal"/>
        <w:spacing w:lineRule="auto" w:line="360"/>
        <w:jc w:val="both"/>
        <w:rPr/>
      </w:pPr>
      <w:r>
        <w:rPr/>
        <w:tab/>
        <w:tab/>
        <w:tab/>
        <w:tab/>
        <w:t>El Honorable Senador señor Ruiz De Giorgio manifestó su discrepancia con lo expuesto por la señora asesora, pues si bien es cierto se daría una solución, ella sólo tendría un carácter parcial.</w:t>
      </w:r>
    </w:p>
    <w:p>
      <w:pPr>
        <w:pStyle w:val="Normal"/>
        <w:spacing w:lineRule="auto" w:line="360"/>
        <w:jc w:val="both"/>
        <w:rPr/>
      </w:pPr>
      <w:r>
        <w:rPr/>
      </w:r>
    </w:p>
    <w:p>
      <w:pPr>
        <w:pStyle w:val="Normal"/>
        <w:spacing w:lineRule="auto" w:line="360"/>
        <w:jc w:val="both"/>
        <w:rPr/>
      </w:pPr>
      <w:r>
        <w:rPr/>
        <w:tab/>
        <w:tab/>
        <w:tab/>
        <w:tab/>
        <w:t>El Honorable Senador señor Urenda aludió a la realidad a que se enfrentarían muchos hogares con la existencia del fuero para las empleadas de casa particular, desde situaciones de incompatibilidad de caracteres como también problemas de carácter económico, sobre todo esto último en familias de recursos modestos donde la remuneración de la empleada doméstica comprende una parte importante del presupuesto familiar. Por querer solucionar una situación de desmedro, puntualizó, se podría crear el riesgo de eliminar una fuente laboral para muchas mujeres.</w:t>
      </w:r>
    </w:p>
    <w:p>
      <w:pPr>
        <w:pStyle w:val="Normal"/>
        <w:spacing w:lineRule="auto" w:line="360"/>
        <w:jc w:val="both"/>
        <w:rPr/>
      </w:pPr>
      <w:r>
        <w:rPr/>
      </w:r>
    </w:p>
    <w:p>
      <w:pPr>
        <w:pStyle w:val="Normal"/>
        <w:spacing w:lineRule="auto" w:line="360"/>
        <w:jc w:val="both"/>
        <w:rPr/>
      </w:pPr>
      <w:r>
        <w:rPr/>
        <w:tab/>
        <w:tab/>
        <w:tab/>
        <w:tab/>
        <w:t>El Honorable Senador señor Prat manifestó la importancia de que las iniciativas de ley promuevan el bienestar basadas en hechos reales y no que busquen hacer el bien sobre fundamentos irreales, porque los problemas atinentes a las empleadas del servicio doméstico afectan, principalmente, a las familias donde la mujer está inserta en el mundo laboral, esto es, grupos familiares de ingresos medios y aún de menores recursos. El fuero de la empleada de casa particular significará, para dichas familias, que deberán continuar remunerándola por un año después del período pagado por el Estado, abriendo camino con esa exigencia a la informalidad en las relaciones laborales, como ya está ocurriendo al emplear mujeres provenientes de otros países que tienen calidad de indocumentadas.</w:t>
      </w:r>
    </w:p>
    <w:p>
      <w:pPr>
        <w:pStyle w:val="Normal"/>
        <w:spacing w:lineRule="auto" w:line="360"/>
        <w:jc w:val="both"/>
        <w:rPr/>
      </w:pPr>
      <w:r>
        <w:rPr/>
      </w:r>
    </w:p>
    <w:p>
      <w:pPr>
        <w:pStyle w:val="Normal"/>
        <w:spacing w:lineRule="auto" w:line="360"/>
        <w:jc w:val="both"/>
        <w:rPr/>
      </w:pPr>
      <w:r>
        <w:rPr/>
        <w:tab/>
        <w:tab/>
        <w:tab/>
        <w:tab/>
        <w:t>El Honorable Senador señor Ruiz De Giorgio recalcó que lo esencial en esta discusión era el derecho a la maternidad y su protección, lo que se cumplía permitiéndole a la mujer acceder a un trabajo y asegurar su estabilidad en el mismo, pero dichos beneficios actualmente existen para algunas mujeres, quedando desfavorecidas, en primer lugar, las empleadas de casa particular al no contar con fuero maternal.</w:t>
      </w:r>
    </w:p>
    <w:p>
      <w:pPr>
        <w:pStyle w:val="Normal"/>
        <w:spacing w:lineRule="auto" w:line="360"/>
        <w:jc w:val="both"/>
        <w:rPr/>
      </w:pPr>
      <w:r>
        <w:rPr/>
      </w:r>
    </w:p>
    <w:p>
      <w:pPr>
        <w:pStyle w:val="Normal"/>
        <w:spacing w:lineRule="auto" w:line="360"/>
        <w:jc w:val="both"/>
        <w:rPr/>
      </w:pPr>
      <w:r>
        <w:rPr/>
        <w:tab/>
        <w:tab/>
        <w:tab/>
        <w:tab/>
        <w:t>La señora representante del SERNAM compartió las opiniones del Honorable Senador señor Ruiz De Giorgio, advirtiendo la complejidad que encerraba el tema del trabajo doméstico, porque también es pertinente lo planteado por el Honorable Senador señor Prat, ya que la mujer con ingresos medios cuenta con el apoyo de otra mujer que ejecuta las labores del hogar, entregándole a esta última gran parte de su sueldo para así poder desarrollar su trabajo fuera de la casa.</w:t>
      </w:r>
    </w:p>
    <w:p>
      <w:pPr>
        <w:pStyle w:val="Normal"/>
        <w:spacing w:lineRule="auto" w:line="360"/>
        <w:jc w:val="both"/>
        <w:rPr/>
      </w:pPr>
      <w:r>
        <w:rPr/>
      </w:r>
    </w:p>
    <w:p>
      <w:pPr>
        <w:pStyle w:val="Normal"/>
        <w:spacing w:lineRule="auto" w:line="360"/>
        <w:jc w:val="both"/>
        <w:rPr/>
      </w:pPr>
      <w:r>
        <w:rPr/>
        <w:tab/>
        <w:tab/>
        <w:tab/>
        <w:tab/>
        <w:t>El Honorable Senador señor Canessa resaltó la gran trascendencia social del tema en discusión, porque al imponerle determinadas exigencias a muchos hogares chilenos, que con gran esfuerzo contrataban empleadas de casa particular, se podría generar, como reacción, una gran cesantía de dichas empleadas.</w:t>
      </w:r>
    </w:p>
    <w:p>
      <w:pPr>
        <w:pStyle w:val="Normal"/>
        <w:spacing w:lineRule="auto" w:line="360"/>
        <w:jc w:val="both"/>
        <w:rPr/>
      </w:pPr>
      <w:r>
        <w:rPr/>
      </w:r>
    </w:p>
    <w:p>
      <w:pPr>
        <w:pStyle w:val="Normal"/>
        <w:spacing w:lineRule="auto" w:line="360"/>
        <w:jc w:val="both"/>
        <w:rPr/>
      </w:pPr>
      <w:r>
        <w:rPr/>
        <w:tab/>
        <w:tab/>
        <w:tab/>
        <w:tab/>
        <w:t>Además, Su Señoría destacó los cambios que se están produciendo en cuanto al enfoque dado a este tipo de  trabajo, donde antiguamente la empleada formaba parte de la familia, pero en la actualidad las trabajadoras concurren diariamente al hogar retirándose a una hora determinada y la tendencia es disminuir cada vez más el período de permanencia de la empleada a domicilio.</w:t>
      </w:r>
    </w:p>
    <w:p>
      <w:pPr>
        <w:pStyle w:val="Normal"/>
        <w:spacing w:lineRule="auto" w:line="360"/>
        <w:jc w:val="both"/>
        <w:rPr/>
      </w:pPr>
      <w:r>
        <w:rPr/>
      </w:r>
    </w:p>
    <w:p>
      <w:pPr>
        <w:pStyle w:val="Normal"/>
        <w:spacing w:lineRule="auto" w:line="360"/>
        <w:jc w:val="both"/>
        <w:rPr/>
      </w:pPr>
      <w:r>
        <w:rPr/>
        <w:tab/>
        <w:tab/>
        <w:tab/>
        <w:tab/>
        <w:t>El Honorable Senador señor Gazmuri manifestó que es efectivo lo aseverado por el Honorable Senador señor Canessa. Agregó, que este tipo de trabajo está cambiando en su carácter de servil, sobre todo en lo referente a la empleada puertas adentro, para convertirse en una prestación laboral moderna. En las grandes ciudades se aprecian mejores condiciones para las labores domésticas, y tanto es así que aquellas personas que desean una trabajadora puertas adentro o una empleada con menor sueldo recurren a los servicios de inmigrantes sin documentación.</w:t>
      </w:r>
    </w:p>
    <w:p>
      <w:pPr>
        <w:pStyle w:val="Normal"/>
        <w:spacing w:lineRule="auto" w:line="360"/>
        <w:jc w:val="both"/>
        <w:rPr/>
      </w:pPr>
      <w:r>
        <w:rPr/>
      </w:r>
    </w:p>
    <w:p>
      <w:pPr>
        <w:pStyle w:val="Normal"/>
        <w:spacing w:lineRule="auto" w:line="360"/>
        <w:jc w:val="both"/>
        <w:rPr/>
      </w:pPr>
      <w:r>
        <w:rPr/>
        <w:tab/>
        <w:tab/>
        <w:tab/>
        <w:tab/>
        <w:t>Su Señoría hizo presente que está en favor del principio de que los derechos son iguales para todas las personas, por lo que consecuentemente apoyará la indicación presentada, sin desconocer que, en principio, se producirían dificultades especialmente a nivel de las familias de ingresos medios.</w:t>
      </w:r>
    </w:p>
    <w:p>
      <w:pPr>
        <w:pStyle w:val="Normal"/>
        <w:spacing w:lineRule="auto" w:line="360"/>
        <w:jc w:val="both"/>
        <w:rPr/>
      </w:pPr>
      <w:r>
        <w:rPr/>
      </w:r>
    </w:p>
    <w:p>
      <w:pPr>
        <w:pStyle w:val="Normal"/>
        <w:spacing w:lineRule="auto" w:line="360"/>
        <w:jc w:val="both"/>
        <w:rPr/>
      </w:pPr>
      <w:r>
        <w:rPr/>
        <w:tab/>
        <w:tab/>
        <w:tab/>
        <w:tab/>
        <w:t>El Honorable Senador señor Prat opinó que el legislador al no hacer aplicable el fuero maternal a las trabajadoras de casa particular, no ha efectuado una discriminación entre personas sino que está separando situaciones distintas, lo que es completamente factible en una legislación laboral, denotando el caso de la indemnización correspondiente a un gerente que es distinta al resto del personal, sobre la base de ser un cargo de confianza el desempeñado por el gerente.</w:t>
      </w:r>
    </w:p>
    <w:p>
      <w:pPr>
        <w:pStyle w:val="Normal"/>
        <w:spacing w:lineRule="auto" w:line="360"/>
        <w:jc w:val="both"/>
        <w:rPr/>
      </w:pPr>
      <w:r>
        <w:rPr/>
      </w:r>
    </w:p>
    <w:p>
      <w:pPr>
        <w:pStyle w:val="Normal"/>
        <w:spacing w:lineRule="auto" w:line="360"/>
        <w:jc w:val="both"/>
        <w:rPr/>
      </w:pPr>
      <w:r>
        <w:rPr/>
        <w:tab/>
        <w:tab/>
        <w:tab/>
        <w:tab/>
        <w:t>Añadió que el legislador ha sido prudente al regular, de ese modo, la relación tan especialísima que se da al interior de un hogar con la trabajadora doméstica, porque el concederle un fuero puede colisionar con dicha realidad, ya que por una u otra razón pueden quebrarse las relaciones humanas que son esenciales en una actividad de ese tipo.</w:t>
      </w:r>
    </w:p>
    <w:p>
      <w:pPr>
        <w:pStyle w:val="Normal"/>
        <w:spacing w:lineRule="auto" w:line="360"/>
        <w:jc w:val="both"/>
        <w:rPr/>
      </w:pPr>
      <w:r>
        <w:rPr/>
      </w:r>
    </w:p>
    <w:p>
      <w:pPr>
        <w:pStyle w:val="Normal"/>
        <w:spacing w:lineRule="auto" w:line="360"/>
        <w:jc w:val="both"/>
        <w:rPr/>
      </w:pPr>
      <w:r>
        <w:rPr/>
        <w:tab/>
        <w:tab/>
        <w:tab/>
        <w:tab/>
        <w:t>Agregó Su Señoría, que los efectos de eliminar el inciso final del artículo 201, no irían en ayuda de las empleadas de casa particular, porque significarían en la práctica la informalización de gran parte de la labor ejecutada por dichas trabajadoras y, probablemente, la disminución forzosa de sus posibilidades de trabajo. La norma vigente, puntualizó, obedece a un fundamento razonable, de orden lógico-natural, por lo cual corresponde mantenerla.</w:t>
      </w:r>
    </w:p>
    <w:p>
      <w:pPr>
        <w:pStyle w:val="Normal"/>
        <w:spacing w:lineRule="auto" w:line="360"/>
        <w:jc w:val="both"/>
        <w:rPr/>
      </w:pPr>
      <w:r>
        <w:rPr/>
      </w:r>
    </w:p>
    <w:p>
      <w:pPr>
        <w:pStyle w:val="Normal"/>
        <w:spacing w:lineRule="auto" w:line="360"/>
        <w:jc w:val="both"/>
        <w:rPr/>
      </w:pPr>
      <w:r>
        <w:rPr/>
        <w:tab/>
        <w:tab/>
        <w:tab/>
        <w:tab/>
        <w:t>El Honorable Senador señor Canessa manifestó que modificar la situación existente significará que, en adelante, las trabajadoras de casa particular conservarán, en caso de embarazo, la vigencia de su contrato de trabajo, con la remuneración y garantías que ello supone, como en el caso de las licencias de pre y post natal.</w:t>
      </w:r>
    </w:p>
    <w:p>
      <w:pPr>
        <w:pStyle w:val="Normal"/>
        <w:spacing w:lineRule="auto" w:line="360"/>
        <w:jc w:val="both"/>
        <w:rPr/>
      </w:pPr>
      <w:r>
        <w:rPr/>
      </w:r>
    </w:p>
    <w:p>
      <w:pPr>
        <w:pStyle w:val="Normal"/>
        <w:spacing w:lineRule="auto" w:line="360"/>
        <w:jc w:val="both"/>
        <w:rPr/>
      </w:pPr>
      <w:r>
        <w:rPr/>
        <w:tab/>
        <w:tab/>
        <w:tab/>
        <w:tab/>
        <w:t>En el terreno de los principios, agregó, no se advierte razón alguna para mantener como excepción a la norma general esta categoría de trabajadoras.</w:t>
      </w:r>
    </w:p>
    <w:p>
      <w:pPr>
        <w:pStyle w:val="Normal"/>
        <w:spacing w:lineRule="auto" w:line="360"/>
        <w:jc w:val="both"/>
        <w:rPr/>
      </w:pPr>
      <w:r>
        <w:rPr/>
      </w:r>
    </w:p>
    <w:p>
      <w:pPr>
        <w:pStyle w:val="Normal"/>
        <w:spacing w:lineRule="auto" w:line="360"/>
        <w:jc w:val="both"/>
        <w:rPr/>
      </w:pPr>
      <w:r>
        <w:rPr/>
        <w:tab/>
        <w:tab/>
        <w:tab/>
        <w:tab/>
        <w:t>Su Señoría, a continuación previno que sin embargo, por la naturaleza de los servicios que prestan -un trabajo doméstico, al interior del hogar, con la intimidad y horarios que ello supone- y atendida, además, la condición económica de la mayoría de sus empleadores -a diferencia de lo que ocurre con el resto, tales empleadores no son una empresa productiva o de servicios- no es fácil extenderles sin más los beneficios antes indicados.</w:t>
      </w:r>
    </w:p>
    <w:p>
      <w:pPr>
        <w:pStyle w:val="Normal"/>
        <w:spacing w:lineRule="auto" w:line="360"/>
        <w:jc w:val="both"/>
        <w:rPr/>
      </w:pPr>
      <w:r>
        <w:rPr/>
      </w:r>
    </w:p>
    <w:p>
      <w:pPr>
        <w:pStyle w:val="Normal"/>
        <w:spacing w:lineRule="auto" w:line="360"/>
        <w:jc w:val="both"/>
        <w:rPr/>
      </w:pPr>
      <w:r>
        <w:rPr/>
        <w:tab/>
        <w:tab/>
        <w:tab/>
        <w:tab/>
        <w:t>En efecto, dada la realidad social del país, la mayoría de estas personas trabajan para familias de clase media, a las cuales resultará imposible costear el gasto que un eventual embarazo tiene para el empleador, de acuerdo a la legislación general. Asimismo, no parece razonable ni prudente obligar a un grupo familiar a mantener en su hogar, por más de un año, a una persona extraña al núcleo familiar que está allí sólo por su estado de gravidez.</w:t>
      </w:r>
    </w:p>
    <w:p>
      <w:pPr>
        <w:pStyle w:val="Normal"/>
        <w:spacing w:lineRule="auto" w:line="360"/>
        <w:jc w:val="both"/>
        <w:rPr/>
      </w:pPr>
      <w:r>
        <w:rPr/>
      </w:r>
    </w:p>
    <w:p>
      <w:pPr>
        <w:pStyle w:val="Normal"/>
        <w:spacing w:lineRule="auto" w:line="360"/>
        <w:jc w:val="both"/>
        <w:rPr/>
      </w:pPr>
      <w:r>
        <w:rPr/>
        <w:tab/>
        <w:tab/>
        <w:tab/>
        <w:tab/>
        <w:t>La consecuencia de aplicar la regla general a las trabajadoras de casa particular, será terminar en la práctica con esta actividad, de manera que tal vez el pretendido beneficio que se busca, en realidad no sea tal.</w:t>
      </w:r>
    </w:p>
    <w:p>
      <w:pPr>
        <w:pStyle w:val="Normal"/>
        <w:spacing w:lineRule="auto" w:line="360"/>
        <w:jc w:val="both"/>
        <w:rPr/>
      </w:pPr>
      <w:r>
        <w:rPr/>
      </w:r>
    </w:p>
    <w:p>
      <w:pPr>
        <w:pStyle w:val="Normal"/>
        <w:spacing w:lineRule="auto" w:line="360"/>
        <w:jc w:val="both"/>
        <w:rPr/>
      </w:pPr>
      <w:r>
        <w:rPr/>
        <w:tab/>
        <w:tab/>
        <w:tab/>
        <w:tab/>
        <w:t>Su Señoría finalizó diciendo que quizás el punto de equilibrio esté en no reconocerles el fuero, en tanto éste implica la conservación del puesto de trabajo una vez concluida la licencia post-natal, hecho que muchas veces no es compatible con el trabajo doméstico; pero sí garantizar el pago del subsidio maternal, y en los mismos términos que actualmente tienen las demás trabajadoras.</w:t>
      </w:r>
    </w:p>
    <w:p>
      <w:pPr>
        <w:pStyle w:val="Normal"/>
        <w:spacing w:lineRule="auto" w:line="360"/>
        <w:jc w:val="both"/>
        <w:rPr/>
      </w:pPr>
      <w:r>
        <w:rPr/>
      </w:r>
    </w:p>
    <w:p>
      <w:pPr>
        <w:pStyle w:val="Normal"/>
        <w:spacing w:lineRule="auto" w:line="360"/>
        <w:jc w:val="both"/>
        <w:rPr/>
      </w:pPr>
      <w:r>
        <w:rPr/>
        <w:tab/>
        <w:tab/>
        <w:tab/>
        <w:tab/>
        <w:t>El Honorable Senador señor Urenda dijo temer a los efectos que podría acarrear la eliminación del inciso final del artículo 201 del Código del Trabajo, principalmente en lo que respecta a la desaparición del tipo de trabajo prestado hasta ahora por las empleadas de casa particular, que pasaría a ser una labor ejecutada por horas, sin fuero maternal y sin previsión.</w:t>
      </w:r>
    </w:p>
    <w:p>
      <w:pPr>
        <w:pStyle w:val="Normal"/>
        <w:spacing w:lineRule="auto" w:line="360"/>
        <w:jc w:val="both"/>
        <w:rPr/>
      </w:pPr>
      <w:r>
        <w:rPr/>
      </w:r>
    </w:p>
    <w:p>
      <w:pPr>
        <w:pStyle w:val="Normal"/>
        <w:spacing w:lineRule="auto" w:line="360"/>
        <w:jc w:val="both"/>
        <w:rPr/>
      </w:pPr>
      <w:r>
        <w:rPr/>
        <w:tab/>
        <w:tab/>
        <w:tab/>
        <w:tab/>
        <w:t>El Honorable Senador señor Prat efectuó una consulta a la representante del Ministerio del Trabajo y Previsión Social sobre la existencia de algún estudio que demuestre el grado de formalidad del trabajo desempeñado por las empleadas domésticas en sus distintas modalidades.</w:t>
      </w:r>
    </w:p>
    <w:p>
      <w:pPr>
        <w:pStyle w:val="Normal"/>
        <w:spacing w:lineRule="auto" w:line="360"/>
        <w:jc w:val="both"/>
        <w:rPr/>
      </w:pPr>
      <w:r>
        <w:rPr/>
      </w:r>
    </w:p>
    <w:p>
      <w:pPr>
        <w:pStyle w:val="Normal"/>
        <w:spacing w:lineRule="auto" w:line="360"/>
        <w:jc w:val="both"/>
        <w:rPr/>
      </w:pPr>
      <w:r>
        <w:rPr/>
        <w:tab/>
        <w:tab/>
        <w:tab/>
        <w:tab/>
        <w:t>La señora asesora del señalado Ministerio explicó que la estadística más confiable sobre la formalidad en la contratación, es aquella referida a las cuentas de ahorro especial del 4,11% que poseen estas trabajadoras en las Administradoras de Fondos de Pensiones, cuentas que en la actualidad tienen cuatrocientas mil de ellas.</w:t>
      </w:r>
    </w:p>
    <w:p>
      <w:pPr>
        <w:pStyle w:val="Normal"/>
        <w:spacing w:lineRule="auto" w:line="360"/>
        <w:jc w:val="both"/>
        <w:rPr/>
      </w:pPr>
      <w:r>
        <w:rPr/>
      </w:r>
    </w:p>
    <w:p>
      <w:pPr>
        <w:pStyle w:val="Normal"/>
        <w:spacing w:lineRule="auto" w:line="360"/>
        <w:jc w:val="both"/>
        <w:rPr/>
      </w:pPr>
      <w:r>
        <w:rPr/>
        <w:tab/>
        <w:tab/>
        <w:tab/>
        <w:tab/>
        <w:t>Agregó, que respecto al despido de las trabajadoras embarazadas, la mayoría de los empleadores ponen término a los contratos tanto de las que laboran puertas adentro como de las que vuelven diariamente a sus hogares.</w:t>
      </w:r>
    </w:p>
    <w:p>
      <w:pPr>
        <w:pStyle w:val="Normal"/>
        <w:spacing w:lineRule="auto" w:line="360"/>
        <w:jc w:val="both"/>
        <w:rPr/>
      </w:pPr>
      <w:r>
        <w:rPr/>
      </w:r>
    </w:p>
    <w:p>
      <w:pPr>
        <w:pStyle w:val="Normal"/>
        <w:spacing w:lineRule="auto" w:line="360"/>
        <w:jc w:val="both"/>
        <w:rPr/>
      </w:pPr>
      <w:r>
        <w:rPr/>
        <w:tab/>
        <w:tab/>
        <w:tab/>
        <w:tab/>
        <w:t>Anunció, para el mes de julio, un trabajo de fiscalización con las propias empleadas, sobre todo respecto de las que prestan sus servicios por horas, ya que existe una creencia muy arraigada en los empleadores sobre la no necesidad de celebrar contrato por prestaciones laborales que ocupen algunas horas del día, en circunstancias que el Código del Trabajo regula los contratos de trabajo por un día, por medio día o por tres tardes, etcétera.</w:t>
      </w:r>
    </w:p>
    <w:p>
      <w:pPr>
        <w:pStyle w:val="Normal"/>
        <w:spacing w:lineRule="auto" w:line="360"/>
        <w:jc w:val="both"/>
        <w:rPr/>
      </w:pPr>
      <w:r>
        <w:rPr/>
      </w:r>
    </w:p>
    <w:p>
      <w:pPr>
        <w:pStyle w:val="Normal"/>
        <w:spacing w:lineRule="auto" w:line="360"/>
        <w:jc w:val="both"/>
        <w:rPr/>
      </w:pPr>
      <w:r>
        <w:rPr/>
        <w:tab/>
        <w:tab/>
        <w:tab/>
        <w:tab/>
        <w:t>El Honorable Senador señor Ruiz De Giorgio estimó que no puede establecerse a priori que la eliminación del inciso final del artículo 201 del Código del Trabajo producirá determinadas consecuencias perjudiciales para las empleadas de casa particular, agregando que no admite comparación el tema de estas trabajadoras con la situación especial de un gerente que percibe una remuneración de alto nivel, donde su cargo es de exclusiva confianza, lo que le significa un trato distinto al resto de las personas reguladas por el Código del Trabajo.</w:t>
      </w:r>
    </w:p>
    <w:p>
      <w:pPr>
        <w:pStyle w:val="Normal"/>
        <w:spacing w:lineRule="auto" w:line="360"/>
        <w:jc w:val="both"/>
        <w:rPr/>
      </w:pPr>
      <w:r>
        <w:rPr/>
      </w:r>
    </w:p>
    <w:p>
      <w:pPr>
        <w:pStyle w:val="Normal"/>
        <w:spacing w:lineRule="auto" w:line="360"/>
        <w:jc w:val="both"/>
        <w:rPr/>
      </w:pPr>
      <w:r>
        <w:rPr/>
        <w:tab/>
        <w:tab/>
        <w:tab/>
        <w:tab/>
        <w:t>Expresó que la norma legal debe tener como objetivo la protección del más débil, porque aun en la circunstancia de las familias de ingresos medios que necesitan contratar a una empleada para el trabajo del hogar, esas familias siempre estarán en una situación más ventajosa que la trabajad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gregó Su  Señoría, que si bien la informalidad de las contrataciones aún persiste en una gran medida, ello no significa que aumentará por efecto de la eliminación del inciso final del artículo 201 en análisis, de manera que el tema debe ser enfrentado desde el punto de vista de la no discriminación, ya que continúa el criterio diferenciador respecto de las empleadas de casa particular en contraposición a otras mujeres trabajadoras que son amparadas por el fuero maternal. El señor Senador recordó que una demanda permanente de las trabajadoras de casa particular es la obtención del mismo fuero.</w:t>
      </w:r>
    </w:p>
    <w:p>
      <w:pPr>
        <w:pStyle w:val="Normal"/>
        <w:spacing w:lineRule="auto" w:line="360"/>
        <w:jc w:val="both"/>
        <w:rPr/>
      </w:pPr>
      <w:r>
        <w:rPr/>
      </w:r>
    </w:p>
    <w:p>
      <w:pPr>
        <w:pStyle w:val="Normal"/>
        <w:spacing w:lineRule="auto" w:line="360"/>
        <w:jc w:val="both"/>
        <w:rPr/>
      </w:pPr>
      <w:r>
        <w:rPr/>
        <w:tab/>
        <w:tab/>
        <w:tab/>
        <w:tab/>
        <w:t>El Honorable Senador señor Canessa destacó que el trabajo doméstico está cambiando, dirigiéndose a un tipo de labor que se realizará por horas, llamando la atención acerca de las dificultades que presentará la aplicación de la legislación laboral a dicha modalidad de trabajo, derivando, probablemente, en una desprotección de la mujer que preste dichos servicios.</w:t>
      </w:r>
    </w:p>
    <w:p>
      <w:pPr>
        <w:pStyle w:val="Normal"/>
        <w:spacing w:lineRule="auto" w:line="360"/>
        <w:jc w:val="both"/>
        <w:rPr/>
      </w:pPr>
      <w:r>
        <w:rPr/>
      </w:r>
    </w:p>
    <w:p>
      <w:pPr>
        <w:pStyle w:val="Normal"/>
        <w:spacing w:lineRule="auto" w:line="360"/>
        <w:jc w:val="both"/>
        <w:rPr>
          <w:b/>
          <w:b/>
          <w:bCs/>
        </w:rPr>
      </w:pPr>
      <w:r>
        <w:rPr>
          <w:b/>
          <w:bCs/>
        </w:rPr>
        <w:tab/>
        <w:tab/>
        <w:tab/>
        <w:tab/>
        <w:t>- Puesta en votación la indicación Nº5, resultó aprobada por tres votos a favor y dos en contra. Votaron por la afirmativa los HH. Senadores señores Canessa, Gazmuri y Ruiz De Giorgio, y por la negativa lo hicieron los HH. Senadores señores Prat y Urenda.</w:t>
      </w:r>
    </w:p>
    <w:p>
      <w:pPr>
        <w:pStyle w:val="Normal"/>
        <w:spacing w:lineRule="auto" w:line="360"/>
        <w:jc w:val="both"/>
        <w:rPr/>
      </w:pPr>
      <w:r>
        <w:rPr/>
      </w:r>
    </w:p>
    <w:p>
      <w:pPr>
        <w:pStyle w:val="Normal"/>
        <w:spacing w:lineRule="auto" w:line="360"/>
        <w:jc w:val="both"/>
        <w:rPr/>
      </w:pPr>
      <w:r>
        <w:rPr/>
        <w:tab/>
        <w:tab/>
        <w:tab/>
        <w:tab/>
        <w:t>El Honorable Senador señor Gazmuri fundamentó su voto reconociendo el carácter especial del trabajo desarrollado por las empleadas de casa particular, pero a la vez destacando la necesidad de universalizar el derecho a fuero maternal, extendiéndolo a dichas trabajadoras, en consideración, además, a la modernización que está experimentando la labor por ellas prestada.</w:t>
      </w:r>
    </w:p>
    <w:p>
      <w:pPr>
        <w:pStyle w:val="Normal"/>
        <w:spacing w:lineRule="auto" w:line="360"/>
        <w:jc w:val="both"/>
        <w:rPr/>
      </w:pPr>
      <w:r>
        <w:rPr/>
      </w:r>
    </w:p>
    <w:p>
      <w:pPr>
        <w:pStyle w:val="Normal"/>
        <w:spacing w:lineRule="auto" w:line="360"/>
        <w:jc w:val="both"/>
        <w:rPr/>
      </w:pPr>
      <w:r>
        <w:rPr/>
        <w:tab/>
        <w:tab/>
        <w:tab/>
        <w:tab/>
        <w:t>El Honorable Senador señor Prat al votar expresó su interés en que el Gobierno avance en el estudio del proyecto de ley que permitiría facilitar el acceso al pre y postnatal a las empleadas de casa particular.</w:t>
      </w:r>
    </w:p>
    <w:p>
      <w:pPr>
        <w:pStyle w:val="Normal"/>
        <w:spacing w:lineRule="auto" w:line="360"/>
        <w:jc w:val="both"/>
        <w:rPr/>
      </w:pPr>
      <w:r>
        <w:rPr/>
      </w:r>
    </w:p>
    <w:p>
      <w:pPr>
        <w:pStyle w:val="Normal"/>
        <w:spacing w:lineRule="auto" w:line="360"/>
        <w:jc w:val="center"/>
        <w:rPr/>
      </w:pPr>
      <w:r>
        <w:rPr/>
        <w:t xml:space="preserve">o o o </w:t>
      </w:r>
    </w:p>
    <w:p>
      <w:pPr>
        <w:pStyle w:val="Normal"/>
        <w:spacing w:lineRule="auto" w:line="360"/>
        <w:jc w:val="both"/>
        <w:rPr/>
      </w:pPr>
      <w:r>
        <w:rPr/>
      </w:r>
    </w:p>
    <w:p>
      <w:pPr>
        <w:pStyle w:val="Normal"/>
        <w:spacing w:lineRule="auto" w:line="360"/>
        <w:jc w:val="center"/>
        <w:rPr/>
      </w:pPr>
      <w:r>
        <w:rPr/>
        <w:t>Número 2</w:t>
      </w:r>
    </w:p>
    <w:p>
      <w:pPr>
        <w:pStyle w:val="Normal"/>
        <w:spacing w:lineRule="auto" w:line="360"/>
        <w:jc w:val="both"/>
        <w:rPr/>
      </w:pPr>
      <w:r>
        <w:rPr/>
      </w:r>
    </w:p>
    <w:p>
      <w:pPr>
        <w:pStyle w:val="Normal"/>
        <w:spacing w:lineRule="auto" w:line="360"/>
        <w:jc w:val="both"/>
        <w:rPr/>
      </w:pPr>
      <w:r>
        <w:rPr/>
        <w:tab/>
        <w:tab/>
        <w:tab/>
        <w:tab/>
        <w:t>Modifica el artículo 203. Su letra a) es para sustituir en el inciso primero la expresión inicial "Los establecimientos" por "Las empresas". La letra b) de este número 2, reemplaza en el inciso tercero del artículo 203 la frase "los establecimientos a que se refiere el inciso primero" por "los establecimientos de las empresas a que se refiere el inciso primero".</w:t>
      </w:r>
    </w:p>
    <w:p>
      <w:pPr>
        <w:pStyle w:val="Normal"/>
        <w:spacing w:lineRule="auto" w:line="360"/>
        <w:jc w:val="both"/>
        <w:rPr/>
      </w:pPr>
      <w:r>
        <w:rPr/>
      </w:r>
    </w:p>
    <w:p>
      <w:pPr>
        <w:pStyle w:val="Normal"/>
        <w:spacing w:lineRule="auto" w:line="360"/>
        <w:jc w:val="both"/>
        <w:rPr/>
      </w:pPr>
      <w:r>
        <w:rPr/>
        <w:tab/>
        <w:tab/>
        <w:tab/>
        <w:tab/>
      </w:r>
      <w:r>
        <w:rPr>
          <w:b/>
          <w:bCs/>
        </w:rPr>
        <w:t>La indicación número 6</w:t>
      </w:r>
      <w:r>
        <w:rPr/>
        <w:t>, de la Honorable Senadora señora Feliú, es para suprimir el número 2.</w:t>
      </w:r>
    </w:p>
    <w:p>
      <w:pPr>
        <w:pStyle w:val="Normal"/>
        <w:spacing w:lineRule="auto" w:line="360"/>
        <w:jc w:val="both"/>
        <w:rPr/>
      </w:pPr>
      <w:r>
        <w:rPr/>
      </w:r>
    </w:p>
    <w:p>
      <w:pPr>
        <w:pStyle w:val="Normal"/>
        <w:spacing w:lineRule="auto" w:line="360"/>
        <w:jc w:val="both"/>
        <w:rPr/>
      </w:pPr>
      <w:r>
        <w:rPr/>
        <w:tab/>
        <w:tab/>
        <w:tab/>
        <w:tab/>
        <w:t xml:space="preserve">Vuestra Comisión tuvo presente que en el primer informe las normas del número 2 fueron aprobadas por unanimidad, y que la indicación presentada en esa oportunidad fue objeto de una enmienda para contemplar en el inciso tercero del artículo 203 una regulación que otorga a la disposición una gran flexibilidad. En efecto, por esta última norma si una empresa tiene establecimientos en varias áreas geográficas, en cada una de ellas podrá pactar con establecimientos de otras empresas el construir, habilitar o mantener servicios comunes de salas cunas para la atención de los niños de los trabajadores de todos esos establecimientos. De consiguiente, podrá realizar tantos pactos distintos con establecimientos diferentes de otras empresas como fueren necesarios. Todo ello, sin perjuicio de que se mantiene sin alteración la norma del inciso quinto del mismo artículo 203, mediante la cual la obligación puede cumplirse alternativamente, pagando directamente los gastos de sala cuna al establecimiento al que la trabajadora lleve sus hijos menores de dos añ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 Vuestra Comisión rechazó la indicación Nº 6, por la unanimidad de sus miembros, HH. Senadores señores Canessa, Gazmuri, Prat, Ruiz De Giorgio y Urenda.</w:t>
      </w:r>
    </w:p>
    <w:p>
      <w:pPr>
        <w:pStyle w:val="Normal"/>
        <w:spacing w:lineRule="auto" w:line="360"/>
        <w:jc w:val="center"/>
        <w:rPr/>
      </w:pPr>
      <w:r>
        <w:rPr/>
        <w:t xml:space="preserve"> </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secuencialmente con los acuerdos expuestos, vuestra Comisión de Trabajo y Previsión Social tiene a honra proponeros las siguientes modificaciones al proyecto aprobado en gener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único</w:t>
      </w:r>
    </w:p>
    <w:p>
      <w:pPr>
        <w:pStyle w:val="Normal"/>
        <w:spacing w:lineRule="auto" w:line="360"/>
        <w:jc w:val="both"/>
        <w:rPr/>
      </w:pPr>
      <w:r>
        <w:rPr/>
      </w:r>
    </w:p>
    <w:p>
      <w:pPr>
        <w:pStyle w:val="Normal"/>
        <w:spacing w:lineRule="auto" w:line="360"/>
        <w:jc w:val="center"/>
        <w:rPr/>
      </w:pPr>
      <w:r>
        <w:rPr/>
        <w:t>Número 1</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Suprimirla.</w:t>
      </w:r>
    </w:p>
    <w:p>
      <w:pPr>
        <w:pStyle w:val="Normal"/>
        <w:spacing w:lineRule="auto" w:line="360"/>
        <w:jc w:val="both"/>
        <w:rPr/>
      </w:pPr>
      <w:r>
        <w:rPr/>
      </w:r>
    </w:p>
    <w:p>
      <w:pPr>
        <w:pStyle w:val="Normal"/>
        <w:spacing w:lineRule="auto" w:line="360"/>
        <w:jc w:val="both"/>
        <w:rPr/>
      </w:pPr>
      <w:r>
        <w:rPr/>
        <w:tab/>
        <w:tab/>
        <w:tab/>
        <w:tab/>
        <w:t>Indicación Nº 1. Aprobada 2-1.</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Pasa a ser número 1 del artículo único, con el siguiente texto:</w:t>
      </w:r>
    </w:p>
    <w:p>
      <w:pPr>
        <w:pStyle w:val="Normal"/>
        <w:spacing w:lineRule="auto" w:line="360"/>
        <w:jc w:val="both"/>
        <w:rPr/>
      </w:pPr>
      <w:r>
        <w:rPr/>
      </w:r>
    </w:p>
    <w:p>
      <w:pPr>
        <w:pStyle w:val="Normal"/>
        <w:spacing w:lineRule="auto" w:line="360"/>
        <w:jc w:val="both"/>
        <w:rPr/>
      </w:pPr>
      <w:r>
        <w:rPr/>
        <w:tab/>
        <w:tab/>
        <w:tab/>
        <w:tab/>
        <w:t>"1. Agrégase en el artículo 194, el siguiente inciso final, nuevo:</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su permanencia o renovación de contrato, o la promoción o movilidad en su empleo, a la sola ausencia o existencia de embarazo, ni exigir para dichos fines certificado o examen alguno para verificar si se encuentra o no en estado de gravidez.".".</w:t>
      </w:r>
    </w:p>
    <w:p>
      <w:pPr>
        <w:pStyle w:val="Normal"/>
        <w:spacing w:lineRule="auto" w:line="360"/>
        <w:jc w:val="both"/>
        <w:rPr/>
      </w:pPr>
      <w:r>
        <w:rPr/>
      </w:r>
    </w:p>
    <w:p>
      <w:pPr>
        <w:pStyle w:val="Normal"/>
        <w:spacing w:lineRule="auto" w:line="360"/>
        <w:jc w:val="both"/>
        <w:rPr/>
      </w:pPr>
      <w:r>
        <w:rPr/>
        <w:tab/>
        <w:tab/>
        <w:tab/>
        <w:tab/>
        <w:t>Indicaciones Nºs 2, 3 y 4. Aprobadas con modificaciones (El texto modificatorio propuesto en el debate tenía dos incisos, dividida la votación, el primero se aprobó 5-0 y el segundo se rechazó 3-2).</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2, nuevo</w:t>
      </w:r>
    </w:p>
    <w:p>
      <w:pPr>
        <w:pStyle w:val="Normal"/>
        <w:spacing w:lineRule="auto" w:line="360"/>
        <w:jc w:val="both"/>
        <w:rPr/>
      </w:pPr>
      <w:r>
        <w:rPr/>
      </w:r>
    </w:p>
    <w:p>
      <w:pPr>
        <w:pStyle w:val="Normal"/>
        <w:spacing w:lineRule="auto" w:line="360"/>
        <w:jc w:val="both"/>
        <w:rPr/>
      </w:pPr>
      <w:r>
        <w:rPr/>
        <w:tab/>
        <w:tab/>
        <w:tab/>
        <w:tab/>
        <w:t>Incorporar como tal el siguiente:</w:t>
      </w:r>
    </w:p>
    <w:p>
      <w:pPr>
        <w:pStyle w:val="Normal"/>
        <w:spacing w:lineRule="auto" w:line="360"/>
        <w:jc w:val="both"/>
        <w:rPr/>
      </w:pPr>
      <w:r>
        <w:rPr/>
      </w:r>
    </w:p>
    <w:p>
      <w:pPr>
        <w:pStyle w:val="Normal"/>
        <w:spacing w:lineRule="auto" w:line="360"/>
        <w:jc w:val="both"/>
        <w:rPr/>
      </w:pPr>
      <w:r>
        <w:rPr/>
        <w:tab/>
        <w:tab/>
        <w:tab/>
        <w:tab/>
        <w:t>"2. Suprímese el inciso final del artículo 201.".</w:t>
      </w:r>
    </w:p>
    <w:p>
      <w:pPr>
        <w:pStyle w:val="Normal"/>
        <w:spacing w:lineRule="auto" w:line="360"/>
        <w:jc w:val="both"/>
        <w:rPr/>
      </w:pPr>
      <w:r>
        <w:rPr/>
      </w:r>
    </w:p>
    <w:p>
      <w:pPr>
        <w:pStyle w:val="Normal"/>
        <w:spacing w:lineRule="auto" w:line="360"/>
        <w:jc w:val="both"/>
        <w:rPr/>
      </w:pPr>
      <w:r>
        <w:rPr/>
        <w:tab/>
        <w:tab/>
        <w:tab/>
        <w:tab/>
        <w:t>Indicación número 5. Aprobada 3-2.</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center"/>
        <w:rPr/>
      </w:pPr>
      <w:r>
        <w:rPr/>
      </w:r>
    </w:p>
    <w:p>
      <w:pPr>
        <w:pStyle w:val="Normal"/>
        <w:spacing w:lineRule="auto" w:line="360"/>
        <w:jc w:val="center"/>
        <w:rPr/>
      </w:pPr>
      <w:r>
        <w:rPr/>
        <w:t>Números 2 y 3</w:t>
      </w:r>
    </w:p>
    <w:p>
      <w:pPr>
        <w:pStyle w:val="Normal"/>
        <w:spacing w:lineRule="auto" w:line="360"/>
        <w:jc w:val="both"/>
        <w:rPr/>
      </w:pPr>
      <w:r>
        <w:rPr/>
      </w:r>
    </w:p>
    <w:p>
      <w:pPr>
        <w:pStyle w:val="Normal"/>
        <w:spacing w:lineRule="auto" w:line="360"/>
        <w:jc w:val="both"/>
        <w:rPr/>
      </w:pPr>
      <w:r>
        <w:rPr/>
        <w:tab/>
        <w:tab/>
        <w:tab/>
        <w:tab/>
        <w:t>Pasan a ser números 3 y 4, respectivamente, sin enmiend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virtud de las modificaciones anteriores el proyecto de ley queda como si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b/>
        <w:tab/>
        <w:tab/>
        <w:t>"Artículo único.- Introdúcense  las siguientes modificaciones en el Código del Trabajo:</w:t>
      </w:r>
    </w:p>
    <w:p>
      <w:pPr>
        <w:pStyle w:val="Normal"/>
        <w:jc w:val="both"/>
        <w:rPr/>
      </w:pPr>
      <w:r>
        <w:rPr/>
      </w:r>
    </w:p>
    <w:p>
      <w:pPr>
        <w:pStyle w:val="Normal"/>
        <w:jc w:val="both"/>
        <w:rPr/>
      </w:pPr>
      <w:r>
        <w:rPr/>
        <w:tab/>
        <w:tab/>
        <w:tab/>
        <w:tab/>
        <w:t>1. Agrégase en el artículo 194, el siguiente inciso final, nuevo:</w:t>
      </w:r>
    </w:p>
    <w:p>
      <w:pPr>
        <w:pStyle w:val="Normal"/>
        <w:jc w:val="both"/>
        <w:rPr/>
      </w:pPr>
      <w:r>
        <w:rPr/>
      </w:r>
    </w:p>
    <w:p>
      <w:pPr>
        <w:pStyle w:val="Normal"/>
        <w:jc w:val="both"/>
        <w:rPr/>
      </w:pPr>
      <w:r>
        <w:rPr/>
        <w:tab/>
        <w:tab/>
        <w:tab/>
        <w:tab/>
        <w:t>"Ningún empleador podrá condicionar la contratación de trabajadoras, su permanencia o renovación de contrato, o la promoción o movilidad en su empleo, a la sola ausencia o existencia de embarazo, ni exigir para dichos fines certificado o examen alguno para verificar si se encuentra o no en estado de gravidez.".</w:t>
      </w:r>
    </w:p>
    <w:p>
      <w:pPr>
        <w:pStyle w:val="Normal"/>
        <w:jc w:val="both"/>
        <w:rPr/>
      </w:pPr>
      <w:r>
        <w:rPr/>
      </w:r>
    </w:p>
    <w:p>
      <w:pPr>
        <w:pStyle w:val="Normal"/>
        <w:jc w:val="both"/>
        <w:rPr/>
      </w:pPr>
      <w:r>
        <w:rPr/>
        <w:tab/>
        <w:tab/>
        <w:tab/>
        <w:tab/>
        <w:t>2. Suprímese el inciso final del artículo 201.</w:t>
      </w:r>
    </w:p>
    <w:p>
      <w:pPr>
        <w:pStyle w:val="Normal"/>
        <w:jc w:val="both"/>
        <w:rPr/>
      </w:pPr>
      <w:r>
        <w:rPr/>
      </w:r>
    </w:p>
    <w:p>
      <w:pPr>
        <w:pStyle w:val="Normal"/>
        <w:jc w:val="both"/>
        <w:rPr/>
      </w:pPr>
      <w:r>
        <w:rPr/>
        <w:tab/>
        <w:tab/>
        <w:tab/>
        <w:tab/>
        <w:t>3. Modifícase el artículo 203, del modo siguiente:</w:t>
      </w:r>
    </w:p>
    <w:p>
      <w:pPr>
        <w:pStyle w:val="Normal"/>
        <w:jc w:val="both"/>
        <w:rPr/>
      </w:pPr>
      <w:r>
        <w:rPr/>
      </w:r>
    </w:p>
    <w:p>
      <w:pPr>
        <w:pStyle w:val="Normal"/>
        <w:jc w:val="both"/>
        <w:rPr/>
      </w:pPr>
      <w:r>
        <w:rPr/>
        <w:tab/>
        <w:tab/>
        <w:tab/>
        <w:tab/>
        <w:t>a) Sustitúyese en el inciso primero la expresión inicial "Los establecimientos" por "Las empresas".</w:t>
      </w:r>
    </w:p>
    <w:p>
      <w:pPr>
        <w:pStyle w:val="Normal"/>
        <w:jc w:val="both"/>
        <w:rPr/>
      </w:pPr>
      <w:r>
        <w:rPr/>
      </w:r>
    </w:p>
    <w:p>
      <w:pPr>
        <w:pStyle w:val="Normal"/>
        <w:jc w:val="both"/>
        <w:rPr/>
      </w:pPr>
      <w:r>
        <w:rPr/>
        <w:tab/>
        <w:tab/>
        <w:tab/>
        <w:tab/>
        <w:t>b) Reemplázase en el inciso tercero la frase "los establecimientos a que se refiere el inciso primero", por "los establecimientos de las empresas a que se refiere el inciso primero".</w:t>
      </w:r>
    </w:p>
    <w:p>
      <w:pPr>
        <w:pStyle w:val="Normal"/>
        <w:jc w:val="both"/>
        <w:rPr/>
      </w:pPr>
      <w:r>
        <w:rPr/>
      </w:r>
    </w:p>
    <w:p>
      <w:pPr>
        <w:pStyle w:val="Normal"/>
        <w:jc w:val="both"/>
        <w:rPr/>
      </w:pPr>
      <w:r>
        <w:rPr/>
        <w:tab/>
        <w:tab/>
        <w:tab/>
        <w:tab/>
        <w:t>4. Agrégase en el inciso segundo del artículo 208, a continuación del punto aparte (.) que pasa a ser punto y coma (;), la siguiente oración:</w:t>
      </w:r>
    </w:p>
    <w:p>
      <w:pPr>
        <w:pStyle w:val="Normal"/>
        <w:jc w:val="both"/>
        <w:rPr/>
      </w:pPr>
      <w:r>
        <w:rPr/>
      </w:r>
    </w:p>
    <w:p>
      <w:pPr>
        <w:pStyle w:val="Normal"/>
        <w:jc w:val="both"/>
        <w:rPr/>
      </w:pPr>
      <w:r>
        <w:rPr/>
        <w:tab/>
        <w:tab/>
        <w:tab/>
        <w:tab/>
        <w:t>"; como asimismo aquellos empleadores que infrinjan lo dispuesto en el inciso final del artículo 194.".".</w:t>
      </w:r>
    </w:p>
    <w:p>
      <w:pPr>
        <w:pStyle w:val="Normal"/>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ones celebradas el día 26 de agosto de 1997, con asistencia de los HH. Senadores señores William Thayer Arteaga (Presidente), Rolando Calderón Aránguiz, Ricardo Hormazábal Sanchéz, Francisco Prat Alemparte y Beltrán Urenda Zegers, y en los días 22 de abril, 6, 13 y 20 de mayo, de 1998, con asistencia de los HH. Senadores señores Francisco Prat Alemparte (Presidente), Julio Canessa Roberts, Jaime Gazmuri Mujica (Ricardo Núñez Muñoz), José Ruiz De Giorgio y Beltrán Urenda Zegers.</w:t>
      </w:r>
    </w:p>
    <w:p>
      <w:pPr>
        <w:pStyle w:val="Normal"/>
        <w:spacing w:lineRule="auto" w:line="360"/>
        <w:jc w:val="both"/>
        <w:rPr/>
      </w:pPr>
      <w:r>
        <w:rPr/>
      </w:r>
    </w:p>
    <w:p>
      <w:pPr>
        <w:pStyle w:val="Normal"/>
        <w:spacing w:lineRule="auto" w:line="360"/>
        <w:jc w:val="both"/>
        <w:rPr/>
      </w:pPr>
      <w:r>
        <w:rPr/>
        <w:tab/>
        <w:tab/>
        <w:tab/>
        <w:tab/>
        <w:t>Sala de la Comisión, a 1º de junio de 1998.</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LABBE ARANEDA</w:t>
      </w:r>
    </w:p>
    <w:p>
      <w:pPr>
        <w:pStyle w:val="Normal"/>
        <w:spacing w:lineRule="auto" w:line="360"/>
        <w:jc w:val="center"/>
        <w:rPr/>
      </w:pPr>
      <w:r>
        <w:rPr/>
        <w:t>Secretario de la Comisión</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9:31:00Z</dcterms:created>
  <dc:creator>CONGRESO NACIONAL</dc:creator>
  <dc:description/>
  <dc:language>en-US</dc:language>
  <cp:lastModifiedBy>CONGRESO NACIONAL</cp:lastModifiedBy>
  <dcterms:modified xsi:type="dcterms:W3CDTF">1998-09-08T15:49:00Z</dcterms:modified>
  <cp:revision>3</cp:revision>
  <dc:subject/>
  <dc:title/>
</cp:coreProperties>
</file>