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eastAsia="Arial" w:cs="Arial"/>
          <w:b/>
          <w:b/>
          <w:bCs/>
          <w:u w:val="single"/>
        </w:rPr>
      </w:pPr>
      <w:r>
        <w:rPr>
          <w:rFonts w:eastAsia="Arial" w:cs="Arial" w:ascii="Arial" w:hAnsi="Arial"/>
          <w:b/>
          <w:bCs/>
          <w:u w:val="single"/>
        </w:rPr>
        <w:t>BOLETIN Nº 1906-04 (I)</w:t>
      </w:r>
    </w:p>
    <w:p>
      <w:pPr>
        <w:pStyle w:val="Indicacin"/>
        <w:jc w:val="right"/>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rPr>
      </w:pPr>
      <w:r>
        <w:rPr>
          <w:rFonts w:eastAsia="Arial" w:cs="Arial" w:ascii="Arial" w:hAnsi="Arial"/>
          <w:b/>
          <w:bCs/>
          <w:u w:val="single"/>
        </w:rPr>
        <w:t>INDICACIONES FORMULADAS DURANTE LA DISCUSION GENERAL DEL PROYECTO DE LEY QUE CREA EL REGIMEN DE JORNADA ESCOLAR COMPLETA DIURNA Y DICTA NORMAS PARA SU APROBACION.</w:t>
      </w:r>
    </w:p>
    <w:p>
      <w:pPr>
        <w:pStyle w:val="Indicacin"/>
        <w:jc w:val="center"/>
        <w:rPr>
          <w:rFonts w:ascii="Arial" w:hAnsi="Arial" w:eastAsia="Arial" w:cs="Arial"/>
          <w:b/>
          <w:b/>
          <w:bCs/>
        </w:rPr>
      </w:pPr>
      <w:r>
        <w:rPr>
          <w:rFonts w:eastAsia="Arial" w:cs="Arial" w:ascii="Arial" w:hAnsi="Arial"/>
          <w:b/>
          <w:bCs/>
        </w:rPr>
      </w:r>
    </w:p>
    <w:p>
      <w:pPr>
        <w:pStyle w:val="Indicacin"/>
        <w:jc w:val="center"/>
        <w:rPr>
          <w:rFonts w:ascii="Arial" w:hAnsi="Arial" w:eastAsia="Arial" w:cs="Arial"/>
          <w:b/>
          <w:b/>
          <w:bCs/>
          <w:u w:val="single"/>
        </w:rPr>
      </w:pPr>
      <w:r>
        <w:rPr>
          <w:rFonts w:eastAsia="Arial" w:cs="Arial" w:ascii="Arial" w:hAnsi="Arial"/>
          <w:b/>
          <w:bCs/>
          <w:u w:val="single"/>
        </w:rPr>
        <w:t>ARTICULO 1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w:t>
        <w:tab/>
        <w:t>Del H. Senador señor Horvath, para sustituir el guarismo “18%” por “17,5%”.</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2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w:t>
        <w:tab/>
        <w:t>Del H. Senador señor Díez,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2º.- Los establecimientos educacionales de enseñanza diurna regidos por el Decreto con Fuerza de Ley Nº 2 del Ministerio de Educación, de 1996, podrán funcionar a contar del inicio del año escolar correspondiente al año 1998, de acuerdo al régimen de jornada escolar completa diurna, para los alumnos correspondientes a los niveles de enseñanza de Tercero hasta Octavo Año de Educación General Básica y de Primero hasta Cuarto Año de Educación Med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in perjuicio de lo dispuesto en el inciso anterior, los establecimientos educacionales que demuestren bajos niveles de calidad durante a lo menos dos mediciones consecutivas en los resultados obtenidos en las Pruebas Nacionales de Medición de la Calidad de la Educación efectuadas entre los años 1997 y 2000, deberán someterse al Régimen de Jornada Escolar Completa Diurna a contar desde el año 2002. Para estos efectos, se entenderá que un establecimiento ha obtenido bajos niveles de calidad cuando los resultados de las pruebas referidas se ubiquen 5 puntos o más, por debajo del promedio na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w:t>
        <w:tab/>
        <w:t>Del H. Senador señor Larraín,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2º.- Los establecimientos educacionales de enseñanza diurna regidos por el Decreto con Fuerza de Ley Nº 2 del Ministerio de Educación, de 1996, podrán funcionar, a contar del inicio del año escolar correspondiente al año 1998, de acuerdo al régimen de jornada escolar completa diurna, para los alumnos correspondientes a los niveles de enseñanza de 3º hasta 8º año de educación general básica y de 1º hasta 4º año de educación media.”.</w:t>
      </w:r>
      <w:r>
        <w:br w:type="page"/>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ARTICULO 3º</w:t>
      </w:r>
    </w:p>
    <w:p>
      <w:pPr>
        <w:pStyle w:val="Indicacin"/>
        <w:jc w:val="center"/>
        <w:rPr>
          <w:rFonts w:ascii="Arial" w:hAnsi="Arial" w:eastAsia="Arial" w:cs="Arial"/>
          <w:b/>
          <w:b/>
          <w:bCs/>
          <w:u w:val="single"/>
        </w:rPr>
      </w:pPr>
      <w:r>
        <w:rPr>
          <w:rFonts w:eastAsia="Arial" w:cs="Arial" w:ascii="Arial" w:hAnsi="Arial"/>
          <w:b/>
          <w:bCs/>
          <w:u w:val="single"/>
        </w:rPr>
        <w:t>Nº 1</w:t>
      </w:r>
    </w:p>
    <w:p>
      <w:pPr>
        <w:pStyle w:val="Indicacin"/>
        <w:jc w:val="center"/>
        <w:rPr>
          <w:rFonts w:ascii="Arial" w:hAnsi="Arial" w:eastAsia="Arial" w:cs="Arial"/>
          <w:b/>
          <w:b/>
          <w:bCs/>
          <w:u w:val="single"/>
        </w:rPr>
      </w:pPr>
      <w:r>
        <w:rPr>
          <w:rFonts w:eastAsia="Arial" w:cs="Arial" w:ascii="Arial" w:hAnsi="Arial"/>
          <w:b/>
          <w:bCs/>
          <w:u w:val="single"/>
        </w:rPr>
        <w:t>letra A)</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4.-</w:t>
        <w:tab/>
        <w:t>Del H. Senador señor Bitar, para agregar, a la letra d) que se propone intercalar, el siguiente inciso segund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urante la vigencia del respectivo año escolar, los sostenedores y/o directores de establecimientos no podrán cancelar la matrícula o suspender o expulsar alumnos por causales que se deriven, exclusivamente, de la situación socioeconómica o del rendimiento académico de éstos.”.</w:t>
      </w:r>
    </w:p>
    <w:p>
      <w:pPr>
        <w:pStyle w:val="Indicacin"/>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letra B)</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5.-</w:t>
        <w:tab/>
        <w:t>Del H. Senador señor Horvath, para agregar, a su letra a), el siguiente inciso segund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Educación Técnico Profesional se ceñirá a programas a realizarse al menos entre 1º y 4º Med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w:t>
        <w:tab/>
        <w:t>Del H. Senador señor Horvath, para agregar, a continuación del inciso propuesto precedentemente, como inciso tercero nuevo,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Educación Técnico Profesional podrá tener 5º Año Med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w:t>
        <w:tab/>
        <w:t>De S.E. el Vicepresidente de la República, para reemplazar “,y” final de la letra b) por un punto y coma (;).</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w:t>
        <w:tab/>
        <w:t>De la H. Senadora señora Feliú, para suprimir la letra c) y el inciso fi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bis.-</w:t>
        <w:tab/>
        <w:t>De la H. Senadora señora Feliú, en subsidio de la anterior, para sustituir, en el inciso final, la expresión “decreto supremo” por “reglamen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w:t>
        <w:tab/>
        <w:t>De S.E. el Vicepresidente de la República, para sustituir el punto final (.) de la letra c) por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w:t>
        <w:tab/>
        <w:t>De S.E. el Vicepresidente de la República, para consultar, como letra d), la siguiente, nue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d) Asegurar que dentro de las actividades curriculares no lectivas, los profesionales de la educación que desarrollen labores docentes y tengan una designación o contrato de 20 o más horas cronológicas de trabajo semanal en el establecimiento, destinen un lapso de tiempo no inferior a dos horas cronológicas semanales, o su equivalente quincenal o mensual, para la realización de actividades de trabajo técnico-pedagógico en equipo, tales como perfeccionamiento, talleres, generación y evaluación de proyectos curriculares y de mejoramiento educati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2</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1.-</w:t>
        <w:tab/>
        <w:t>De S.E. el Vicepresidente de la Repúblic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2. Intercálanse, en el artículo 9º, los siguientes incisos nuevos, a continuación del segundo, alterándose la numeración de los restantes incisos en la forma que correspond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l caso de los establecimientos educacionales que operen bajo el régimen de jornada escolar completa diurna, el valor unitario mensual por alumno, para los niveles y modalidades de enseñanza que se indican, expresado en unidades de subvención educacional (U.S.E.) será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rFonts w:ascii="Arial" w:hAnsi="Arial" w:eastAsia="Arial" w:cs="Arial"/>
                <w:b/>
                <w:b/>
                <w:bCs/>
                <w:sz w:val="18"/>
                <w:szCs w:val="18"/>
              </w:rPr>
            </w:pPr>
            <w:r>
              <w:rPr>
                <w:rFonts w:eastAsia="Arial" w:cs="Arial" w:ascii="Arial" w:hAnsi="Arial"/>
                <w:b/>
                <w:bCs/>
                <w:sz w:val="18"/>
                <w:szCs w:val="18"/>
              </w:rPr>
            </w:r>
          </w:p>
          <w:p>
            <w:pPr>
              <w:pStyle w:val="Indicacin"/>
              <w:ind w:left="0" w:hanging="0"/>
              <w:rPr>
                <w:rFonts w:ascii="Arial" w:hAnsi="Arial" w:eastAsia="Arial" w:cs="Arial"/>
                <w:b/>
                <w:b/>
                <w:bCs/>
                <w:sz w:val="18"/>
                <w:szCs w:val="18"/>
              </w:rPr>
            </w:pPr>
            <w:r>
              <w:rPr>
                <w:rFonts w:eastAsia="Arial" w:cs="Arial" w:ascii="Arial" w:hAnsi="Arial"/>
                <w:b/>
                <w:bCs/>
                <w:sz w:val="18"/>
                <w:szCs w:val="18"/>
              </w:rPr>
              <w:t>ENSEÑANZA QUE IMPARTE EL ESTABLECIMIENTO      VALOR DE LA SUBVENCION EN U.S.E.</w:t>
            </w:r>
          </w:p>
          <w:p>
            <w:pPr>
              <w:pStyle w:val="Indicacin"/>
              <w:ind w:left="0" w:hanging="0"/>
              <w:rPr>
                <w:rFonts w:ascii="Arial" w:hAnsi="Arial" w:eastAsia="Arial" w:cs="Arial"/>
                <w:b/>
                <w:b/>
                <w:bCs/>
                <w:sz w:val="16"/>
                <w:szCs w:val="16"/>
              </w:rPr>
            </w:pPr>
            <w:r>
              <w:rPr>
                <w:rFonts w:eastAsia="Arial" w:cs="Arial" w:ascii="Arial" w:hAnsi="Arial"/>
                <w:b/>
                <w:bCs/>
                <w:sz w:val="16"/>
                <w:szCs w:val="1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rFonts w:ascii="Arial" w:hAnsi="Arial" w:eastAsia="Arial" w:cs="Arial"/>
                <w:sz w:val="18"/>
                <w:szCs w:val="18"/>
              </w:rPr>
            </w:pPr>
            <w:r>
              <w:rPr>
                <w:rFonts w:eastAsia="Arial" w:cs="Arial" w:ascii="Arial" w:hAnsi="Arial"/>
                <w:sz w:val="18"/>
                <w:szCs w:val="18"/>
              </w:rPr>
              <w:t>Educación General Básica 3º a 8º años                                                       1,8624</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Humanístico-Científica                                                     2,2341</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Técnico-Profesional Agrícola y Marítima                          3,0448</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Técnico-Profesional Industrial                                          2,3634</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rPr>
            </w:pPr>
            <w:r>
              <w:rPr>
                <w:rFonts w:eastAsia="Arial" w:cs="Arial" w:ascii="Arial" w:hAnsi="Arial"/>
                <w:sz w:val="18"/>
                <w:szCs w:val="18"/>
              </w:rPr>
              <w:t>Educación Media Técnico-Profesional Comercial y Técnica                         2,2341</w:t>
            </w:r>
          </w:p>
        </w:tc>
      </w:tr>
    </w:tbl>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valores de la unidad de subvención educacional señalados en el inciso anterior y en el inciso cuarto de este artículo, incluyen el incremento señalado en el inciso primero del artículo 5º de la ley Nº 19.504.</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los establecimientos que estén funcionando o que ingresen al régimen de jornada escolar completa diurna desde el inicio del año escolar 1998, el valor unitario de la subvención por alumno que se señala en el inciso segundo, se incrementará conforme a lo establecido en el inciso tercero del artículo 5º de la ley Nº 19.504. Para este efecto, los valores de subvención expresados en unidades de subvención educacional (U.S.E.), que en dicho artículo se señalan, serán reemplazados por los siguientes, y se dividirán por el factor “1” más el porcentaje de reajuste general de remuneraciones del sector público de diciembre de 1997, dividido por 100, si lo hubier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rFonts w:ascii="Arial" w:hAnsi="Arial" w:eastAsia="Arial" w:cs="Arial"/>
                <w:b/>
                <w:b/>
                <w:bCs/>
                <w:sz w:val="18"/>
                <w:szCs w:val="18"/>
              </w:rPr>
            </w:pPr>
            <w:r>
              <w:rPr>
                <w:rFonts w:eastAsia="Arial" w:cs="Arial" w:ascii="Arial" w:hAnsi="Arial"/>
                <w:b/>
                <w:bCs/>
                <w:sz w:val="18"/>
                <w:szCs w:val="18"/>
              </w:rPr>
            </w:r>
          </w:p>
          <w:p>
            <w:pPr>
              <w:pStyle w:val="Indicacin"/>
              <w:ind w:left="0" w:hanging="0"/>
              <w:rPr>
                <w:rFonts w:ascii="Arial" w:hAnsi="Arial" w:eastAsia="Arial" w:cs="Arial"/>
                <w:b/>
                <w:b/>
                <w:bCs/>
                <w:sz w:val="18"/>
                <w:szCs w:val="18"/>
              </w:rPr>
            </w:pPr>
            <w:r>
              <w:rPr>
                <w:rFonts w:eastAsia="Arial" w:cs="Arial" w:ascii="Arial" w:hAnsi="Arial"/>
                <w:b/>
                <w:bCs/>
                <w:sz w:val="18"/>
                <w:szCs w:val="18"/>
              </w:rPr>
              <w:t>ENSEÑANZA QUE IMPARTE EL ESTABLECIMIENTO      VALOR DE LA SUBVENCION EN U.S.E.</w:t>
            </w:r>
          </w:p>
          <w:p>
            <w:pPr>
              <w:pStyle w:val="Indicacin"/>
              <w:ind w:left="0" w:hanging="0"/>
              <w:rPr>
                <w:rFonts w:ascii="Arial" w:hAnsi="Arial" w:eastAsia="Arial" w:cs="Arial"/>
                <w:b/>
                <w:b/>
                <w:bCs/>
                <w:sz w:val="16"/>
                <w:szCs w:val="16"/>
              </w:rPr>
            </w:pPr>
            <w:r>
              <w:rPr>
                <w:rFonts w:eastAsia="Arial" w:cs="Arial" w:ascii="Arial" w:hAnsi="Arial"/>
                <w:b/>
                <w:bCs/>
                <w:sz w:val="16"/>
                <w:szCs w:val="1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rFonts w:ascii="Arial" w:hAnsi="Arial" w:eastAsia="Arial" w:cs="Arial"/>
                <w:sz w:val="18"/>
                <w:szCs w:val="18"/>
              </w:rPr>
            </w:pPr>
            <w:r>
              <w:rPr>
                <w:rFonts w:eastAsia="Arial" w:cs="Arial" w:ascii="Arial" w:hAnsi="Arial"/>
                <w:sz w:val="18"/>
                <w:szCs w:val="18"/>
              </w:rPr>
              <w:t>Educación General Básica 3º a 8º años                                                       0,1009</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Humanístico-Científica                                                     0,1210</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Técnico-Profesional Agrícola y Marítima                          0,1649</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Técnico-Profesional Industrial                                          0,1280</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rPr>
            </w:pPr>
            <w:r>
              <w:rPr>
                <w:rFonts w:eastAsia="Arial" w:cs="Arial" w:ascii="Arial" w:hAnsi="Arial"/>
                <w:sz w:val="18"/>
                <w:szCs w:val="18"/>
              </w:rPr>
              <w:t>Educación Media Técnico-Profesional Comercial y Técnica                         0,1210</w:t>
            </w:r>
          </w:p>
        </w:tc>
      </w:tr>
    </w:tbl>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establecimientos educacionales rurales de educación general básica, a que se refieren los incisos segundo y octavo del artículo 12 de este decreto con fuerza de ley, con cursos multigrados, también podrán funcionar de acuerdo al régimen de jornada escolar completa diurna para los alumnos correspondientes a los niveles de enseñanza de 1º y 2º años básicos. En este caso, tendrán derecho a percibir por estos alumnos, la subvención establecida en el inciso segundo para la educación general básica de 3º a 8º años, incrementada en la forma que se establece en el inciso anteri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establecimientos educacionales que impartan educación general básica especial diferencial de 3º a 8º años, o su equivalente, correspondientes a las discapacidades que el reglamento autorice para operar bajo el régimen de jornada escolar completa diurna, tendrán derecho a percibir, en caso de funcionar bajo el referido régimen, una subvención mensual cuyo valor unitario por alumno, expresado en unidades de subvención educacional (U.S.E.), será de 5,6602.</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valor que se señala en el inciso anterior se incrementará desde su vigencia, para los efectos de la ley Nº 19.504, en 0,3066 U.S.E., dividido por el factor “1” más el porcentaje de reajuste general de remuneraciones del sector público de diciembre de 1997, dividido por 100, si lo hubier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establecimientos educacionales subvencionados diurnos de educación general básica que atiendan a alumnos de 1º y 2º años de mayor vulnerabilidad, lo que se determinará de acuerdo a un reglamento, mediante normas de carácter general, y que extiendan su jornada diaria de atención para adecuarse a lo establecido en el artículo 6º, tendrán derecho a percibir por ellos la subvención establecida en el inciso segundo de este artículo, para la educación general básica de 3º a 8º años, incrementada en la forma que se establece en el inciso cuar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3</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2.-</w:t>
        <w:tab/>
        <w:t>De S.E. el Vicepresidente de la Repúblic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3. Intercálanse, en el artículo 12, los siguientes incisos quinto y sexto, pasando sus actuales incisos quinto a séptimo, a ser séptimo a noveno, respectiva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establecimientos educacionales rurales a que se refiere el inciso anterior, que se incorporen al régimen de jornada escolar completa diurna, percibirán una subvención mínima de 52 unidades de subvención educacional (U.S.E.), más el incremento a que se refiere el artículo 11.</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No obstante, no corresponderá la subvención mínima establecida en los dos incisos precedentes, a los establecimientos educacionales que superen la matrícula de 17 alumnos o pierdan su condición de estar ubicados en zonas de aislamiento geográfico o limítrofes, sin perjuicio del derecho que tengan para percibir la subvención que corresponde a los establecimientos rurales por conservar su condición de tales. El Ministro de Educación o el Secretario Regional Ministerial, en su caso, deberá dictar el decreto o resolución que prive a estos establecimientos del derecho a percibir la subvención mínima a que se refieren estos incis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4</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3.-</w:t>
        <w:tab/>
        <w:t>De S.E. el Vicepresidente de la República, para intercalar, en el encabezamiento del inciso primero del artículo 14 bis propuesto, a continuación de la expresión “diurna,”, la frase “expresado en Unidades de Subvención Educacional (U.S.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4.-</w:t>
        <w:tab/>
        <w:t>De S.E. el Vicepresidente de la República, para reemplazar la tabla del inciso primero por la siguiente:</w:t>
      </w:r>
    </w:p>
    <w:p>
      <w:pPr>
        <w:pStyle w:val="Indicacin"/>
        <w:rPr>
          <w:rFonts w:ascii="Arial" w:hAnsi="Arial" w:eastAsia="Arial" w:cs="Arial"/>
        </w:rPr>
      </w:pPr>
      <w:r>
        <w:rPr>
          <w:rFonts w:eastAsia="Arial" w:cs="Arial" w:ascii="Arial" w:hAnsi="Arial"/>
        </w:rPr>
      </w:r>
    </w:p>
    <w:tbl>
      <w:tblPr>
        <w:tblW w:w="8362" w:type="dxa"/>
        <w:jc w:val="left"/>
        <w:tblInd w:w="-77" w:type="dxa"/>
        <w:tblLayout w:type="fixed"/>
        <w:tblCellMar>
          <w:top w:w="0" w:type="dxa"/>
          <w:left w:w="70" w:type="dxa"/>
          <w:bottom w:w="0" w:type="dxa"/>
          <w:right w:w="70" w:type="dxa"/>
        </w:tblCellMar>
      </w:tblPr>
      <w:tblGrid>
        <w:gridCol w:w="8362"/>
      </w:tblGrid>
      <w:tr>
        <w:trPr/>
        <w:tc>
          <w:tcPr>
            <w:tcW w:w="8362" w:type="dxa"/>
            <w:tcBorders>
              <w:top w:val="single" w:sz="6" w:space="0" w:color="000000"/>
              <w:left w:val="single" w:sz="6" w:space="0" w:color="000000"/>
              <w:right w:val="single" w:sz="6" w:space="0" w:color="000000"/>
            </w:tcBorders>
          </w:tcPr>
          <w:p>
            <w:pPr>
              <w:pStyle w:val="Indicacin"/>
              <w:snapToGrid w:val="false"/>
              <w:ind w:left="0" w:hanging="0"/>
              <w:rPr>
                <w:rFonts w:ascii="Arial" w:hAnsi="Arial" w:eastAsia="Arial" w:cs="Arial"/>
                <w:b/>
                <w:b/>
                <w:bCs/>
                <w:sz w:val="18"/>
                <w:szCs w:val="18"/>
              </w:rPr>
            </w:pPr>
            <w:r>
              <w:rPr>
                <w:rFonts w:eastAsia="Arial" w:cs="Arial" w:ascii="Arial" w:hAnsi="Arial"/>
                <w:b/>
                <w:bCs/>
                <w:sz w:val="18"/>
                <w:szCs w:val="18"/>
              </w:rPr>
            </w:r>
          </w:p>
          <w:p>
            <w:pPr>
              <w:pStyle w:val="Indicacin"/>
              <w:ind w:left="0" w:hanging="0"/>
              <w:rPr>
                <w:rFonts w:ascii="Arial" w:hAnsi="Arial" w:eastAsia="Arial" w:cs="Arial"/>
                <w:b/>
                <w:b/>
                <w:bCs/>
                <w:sz w:val="18"/>
                <w:szCs w:val="18"/>
              </w:rPr>
            </w:pPr>
            <w:r>
              <w:rPr>
                <w:rFonts w:eastAsia="Arial" w:cs="Arial" w:ascii="Arial" w:hAnsi="Arial"/>
                <w:b/>
                <w:bCs/>
                <w:sz w:val="18"/>
                <w:szCs w:val="18"/>
              </w:rPr>
              <w:t>ENSEÑANZA QUE IMPARTE EL ESTABLECIMIENTO      VALOR DE LA SUBVENCION EN U.S.E.</w:t>
            </w:r>
          </w:p>
          <w:p>
            <w:pPr>
              <w:pStyle w:val="Indicacin"/>
              <w:ind w:left="0" w:hanging="0"/>
              <w:rPr>
                <w:rFonts w:ascii="Arial" w:hAnsi="Arial" w:eastAsia="Arial" w:cs="Arial"/>
                <w:b/>
                <w:b/>
                <w:bCs/>
                <w:sz w:val="16"/>
                <w:szCs w:val="16"/>
              </w:rPr>
            </w:pPr>
            <w:r>
              <w:rPr>
                <w:rFonts w:eastAsia="Arial" w:cs="Arial" w:ascii="Arial" w:hAnsi="Arial"/>
                <w:b/>
                <w:bCs/>
                <w:sz w:val="16"/>
                <w:szCs w:val="16"/>
              </w:rPr>
            </w:r>
          </w:p>
        </w:tc>
      </w:tr>
      <w:tr>
        <w:trPr/>
        <w:tc>
          <w:tcPr>
            <w:tcW w:w="8362" w:type="dxa"/>
            <w:tcBorders>
              <w:top w:val="single" w:sz="6" w:space="0" w:color="000000"/>
              <w:left w:val="single" w:sz="6" w:space="0" w:color="000000"/>
              <w:bottom w:val="single" w:sz="6" w:space="0" w:color="000000"/>
              <w:right w:val="single" w:sz="6" w:space="0" w:color="000000"/>
            </w:tcBorders>
          </w:tcPr>
          <w:p>
            <w:pPr>
              <w:pStyle w:val="Indicacin"/>
              <w:ind w:left="0" w:hanging="0"/>
              <w:rPr>
                <w:rFonts w:ascii="Arial" w:hAnsi="Arial" w:eastAsia="Arial" w:cs="Arial"/>
                <w:sz w:val="18"/>
                <w:szCs w:val="18"/>
              </w:rPr>
            </w:pPr>
            <w:r>
              <w:rPr>
                <w:rFonts w:eastAsia="Arial" w:cs="Arial" w:ascii="Arial" w:hAnsi="Arial"/>
                <w:sz w:val="18"/>
                <w:szCs w:val="18"/>
              </w:rPr>
              <w:t>Educación Parvularia (segundo nivel de transición)</w:t>
            </w:r>
          </w:p>
          <w:p>
            <w:pPr>
              <w:pStyle w:val="Indicacin"/>
              <w:ind w:left="0" w:hanging="0"/>
              <w:rPr>
                <w:rFonts w:ascii="Arial" w:hAnsi="Arial" w:eastAsia="Arial" w:cs="Arial"/>
                <w:sz w:val="18"/>
                <w:szCs w:val="18"/>
              </w:rPr>
            </w:pPr>
            <w:r>
              <w:rPr>
                <w:rFonts w:eastAsia="Arial" w:cs="Arial" w:ascii="Arial" w:hAnsi="Arial"/>
                <w:sz w:val="18"/>
                <w:szCs w:val="18"/>
              </w:rPr>
              <w:t>y Educación General Básica (primero a octavo año)                                    0,5177</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Básica Especial Diferencial                                                        1,5674</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Humanístico-Científica                                                    0,5792</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Técnico-Profesional Agrícola y Marítima                          0,8688</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sz w:val="18"/>
                <w:szCs w:val="18"/>
              </w:rPr>
            </w:pPr>
            <w:r>
              <w:rPr>
                <w:rFonts w:eastAsia="Arial" w:cs="Arial" w:ascii="Arial" w:hAnsi="Arial"/>
                <w:sz w:val="18"/>
                <w:szCs w:val="18"/>
              </w:rPr>
              <w:t>Educación Media Técnico-Profesional Industrial                                          0,6730</w:t>
            </w:r>
          </w:p>
          <w:p>
            <w:pPr>
              <w:pStyle w:val="Indicacin"/>
              <w:ind w:left="0" w:hanging="0"/>
              <w:rPr>
                <w:rFonts w:ascii="Arial" w:hAnsi="Arial" w:eastAsia="Arial" w:cs="Arial"/>
                <w:sz w:val="18"/>
                <w:szCs w:val="18"/>
              </w:rPr>
            </w:pPr>
            <w:r>
              <w:rPr>
                <w:rFonts w:eastAsia="Arial" w:cs="Arial" w:ascii="Arial" w:hAnsi="Arial"/>
                <w:sz w:val="18"/>
                <w:szCs w:val="18"/>
              </w:rPr>
            </w:r>
          </w:p>
          <w:p>
            <w:pPr>
              <w:pStyle w:val="Indicacin"/>
              <w:ind w:left="0" w:hanging="0"/>
              <w:rPr>
                <w:rFonts w:ascii="Arial" w:hAnsi="Arial" w:eastAsia="Arial" w:cs="Arial"/>
              </w:rPr>
            </w:pPr>
            <w:r>
              <w:rPr>
                <w:rFonts w:eastAsia="Arial" w:cs="Arial" w:ascii="Arial" w:hAnsi="Arial"/>
                <w:sz w:val="18"/>
                <w:szCs w:val="18"/>
              </w:rPr>
              <w:t>Educación Media Técnico-Profesional Comercial y Técnica                        0,6014</w:t>
            </w:r>
          </w:p>
        </w:tc>
      </w:tr>
    </w:tbl>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5.-</w:t>
        <w:tab/>
        <w:t>De S.E. el Vicepresidente de la República, para sustituir, en el inciso segundo, el monto “$16.634” por “1,8019 U.S.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6.-</w:t>
        <w:tab/>
        <w:t>De la H. Senadora señora Feliú, para suprimir el inciso tercero del artículo 14 bis propues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6bis.- De la H. Senadora señora Feliú, en subsidio de la anterior, para reemplazar, en el inciso tercero del artículo 14 bis propuesto, las palabras iniciales “Esta subvención” por la frase “A lo menos el 75% del esta subven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7.-</w:t>
        <w:tab/>
        <w:t>De S.E. el Vicepresidente de la República, para reemplazar, en el inciso cuarto, la expresión “antes del 15” por “durante el m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8.-</w:t>
        <w:tab/>
        <w:t>De S.E. el Vicepresidente de la República, para intercalar, a continuación del inciso quinto,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la subvención a que se refiere este artículo, no le serán aplicables los artículos 11 y 12 y cualquier otro incremento establecido en esta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9.-</w:t>
        <w:tab/>
        <w:t>De la H. Senadora señora Feliú, para suprimir el inciso sex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0.-</w:t>
        <w:tab/>
        <w:t>De S.E. el Vicepresidente de la República, para suprimir el inciso octa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1.-</w:t>
        <w:tab/>
        <w:t>De la H. Senadora señora Feliú, para suprimir el inciso final.</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2.-</w:t>
        <w:tab/>
        <w:t>De S.E. el Vicepresidente de la República, para intercalar, a continuación del Nº 4,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Agrégase, antes del punto final con el cual termina la denominación del Título II, la siguiente frase: “Y SISTEMA DE BECA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5</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3.-</w:t>
        <w:tab/>
        <w:t>De la H. Senadora señora Feliú,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4.-</w:t>
        <w:tab/>
        <w:t>De S.E. el Vicepresidente de la República, para sustituir el primero de los incisos propuestos agregar al artículo 24 por l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s sostenedores de los establecimientos educacionales regidos por este Título, eximirán total o parcialmente del pago de los valores que mensualmente deban efectuar los alumnos que se determinen conforme a un sistema de exención de los cobros mensuales. Las bases generales para dicho sistema de exención, contenidas en un Reglamento, se darán a conocer a los padres y apoderados del establecimiento, antes del 30 de agosto del año anterior a su incorporación al sistema de financiamiento compartido, o al momento de requerir su acuerdo, en el caso señalado en el artículo 23, según correspond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bases generales del sistema de exenciones a que se refiere el inciso anterior, deberán establecer los criterios y procedimientos objetivos que se utilizarán para seleccionar a los alumnos beneficiari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on todo, a lo menos las dos terceras partes de las exenciones se otorgarán atendiendo exclusivamente a las condiciones socio-económicas de los alumnos y su grupo familia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alificación de las condiciones socio-económicas y la selección de los beneficiarios será efectuada por el sostenedor, el que implementará, para estos efectos, un sistema que garantice la transparenci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exenciones que se concedan mediante este sistema, deberán mantenerse, a lo menos, hasta el término del año escolar respecti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el objeto de acreditar el cumplimiento de este artículo, el sostenedor deberá enviar copia del Reglamento señalado, al Departamento Provincial de Educación correspondient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5.-</w:t>
        <w:tab/>
        <w:t>De S.E. el Vicepresidente de la República, para intercalar, a continuación del Nº 5,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Modifícase el artículo 25 de la siguiente for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Intercálase en el inciso primero del artículo 25, entre las palabras “ley” y “las”, la siguiente frase: “, obtenida en los términos señalados en los artículos 13 y 14,”.</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xml:space="preserve">b) Reemplázase en la letra a) del mismo inciso, el guarismo “0,5%” por “0,5”, y </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Agrégase el siguiente inciso segun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los establecimientos educacionales que reciben su subvención incrementada por efectos de la aplicación del artículo 11, la resta a la subvención que se establece en este artículo se efectuará después de haberse calculado dicho increment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Nº 6</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26.-</w:t>
        <w:tab/>
        <w:t>De la H. Senadora señora Feliú,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7.-</w:t>
        <w:tab/>
        <w:t>De S.E. el Vicepresidente de la Repúblic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6. Agréganse los siguientes incisos al artículo 26:</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imultáneamente con la formalización ante la Secretaría Regional Ministerial respectiva, el sostenedor deberá informar al respecto, mediante comunicación escrita a los padres y apoderados, dándoles a conocer también junto con la propuesta educativa, el sistema de exenciones de cobro a que se refiere el artículo 24 y una indicación precisa del monto inicial de cobro y el máximo de reajustabilidad por sobre Indice de Precios al Consumidor (IPC) o de la variación de la unidad de subvención educacional (USE), que se aplicará durante los tres años siguientes. Asimismo, a partir del año de vigencia del cobro inicial, el sostenedor podrá fijar el valor de cobro del nuevo trienio, pero deberá respetar el sistema de reajustabilidad ya determinado para los dos primeros años. En ningún caso, podrá modificar lo informado para ese perío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e deberá comunicar a la Secretaría Regional Ministerial respectiva los montos de cobros anuales, antes del 30 de octubre de cada añ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establecimiento deberá informar anualmente a la comunidad, con copia al Ministerio de Educación, sobre la forma en que se utilizaron los recursos, el avance del proyecto educativo y su contribución al mejoramiento de la calidad de la educación, pudiendo los padres y apoderados, en todo momento, formular ideas y proposiciones al respecto. La comunicación al Ministerio de Educación sólo tendrá por objeto acreditar el cumplimiento de esta oblig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establecimiento deberá señalar en todo su material informativo y actividades de difusión, el hecho de estar acogido al sistema de financiamiento comparti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simismo, los establecimientos educacionales acogidos a este Título, podrán retirarse de este sistema, debiendo formalizar tal decisión en la misma forma y plazos que establecen los incisos precedente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De S.E. el Vicepresidente de la República, para agregar, a continuación del Nº 6, los siguientes, nuev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8.-</w:t>
        <w:tab/>
        <w:tab/>
        <w:tab/>
        <w:t>“… Agrégase el siguiente artículo 26 bi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26 bis.- El sistema de exenciones de pago a que se refiere el artículo 24, será financiado de la siguiente maner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Con un aporte del sostenedor del establecimiento, consistente en un porcentaje aplicado a la recaudación recibida de los padres y apoderados, cuyo monto mínimo se calculará según el cobro mensual promedio, en conformidad a la siguiente tabl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5% de lo que no exceda de 1 U.S.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7% de lo que exceda de 1 U.S.E. y no sobrepase 2 U.S.E.,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10% de lo que exceda de 2 U.S.E. y no sobrepase 4 U.S.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Con la entrega al sostenedor de la cantidad que le habría sido descontada de la subvención, de acuerdo a la siguiente tabl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100% del descuento practicado a la subvención a los establecimientos con un cobro mensual promedio entre 0,5 y 1 U.S.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50% del descuento practicado a la subvención a los establecimientos con un cobro mensual promedio superior a 1 U.S.E. e inferior o igual a 2 U.S.E.,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20% del descuento practicado a la subvención a los establecimientos con un cobro mensual promedio superior a 2 U.S.E. e inferior o igual a 4 U.S.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29.-</w:t>
        <w:tab/>
        <w:tab/>
        <w:tab/>
        <w:t>“… Agrégase el siguiente artículo décimo transitorio,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Décimo Transitorio.- Los establecimientos ya acogidos al sistema que establece el Título II, deberán aplicar lo establecido en los artículos 24 y siguientes de esta ley, debiendo poner a disposición de los padres y apoderados la información a que se refieren dichas normas, a contar de su vigencia o, en todo caso, antes de comenzar el nuevo proceso de matrícul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0.-</w:t>
        <w:tab/>
        <w:t>Del H. Senador señor Bitar, para agregar, a continuación del Nº 6,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Intercálase la siguiente letra c) al artículo 39, pasando las actuales c), d), e), f) y g) a ser d), e), f), g) y h), respectiva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La aplicación de las causales de suspensión o expulsión de alumnos o la cancelación de matrícula, que se haga en contravención con lo que se establece en la letra d) del artículo 6º y en el reglamento que para su aplicación se dict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ARTICULO 4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1.-</w:t>
        <w:tab/>
        <w:t>De la H. Senadora señora Feliú, para suprimir el inciso tercer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2.-</w:t>
        <w:tab/>
        <w:t>De S.E. el Vicepresidente de la República, para consultar, a continuación del artículo 4º,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Cuando un establecimiento educacional de aquéllos a que se refiere este decreto ley disminuya sus alumnos en una cantidad que exceda el 5% de la matrícula registrada al 30 de abril de 1996, el Ministerio de Educación podrá disminuir en forma proporcional el monto del aporte fiscal establecido en el convenio de administración. Para estos efectos, el 5% del aporte fiscal anual constituirá una cuota de garantía por matrícula, que se pagará en el mes de mayo de cada añ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l pagar la cuota de garantía por matrícula, el Ministerio de Educación podrá deducir de ella una cantidad que se calculará multiplicando el número de alumnos en que haya disminuido la matrícula, por sobre el 5% de la registrada en 1996, por el aporte fiscal promedio por alumno que correspondería en el respectivo año, si se hubiese mantenido el mismo número de alumnos del año 1996. En caso que el monto a deducir de la cuota de garantía por matrícula exceda la cantidad disponible, la diferencia será expresada en Unidades de Fomento y ella se podrá descontar íntegramente de la primera cuota que pague el Ministerio de Educación a la entidad administradora en el año inmediatamente siguient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5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33.-</w:t>
        <w:tab/>
        <w:t>De la H. Senadora señora Feliú, para suprimir el inciso segund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4.-</w:t>
        <w:tab/>
        <w:t>De S.E. el Vicepresidente de la República, para reemplazar, en el inciso octavo, la frase “refiere el inciso quinto” por “refieren los incisos quinto y octav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6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ab/>
        <w:t>De S.E. el Vicepresidente de la Repúblic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5.-</w:t>
        <w:tab/>
        <w:tab/>
        <w:tab/>
        <w:t>Para sustituir, en el encabezamiento del inciso primero, la expresión “1996” por “1997” y para suprimir la expresión “y que” y las letras “a)” y “b)”.</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6.-</w:t>
        <w:tab/>
        <w:tab/>
        <w:tab/>
        <w:t>Para reemplazar el inciso segund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aporte suplementario por costo de capital adicional, en caso de concederse, será entregado de acuerdo con las modalidades, condiciones y plazos que se fijen en el convenio que, conforme al artículo 9º, se firme entre el Ministerio de Educación y el sostenedor. A solicitud del sostenedor, dicho Ministerio podrá entregar un anticipo de hasta un 25% del aporte aprobado. El convenio a que se refiere el artículo 9º, establecerá los mecanismos de seguimiento de los recursos entregados y las garantías que correspondan. La entrega del aporte no anticipado, se efectuará sobre la base del cumplimiento efectivo del programa contemplado en los contratos respectivos, pudiendo suspenderse en cualquier momento, ante su incumplimiento o modificación injustificada. En ningún caso la totalidad del aporte podrá ser entregado antes de la recepción municipal satisfactoria de las obr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7.-</w:t>
        <w:tab/>
        <w:tab/>
        <w:tab/>
        <w:t>Para modificar el inciso tercero de la siguiente for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Intercalar, entre la palabra “entregar” y la coma (,) que la sigue, la frase “dichos aportes a los sostenedor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Eliminar la frase “y sólo en el caso de obras terminadas y con recepción municip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Reemplazar la frase “que podrán ser cedidos o constituidos”, por la siguiente: “, quienes los podrán ceder o constitui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8.-</w:t>
        <w:tab/>
        <w:t>De la H. Senadora señora Feliú, para suprimir el inciso cuar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39.-</w:t>
        <w:tab/>
        <w:t>De S.E. el Vicepresidente de la República, para trasladar, el inciso cuarto, como inciso final del artícu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0.-</w:t>
        <w:tab/>
        <w:t>De S.E. el Vicepresidente de la República, para suprimir, en el inciso quinto, la frase “inmueble arrendado com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1.-</w:t>
        <w:tab/>
        <w:t>De S.E. el Vicepresidente de la República, para reemplazar el inciso sex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odrán, de la misma forma, postular al aporte suplementario por costo de capital adicional los sostenedores que, entre el inicio del año escolar de 1998 y el inicio del año escolar del 2001, instalen nuevos establecimientos bajo el régimen de jornada escolar completa diurna, en comunas o localidades en que la capacidad de los establecimientos educacionales existentes sea insuficiente para atender a la población en edad escolar correspondiente. El proyecto respectivo deberá contar con la recomendación técnica del Ministerio de Planificación y Cooperación, en la cual se certificará dicha insuficiencia. En tal caso, el aporte suplementario por costo de capital adicional, será equivalente al 50% del costo del proyecto recomendado por ese Ministerio, de acuerdo a los valores máximos que se establezcan en el reglamento a que se refiere el inciso quinto del artículo 5º.”.</w:t>
      </w:r>
      <w:r>
        <w:br w:type="page"/>
      </w:r>
    </w:p>
    <w:p>
      <w:pPr>
        <w:pStyle w:val="Indicacin"/>
        <w:jc w:val="center"/>
        <w:rPr>
          <w:rFonts w:ascii="Arial" w:hAnsi="Arial" w:eastAsia="Arial" w:cs="Arial"/>
          <w:b/>
          <w:b/>
          <w:bCs/>
          <w:u w:val="single"/>
        </w:rPr>
      </w:pPr>
      <w:r>
        <w:rPr>
          <w:rFonts w:eastAsia="Arial" w:cs="Arial" w:ascii="Arial" w:hAnsi="Arial"/>
          <w:b/>
          <w:bCs/>
          <w:u w:val="single"/>
        </w:rPr>
        <w:t>ARTICULO 7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42.-</w:t>
        <w:tab/>
        <w:t>De la H. Senadora señora Feliú,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3.-</w:t>
        <w:tab/>
        <w:t>Del H. Senador señor Horvath, para intercalar, a continuación de “Ministerio de Educación”, la frase “o la Municipalidad cuando correspondier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8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44.-</w:t>
        <w:tab/>
        <w:t>Del H. Senador señor Horvath, para intercalar, a continuación de “Ministerio de Educación”, la frase “o la Municipalidad cuando correspondier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5.-</w:t>
        <w:tab/>
        <w:t>De S.E. el Vicepresidente de la República, para sustituir los incisos primero y segundo por l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8º.- Habrá un sistema de concurso, que será administrado por el Ministerio de Educación, para diferentes tipos de proyectos de infraestructura, que cumplan con las exigencias técnicas establecidas en la normativa vigente, las que serán exigibles a la firma del convenio respectivo. El reglamento regulará el sistema y los mecanismos en virtud de los cuales los sostenedores podrán postular al aporte que se establece en el artículo 5º, y la forma como serán ponderados los factores que se indican para la selección de los proyect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erá responsabilidad del Ministerio de Educación elaborar las bases y efectuar los llamados para concurso, pudiendo considerar para ello los criterios y ponderaciones de los aspectos que se fijan en el inciso tercero de este artículo, que sean propuestos por los Gobiernos Regionales; evaluar los antecedentes presentados; publicar los resultados preliminares de los proyectos preseleccionados; atender los reclamos y requerir antecedentes definitiv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6.-</w:t>
        <w:tab/>
        <w:t>De S.E. el Vicepresidente de la República, para reemplazar el encabezamiento del inciso tercer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selección de los proyectos presentados por los sostenedores, se realizará conforme a un sistema de puntaje resultante de la ponderación de uno o más de los aspectos que a continuación se señalan, de acuerdo con lo que se establezca en cada llamado a concurs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7.-</w:t>
        <w:tab/>
        <w:t>De S.E. el Vicepresidente de la República, para suprimir los incisos cuarto, quinto y sex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8.-</w:t>
        <w:tab/>
        <w:t>De S.E. el Vicepresidente de la República, para suprimir, en el inciso séptimo, la expresión “las reposic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49.-</w:t>
        <w:tab/>
        <w:t>De la H. Senadora señora Feliú, para suprimir el inciso final.</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9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50.-</w:t>
        <w:tab/>
        <w:t>Del H. Senador señor Horvath, para suprimir la expresión “de Educ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0bis.- Del H. Senador señor Horvath, en subsidio de la anterior, para reemplazar la expresión “de Educación” por “de Obras Públic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1.-</w:t>
        <w:tab/>
        <w:t>De la H. Senadora señora Feliú, para sustituir el inciso segundo por l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tre las obligaciones del sostenedor estará la de incorporarse al régimen de jornada escolar completa diurna. Esta obligación será exigible, en el caso de adquisición o arriendo de inmuebles, tan pronto el sostenedor haya recibido el aporte y, en el caso de ampliación, habilitación o construcción, lo será desde la recepción municipal final de las obras, trámite que deberá iniciarse dentro del plazo que disponga el convenio. En ambas situaciones la incorporación al régimen de jornada escolar completa diurna podrá postergarse, como máximo, al inicio del año escolar siguiente a aquél en que se haya hecho exigibl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l momento de la suscripción del convenio el sostenedor deberá acreditar que cuenta con los permisos municipales que sean exigibl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2.-</w:t>
        <w:tab/>
        <w:t>De S.E. el Vicepresidente de la República, para sustituir la letra a) del inciso segundo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El compromiso de incorporación al régimen de jornada escolar completa diurna. La incorporación a dicho régimen deberá efectuarse, como máximo, a partir del inicio del año escolar siguiente, una vez que los inmuebles cumplan con las exigencias técnicas establecidas en la normativa vigente para funcionar como establecimientos educacionales,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3.-</w:t>
        <w:tab/>
        <w:t>De los HH. Senadores señores Díez, y 54.- señor Piñera, para reemplazar la letra b) del inciso segundo por la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El cumplimiento de la normativa legal vigente en materia de inmuebles educacionales, respecto del proyecto arquitectónico, lo que acreditará con la presentación del permiso de edificación municip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l convenio se deberá estipular la obligación del sostenedor de constituir prendas a favor del Fisco como requisito previo para acceder a la entrega de aportes, a fin de asegurar que éstos sean destinados al cumplimiento efectivo de los objetivos para los cuales se otorguen. La caución consistirá en la prenda, por un máximo de 15 años de toda o parte de la subvención establecida en el número 2 del artículo 3º de este proyecto de le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estos efectos, establécese una prenda especial de subvención educacional, la que será sin desplazamiento de los derechos prendados. Ella podrá recaer sobre el derecho a percibir la subvención que para el sostenedor emane del convenio que, para percibirla, haya celebrado con el Ministerio de Educación. Los créditos garantizados con esta prenda preferirán a cualquier otro que contrajere el sostened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sta prenda deberá constituirse por escritura pública e inscribirse en el registro de prenda industrial del conservador de bienes raíces del domicilio del sostenedor. Además, si el sostenedor fuere una sociedad sujeta a régimen de registro, deberá anotarse al margen de la inscripción respectiv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esta prenda le serán aplicables, en lo que no fueren incompatibles con las normas de esta ley, las disposiciones contenidas en los artículos 25 inciso 1º, 30, 31, 32, 33, 36, 37, 38, 40, 42, 43, 44, 46, 48, 49 y 50 de la ley Nº 5.687 sobre prenda industri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los remates a que diere lugar la ejecución de esta prenda sólo podrán presentarse como postores quienes cumplieren los requisitos y no estuvieren sujetos a inhabilidades para ser sostenedores. El adjudicatario deberá tener la calidad o constituirse como sostenedor en un plazo máximo de 180 días. De no hacerlo el tribunal que conozca del juicio declarará de oficio la caducidad de la adjudicación y se procederá a un nuevo rema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5.-</w:t>
        <w:tab/>
        <w:t>De la H. Senadora señora Feliú, para sustituir, en el inciso tercero, la expresión “será determinada” por “será calificad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6.-</w:t>
        <w:tab/>
        <w:t>De la H. Senadora señora Feliú, para suprimir el inciso cuar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7.-</w:t>
        <w:tab/>
        <w:t>De S.E. el Vicepresidente de la República, para modificar el inciso cuarto de la siguiente form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Reemplazar la palabra “reposiciones” por “adquisiciones”,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Intercalar, después de la palabra “ampliaciones”, la expresión “, habilitac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8.-</w:t>
        <w:tab/>
        <w:t>De la H. Senadora señora Feliú, para suprimir los incisos quinto y sext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59.-</w:t>
        <w:tab/>
        <w:t>De S.E. el Vicepresidente de la República, para intercalar, a continuación del inciso séptimo, el siguiente,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in perjuicio de lo señalado anteriormente, todo anticipo de aporte deberá ser garantizado por una boleta de garantía bancaria, por el monto respectiv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0.-</w:t>
        <w:tab/>
        <w:t>De S.E. el Vicepresidente de la República, para sustituir el punto final (.) del inciso décimo por una coma (,) y agregar la siguiente frase: “o la fracción que corresponda si el plazo del gravamen es menor a 50 añ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1.-</w:t>
        <w:tab/>
        <w:t>De la H. Senadora señora Feliú, para suprimir, en el inciso duodécimo, la palabra “arbitrariam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2.-</w:t>
        <w:tab/>
        <w:t>De la H. Senadora señora Feliú, para suprimir el inciso décimo tercer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3.-</w:t>
        <w:tab/>
        <w:t>De la H. Senadora señora Feliú, para suprimir, en el inciso final, la frase “asistirá a su recepción final cuando corresponda,”, y la coma (,) que la preced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0</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64.-</w:t>
        <w:tab/>
        <w:t>De la H. Senadora señora Feliú,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5.-</w:t>
        <w:tab/>
        <w:t>De S.E. el Vicepresidente de la República, para reemplaza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10.- Con el objeto de facilitar las inversiones requeridas para adecuar la infraestructura de los establecimientos educacionales que se integren al régimen de jornada escolar completa diurna, entre el inicio del año escolar 1998 y el inicio del año escolar 2002, el Ministerio de Educación podrá establecer programas especiales destinados a proveer asistencia técnica. Dichos programas serán administrados por instituciones públicas o privadas, con las cuales el Ministerio de Educación celebre convenios para tal efecto, o se incorporarán en los convenios de programación a que se refiere el artículo 80 de la ley Nº 19.175. Sólo en casos excepcionales, el Ministerio de Educación podrá administrar estos programa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1</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66.-</w:t>
        <w:tab/>
        <w:t>De la H. Senadora señora Feliú, para suprimir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7.-</w:t>
        <w:tab/>
        <w:t>De S.E. el Vicepresidente de la Repúblic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11.- Dos o más municipalidades, pertenezcan o no a una misma provincia o región, podrán constituir asociaciones municipales cuyo objeto sea la adquisición, construcción, adecuación, ampliación, habilitación o equipamiento de un inmueble en una comuna asociada, para el funcionamiento de nuevos establecimientos educacionales o de anexos de establecimientos ya existentes en determinada comuna, que sea necesario establecer como resultado de la aplicación de las normas de la ley que crea un nuevo régimen de jornada escolar completa diurn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ste caso, el convenio deberá señalar al sostenedor del nuevo establecimiento o del anexo creado por la aplicación de esta ley, respecto de uno o más establecimientos que no pueda adecuar, ampliar, equipar o construir dentro de sus límites, siempre que la matrícula no exceda de aquélla que al 30 de junio de 1997 no se podía atender, sin perjuicio de los derechos y obligaciones que para cada municipalidad establezca el conveni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celebración de estos convenios deberá realizarse entre comunas pertenecientes a una misma región, de preferencia con aquéllas de las cuales provengan la mayoría de los alumnos que no puedan ser atendidos en el nuevo régimen de jornada escolar completa diurna y, excepcionalmente, entre comunas colindantes de regiones difer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2</w:t>
      </w:r>
    </w:p>
    <w:p>
      <w:pPr>
        <w:pStyle w:val="Indicacin"/>
        <w:jc w:val="center"/>
        <w:rPr>
          <w:rFonts w:ascii="Arial" w:hAnsi="Arial" w:eastAsia="Arial" w:cs="Arial"/>
          <w:b/>
          <w:b/>
          <w:bCs/>
          <w:u w:val="single"/>
        </w:rPr>
      </w:pPr>
      <w:r>
        <w:rPr>
          <w:rFonts w:eastAsia="Arial" w:cs="Arial" w:ascii="Arial" w:hAnsi="Arial"/>
          <w:b/>
          <w:bCs/>
          <w:u w:val="single"/>
        </w:rPr>
        <w:t>letra B)</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68.-</w:t>
        <w:tab/>
        <w:t>De la H. Senadora señora Feliú, para suprimirl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69.-</w:t>
        <w:tab/>
        <w:t>Del H. Senador señor Horvath, para reemplazar el artículo 1º transitorio de la ley Nº 19.410 y el artículo 11 del proyect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Se llamará a concurso todos aquellos cargos de director que sean calificados en lista de demérito por dos años consecutivos, de acuerdo a lo establecido en el Reglamento de los Profesionales de la Educación, párrafo 7º artículo 132 al 143 y párrafo 8º, artículo 144, letra f).”.</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0.-</w:t>
        <w:tab/>
        <w:t>De S.E. el Vicepresidente de la República, para reemplazar la oración final del inciso primero del artículo 1º transitorio propuesto por las siguientes: “Estos concursos serán de oposición y antecedentes, tendrán el carácter de públicos, deberán ser convocados en los segundos semestres de los años 1998 y 1999, respectivamente, y en su desarrollo y resolución, deberán considerarse siempre normas de transparencia, imparcialidad y objetividad. El Alcalde resolverá el concurso sobre la base de una terna propuesta por la respectiva comisión calificadora de concurs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1.-</w:t>
        <w:tab/>
        <w:t>De los HH. Senadores señores Horvath y Ominami, y 72.- señores Ominami y Sule, para suprimir, en el inciso primero del artículo propuesto, la frase “oyendo previamente al Concejo Municip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3.-</w:t>
        <w:tab/>
        <w:t>De los HH. Senadores señores Horvath y Ominami, y 74.- señores Ominami y Sule, para intercalar en el inciso primero del artículo propuesto, a continuación de la expresión “y por 5 o menos años.”, la siguiente oración: “Dicha resolución sólo podrá ser adoptada a través de una proposición del alcalde, fundada en la calificación y evaluación de gestión realizada de acuerdo con lo establecido en el Reglamento de Profesionales de la Educación, Párrafo VII, artículos Nºs. 132 al 143, y Párrafo VIII, artículo 144, letra F, y con el acuerdo de la mayoría de los miembros del Concejo Municip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5.-</w:t>
        <w:tab/>
        <w:t>De S.E. el Vicepresidente de la República, para intercalar, en la oración final del inciso segundo, después de “relación laboral”, la frase “desde las mismas fechas antes indicad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6.-</w:t>
        <w:tab/>
        <w:t>De los HH. Senadores señores Horvath y Ominami, y 77.- señores Ominami y Sule, para sustituir, en el inciso tercero del artículo propuesto, las palabras “podrán optar” por “tendrán derech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8.-</w:t>
        <w:tab/>
        <w:t>De S.E. el Vicepresidente de la República, para intercalar, en el inciso tercero, después de la expresión “como director,”, las siguientes frases: “sin solución de continuidad y tendrán derecho a una remuneración total, similar a la que percibían como directores, con excepción de la asignación a que se refiere el artículo 51 de la ley Nº 19.070,”.</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79.-</w:t>
        <w:tab/>
        <w:t>De S.E. el Vicepresidente de la República, para suprimir, en el inciso final, la palabra “do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3</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0.-</w:t>
        <w:tab/>
        <w:t>De la H. Senadora señora Feliú,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4</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1.-</w:t>
        <w:tab/>
        <w:t>De la H. Senadora señora Feliú,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Del H. Senador señor Díez, para intercalar los siguientes artículos nuev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2.-</w:t>
        <w:tab/>
        <w:tab/>
        <w:tab/>
        <w:t>“Artículo…- Intercálase en el Párrafo III del Título II de la ley Nº 19.070, a continuación del artículo 41, el siguiente artículo 41 bi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41 bis.- Los profesores a que refiere este título podrán acordar que se regirán por las disposiciones del Título IV de esta ley. Cualquier profesor del establecimiento educacional del sector municipal podrá proponer este acuerdo, sin otra formalidad que fijar un aviso en lugar visible y cumplir con lo dispuesto en los incisos siguient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acuerdo deberá tomarse por la mayoría de los profesionales docentes del respectivo establecimiento, mediante votación secreta realizada en un solo acto, que deberá constar en un acta levantada por un ministro de fe, quien la pondrá en conocimiento de la autoridad de la cual dependa el establecimiento educacional dentro de los diez días hábiles siguientes a su realización. La aplicación del Título IV tendrá lugar a partir del próximo año laboral docente que se inicie con posterioridad al vencimiento de dicho plaz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el caso que, realizada la votación, los profesores optaren mayoritariamente por permanecer regidos por el Título III, no podrá efectuarse una nueva votación hasta pasados dieciocho meses desde la fecha del acta de la votación anterior autorizada por el ministro de f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3.-</w:t>
        <w:tab/>
        <w:tab/>
        <w:tab/>
        <w:t>“Artículo…- Agréganse al inciso tercero del artículo 6º de la ley Nº 18.695, cuyo texto refundido se contiene en el Decreto Supremo Nº 662, de 1992, del Ministerio del Interior, sustituyendo el punto (.) final por el punto (.) seguido, las siguientes oraciones: “Será obligatorio otorgar en concesión la administración de establecimientos educacionales, cuando así lo soliciten los docentes del respectivo establecimiento, previo acuerdo adoptado por la mayoría de ellos ante un ministro de fe. En este caso se llamará a licitación pública dentro de los seis meses siguientes a la fecha en que los docentes comuniquen por escrito el acuerdo respectivo con copia del acta levantada por el ministro de fe; y no tendrán aplicación los límites a los montos de las concesiones señaladas en los incisos siguientes.”.”.</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5</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4.-</w:t>
        <w:tab/>
        <w:t>De la H. Senadora señora Feliú, para suprimir, en el encabezamiento del inciso primero, la palabra “subvencionad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5.-</w:t>
        <w:tab/>
        <w:t>De la H. Senadora señora Feliú, para suprimir el inciso tercer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16</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86.-</w:t>
        <w:tab/>
        <w:t>De S.E. el Vicepresidente de la República,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16.- Facúltase al Presidente de la República para que fije los textos refundidos, coordinados y sistematizados de los decretos con fuerza de ley Nºs. 1 y 2, ambos de 1996, del Ministerio de Educación, que fijaron los textos refundidos de la ley Nº 19.070 y de la ley de subvenciones. Para tal efecto, podrá incorporar las modificaciones y derogaciones de que hayan sido objeto, sean expresas o tácitas, incluyendo los preceptos legales que los hayan interpretado y aquéllos que estén relacionados con su texto, e introducir cambios formales, sea en cuanto a redacción, titulación, ubicación de preceptos y otros de similar naturaleza.”.</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De S.E. el Vicepresidente de la República, para consultar los siguientes artículos nuev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7.-</w:t>
        <w:tab/>
        <w:tab/>
        <w:tab/>
        <w:t>“Artículo…- Los establecimientos educacionales que en virtud de las normas contempladas en la ley Nº 19.494, se encuentren funcionando bajo el régimen de jornada escolar completa diurna y aquéllos que en virtud de la presente ley ingresen a dicho régimen, no podrán volver a funcionar en un régimen de jornada diferente al que aquí se establec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8.-</w:t>
        <w:tab/>
        <w:tab/>
        <w:tab/>
        <w:t>“Artículo…- Derógase la ley Nº 19.494, a partir desde el inicio del año escolar 1998.”.</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89.-</w:t>
        <w:tab/>
        <w:tab/>
        <w:tab/>
        <w:t>“Artículo…- Introdúcense las siguientes modificaciones al decreto ley Nº 3.166, de 1980:</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1. Sustitúyese, a partir de 1998, el artículo 4º,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4º.- El Ministerio de Educación podrá asignar, anualmente, recursos a los establecimientos educacionales a los que se refiere este decreto ley, con el objeto de financiar su operación y funcionamien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l monto anual de los recursos que se asignen a dichos establecimientos por el Ministerio, no podrá ser superior a los aportes anuales entregados entre enero y agosto de 1997, en relación a la matrícula registrada al 30 de abril de 1996. Dichos recursos se reajustarán en el mismo porcentaje y oportunidad en que se reajuste la Unidad de Subvención Educacional (U.S.E.). Estos montos serán establecidos mediante resolución del Ministerio de Educación, visada por el Ministerio de Hacienda. Cuando la vigencia del reajuste se iniciare en un mes posterior a un determinado año, su aplicación será proporcional al número de meses que restan del añ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s entidades que hubieren asumido la administración de dos o más establecimientos educacionales, podrán ser autorizadas por el Ministro de Educación para administrar conjuntamente los aportes y redistribuir entre éstos dichos recurs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entidad administradora de un establecimiento educacional regido por este decreto ley, podrá cobrar subvención educacional estatal por nuevos alumnos del establecimiento cuando se cumplan los siguientes requisit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Estar atendiendo a todos los alumnos del establecimiento en régimen de jornada escolar completa diurna;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Haber aumentado el número de alumnos en una cantidad que debe equivaler, como mínimo, al 5% de la matrícula registrada en abril de 1996 o en abril de 1991. Primará la que resulte mayor.</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los efectos del inciso anterior, serán aplicables las normas establecidas en los Títulos I, III y IV del decreto con fuerza de ley Nº 2 de Educación, de 1996, respecto del monto, de la periodicidad, del procedimiento de pago regulado por el artículo 15 del mismo cuerpo legal y de los requisitos que se deben cumplir para impetrar la subven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a subvención mensual a pagar, se calculará aplicando al número de alumnos que mensualmente exceda el 5% de la matrícula del mes de abril de 1996, el porcentaje de la asistencia media promedio registrada por todos los alumnos de cada curso, con respecto a la matrícula vigente de los mismos, multiplicando dicho resultado por el valor unitario que corresponda, conforme al inciso segundo del artículo 9º del decreto con fuerza de ley Nº 2, de Educación, de 1996, y sumándole finalmente el incremento establecido en el artículo 11 del mismo cuerpo leg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los efectos de la determinación de las asistencias medias promedios mensuales, a que se refiere el inciso anterior, se aplicarán las normas generales establecidas en los artículos 13 y 14 del decreto con fuerza de ley Nº 2, de Educación, de 1996.</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n caso que el establecimiento educacional hubiese experimentado un incremento en la matrícula de 1996, superior al 10% de la registrada en el año 1991, para los efectos del cálculo de la subvención educacional, se tomarán en cuenta todos los alumnos que excedan la matrícula registrada en abril de 1996.</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los efectos de lo dispuesto en el artículo 5º de este decreto ley, la subvención estatal mensual que se pague en la forma establecida en los incisos anteriores, será considerada como ingresos propios del liceo y ellos deberán destinarse exclusivamente a los propósitos especificados en el convenio de administra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0.-</w:t>
        <w:tab/>
        <w:tab/>
        <w:tab/>
        <w:t>“Artículo…- La presente ley regirá a partir de la fecha de su publicación en el Diario Oficial, con las siguientes excepcione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 El artículo 1º y el artículo 3º numeral 4, regirán desde el 1º de enero de 1998;</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b) El artículo 3º, a excepción de su número 4, y el artículo 4º, regirán a partir del inicio del año escolar 1998,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c) El artículo 5º regirá desde la fecha que en su texto se indica.”.</w:t>
      </w:r>
    </w:p>
    <w:p>
      <w:pPr>
        <w:pStyle w:val="Indicacin"/>
        <w:jc w:val="center"/>
        <w:rPr>
          <w:rFonts w:ascii="Arial" w:hAnsi="Arial" w:eastAsia="Arial" w:cs="Arial"/>
          <w:b/>
          <w:b/>
          <w:bCs/>
          <w:u w:val="single"/>
        </w:rPr>
      </w:pPr>
      <w:r>
        <w:rPr>
          <w:rFonts w:eastAsia="Arial" w:cs="Arial" w:ascii="Arial" w:hAnsi="Arial"/>
          <w:b/>
          <w:bCs/>
          <w:u w:val="single"/>
        </w:rPr>
      </w:r>
    </w:p>
    <w:p>
      <w:pPr>
        <w:pStyle w:val="Indicacin"/>
        <w:jc w:val="center"/>
        <w:rPr>
          <w:rFonts w:ascii="Arial" w:hAnsi="Arial" w:eastAsia="Arial" w:cs="Arial"/>
          <w:b/>
          <w:b/>
          <w:bCs/>
          <w:u w:val="single"/>
        </w:rPr>
      </w:pPr>
      <w:r>
        <w:rPr>
          <w:rFonts w:eastAsia="Arial" w:cs="Arial" w:ascii="Arial" w:hAnsi="Arial"/>
          <w:b/>
          <w:bCs/>
          <w:u w:val="single"/>
        </w:rPr>
        <w:t>ARTICULOS TRANSITORIOS</w:t>
      </w:r>
    </w:p>
    <w:p>
      <w:pPr>
        <w:pStyle w:val="Indicacin"/>
        <w:jc w:val="center"/>
        <w:rPr>
          <w:rFonts w:ascii="Arial" w:hAnsi="Arial" w:eastAsia="Arial" w:cs="Arial"/>
          <w:b/>
          <w:b/>
          <w:bCs/>
          <w:u w:val="single"/>
        </w:rPr>
      </w:pPr>
      <w:r>
        <w:rPr>
          <w:rFonts w:eastAsia="Arial" w:cs="Arial" w:ascii="Arial" w:hAnsi="Arial"/>
          <w:b/>
          <w:bCs/>
          <w:u w:val="single"/>
        </w:rPr>
        <w:t>ARTICULO 1º</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1.-</w:t>
        <w:tab/>
        <w:t>Del H. Senador señor Larraín, 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Artículo 1º.- Sin perjuicio de lo dispuesto en el artículo 2º, los establecimientos educacionales que demuestren bajos niveles de calidad durante a lo menos dos mediciones consecutivas en los resultados obtenidos en las pruebas nacionales de medición de la calidad de la educación efectuadas entre los años 1990 y 1997, deberán someterse al régimen de jornada escolar completa diurna. Para estos efectos, se entenderá que un establecimiento ha obtenido bajos niveles de calidad cuando los resultados de las pruebas referidas se ubiquen cinco puntos o más por debajo del promedio na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No obstante lo establecido en el artículo 4º, los establecimientos educacionales regidos por el decreto con fuerza de ley Nº 2, del Ministerio de Educación, de 1996, y por el decreto ley Nº 3.166, de 1980, podrán incorporarse al régimen de jornada escolar completa diurna, a partir del inicio de cada uno de los años escolares comprendidos entre el de 1998 y hasta el de 2001, inclusive.”.</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2º</w:t>
      </w:r>
    </w:p>
    <w:p>
      <w:pPr>
        <w:pStyle w:val="Indicacin"/>
        <w:jc w:val="center"/>
        <w:rPr>
          <w:rFonts w:ascii="Arial" w:hAnsi="Arial" w:eastAsia="Arial" w:cs="Arial"/>
          <w:b/>
          <w:b/>
          <w:bCs/>
          <w:u w:val="single"/>
        </w:rPr>
      </w:pPr>
      <w:r>
        <w:rPr>
          <w:rFonts w:eastAsia="Arial" w:cs="Arial" w:ascii="Arial" w:hAnsi="Arial"/>
          <w:b/>
          <w:bCs/>
          <w:u w:val="single"/>
        </w:rPr>
        <w:t>Nº 1</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ab/>
        <w:t>De S.E. el Vicepresidente de la República:</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2.-</w:t>
        <w:tab/>
        <w:tab/>
        <w:tab/>
        <w:t>Para reemplazar “, y” final de la letra c) por un punto y coma (;).</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3.-</w:t>
        <w:tab/>
        <w:tab/>
        <w:tab/>
        <w:t>Para sustituir el punto (.) final de la letra d) por un punto y coma (;).</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Para agregar las siguientes letras e) y f) nueva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4.-</w:t>
        <w:tab/>
        <w:tab/>
        <w:tab/>
        <w:t>“e) El tiempo que el establecimiento destinará a la realización de las actividades de tipo técnico-pedagógico señaladas en la letra d) del inciso segundo del artículo 6º del decreto con fuerza de ley Nº 2, de Educación, de 1996, el cual no podrá ser inferior a dos horas cronológicas semanales, o su equivalente quincenal o mensual, y”.</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5.-</w:t>
        <w:tab/>
        <w:tab/>
        <w:tab/>
        <w:t>“f) La indicación del mayor tiempo de recreos y de alimentación, que implicará el nuevo régimen de jornada escolar completa diurna.”.</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2</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6.-</w:t>
        <w:tab/>
        <w:tab/>
        <w:tab/>
        <w:t>Para reemplazar “,y” final por un punto y coma (;).</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Nº 3</w:t>
      </w:r>
    </w:p>
    <w:p>
      <w:pPr>
        <w:pStyle w:val="Indicacin"/>
        <w:jc w:val="center"/>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7.-</w:t>
        <w:tab/>
        <w:tab/>
        <w:tab/>
        <w:t>Para sustituirlo por el siguiente:</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3. El personal docente idóneo y el personal administrativo y auxiliar necesario, en conformidad con lo establecido en el artículo 21 letra c), de la ley Nº 18.962, Orgánica Constitucional de Enseñanza, para la realización de las actividades inherentes al nuevo régimen de jornada escolar completa diurna y para las establecidas en la letra f) del Nº 4 y las del Nº 2 de este artículo, debiendo indicar, asimismo, el mayor tiempo que deban permanecer en el establecimiento los profesionales de la educación que realizan labores de docencia, a fin de cumplir con las actividades establecidas en la letra e) del Nº 1, de este artícul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Lo anterior no significará alteración de la proporción de horas de docencia de aula curriculares no lectivas y recreos que desempeñen los docentes que efectivamente realizan docencia de aula en la proporción máxima establecida en el artículo 6º de la ley Nº 19. 070, en relación con lo señalado en el artículo 69 de la misma ley y su Reglament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xml:space="preserve">Cuando en el establecimiento educacional no exista personal docente suficiente y disponible para la realización de estas actividades, se podrá contratar o designar nuevos docentes o aumentar el horario de contratación de quienes allí laboran por el número de horas requeridas, y”. </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98.-</w:t>
        <w:tab/>
        <w:tab/>
        <w:tab/>
        <w:t>Para consultar el siguiente Nº 4 nuevo:</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4. El número suficiente de horas cronológicas que permita a los profesionales de la educación la realización de trabajo en equipo para el desarrollo de las actividades de tipo técnico-pedagógico señaladas en el inciso segundo del artículo 6º, del decreto con fuerza de ley Nº 2, de Educación, de 1996.”.</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4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99.-</w:t>
        <w:tab/>
        <w:t>De la H. Senadora señora Feliú,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b/>
          <w:b/>
          <w:bCs/>
          <w:u w:val="single"/>
        </w:rPr>
      </w:pPr>
      <w:r>
        <w:rPr>
          <w:rFonts w:eastAsia="Arial" w:cs="Arial" w:ascii="Arial" w:hAnsi="Arial"/>
          <w:b/>
          <w:bCs/>
          <w:u w:val="single"/>
        </w:rPr>
        <w:t>ARTICULO 5º</w:t>
      </w:r>
    </w:p>
    <w:p>
      <w:pPr>
        <w:pStyle w:val="Indicacin"/>
        <w:rPr>
          <w:rFonts w:ascii="Arial" w:hAnsi="Arial" w:eastAsia="Arial" w:cs="Arial"/>
          <w:b/>
          <w:b/>
          <w:bCs/>
          <w:u w:val="single"/>
        </w:rPr>
      </w:pPr>
      <w:r>
        <w:rPr>
          <w:rFonts w:eastAsia="Arial" w:cs="Arial" w:ascii="Arial" w:hAnsi="Arial"/>
          <w:b/>
          <w:bCs/>
          <w:u w:val="single"/>
        </w:rPr>
      </w:r>
    </w:p>
    <w:p>
      <w:pPr>
        <w:pStyle w:val="Indicacin"/>
        <w:rPr>
          <w:rFonts w:ascii="Arial" w:hAnsi="Arial" w:eastAsia="Arial" w:cs="Arial"/>
        </w:rPr>
      </w:pPr>
      <w:r>
        <w:rPr>
          <w:rFonts w:eastAsia="Arial" w:cs="Arial" w:ascii="Arial" w:hAnsi="Arial"/>
        </w:rPr>
        <w:t>100.-</w:t>
        <w:tab/>
        <w:t>De la H. Senadora señora Feliú, para suprimirlo.</w:t>
      </w:r>
    </w:p>
    <w:p>
      <w:pPr>
        <w:pStyle w:val="Indicacin"/>
        <w:rPr>
          <w:rFonts w:ascii="Arial" w:hAnsi="Arial" w:eastAsia="Arial" w:cs="Arial"/>
        </w:rPr>
      </w:pPr>
      <w:r>
        <w:rPr>
          <w:rFonts w:eastAsia="Arial" w:cs="Arial" w:ascii="Arial" w:hAnsi="Arial"/>
        </w:rPr>
      </w:r>
    </w:p>
    <w:p>
      <w:pPr>
        <w:pStyle w:val="Indicacin"/>
        <w:jc w:val="center"/>
        <w:rPr>
          <w:rFonts w:ascii="Arial" w:hAnsi="Arial" w:eastAsia="Arial" w:cs="Arial"/>
        </w:rPr>
      </w:pPr>
      <w:r>
        <w:rPr>
          <w:rFonts w:eastAsia="Arial" w:cs="Arial" w:ascii="Arial" w:hAnsi="Arial"/>
        </w:rPr>
        <w:t>º º º º</w:t>
      </w:r>
    </w:p>
    <w:p>
      <w:pPr>
        <w:pStyle w:val="Indicacin"/>
        <w:jc w:val="center"/>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De S.E. el Vicepresidente de la República, para consultar los siguientes artículos transitorios nuev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1.-</w:t>
        <w:tab/>
        <w:tab/>
        <w:tab/>
        <w:t>“Artículo…- Transfiérense, extraordinariamente y por única vez, a las siguientes entidades, las cantidades que se señalan, que se pagarán con cargo al ítem 09-01-01-25-31-186 “Cumplimiento convenios D.L. 3.166, de 1980”, el que se entenderá incrementado con este fi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Corporación de Capacitación y Empleo de la Sociedad de Fomento Fabri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Liceo Industrial A Nº 107 de Santiago $20.416.677.</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Corporación Educacional de la Construcción:</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Liceo Industrial A 37 de Recoleta $12.605.473.</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Liceo Industrial A 19 de Santiago $31.291.190.</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 Liceo Industrial A 16 de La Calera $20.452.507.</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ab/>
        <w:tab/>
        <w:t>Estas cantidades incrementarán los montos del aporte estatal a los establecimientos educacionales que estas entidades administran, calculados según lo establecido en el artículo 4º del decreto ley Nº 3.166, de 1980, y serán incorporadas a los aportes que se les entregó entre enero y agosto de 1997, para los efectos de la aplicación del inciso segundo del artículo referido.”.</w:t>
      </w:r>
    </w:p>
    <w:p>
      <w:pPr>
        <w:pStyle w:val="Indicacin"/>
        <w:rPr>
          <w:rFonts w:ascii="Arial" w:hAnsi="Arial" w:eastAsia="Arial" w:cs="Arial"/>
        </w:rPr>
      </w:pPr>
      <w:r>
        <w:rPr>
          <w:rFonts w:eastAsia="Arial" w:cs="Arial" w:ascii="Arial" w:hAnsi="Arial"/>
        </w:rPr>
      </w:r>
    </w:p>
    <w:p>
      <w:pPr>
        <w:pStyle w:val="Indicacin"/>
        <w:rPr/>
      </w:pPr>
      <w:r>
        <w:rPr>
          <w:rFonts w:eastAsia="Arial" w:cs="Arial" w:ascii="Arial" w:hAnsi="Arial"/>
        </w:rPr>
        <w:t>102.-</w:t>
        <w:tab/>
        <w:tab/>
        <w:tab/>
        <w:t>“Artículo…- Los establecimientos educacionales subvencionados y los afectos a las normas del decreto ley Nº 3.166, de 1980, que se incorporaron al régimen de jornada escolar completa diurna durante el primer semestre de 1997, en virtud de lo dispuesto en la ley Nº 19.494, publicada en el diario oficial de 25 de enero de 1997, continuarán, sin solución de continuidad, afectos a las normas que establece la presente ley, a partir del inicio del año escolar 1998, con excepción de lo establecido en el artículo 3º Nº 4, que se les aplicará a partir del mes de enero de 1998.”.</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ab/>
        <w:t>Del H. Senador señor Horvath, para consultar los siguientes artículos transitorios nuevos:</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3.-</w:t>
        <w:tab/>
        <w:tab/>
        <w:tab/>
        <w:t>“Artículo…- Los programas deberán ceñirse al menos a los Objetivos Fundamentales y Contenidos Mínimos de la Enseñanza Media, los que deberán encontrarse aprobados antes de diciembre de 1997.”.</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t>104.-</w:t>
        <w:tab/>
        <w:tab/>
        <w:tab/>
        <w:t>“Artículo…- La fuente de financiamiento que señala el artículo 1º se hará efectiva una vez que los Objetivos Fundamentales y los Contenidos Mínimos de la Enseñanza Media se encuentren aprobados por el Congreso Nacional.”.</w:t>
      </w:r>
    </w:p>
    <w:p>
      <w:pPr>
        <w:pStyle w:val="Indicacin"/>
        <w:rPr>
          <w:rFonts w:ascii="Arial" w:hAnsi="Arial" w:eastAsia="Arial" w:cs="Arial"/>
        </w:rPr>
      </w:pPr>
      <w:r>
        <w:rPr>
          <w:rFonts w:eastAsia="Arial" w:cs="Arial" w:ascii="Arial" w:hAnsi="Arial"/>
        </w:rPr>
      </w:r>
    </w:p>
    <w:p>
      <w:pPr>
        <w:pStyle w:val="Indicacin"/>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º º º º</w:t>
      </w:r>
    </w:p>
    <w:sectPr>
      <w:headerReference w:type="default" r:id="rId2"/>
      <w:headerReference w:type="first" r:id="rId3"/>
      <w:footerReference w:type="default" r:id="rId4"/>
      <w:footerReference w:type="first" r:id="rId5"/>
      <w:type w:val="nextPage"/>
      <w:pgSz w:w="1220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4"/>
      <w:lang w:val="es-ES_tradnl" w:eastAsia="zh-CN" w:bidi="hi-IN"/>
    </w:rPr>
  </w:style>
  <w:style w:type="paragraph" w:styleId="Heading2">
    <w:name w:val="Heading 2"/>
    <w:basedOn w:val="Normal"/>
    <w:next w:val="Normal"/>
    <w:qFormat/>
    <w:pPr>
      <w:keepNext w:val="true"/>
      <w:numPr>
        <w:ilvl w:val="1"/>
        <w:numId w:val="1"/>
      </w:numPr>
      <w:tabs>
        <w:tab w:val="clear" w:pos="1418"/>
      </w:tabs>
      <w:spacing w:before="240" w:after="60"/>
      <w:outlineLvl w:val="1"/>
    </w:pPr>
    <w:rPr>
      <w:rFonts w:ascii="Arial" w:hAnsi="Arial" w:eastAsia="Arial" w:cs="Arial"/>
      <w:b/>
      <w:bCs/>
      <w:i/>
      <w:iCs/>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252" w:leader="none"/>
        <w:tab w:val="right" w:pos="8504" w:leader="none"/>
      </w:tabs>
    </w:pPr>
    <w:rPr/>
  </w:style>
  <w:style w:type="paragraph" w:styleId="Footer">
    <w:name w:val="Footer"/>
    <w:basedOn w:val="Normal"/>
    <w:pPr>
      <w:tabs>
        <w:tab w:val="clear" w:pos="141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5" w:leader="none"/>
        <w:tab w:val="right" w:pos="82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4:02:00Z</dcterms:created>
  <dc:creator>Senado de la República</dc:creator>
  <dc:description/>
  <dc:language>en-US</dc:language>
  <cp:lastModifiedBy>Senado de la República</cp:lastModifiedBy>
  <cp:lastPrinted>1997-08-04T16:47:00Z</cp:lastPrinted>
  <dcterms:modified xsi:type="dcterms:W3CDTF">1997-08-04T20:58:00Z</dcterms:modified>
  <cp:revision>59</cp:revision>
  <dc:subject/>
  <dc:title>BOLETIN Nº1060-07 (I)</dc:title>
</cp:coreProperties>
</file>