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166142852"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8ª, en miércoles 15 de diciembre de 1999</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9:1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normas especiales para profesionales funcionarios que indica de los Servicios de Salud y modifica la ley Nº 15.076 (2117-11)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el Código de Procedimiento Penal para perfeccionar las normas sobre libertad provisional y proteger a las personas ante la delincuencia (2176-0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utorización de salida de tropas nacionales fuera del territorio de la República (S 451-0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amplia plazo de entrada en vigencia de la prohibición de desempeñar simultáneamente funciones de conductor y de cobrador o expendedor de boletos (2291-15)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l Interior, de Defensa Nacional, de Salud, y de Transportes y Telecomunicaciones, y los señores Subsecretario de Salud y Subdirector de Racionalización y Función Públ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3,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 por aprobada las actas de las sesiones 8ª, extraordinaria, y 9ª, ordinaria, en 4 y 9 de noviembre del año en curso, respectivamente, que no han sido obser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actas de las sesiones 10ª, extraordinaria, y 11ª, ordinaria, en 10 de noviembre del presente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ho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inco primeros hace presente la urgencia, con el carácter de “Suma”, respecto de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que establece un nuevo Código de Procedimiento Penal. (Boletín Nº 1.630-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reforma constitucional que consagra el derecho a la libre creación artística y elimina la censura cinematográfica, sustituyéndola por un sistema de calificación. (Boletín Nº 2.016-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ley que reforma el Código Orgánico de Tribunales. (Boletín Nº 2.263-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Proyecto de ley que modifica la ley Nº 12.927, sobre Seguridad del Estado, acotando los delitos contra el orden público y las facultades de los tribunales para requisar libros o textos en delitos contra la seguridad del Estado. (Boletín Nº 2.324-07), 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acuerdo sobre aprobación del Convenio Nº 151 de la Organización Internacional del Trabajo, sobre “La protección del derecho de sindicalización y los procedimientos para determinar las condiciones de empleo en la administración pública”. (Boletín Nº 1.958-1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ienen presentes las calificacione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xto y séptimo hace presente la urgencia, con el carácter de “Simple”, respecto de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destinado a rehabilitar la nacionalidad a personas nacionalizadas en el extranjero. (Boletín Nº 2.407-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acuerdo relativo a la convención sobre la Prohibición del Empleo, Almacenamiento, Producción y Transferencia de Minas Antipersonales y sobre su Destrucción. (Boletín Nº 2.209-1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n presentes las calificacione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octavo retira la urgencia y la hace presente nuevamente, en el carácter de “Suma”, respecto del proyecto que establece normas especiales para los profesionales funcionarios que indica de los servicios de salud, y modifica la ley Nº 15.076. (Boletín Nº 2.117-1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retirada la urgencia, se tiene presente la nuev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ó su ausencia del territorio nacional los días 7 y 8 de diciembre del año en curso, con el objeto de asistir a la Reunión de Países del Mercosur en la ciudad de Montevideo, y los días 9 y 10 del mismo mes con motivo de la ceremonia de traspaso de mando en Buenos Aires, Argentina. Agregó que lo subrogaría, con el título de Vicepresidente de la República, el señor Ministro del Interior, don Raúl Troncoso Castill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solicita el acuerdo del Senado para autorizar la salida de tropas nacionales fuera del territorio de la República, haciendo presente la urgencia contemplada en el inciso segundo del Nº 5 del artículo 49 de la Constitución Política de la República. (Boletín Nº S 451-05).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s Comisiones de Relaciones Exteriores y de Defensa Nacional,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ámara de Diputados, con el que comunica que ha dado su aprobación, en los mismos términos en que lo hiciera el Senado, al proyecto que modifica la ley Nº 19.620, sobre adopción de menores. (Boletín Nº 2.438-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responde dos oficios enviados en nombre del Senador señor Horvath referidos a la distribución de fondos destinados a la disminución de la cesantía en el país, especialmente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ñor Presidente del Senado, relativo a la propuesta de desarme mundial de la Fundación Proyecto de Paz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Vega, referido al eventual traslado del Instituto Antártico Chileno a la ciudad de Punta Ar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Secretario General de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 los Senadores señores José Ruiz y Ruiz-Esquide, relativo a la posibilidad de iniciar un proyecto de ley que permita a los ex imponentes del antiguo régimen previsional desafiliarse del sistema de AF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por el señor Presidente de la Corporación, referido a modificaciones al Código del Trabajo en materia de negociación col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el primero responde un oficio enviado en nombre del Senador señor Stange, referido a la posibilidad de pavimentar el camino Las Lomas-El Tepual,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 el segundo contesta un oficio enviado en nombre del Senador señor Horvath relativo a la mantención y reparación del camino Coyhaique–Puerto Aisén-Chacabuco, Duo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 el tercero responde un oficio enviado en nombre de la Senadora señora Frei, referido a la posibilidad de adelantar la ejecución de los proyectos que indica en la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Con el cuarto contesta dos oficios enviados en nombre de la Senadora señora Frei, relativos a la instalación de un gasoducto en el camino minero Huella Tres Puntas,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Con el último responde un oficio enviado en nombre del  Senador señor Moreno, referido al proyecto de reacondicionamiento del Canal La Quinta, en Chimbarongo,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con el que contesta un oficio enviado en nombre del Senador señor Hamilton, sobre  la manera en que se han aplicado las normas del Fondo de Estabilización del Petróleo a los precios fijados por la ENAP en el presente año, y al monto del señalado fondo en la actu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Bienes Nacionales, con el que responde un oficio enviado en nombre del Senador señor Horvath, acerca de la situación de los terrenos ubicados en Puerto Bertrand, Undécima Región, considerando la posibilidad de traspasar tales propiedades a sus pobl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contesta un oficio enviado en nombre de los Senadores señores Matta y Moreno, relativo a la auditoría que se está realizando a la Empresa de Desarrollo Campesino 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la Policía de Investigaciones de Chile, con el que responde un oficio enviado en nombre del Senador señor Horvath, referente a un incendio que afectó a la oficina de la Unión Demócrata Independiente en Coyhaique, donde funcionaba una sede del candidato presidencial señor Joaquín Lav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Instituto Geográfico Militar, con el que contesta un oficio enviado en nombre del Senador señor Stange, relativo al cambio de denominación del río Concha por el de río Cochamó, en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Deportes y Recreación, con el que responde un oficio enviado en nombre del Senador señor Moreno, referido al proyecto Techumbre y Graderías para la Multicancha del Colegio Giuseppe Bortoluzzi de Felip, San Fernando,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Justicia de la Séptima Región, con el que contesta un oficio enviado en nombre del Senador señor Matta, relativo al proyecto de construcción de nuevas dependencias del Juzgado de Letras de San Javi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Regional del FOSIS de la Séptima Región, con el que responde un oficio enviado en nombre del Senador señor Matta, referido al proyecto de instalación de agua potable rural en la población Loyola, comuna de Cauqu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Alcaldesa de San Javier, con el que contesta un oficio enviado en nombre del Senador señor Matta, relativo al concurso efectuado para proveer el cargo de Director de la Escuela Manuel de Sal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recaído en la moción de los Senadores señores Bombal, Díez, Horvath, Larraín y Romero, con la que inician un proyecto de acuerdo que modifica el Reglamento del Senado en el sentido de autorizar a la Secretaría del Senado para requerir los informes y antecedentes a que se refiere el artículo 9º de la Ley Orgánica Constitucional del Congreso Nacional. (Boletín Nº S 439-09),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Derechos Humanos, Nacionalidad y Ciudadanía, recaído en el proyecto de ley destinado a rehabilitar la nacionalidad a personas nacionalizadas en el extranjero. (Boletín Nº 2.407-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Froilán Carvallo Osorio, Francisco Camilo Conejeros Riveros y Guillermo Albino Reyes Figueroa, con las que piden la rehabilitación de sus ciudadanías. (Boletines Nº S 450-04, S 452-04 y S 453-04,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Prosecretario).- Han llegado a la Mesa un informe de la Comisión de Salud y otro de la Comisión de Hacienda, recaídos en el proyecto de ley que establece normas especiales para los profesionales funcionarios que indica de los Servicios de Salud y que modifica la ley Nº 15.076. (Boletín Nº 2.117-1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la Comisión de Relaciones Exteriores, en sesión celebrada esta mañana, con la participación del señor Ministro de Defensa Nacional y del Jefe de Estado Mayor de la Defensa, Vicealmirante Hernán Couyoumdjian, aprobó por unanimidad el proyecto de acuerdo relativo a la Convención sobre la Prohibición del Empleo, Almacenamiento, Producción y Transferencia de Minas Antipersonales y sobre su Destrucción. En seguida, la Comisión encargó al que habla, su Presidente, que hiciera presente a la Sala la necesidad de que el proyecto de acuerdo sea conocido también por la Comisión de Hacienda, debido a la magnitud de los recursos financieros que involucra el cumplimiento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imó que si bien parece conveniente para los intereses del país aprobar el tratado -ya suscrito por 180 países y ratificado por más de 90, incluidos nuestros tres vecinos-, resulta indispensable que sea conocido por la Comisión de Hacienda antes de pasarlo a la Sala, por la razón ya dicha: los compromisos que se adquieren para el financiamiento de la ejecu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l señor Presidente que pida la venia de la Sala para proceder en la forma ind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eso, señor Senador, se va a dar cuenta de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gún entiendo, los Comités han acordado autorizar a las Comisiones de Defensa Nacional y de Relaciones Exteriores, unidas, para que, una vez que se dé cuenta del oficio enviado por Su Excelencia el Presidente de la República en el que solicita el acuerdo del Senado para permitir la salida de tropas nacionales fuera del territorio de la República, puedan sesionar simultáneamente con la Sala, a partir de las 17, a fin de discutir y analizar esa materia, y para que luego se dé un informe ver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se ha tomado un acuerdo sobre el particular, señor Senador, pero lo solicitaré en unos momentos má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go presente a la Sala que en las tribunas se encuentran presentes los mejores alumnos de educación media de las Regiones Quinta, Sexta y Metropolitana. Los felicito y les deseo mucho éxi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cretario va a dar cuenta de los acuerdos de Comité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reunión de hoy, los Comités adoptaron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Despachar en la sesión de hoy los tres primeros asuntos de la tabla, a sab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segundo trámite constitucional, que establece normas especiales para los profesionales funcionarios que indica de los servicios de salud y modifica la ley Nº 15.076, con informe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en segundo trámite constitucional, que modifica el Código de Procedimiento Penal para perfeccionar las normas sobre libertad provisional y proteger a las personas ante la delincuencia, con segundo informe complementario de la Comisión de Constitución, Legislación, Justicia y Reg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primer trámite constitucional e iniciado en mensaje, que amplía el plazo de entrada en vigencia de la prohibición de desempeñar simultáneamente funciones de conductor y de cobrador o expendedor de boletos, con informe de la Comisión de Transportes y Tele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ndir homenaje en memoria del ex Presidente del Senado don Tomás Pablo Elorza, recientemente fallecido, al principio de la sesión ordinaria del martes 25 de enero;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Fijar como semana regional de enero próximo la que va desde el lunes 10 hasta el sábado 15.</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nador señor Valdés ha solicitado que el proyecto de acuerdo referido a la Convención sobre la Prohibición del Empleo, Almacenamiento, Producción y Transferencia de Minas Antipersonales y sobre su Destrucción, destinado inicialmente a la Comisión de Relaciones Exteriores, sea enviado, también, a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también ha solicitado autorización para que las Comisiones de Defensa Nacional y de Relaciones Exteriores, unidas, puedan sesionar  simultáneamente con la Sala a partir de las 17, con el objeto de tratar la iniciativa de Su Excelencia el Presidente de la República que permite la salida de tropas hacia el extranjero, y rendir un informe verbal a la Sala en esta mis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e opiniones en contrario,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en la Cuenta de hoy figuran cinco proyectos con urgencia calificada de "Suma". No obstante, como hice presente en la reunión de Comités, resultaría prácticamente imposible despachar algunos de ellos en diez días, a la luz de diversos antecedentes de carácter técnico. Por tal motivo, la Mesa va a hacer una gestión con el Ejecutivo a fin de pedir aplazamiento de las urgencias solici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de Salud ha solicitado que se permita ingresar a la Sala al Subsecretario del ramo, señor Álvaro Erazo Latorre, y al Subdirector de Racionalización y Función Pública de la Dirección de Presupuestos, señor Ramón Figueroa Gonzál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RMAS ESPECIALES PARA PROFESIONALES FUNCIONARIOS DE SERVICIOS DE SALUD</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segundo trámite constitucional, que establece normas especiales para profesionales funcionarios que indica de los Servicios de Salud y modifica la ley Nº 15.076, informado por las Comisiones de Salud y de Hacienda y con urgencia calificada de “sum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117-11) figuran en los Diarios de Sesiones que se indica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8ª, en 7 de septiembre de 1999.</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sión 18ª, en 15 de diciembre de 1999.</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8ª, en 15 de dic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specto de esta iniciativa, a la que el Ejecutivo le ha formulado diversas observaciones, se ha acordado debatirla e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y particular el proyecto.</w:t>
      </w:r>
    </w:p>
    <w:p>
      <w:pPr>
        <w:pStyle w:val="Extenso"/>
        <w:spacing w:lineRule="auto" w:line="360"/>
        <w:ind w:left="851" w:firstLine="127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Tiene la palabra el Presidente de la Comisión de Salud,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deseo plantear una cuestión de procedimiento. El señor Ministro –conforme a lo acordado- quedó en exponer a la Sala acerca de las indicaciones formuladas por el Ejecutivo al proyecto, por cuanto éstas aún no habían llegado a la Comisión de Salud cuando se analizó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iendo que la Comisión de Hacienda las estudió en el día de hoy y que su Presidente –así lo señaló- informará al respecto. No obstante, conforme a lo acordado recién con el señor Ministro, éste explicará el alcance de las mismas, que son fruto de un acuerdo entre el Colegio Médico y el Gobierno, y que generó un cambio por parte del Ejecutivo, que no fue visto por las Comisiones de Salud ni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ara despachar en general y en particular el proyecto hoy,</w:t>
        <w:tab/>
        <w:t>aparte los informes de las Comisiones de Salud y de Hacienda, habría que analizar las indicaciones –que sólo fueron conocidas muy rápidamente por este último organismo técnico-, a las que se referirá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Ministro, el Presidente de la Comisión de Salud ha formulado un planteamiento en el sentido de que usted dé un informe general del proyecto, por cuanto existen algunas indicaciones que no fueron conocidas por dicho organism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me comprometo a intervenir después del Presidente de la Comisión de Hacienda para complementar su exposición acerca del proyecto, dado que en el día de hoy se informó in extenso sobre la materia. Por lo tanto, estoy de acuerdo en acoger esa petición, en la medida en que sea posterior al inform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Me parece lógico y natural que al inicio de la discusión general el señor Ministro pueda entregar una visión global acerca de los objetivos del proyecto y de las indicaciones formuladas por 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dado que en la mañana de hoy analizamos el proyecto en la Comisión de Hacienda, se acordó que ésta rindiera un informe verbal acerca de la discusión habida en ella, con el propósito de que sirva de marco general, y que, posteriormente, el señor Ministro diera a conocer los aspectos particulares que el Gobierno se ha propuesto modificar por la vía de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No sería más conveniente que la Comisión de Salud informara previamente el contenido general del proyecto y después lo hiciera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Su Señoría lo solicita como Presidente de la Comisión de Salud, no me queda más que ofrecerl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orque Hacienda se va a referir a algunos aspectos técnicos y nuestra Comisión puede dar una información más genérica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problema radica en que desconocemos el tenor de las indicaciones que el Ejecutivo ha enviado. En realidad no sabemos hasta qué punto existen modificaciones sustanciales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or lo mismo, es conveniente primero hacer un análisis general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 En su calidad de Presidente de la Comisión de Salud, Su Señoría tiene preferencia para intervenir, por tratarse de una materia relacionada con dicha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fundamento del proyecto, según el mensaje, radica en la necesidad de generar incentivos pecuniarios y no pecuniarios que contribuyan a atraer y mantener en el sistema público de salud a los profesionales de mayor calificación, desempeño e idone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sos objetivos, la iniciativa podría sintetizarse de la siguiente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dispone que la dotación de profesionales funcionarios del conjunto de los servicios de salud se exprese anualmente en la Ley de Presupuestos en horas semanales de trabajo; se excluyen los profesionales que se desempeñen en régimen de turnos de urgencia, en jornadas de 28 h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faculta al Presidente de la República para que, mediante decreto con fuerza de ley, fije las plantas profesionales del sector, las que se expresarán en horas semanales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autoriza a los Directores de los servicios de Salud para que estructuren, mediante resolución, las plantas antes referidas en cargos de 11, 22, 33 ó 44 horas semanales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crea un sistema de carrera funcionaria para los profesionales que ocupan cargos no directivos en jornadas diurnas en los establecimientos de los Servicios de Salud, conformada por las siguientes etapas: la Etapa de Destinación y Formación y la Etapa de Planta Sup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de ellas corresponde a los profesionales funcionarios que se encuentran en período de perfeccionamiento. A esta etapa se ingresará mediante un proceso de selección de personal a nivel nacional con criterios técnicos y objetivos. Su permanencia se cumple en calidad de contratado y su duración no puede exceder de nueve años. A partir del sexto año los profesionales pueden postular a los cargos de la etapa de Planta Sup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etapa estará integrada por profesionales funcionarios que posean una alta calificación técnica. A ella se ingresará por concurso público, a un cargo de planta y de preferencia en el nivel I. Para pasar del nivel I al II y de éste al III, se establece un sistema de acreditación al que deben someterse los profesionales funcionarios en los cargos que sirvan cada nueve años. Con todo, para acceder al nivel siguiente será necesario que exista cupo financiero. Los Directores de los Servicios de Salud podrán contratar profesionales asimilados al nivel I, siempre que tengan más de seis años de ejercicio profesional. Estas contrataciones no podrán exceder el 20 por ciento del total de la planta de horas. Además, se podrán contratar servicios profesionales a honorarios siempre que su presencia sea requerida en forma oca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nto, el proyecto estructura un sistema de remuneraciones, donde se establecen las de carácter permanente. Se trata de un estipendio que se pagará con aplicación general y en relación con la jornada desempeñada. Revisten esta calidad las siguientes remuneraciones: el sueldo base, la asignación de antigüedad y la asignación de experi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uego, se señalan las remuneraciones transitorias, que corresponden a un estipendio de otorgamiento descentralizado; se encuentran reguladas por los Directores de los Servicios de Salud, considerando los rangos establecidos en la ley; se hallan asociadas a funciones determinadas, y pueden estar referidas a las jornadas de trabajo. Tienen esta calidad las siguientes remuneraciones: la asignación de responsabilidad, que constituye un porcentaje del sueldo destinado a retribuir la importancia de los cargos directivos; la asignación de estímulo, que es un porcentaje del sueldo base y está destinada a remunerar las funciones que los Directores de los Servicios de Salud, de acuerdo con el reglamento, estimen necesario incentivar para otorgar una mejor atención de salud a la población. Ésta se pagará por las horas de la jornada semanal que el profesional tenga efectivamente asignadas a la función objeto de esta asignación. Su monto máximo está fijado en la ley y no podrá exceder de 180 por ciento del sueldo ba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bonificación por desempeño individual -que es otra asignación- se otorgará anualmente a los profesionales mejor calificados de cada establecimiento. Esta bonificación beneficiará al 30 por ciento de los profesionales mejor evaluados y se pagará de la siguiente forma: 10 por ciento para el 15 por ciento mejor evaluado y 5 por ciento para los profesionales que les sigan en orden descendente de evaluación hasta completar el 30 por ciento. La base de cálculo de estos porcentajes estará constituida por el total anual de remuneraciones por concepto de sueldo base, asignación de antigüedad y asignación de experiencia califi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ltima asignación que se establece corresponde a la bonificación por desempeño colectivo, que se otorgará al conjunto de los profesionales de las unidades de trabajo que deban cumplir las metas de desempeño institucional que se convengan con el servicio o con el establecimiento correspondiente. Su monto será de hasta 10 por ciento del sueldo base, asignación de antigüedad y asignación de experiencia calificada. Estas remuneraciones sólo serán imponibles para salud y pensiones; se exceptúa la bonificación por desempeño individual, que no será imponible para efecto legal al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iniciativa establece la posibilidad de trabajar horas extraordinarias de acuerdo con las siguientes normas básicas: sólo las dispondrá el Director del Servicio de Salud para tareas impostergables que deban realizarse a continuación de la jornada ordinaria, de noche o en sábado, domingo o festivo; se considerarán como horas extraordinarias las que exceden la jornada de 44 horas semanales, y se compensarán con descanso complementario igual al tiempo trabajado, más un aumento de 25 por ciento, si se trata de días hábiles, o de  50 por ciento, si corresponde a sábados, domingos, festivos u horas noctu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original no contemplaba algunos elementos que incorporó la Cámara de Diputados después de efectuar varias adecuaciones o correcciones menores, de las cuales habría que destacar l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acultad que se concede a los Directores de los Servicios de Salud para que, mediante resolución, estructuren las plantas antes referidas en cargos de 11, 22, 33 ó 44 horas semanales de trabajo, se hará previa consulta a los directores de establecimientos bajo su dep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profesionales en etapa de Destinación y Formación, se dispuso que, para acceder a programas de perfeccionamiento o especialización que ofrezca el Ministerio de Salud o un servicio de salud, será requisito esencial haberse desempeñado previamente, por un lapso no inferior a tres años, en el nivel primario de atención de un servicio de salud o en establecimientos de salud municipal. Se precisó que las becas a que puedan optar los profesionales en la etapa de Destinación y Formación serán solventadas por el respectivo servicio de salud o por el Ministerio del ramo, sin perjuicio de las obligaciones de desempeño que la ley impone al funcion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 los profesionales que accedan a programas de especialización financiados por la entidad empleadora o por el Ministerio de Salud que tienen obligación de desempeño en el organismo respectivo una vez finalizado el programa, se estableció que si no cumplen con tal obligación deberán reembolsar los gastos originados y los demás que deriven del incumplimiento, incluyendo indemnización de perjuicios. Además, el profesional quedará impedido de reingresar a la Administración del Estado hasta por 6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facultó a los profesionales funcionarios para solicitar cambio de servicio con otro que se encuentre coetáneamente en obligación similar. Se refiere a la obligación de desempeño por especialización pagada por el servicio o el Ministerio, lo que se regulará en el reglament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flexibilizó la incompatibilidad entre el cargo de médico funcionario y los que tengan la calidad de contratado en forma ocasional y transitoria en el mismo servicio, de manera que, en caso justificado, por la imposibilidad material de disponer oportunamente de profesionales externos, el Director del Servicio de Salud podrá celebrar estos contratos con profesionales que sean funcionarios del mismo servicio, con visación del SEREMI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dispuso que al término de cada ejercicio presupuestario, el Director del Servicio de Salud informe a los directores de establecimientos de su dependencia sobre la utilización de los recursos asignados para contratos a honorarios de consultores de lla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consideró válido para el cálculo de la asignación de antigüedad el tiempo servido en servicios de salud, establecimientos de salud de las Fuerzas Armadas y Carabineros de Chile y de sus Cajas de Previsión; Servicio Médico Legal; Gendarmería de Chile; universidades estatales y reconocidas por el Estado, así como el tiempo desempeñado para empleadores particulares que ejerzan funciones delegadas de un servicio públic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uanto puedo señalar, en líneas generales. El informe que rendirá la Comisión de Hacienda complementará mi exposición sobre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como el informe de la Comisión de Salud ha sido bastante completo, me ahorra repetir ciert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amente deseo recoger algunos aspectos de la discusión habida hoy en la mañana en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royecto se valoró el avance hacia una regionalización efectiva en los mecanismos de decisión en el sector público de salud. Al mismo tiempo, hay que destacar los elementos de flexibilidad que se entregan a los Directores Regionales de Salud para determinar las plantas, las contrataciones a honorarios, y las distintas asignaciones que permiten dar flexibilidad a los salari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a iniciativa, obviamente, representa un mejoramiento significativo en las remuneraciones de los médicos –otro aspecto positivo-; establece -como sostuvo recién el Senador señor Bombal-, por primera vez, una carrera profesional clara para los médicos que trabajan en jornadas diurnas, e indirectamente, permite reforzar algunos elementos de debilidad existentes en el sistema público de salud. Por ejemplo, al imponer a los médicos jóvenes la obligación de ejercer por tres años en el sector de salud primaria, se ayuda a resolver el problema de la escasez de profesionales de buena calidad en ese nivel, que es precisamente la instancia donde el sistema público de salud debe atender las demandas de la población por un mejor servici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simismo, el proyecto remedia algunas debilidades del sistema público de salud. Por ejemplo, al generar un mecanismo de remuneraciones más flexible permite la contratación y el pago de jornadas médicas en horas en las cuales actualmente no están siendo utilizados los hospitales o sus equipos de cirugía. De esta forma, se pueden extender jornadas y crear otras específicas para usar esos recursos en las tardes, efectuando operaciones y cirugí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Asimismo, fortalece el desarrollo de especialidades y también establece incentivos adicionales para médicos que decidan desempeñarse dentro del servicio público de salud en lugares apartados o en zonas donde las facilidades para el ejercicio de la profesión sean especialmente dificultosa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lo tanto, la iniciativa representa un avance muy importante en esos aspect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n embargo, en la Comisión de Hacienda se discutieron también algunas materias que no se hallan suficientemente resueltas en el proyecto y que quedan pendientes para una futura reforma más a fondo del sistema de salud públic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primer tema que se debatió largamente en la mañana de hoy se refiere a las formas de complementación entre el sistema público de salud y la salud municipaliza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a iniciativa que nos ocupa avanza en el establecimiento de mejores vasos comunicantes que permitan, por ejemplo, a los médicos del sistema de salud primaria municipalizada, eventualmente, conectarse con la carrera funcionaria de los facultativos que trabajan en los hospitales. Tal beneficio se obtiene mediante un reconocimiento especial de la antigüedad, la que puede ser adquirida laborando en establecimientos de salud municipal y que es válida para una carrera profesional posterior en el sistema de salud estatal. Ello también se logra obteniendo un puntaje especialmente alto por los años de servicio como médico en la salud municipalizada y, además, por el hecho de que se otorga carácter obligatorio al ejercicio de la profesión en los servicios de atención primaria de salud, como requisito para la carrera funcionaria posterior de los tres mil médicos que se desempeñan en dicho sistem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n embargo, aquí existe un área donde todavía rige una dualidad de estatuto jurídico, de tratamiento de remuneraciones, etcétera, entre la salud municipalizada y el sistema público de salud.  De no resolverse este asunto, se corre el riesgo de que a futuro emerjan conflictos causados por médicos que, haciendo tareas similares, tienen relaciones contractuales, salarios e incentivos distintos y asignaciones de carácter diferente. Asimismo, por el hecho de estar mejor equipado el sistema público de salud que los consultorios municipales, puede producirse una especie de estratificación de carrera de primera y de segunda clase, en detrimento del sistema de salud municipaliza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segundo aspecto en el que avanza indirectamente el proyecto, aunque no lo suficientemente en la solución del problema, tiene que ver con las especialidades. Se sabe que en la atención primaria de salud se produce un gran “cuello de botella” cuando un médico deriva a un paciente a un especialista, porque éste no existe en el consultorio, y los de los hospitales se hallan sobrecomprometidos por semanas o meses para atender a los usuarios. Por lo tanto, la forma como se adecua la oferta de especialistas en medicina a la demanda respecto de estos profesionales, es una materia que queda absolutamente pendiente y que parece capital para eliminar las barreras de carácter monopólico existentes en especialidades críticas como oftalmología y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l proyecto constituye sin duda un avance en el mejor funcionamiento del sistema público de salud. No cubre ciertos temas fundamentales, lo que, obviamente, invita al próximo Gobierno a proponer una reforma de carácter global que contribuya a una integración del actual sistema híbrid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tiene un costo relativamente significativo: unos 10 mil millones de pesos el primer año -el 2000-, para subir a 16 mil 600 millones a partir del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son, a mi juicio, los elementos fundamentales del proyecto, que la Comisión de Hacienda aprobó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aprobaremos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deseo formular una consulta al señor Ministro, porque no me quedó clara una situación: los profesionales de la ley Nº 15.076 que prestan servicios en las Fuerzas Armadas, Carabineros, etcétera, ¿están o no incluidos en los beneficios contemplados en est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Esta modificación beneficia a los profesionales bioquímicos, químicos farmacéuticos, odontólogos, cirujanos dentistas y médicos cirujanos que laboran en los servicios de salud en jornadas diurnas de 11, 22, 33 y 44 horas, y excluye, naturalmente, a los servicios de urgencia. No obstante, otras instituciones pueden tomar como referencia este modelo. Pero, principalmente, el proyecto se refiere a lo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hacer presente una situación que se ha venido repit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rvicios de salud de las Instituciones Armadas cuentan también con profesionales adscritos a la ley Nº 15.076 -odontólogos, químicos farmacéuticos, etcétera; es decir, la misma gama que está siendo beneficiada por esta iniciativa-, quienes, por razones ajenas a ellos, no están incluidos en este mejoramiento (y quiero destacar este hecho, pues no va en la línea del propósito de incentivar la permanencia en los servicios, el perfeccionamiento del personal, en fin). Sin embargo, para los efectos de la asignación de antigüedad, se reconocen los tiempos servidos en establecimientos de salud de las Fuerzas Armadas y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poner de manifiesto esa diferencia que se está produciendo, que no me parece cor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por su intermedio, deseo formular una consulta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s intervenciones que hemos escuchado, entiendo que los beneficios que prevé la iniciativa favorecen solamente al sector de los médicos. ¿En qué medida se han considerado beneficios semejantes para el resto de los trabajadores de la Salud -enfermeros, auxiliares, paramédicos, en fin-, quienes también los precisan con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el proyecto en debate ingresó al Congreso Nacional hace un año y medio. Básicamente, propone normas especiales para todos los profesionales funcionarios que ya indicamos. Significa un incremento de poco más del 22 por ciento de la planilla de remuneraciones, incluyendo el último acuerdo –lo explicaré posteriormente-, que se traduce en las indicaciones que Su Señoría solicitó explic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medidas se suman a un mejoramiento que era necesario otorgar a los profesionales comprendidos en la legislación mencionada, tal como en algún momento se hizo con los funcionarios -profesionales, auxiliares, administrativos, choferes- de la ley Nº 18.834, Estatuto Administrativo, durante el año 1996, cuando se promulgó la ley Nº 19.490, que creó un incentivo basado en el desempeño an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el Gobierno estima del caso dejar establecida la necesidad de estudiar en el futuro –y ya se está haciendo- mejoramientos remuneracionales para el resto del personal de los servicios de salud, dentro de estos nuevos marcos laborales. Es decir, vemos que no basta simplemente la vieja política de los reencasillamientos, o el reajuste no asociado a nuevas estructuras remuneracionales, o nuevas carreras funcionarias que den flexibilidad a los hospitales públicos en el manejo de los recursos humanos. Todo ello, combinado con la flexibilidad indispensable para adecuarse a las necesidades de los usuarios de los servicios y de la mano, naturalmente, con la estabilidad que todo profesional o trabajador no médico se merece, especialmente en un área donde la experiencia de las personas cobra particular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stá contemplado generar en el futuro mejoramientos remuneracionales, como se ha venido haciendo en la década de los 90, en la perspectiva de nuevos marcos laborales que rijan a los funcionarios de lo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ara complementar la respuesta al Senador señor Horvath, debo señalar que la ley en proyecto beneficia a 10 por ciento del personal de los servicios de salud. Un 70 por ciento de dicho personal corresponde a trabajadores no médicos y está amparado por las normas del Estatuto Administrativo; alrededor de 20 por ciento, a médicos y no médicos regidos por el Estatuto de Atención Primaria de Salud Municipal, y 10 por ciento, a profesionales sujetos al Estatuto Médico Funcionario, ley Nº 15.07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iniciar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indicaciones formuladas por el Ejecutivo. La primera recae en el artículo 22 del proyecto y tiene por finalidad intercalar, después de la palabra “órganos” y antecedida de una coma, la siguiente frase: “modalidades específicas para cada prof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ería conveniente considerar primero el acuerdo con los colegios profesionales, y en seguida, cada una de las indicaciones, con la explicación previa d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después de un conflicto conocido por todos a través de la prensa y otros medios de comunicación y tras un peregrinaje bastante extenso, el Ejecutivo llegó a un acuerdo con el Colegio Médico, orientado principalmente a acortar ciertas diferencias económicas que afectaban a dicho grem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o eso porque en algún momento hubo -creo que es bueno señalarlo- una crítica muy ácida del Colegio Médico al deterioro sufrido por las remuneraciones de los profesionales de esa orden en las décadas de los 70 y 80, sobre todo. Reconociendo esta situación, demostramos que en la década de los 90 las remuneraciones han mejorado en forma ostensible. Sin perjuicio de ello, tales profesionales sostenían que su deterioro ascendía aproximadamente a 300 por ciento y solicitaban un arreglo en el largo plazo -cuatro años- que absorbiera la di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una serie de conversaciones, la discusión se centró finalmente en el planteamiento de los colegios profesionales en cuanto a modificar el monto del sueldo base, indexado a una unidad económica tipo ingreso mínimo nacional. Manifestamos que ello no era posible, porque justamente esa clase de unidades busca efectuar una más adecuada distribución del ingreso y generar mejores condiciones a la gente más pobre. Agregamos que, por ende, no nos parecía factible que rentas altas (aun cuando todos sabemos que no son las más elevadas del mercado) estuvieran indexadas a un factor económico de esa naturaleza, que, entre otras cosas, busca el objetivo de hacer equ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terminamos en una discusión donde el Ejecutivo estuvo disponible, junto con los colegios profesionales, a reconocer que cualquier arreglo económico debía insertarse en el nuevo marco laboral que se estaba discutiendo en el Senado de la República, el cual ya había sido acogido por su Comisión de Salud, y antes,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ñalamos que sólo era posible (y hubo un buen acuerdo con el Colegio Médico en ese ámbito) refrendar una serie de aspectos que estaban contenidos en la ley, modificando algunos de ellos, con el objeto de generar un acercamiento que respondiera en cierta medida a las expectativas económicas legítimas de los colegios profe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ordó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omo el proyecto de Ley Médica crea dos tipos de remuneraciones, las permanentes y las transitorias (éstas últimas, ligadas fundamentalmente al desempeño individual y colectivo, cuestión inédita también en el sector público de salud, después de lo que se hizo con la ley Nº 19.490, en 1996), se agrega a la estructura de remuneraciones permanentes, además del sueldo base y de la asignación de experiencia calificada, una asignación de reforzamiento profesional diurno, tendiente a satisfacer la necesidad, por una parte, de reconocer una asignación profesional que desaparece con esta nueva iniciativa, a diferencia del resto de los profesionales de la ley Nº 18.834, y por la otra, de generar un vehículo que, en cierta medida, permita lograr un acercamiento a las expectativas económicas de los colegios profesionales y, al mismo tiempo, hacerlo en forma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Presidente sabe bien, por su conocimiento del sector, que los hospitales en general tienen muchas dificultades para captar a profesionales especialistas, fundamentalmente a los denominados “especialistas falentes”, ya mencionados por el Senador señor Foxley. Y uno de los estímulos es, no sólo la ley en proyecto (ya lo explicó claramente el Senador señor Bombal, secundado por el Honorable señor Foxley), sino también este nuevo elemento, estructurado como cuarta asignación permanente, que se añade al proyecto; me refiero a la asignación de reforzamiento profesional diurno, que equivale a 18 por ciento del sueldo base para una jornada de 44 horas, el cual, en virtud de esta iniciativa, con la fusión de una serie de asignaciones, sube de 90 mil pesos a aproximadamente 419 m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reconocerse la especificidad profesional de los médicos, cirujanos dentistas y químicos famacéuticos, se  dispuso que tal asignación estará referida a todos los funcionarios contemplados en la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se llegó a otro acuerdo, que me parece importante señalar. Se refiere a un aspecto que hoy día en los hospitales públicos ha sido revertido en parte (y digo revertido en parte porque en algunos funciona, y en otros, no): ocupar la infraestructura disponible en las tar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pabellones, salas de procedimientos y de recuperación, algunas de ellas con suficiente personal. Sin embargo, tenemos dem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NASA y el Ministerio de Salud crearon hace dos años el Programa Oportunidad en la Atención, que permite comprometerse con el usuario frente a un diagnóstico para resolver su patología quirúrgica en uno, dos o tres meses. Con asignaciones especiales de plata, se está ocupando infraestructura en las tardes. Pero eso es algo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obre la base del segundo acuerdo a que llegamos, lo que pretende el proyecto, en el artículo 34, que en el boletín de indicaciones pasa a ser 35, es crear mil jornadas prioritarias, a las cuales se cancele cierta suma (125 mil pesos) para laborar en las tardes. Ello permite entregar al profesional que trabaje en ese horario un estímulo con el objeto de que resuelva problemas que afectan a la gente perteneciente a la jurisdicción funcional de los servicios de salud, que a lo largo del país suman 2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analizó la necesidad de que el equipo de salud cuente, en un órgano especial, denominado “Consejo Técnico-Administrativo del Hospital”, con los mecanismos indispensables para, entre otras cosas, velar por el fiel e íntegro cumplimiento de la jornada horaria de todo el personal, no con ánimo vigilante -éste muchas veces se aparta del sentido humanitario de cualquier función en el ámbito de la gestión-, sino fundamentalmente de control particip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del artículo 36, que pasa a ser 3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cuerdo importante se refiere a la formación de los médicos, químicos farmacéuticos y cirujanos dent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adie es extraño que uno diga que la medicina está cambiando todos los años, todos los meses y, en muchos ámbitos, cada semana. El conocimiento que se acumula al respecto es interminable. Su velocidad de crecimiento ha alcanzado una dimensión insospechada. Ya nadie se sorprende al leer sobre las nuevas y diferentes formas de hacer medicina, tanto en diagnóstico como en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existe un viejo sentimiento de esos profesionales, que ha sido satisfecho en parte durante estos años y que hoy tiende a complementarse mucho más con sus expectativas. Y por eso en el artículo 45, que a raíz de las indicaciones pasa a ser 46, se intercala un inciso segundo, nuevo, mediante el cual se conceden tres días de permiso con goce de remuneraciones, adicionales a los ya existentes, para destinarlos a actividades de perfeccionamiento o capacitación que, obviamente, satisfagan planes de desarrollo de un servicio clínico, de un hospital o de un servicio de salud, conforme a la necesidad de adquirir conocimientos que vayan en directo beneficio de los usuarios d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señor Presidente, surgió una discusión posterior respecto al momento en que se pueden cancelar estos bene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1º transitorio se sugiere que la asignación de reforzamiento profesional rija a partir del 1º de diciembre de 1999, como un reconocimiento del Ejecutivo y el Legislativo al trabajo de los profesional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e propone que esta asignación de reforzamiento no comience a percibirse con la entrada en vigencia de la ley, después de seis meses de publicada, sino desde el 1º de diciembre de 1999. Y no es un bono, sino una asignación que forma parte de un nuevo marco laboral, de una nueva estructura de remuneraciones asociada al desempeño y de una nueva carrera funcionaria, con criterios de modernización, flexibilización y estabilidad para el pers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integra los acuerdos la asignación de desempeño individual para un porcentaje de los profesionales que cumpla ciertos requisitos, pagadera un año después de entrar en vigencia la ley -beneficio, que ya contenía el texto que conoció la Comisión de Salud del Senado en su momento- y que será precedida, obviamente, por un proceso de calificación objetivo, serio, determinado por un reglamento en el que ya se está trabaj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indicación, en su letra b), sustituye el inciso cuarto del artículo 1° transitorio en el sentido de que la bonificación por desempeño colectivo se pagará, por una sola vez -repito: por una sola vez-,en el curso del primer semestre del año calendario siguiente a la fecha de entrada en vigencia de esta ley y corresponderá a una suma equivalente al 3 por ciento de las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carrera funcionaria, la principal duda de los colegios profesionales era si tenía fluidez o no en la modalidad propuesta en el proyecto. Nosotros señalamos que sí la tenía, especialmente en los niveles superiores, sin perjuicio de lo cual nos comprometimos, mediante el artículo 12, nuevo, a efectuar, “durante el curso del tercer, quinto, séptimo y décimo año de vigencia de la presente ley, una evaluación del desarrollo de la Etapa de Planta Superior, con el objeto de verificar que el flujo de la carrera funcionaria de los titulares sea íntegramente caute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nos comprometimos, y ahora lo proponemos al Senado, a crear un fondo especial para la capacitación de estos profesionales, porque en general muchos de los congresos de especialistas son extraordinariamente caros por el nivel tan alto de los expositores nacionales e internacionales y, por lo tanto, demandan recursos que muchas veces los profesionales o los servicios por sí mismos no están en condiciones de aportar. Por ese motivo se plantea incorporar este fondo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tenemos la convicción de que la solución del conflicto pasaba necesariamente por una modificación de fondo, la que no se apartó de la política del Gobierno y, en particular, del Ministerio de Salud, cual es ligar las remuneraciones a un nuevo marco laboral, que premia el mérito, el desempeño, la capacitación y la formación de los funcionarios, otorgando flexibilidad al manejo de las plantas -lo que actualmente es difícil de encontrar en la Administración Pública- y vinculando también algunos aspectos esenciales, como una mayor preponderancia a la atención primaria municipal, respecto de lo cual, sin perjuicio de estar regulada por un estatuto diferente del de la ley 15.076, se proponen algunos acercamientos de integración funcional. Con toda razón señaló el Senador señor Foxley que los médicos, antes de su beca de especialización, pueden optar por la atención prim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cierto que esta normativa representa un avance sustantivo respecto de lo existente. Es innovadora y tendrá un efecto muy positivo en toda la Administración Pública, especialmente en el área de la salud. Está claro que hay mejoramientos en el tema de los especialistas; pero seguramente será materia de discusión en el próximo Gobierno el cómo avanzar much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ía la indicación al artículo 2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me indicó el señor Secretario de la Comisión de Salud que se preparó un boletín comparado, que orientaría más claramente a los señores Senadores. Deseo saber si está dispon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está imprimiendo, señor Senador. Es un documento largo. Entonces, o se suspende la discusión y se espera que esté listo o se sigue avanzando en la forma como lo estamos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no es mi intención detener el debate ni mucho menos. Si el documento está imprimiéndose, continuemos con los documentos que 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odemos guiarnos por el proyecto y el boletí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Yo propondría un procedimiento más rápido: que el señor Ministro haga una especie de lectura guiada, señale en qué consisten las indicaciones y en seguida  las vot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Y así lo entien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siguiente indicación es para modificar el artículo 27 en est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stitúyese, en la letra b), la conjunción “y” antecedida por una coma (,), por un punto (.)”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s para agregar una nueva letra d), 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or qué no explica el señor Ministro en qué consiste y la votamos inmediatamente, evitando su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se trata de crear una cuarta asignación -también constitutiva de las remuneraciones permanentes y que se agrega al sueldo base y a las asignaciones de antigüedad y de experiencia calificada-: la de reforzamiento profesional diurno, que es un “estipendio destinado a retribuir el desempeño profesional en jornadas diurnas en los establecimientos de los Servicios de Salud”. Lo demás es un ordenamiento meramente for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lo entend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hay un problema gramatical: el punto final de la letra c) debe sustituirse por un punto y coma, para mantener la continuidad de la norma. Que la Secretaría lo v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incorporará esa enmienda en la revisión fina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se aprobaría la indicación al artículo 2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La indicación 3) es para intercalar, a continuación del artículo 32, el siguiente artículo 33, nuevo, pasando el actual artículo 33 a ser 34, y así sucesi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33.- La asignación de reforzamiento profesional diurno se otorgará a los profesionales funcionarios de las Etapas de Destinación y Formación y de Planta Superior que cumplan funciones en los establecimientos de los Servicios de Salud y su monto será equivalente al 18% calculado sobre el sueldo b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 precisa que existen dos etapas en la carrera: la de Destinación y Formación y la de Planta Superior. Se accede a la segunda por concurso. La Etapa de Planta Superior tiene tres niveles: del 1 al 2 y del 2 al 3 se ingresa mediante un sistema de acred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funcionarios de ambas plantas tienen derecho a recibir este estipendio.</w:t>
      </w:r>
    </w:p>
    <w:p>
      <w:pPr>
        <w:pStyle w:val="Extenso"/>
        <w:spacing w:lineRule="auto" w:line="360"/>
        <w:ind w:left="1702"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4) es para agregar a la letra a) del artículo 34, que pasó a ser 35, el siguiente párrafo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menos se deberán consultar, respecto del conjunto de los Servicios de Salud,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artículo 34 se refiere a la asignación de estím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mo no he estado muy interiorizado en la tramitación del proyecto, deseo consultar al señor Ministro. No logro entender el propósito de la indicación. ¿Quiere decir que los pabellones no se usan en las tardes? ¿Para que lo sean se otorga una asignación especial a los médicos? ¿Cuál es la jornada de éstos: una completa en el hospital o una especial muy corta? Da la impresión de que se trata de un recurso inutilizado, lo cual me parece muy irracional como sistema. Es plausible como una fórmula para resolver un conflicto. No tengo nada en contra y, por cierto, votaré a favor, pero ello significaría que en el sistema de salud pública hay algo muy poco r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Señor Presidente, trataré de responder al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actual proviene de la ley Nº 15.076, y durante muchos años y hasta ahora los servicios de salud sólo funcionan en la mañana, prácticamente hasta las 13. Esta gran iniciativa tiene por finalidad evitar su desperdicio, con el propósito de que sean utilizados no sólo en la mañana, como hasta ahora, sino también en l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y alguna experiencia en cuanto a que los servicios de salud funcionaron en la tarde y también los días domingo con bastante éx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Deseo hacer una acotación a lo señalado por el Senador señor Sil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de profesionales y técnicos de los servicios de salud generalmente es bajo con respecto a la infraestructura y a las clínicas que existen. Es decir, hay gran carencia de médicos y, por lo tanto, prácticamente en todos los hospitales de Chile quedan instalaciones disponibles que no se ocupan por falta de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deseo explic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ersigue fundamentalmente mejoramientos referentes a jornadas de trabajo y a carrera funcionaria en los servicios de salud. Es decir, se trata de que haya tanto auténtica carrera funcionaria (basada en distintos mecanismos descritos en la iniciativa) como flexibilidad laboral que permita diversas formas de contratación que no signifiquen necesariamente laborar 22 horas semanales -o sea, 4 horas diarias más las horas de la noche, lo cual se denomina 22/28-, o 6 horas diarias, que en la práctica implica hacerlo 4 horas en la mañana y 2 en la tarde. En el actual sistema de atención privada, que en el último tiempo ha aumentado en forma muy importante, ello genera tanto la ausencia de profesionales en los hospitales en horarios de tarde como la no utilización de pabellones y otras instal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la indicación pretende que el facultativo con 4 horas en la mañana, por ejemplo, pueda ser contratado en la tarde, y con tal objeto se establecen estas mil jornadas prioritarias; pero también se agrega: el que cumpla ese horario, va a percibir una bonificación especial de 125 mil pesos mensu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la normativa está enfocada a generar estímulos -digámoslo con franqueza- de tipo pecuniario, para que los médicos se interesen en ser contratados en horarios, lugares -probablemente no en Santiago- y en acciones que al servicio más le convenga y que hoy son falentes, porque se prefiere atender la consulta pri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éste es el sentido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Boening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argumentaré en la misma línea señalada por el Senador señor Ruiz-Esquide, pero trataré de precisar más la respuesta dada a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que se plantea no necesariamente es una irracionalidad en el funcionamiento de los servicios de salud. Muchos médicos se contratan en los hospitales con 4 horas diarias, las que cumplen en la mañana, dejando para la tarde la atención de sus consultas privadas. La indicación, en vista de que existe esa modalidad de 22 horas, pretende entregar un incentivo para que los profesionales ocupen en la tarde las instalaciones hospitalarias y, de ese modo, aprovechar los equipos disponibles y atender a más personas. Por lo tanto, es un complemento que que permitirá a los médicos organizar su tiempo, que en general en las tardes no se destina a trabajo hospital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tiendo la respuesta, pero lo que no comprendo es por qué no se contrata a médicos para que los hospitales se usen todo el tiempo, salvo que eso sea muy caro. ¿Ésa es la razón: porque no hay médicos siempre, a fin de que los sistemas funcionen mañana y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Ruiz-Esqui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deseo responder la inquietud del Senador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quisiera prestar un servicio hospitalario óptimo, debería contratarse al mayor número de profesionales sujetos a la ley Nº 15.076 en horario completo y exclusivo, como ocurría hace algún tiempo. La jornada comprendería 44 horas, con trabajo mañana y tarde, pero resultaría muy caro, porque, para mantener la exclusividad, los incentivos pecuniarios serían muy elevados y los hospitales no se encuentran en condiciones de pagar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como hoy la práctica médica privada es bastante amplia debido a que genera mayores ingresos, aun cuando se estableciera el sistema de 44 horas -es decir, la suma de las dos jornadas de 22 horas más un plus para poder garantizar la exclusividad-, no se lograría despertar su interés en el área de las intervenciones quirúrgicas en hospi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esta normativa, si bien no representa todo lo que hubiésemos querido incorporar, otorga un incentivo importante para que los facultativos -especialmente jóvenes- se interesen por atender dos horas en la tarde, y así, en algún instante, cumplir jornadas de 8 de la mañana a 18 ó 20 horas, lo que sería factible. En algunos hospitales, especialmente los que tienen compromiso docente, el horario se completa con horas contratadas por las universidades, lo que permite el trabajo en las tardes especialmente con alumnos e internos. Muchos lo hicimos así.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órmula que acabo de señalar -y con esto respondo al Senador señor Viera-Gallo- sería la óptima. Si se desea que el sistema público de salud funcione con rendimiento máximo, los médicos que en él trabajen deberían tener su mente colocada en el trabajo hospitalario y no en su clientela privada. Como eso es imposible por el costo que eventualmente pudiera importar, mientras no se regule la globalidad del ejercicio de la profesión se presenta la posibilidad de que la persona vaya en la tarde, a contrata, y así cuente con más horas -hoy la dificultad reside en que no se dispone de tantas-, además del incentivo de 125 mil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lo anterior –y termino, señor Presidente-, ese sistema reviste especial importancia en Regiones, más que en Santiago mismo. Nos parece una fórmula razonable que en ellas los médicos trabajen en las tardes y que se absorba toda la atención de enfermedad que resulte factible, para evitar el traslado y, sobre todo, el recargo de las urgencias, forma en que los servicios resuelven hoy la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ifra puede ser cambiada, pero la concepción es la desc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verdad es que si todos los hospitales fueran empresas del Estado se encontraría superado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sé si es lo que piens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o piensa toda la gente. ¡Y, si no, me molestaría mu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En todo caso, todas esas soluciones parecen ser mejores que el subsidio a la dem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ermite dos cosas más, señor Presidente. Una de ellas es la contrata de profesionales de 22 horas en las tardes, a los que se asignará, además de su sueldo, un monto de 125 mil pesos contra resultados, es decir, por sacar una lista de espera de pacientes que requieren una colecistectomía o por anestesiar al que necesita la operación. Cabe consignar que incluso puede tratarse de contratos referidos sólo a una específica producción de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tra consiste en que la iniciativa crea –y es algo que nada tiene que ver con un artículo transitorio- la figura del médico de llamada. Puede suceder que en un servicio de urgencia no se justifique un endoscopista digestivo durante las noches -un médico 22-28- por ser muy caro. Sin embargo, el texto hará posible que uno de ellos sea contratado para resolver una hemorragia digestiva producto de una várice esofágica rota, por ejemplo, que puede presentarse una noche. Por lo tanto, se ofrece también a los servicios de salud una alternativa de flexibilidad que antes no exis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para satisfacer la inquietud del Senador señor Viera-Gallo, refrendada bastante bien por el Honorable señor Ruiz-Esquide, hago presente que al menos en seis lugares de Santiago –y en Regiones son muchos más- la infraestructura es ocupada en las tardes conforme a un contrato entre un grupo de médicos y el director del hospital respectivo, siendo destinado 60 por ciento de los ingresos al establecimiento y 40 por ciento a los profesionales. Las cifras varían de un sitio a otro. En efecto, el Sótero del Río, el Félix Bulnes, el Calvo Mackenna, el Centro de Referencia de Salud (CRS) de Peñalolén, el de La Florida y el Centro de Diagnóstico Terapéutico (CDT) del San Borja-Arriarán aplican hoy ese sistema, que permite usar las instalaciones para resolver la situación de pacientes de libre elección del FONASA, o particulares, o de ISAPRES. Constituye un plan piloto interesante, que puede ser un buen ejemplo para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la indicación 4)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5) es para sustituir el inciso quinto del artículo 36, que pasó a ser 37,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profesionales funcionarios que en ellos laboran, conforme a parámetros técnicos, objetivos e imparciales. Asimismo, establecerá las normas para el adecuado otorgamiento de este beneficio y fijará las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IOS (Vicepresidente).- Se hace referencia a la bonificación por desempeño col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la norma sugerida me parece bien, en general, pero me suscita una duda lo relativo a la evaluación que “deberán hacer los consejos técnicos administrativos de los establecimientos respecto del cumplimiento íntegro de la jornada de trabajo y de las metas por parte de los profesionales funcionarios”. En efecto, cuando se trata de la determinación de cómo se pagará el beneficio, estimo más lógico que ello diga relación a todos los funcionarios, y no sólo a los profe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no puedo presentar la indicación pertinente, pero solicito, por intermedio de la Mesa, que el señor Ministro precise si juzga razonable eliminar la palabra “profesionales”, de manera que quede únicamente el vocablo “funcionarios”. Porque es absolutamente esencial que se considere a todo el equipo de salud, y no sólo a los profesionales, cuando el objetivo es evaluar el cumplimiento de me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 Señoría puede formular ahora una indicación al respecto, la que requiere el acuerdo unánime de la Sala, así que si desea hacerlo la Mesa dará cuent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Deseo plantear dos preguntas, para la rapidez de la discusión. La primera de ellas es si en el proyecto procede que la norma en estudio sea extendida a los no profesionales, sobre la base de la supresión que propo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apunta a saber si el señor Ministro concuerda con esa medida, para no contradecir lo que ha estado expon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creo que el espíritu de cualquier modernización es justamente el de que ojalá abarque la mayor cantidad de personas posible dentro de un equipo, de una institución, de una empresa. Y cuando la cuestión radica en cumplir metas o jornadas, obviamente cabe entender que la idea es que todos se hallen involucrados. Por lo tanto, manifiesto mi asentimiento sobre el particular, sin perjuicio de lo que resuelv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el Honorable señor Ruiz-Esquide desea que el precepto sea despachado después, puede hacer llegar su indicación y se proseguirá con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siera dar una mirada rápida al proyecto, pues no participé en el debate de Comisión. Parece que todo el articulado se refiere a los profesionales fun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Entonces, si el texto los regula exclusivamente a ellos, pienso que no se puede incluir una disposición relativa a todos los fun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mparto ese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Formularé la indicación de todas maneras, señor Presidente. Si lo desea, puede ser analizada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iba a manifestar exactamente la misma duda del Honorable señor Novoa. La verdad es que la sugerencia del Senador señor Ruiz-Esquide llevaría, a mi juicio, a salirse totalmente del contenido de la iniciativa, ya que se trata una modificación a la ley del Estatuto del Médico Funcionario, que rige para 10 por ciento de los funcionarios profesionales: médicos, dentistas, bioquímicos y farmacéuticos, y nada más. Y, por lo tanto, creo que no es posible –aun cuando comprendo los fundamentos de la proposición- introducir una norma extensiva al personal administrativo del servicio, regido por disposiciones diferentes, las cuales se hallan comprendidas en el Estatuto Administrativo, y no en el Estatuto del Médico Funcionario. Tal idea me parece invi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Ruiz-Esquide. Sobre la base de las observaciones expresadas, puede que la Mesa declare improcedent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La presentaré igual, señor Presidente. Y sólo argumentaré en un sentido, para un mejor manejo de lo que Su Señoría estime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el proyecto se refiere sólo a los profesionales funcionarios. Reconozco esa realidad y tengo la im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Además, la norma se refiere sólo a aquéllos que trabajen en equ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La indicación que propongo es solamente para los efectos de establecer si se han cumplido o no las metas prefijadas con el objeto de poder calificar al pers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iría si el artículo se aprobara tal como está redactado? Como el equipo de salud lo componen no sólo el médico sino también otros profesionales y algunos funcionarios que no tienen esa calidad, se produciría un efecto muy perverso: si para determinar el cumplimiento de las metas se calificara únicamente a los profesionales y no al resto del equipo, se corre el riesgo de romper el sentido del pre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y partidario de suprimir la palabra “profesionales”. No obstante, si el señor Presidente estima que esta indicación pugna con el espíritu del proyecto y la declara improcedente, qué se le va a hacer. Pero de todas maneras la haré llegar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Aquí hay do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n lo sustantivo el Senador señor Ruiz-Esquide tiene toda la razón. Es obvio que si en un equipo los profesionales cumplen íntegramente la jornada y el resto no lo hace, el asunto no funci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idea planteada en la indicación sugerida por Su Señoría se aparta de las ideas matrice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el problema formal que se presenta podría salvarse haciendo referencia a los profesionales funcionarios que laboran en un equipo “y a las demás personas que integran ese equ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concede una interrupción, Honorable coleg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n la parte inicial del inciso primero del artículo 37 se expresa: “Los profesionales funcionarios tendrán derecho a percibir una bonificación por desempeño colectivo”. Y en el inciso quinto se establece que ella se otorgará, de acuerdo al grado de cumplimiento de las metas convenidas, “a todos los profesionales funcionarios”. No se incluye en el beneficio al resto de los fun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or lo tanto, me parece que la indicación sugerida es impro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Éste es un caso donde la razón toca con l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Honorable señor Ruiz-Esquide hará llegar a la Mesa su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Acabo de enviarl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quí está. Vamos a analizarla para resolver si es procedente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señor Presidente declara inadmisibl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votar la indicación Nº 5)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cretario leerá la indicación Nº 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Indicación Nº 6), para intercalar en el artículo 39 (que ha pasado a ser 40), después de la coma que sigue a la palabra “antigüedad”, la siguiente oración: “de reforzamiento profesional di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n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Indicación Nº 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Nº 7) consiste en reemplazar, en el inciso quinto del artículo 42 (que ha pasado a ser 43), la frase “las remuneraciones permanentes” por la siguiente oración: “el sueldo base, la asignación de antigüedad y la asignación de experiencia calificada, cuando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Indicación Nº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Indicación para intercalar, en el artículo 45 (que ha pasado a ser 46), el siguiente inciso segundo,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profesionales tendrán derecho, además, en cada semestre, a tres días de permiso con goce de remuneraciones, adicionales a los previstos en el artículo 25 de la Ley Nº 15.076, con el exclusivo objeto de destinarlos a actividades de perfeccionamiento o capacitación correspondientes a dichos planes. Estos permisos extraordinarios serán acumulables y podrán ser postergados por la autoridad por razones de buen servicio, todo ello dentro del año calen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insisto en lo que planteé al iniciarse la discusión general de la iniciativa, porque en este artículo se advierte una clara discriminación contra distintos profesionales (médicos cirujanos, cirujanos dentistas, etcétera), regidos también por la ley Nº 15.076, que laboran en los servicios de salud de las Fuerzas Armadas y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pregunto si esta disposición no contraviene derechamente el Estatuto Administrativo en algunos aspectos, ya que agrega un permiso adicional a los seis días que hoy exis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el señor Ministro desea contestar, tien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Ésta es una materia que debería contestar el Ministerio de Hacienda. Nosotros tenemos la impresión de que los tres días de permiso semestral contemplados en este proyecto no son incompatibles con lo establecido en el Estatuto Administ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n todo caso, debo manifestar al Honorable señor Martínez que se trata de un beneficio que se otorgaría por ley. Probablemente después otros funcionarios soliciten lo mismo a través de otro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problema es que la iniciativa concede el beneficio a los funcionarios de los Servicios de Salud sujetos a la ley Nº 15.076. Sin embargo, no se hace extensivo a los profesionales funcionarios que prestan servicios en hospitales de las Fuerzas Armadas y de Carabineros, en circunstancias de que también se encuentran afectos a la ley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situación que se produce con esta indicación. Y no es la primera vez que ocurr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toy cierto de que al emitir su voto los señores Senadores considerarán lo planteado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comprendo la observación formulada por el Honorable señor Martínez. Esa situación tal vez sea consecuencia de que la indicación se halla muy mal redactada. En el fondo, se introduce una enmienda al Estatuto Médico Funcionario, o sea, a la ley Nº 15.076. Sin embargo, se hace referencia a un beneficio adicional a los previstos en el artículo 25 de esa misma ley, que es precisamente el cuerpo legal que se modifica mediante este proyecto. De manera que, en la hipótesis de que se apruebe tal como está, al dictarse esta ley que modifica la Nº 15.076 aparecerá una referencia a un beneficio contemplado en ésta, lo cual, desde el punto de vista de la técnica legislativa, es una impropiedad realmente depl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l permiso a que alude la indicación es muy distinto de los permisos administrativos a que se refiere el Estatuto de los funcionarios públicos. Los servidores de la salud no tendrán libertad para hacer cualquier cosa en esos tres días. Se supone que continuarán trabajando, porque deberán destinarlos a desarrollar actividades de perfeccionamiento o capa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mo me ha sugerido aquí el Senador señor Cordero, la redacción podría cambiarse sustituyendo la expresión “tres días de permiso” por otra como la siguiente: “podrá destinar tres días, conservando el goce de sus remuneraciones, al exclusivo objeto de realizar actividades de perfec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e modo no habría interferencia con el Estatuto Administrativo porque, repito, no se trataría de un permiso para que el funcionario haga lo que dese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Esos días deberá destinarlos exclusivamente al fin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Un cambio de redacción podría resolver el problem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no puede actuar sólo sobre la base de expresiones vertidas en la Sala. Debe hacerlo fundada en un documento, el que puede ser presentado por cualquie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usar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no hay inconveniente alguno en hacer referencia a la ley Nº 15.076, porque la que emanará del proyecto en debate será distinta de ésa. Es decir, no existe el problema expuesto por el Senador señor Silva respecto de esta norma. La referencia a dicha ley está bien h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redacción, coincido en que puede mejor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propongo votar primero la cuestión de fondo y, en caso de aprobarse (también podría rechazarse y ello implicaría que no es ése el afán), introducir las enmiendas pertinentes para aclarar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problema? El artículo 25 de la ley Nº 15.076 otorga determinado número de días de permiso. En la indicación del Ejecutivo, como una forma de apoyar el funcionamiento de los Servicios de Salud en horario diurno, que es cuando se produce el mayor conflicto actualmente, se propone conceder a los profesionales funcionarios tres días adicionales al permiso mencionado (que no tiene nada que ver con lo establecido aq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no es otorgar tres días de permiso. En eso tiene razón quien lo planteó así; me parece que lo hizo el Senador señor Boeninger.</w:t>
      </w:r>
    </w:p>
    <w:p>
      <w:pPr>
        <w:pStyle w:val="Extenso"/>
        <w:spacing w:lineRule="auto" w:line="360"/>
        <w:rPr/>
      </w:pPr>
      <w:r>
        <w:rPr>
          <w:rFonts w:eastAsia="Times New Roman" w:cs="Times New Roman" w:ascii="Times New Roman" w:hAnsi="Times New Roman"/>
          <w:color w:val="000080"/>
          <w:sz w:val="26"/>
          <w:szCs w:val="26"/>
        </w:rPr>
        <w:tab/>
        <w:tab/>
        <w:t>El permiso es un lapso que se otorga al profesional, durante el cual puede hacer lo que quiera, lo bueno y lo malo. En cambio, en este caso se concede exclusivamente para efectos de adquirir un perfeccionamiento que, por lo mismo, forma parte de su trabajo. Es una destinación</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dentro de su labor propia, de modo que, en vez de estar haciendo sala en un momento determinado, vaya a estudiar a otro lugar durante tre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de acogerse por la Sala el cambio de la expresión “permiso”, que confunde, por la de “destinación”,  a mi juicio queda resuelto el problema. Es decir, estamos de acuerdo en el fo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si no se ha hecho llegar ninguna indicación a la Mesa, debo someter a votación el texto propuesto. Sin embargo, si la Sala lo acuerda por unanimidad, posteriormente se podría reabrir la discusión sobre la forma de redactar el artículo. De otra manera, no sería 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 luego de lo cual se votará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respecto de la inquietud que planteaba el Senador señor Martínez, quiero recordar que la Ley Orgánica Constitucional de Bases Generales de la Administración del Estado, en el artículo 45 establece la posibilidad de que “Cuando las características de su ejercicio lo requieran, podrán existir estatutos de carácter especial para determinadas profesiones o actividades.”. De este modo, es perfectamente posible que una determinada actividad, en este caso la de médico, tenga un estatuto particular. Si se quisiera restringir a una parte del servicio público, eso también está aparentemente comprendido dentro de tal esquema. En consecuencia, no me parece que sea incompatible con la situación de servidores públicos en otras actividades propias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iniciar la votación, debo ofrecer la palabra al Senador señor Urenda, quien la había solicitado.</w:t>
      </w:r>
    </w:p>
    <w:p>
      <w:pPr>
        <w:pStyle w:val="Extenso"/>
        <w:spacing w:lineRule="auto" w:line="360"/>
        <w:rPr/>
      </w:pPr>
      <w:r>
        <w:rPr>
          <w:rFonts w:eastAsia="Times New Roman" w:cs="Times New Roman" w:ascii="Times New Roman" w:hAnsi="Times New Roman"/>
          <w:color w:val="000080"/>
          <w:sz w:val="26"/>
          <w:szCs w:val="26"/>
        </w:rPr>
        <w:t xml:space="preserve">El señor URENDA.- Señor Presidente, propongo que simplemente se introduzca a la redacción un cambio muy sencillo, de modo que su texto quede como sigue: “Tales profesionales tendrán derecho, además, en cada semestre, </w:t>
      </w:r>
      <w:r>
        <w:rPr>
          <w:rFonts w:eastAsia="Times New Roman" w:cs="Times New Roman" w:ascii="Times New Roman" w:hAnsi="Times New Roman"/>
          <w:b/>
          <w:bCs/>
          <w:color w:val="000080"/>
          <w:sz w:val="26"/>
          <w:szCs w:val="26"/>
        </w:rPr>
        <w:t>a dedicar</w:t>
      </w:r>
      <w:r>
        <w:rPr>
          <w:rFonts w:eastAsia="Times New Roman" w:cs="Times New Roman" w:ascii="Times New Roman" w:hAnsi="Times New Roman"/>
          <w:color w:val="000080"/>
          <w:sz w:val="26"/>
          <w:szCs w:val="26"/>
        </w:rPr>
        <w:t xml:space="preserve"> tres días con goce de remuneraciones...” -suprimiendo así el concepto de permiso- “adicionales a los previstos en el artículo 25 de la Ley Nº 15.076, con el exclusivo objeto de destinarlos a actividades de perfeccionamiento o capacitación correspondientes a dichos pla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bastante sencillo, y cumple el verdadero objetivo que se persigue, o que creo entender que se per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deseo hacer una consulta respecto de la proposición del Honorable señor Urenda. ¿Hay acuerdo como para aprobar el fondo de la norma e introducirle alguna modificación?</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ngo entendido qu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Así me parece. Podemos votar a mano alzad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Iba a preguntar precisamente si la Sala estaba de acuerdo en aprobar la indicación cuando observé que el Senador señor Urenda pedía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e dicho, hay consenso en acoger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reo que el acuerdo es para cambiar la redacción de la norma, manteniendo el fondo, con el fin de evitar que el beneficio sea utilizado para algo distinto al perfeccionamiento, pues es un perm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prestaré mi aprobación sobre la base de que solamente se mejorará l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entiende que la aprobación envuelve la idea de introducir alguna modificación de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 ese caso, señor Presidente, votaré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Urenda propone modificar el texto de modo que quede en la siguiente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profesionales tendrán derecho, además, en cada semestre, a dedicar tres días con goce de remuneraciones, adicional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si se habla de “dedicar tres días... con goce de remuneraciones”, está de más la referencia a “adicionales a los previstos en el artículo 25 de la Ley Nº 15.076”. Sólo habría que poner “con el exclusivo objeto de destinarlos a actividades de perfeccionamiento o capacitación”, dejando el resto como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Va a hacer llegar la indicación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 por algunos minutos, para redactar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suspendió a las 18: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8:11.</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l tenor completo de la norma sería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profesionales tendrán derecho, en cada semestre, a destinar, con goce de remuneraciones, tres días adicionales a los previstos en el artículo 25 de la ley Nº 15.076, con el exclusivo objeto de destinarlos a actividades de perfeccionamiento o capacitación correspondientes a dichos planes. Estos días destinados a capacitación serán acumulables y podrán ser postergados por la autoridad por razones de buen servicio, todo ello dentro del año calen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i le parece a la Sala, se daría por aprobado como inciso segundo, nuevo, del artículo 45, que ha pasado a ser 46, el texto leído por el Senador señor Boeninger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número 9 tiene por objeto modificar el artículo 1º transitorio de la siguiente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a agregar al inciso primero, antes del punto final y precedido de una coma, la siguiente oración: “con excepción del artículo 33, que regirá a contar del 1º de diciembre de 1999. El pago retroactivo a que dé origen la aplicación del precepto mencionado, se efectuará dentro de los 15 días siguientes a la publicación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Para sustituir los incisos tercero y cuarto por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onificación por desempeño individual a que se refiere el artículo 36, se pagará a contar del año calendario siguiente a la fecha de entrada en vigencia de esta ley, sobre la base del proceso calificatorio efectuado en el año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cepto de bonificación por desempeño colectivo a que se refiere el artículo 37, se pagará al total del personal, por única vez, en el curso del primer semestre del año calendario siguiente a la fecha de entrada en vigencia de esta ley, una suma equivalente al 3% de las remuneraciones mencionadas en dicho precepto, devengadas en el año anteri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número 10 tiene por finalidad sustituir en el inciso segundo del artículo 8º transitorio el guarismo “41” por “4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Por último, la indicación número 11 tiene por objeto intercalar, a continuación del artículo 11 transitorio, los siguientes artículos 12, 13, 14 y 15, pasando los actuales artículo 12 y artículo 13 a ser artículos 16 y 17,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2.- El Ministerio de Salud efectuará, durante el curso del tercer, quinto, séptimo y décimo año de vigencia de la presente ley, una evaluación del desarrollo de la Etapa de Planta Superior, con el objeto de verificar que el flujo de la carrera funcionaria de los titulares sea íntegramente caute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3.- Increméntase la Glosa 03 del Item 22 del Capítulo 03 de la Partida 16 de los Servicios de Salud de la ley de Presupuestos vigente para el año 2.000 en la suma de $300.000.000 para el cumplimiento de los planes de capacitación a que se refiere el artículo 46 de la present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4.- Para el cumplimiento de lo dispuesto en el inciso octavo del artículo 24, en el año 2.000 se destinará, a lo menos, la suma de $300.000.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5.- Facúltase al Presidente de la República para que en el plazo de un año, dicte uno o más decretos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rcicio de esta facultad no podrá importar, en caso alguno, la alteración del verdadero sentido y alcance de las disposiciones legales vigent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imismo, se dan por aprobados todos los artículos que no fueron objeto de indicaciones ni de modificaciones, quedando despachado el proyect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quiero agradecer al Senado la aprobación de esta iniciativa, la cual, ciertamente, favorece a la salud pública, a los profesionales y a la gente en general.</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IBERTAD PROVISIONAL Y PROTECCIÓN DE PERSONAS ANTE DELINCUENCI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segundo lugar del Orden del Día figura el proyecto de la Cámara de Diputados que modifica el Código de Procedimiento Penal para perfeccionar las normas sobre libertad provisional y proteger a las personas ante la delincuencia, con segundo informe complementario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176-07) figuran en los Diarios de Sesiones que se indican:</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Proyecto de ley:</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En segundo trámite, sesión 10ª, en 6 de julio de 1999.</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Informes de Comisión:</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Constitución, sesión 26ª, en 31 de agosto de 1999.</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Constitución (segundo), sesión 8ª, en 4 de noviembre de 1999.</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Constitución (segundo complementario), sesión 17ª, en 1º de diciembre de 1999.</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Discusión:</w:t>
      </w:r>
    </w:p>
    <w:p>
      <w:pPr>
        <w:pStyle w:val="Extenso2"/>
        <w:spacing w:lineRule="auto" w:line="24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Sesiones 32ª, en 14 de septiembre de 1999 (se aprueba en general); 8ª, en 4 de noviembre de 1999 (vuelve a Comisión de Constitución).</w:t>
      </w:r>
    </w:p>
    <w:p>
      <w:pPr>
        <w:pStyle w:val="Extenso2"/>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Informo a Sus Señorías que se encuentra en la Sala 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 para hacer la rel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cuerdo a los señores Senadores que el segundo informe complementario fue acordado por la Sala el 4 de noviembre del año en curso, a fin de que la Comisión de Constitución revisara el proyecto a la luz de las observaciones que se le habían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misma sesión, además, fueron aprobados reglamentariamente el artículo 1º en sus números 1, 3 y 4 (estos dos últimos pasan a ser números 6 y 7, respectivamente) y el artículo 2º, que tiene carácter orgánico constitucional, con el voto favorable de 2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adicionales introducidas por la Comisión de Constitución a su segundo informe aparecen en la página 14 del documento comple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los señores Senadores que obra en su poder un texto comparado que consta de cuatro columnas. La primera corresponde a la legislación vigente; la segunda, al texto aprobado en general y en particular; la tercera, a las modificaciones propuestas en el segundo informe complementario, y la última, al texto final del proyecto de aprobarse tales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l artículo 1º del proyecto, la Comisión propone en su informe incorporar los siguientes números 2 y 3, nuevos, pasando el actual número 2 a ser número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emplázase, en el inciso primero del artículo 363, la frase "estrictamente indispensable para el éxito de diligencias precisas y determinadas de la investigación" por "como necesaria para el éxito de las investigaciones del sumario.". Esta modificación fue aprobada por la unanimidad de los miembros de la Comisión (5 votos contra 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w:t>
        <w:tab/>
        <w:t xml:space="preserve"> Tiene la palabra el Presidente de la Comisión de Constitución,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informar al Senado sobre las enmiendas introducidas a la iniciativa en el segundo informe comple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e permit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sidera oportuno, señor Senador, dar una opinión global sobre las modificaciones o ir artículo por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eseo explicar el sentido de las dos enmiendas agregadas al proyecto y también quiero referirme a la indicación renovada que se ha pres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omo esta materia ha sido latamente discutida y las modificaciones propuestas son pocas, quizás bastaría con que nos pronunciáramos artículo por artículo. De lo contrario, vamos a volver a sostener un largo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ólo deseo informar, no mover 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todo caso, me parece razonable lo señalado por e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glamentariamente corresponde pronunciarse artículo por artículo. Sin embargo, si su intervención es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uy suc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primer lugar deseo recordar que estamos en presencia de un segundo informe complementario. Éste surgió a raíz de que en el segundo informe la Sala consideró insuficientes las medidas que resguardaban la seguridad ciudadana, por cuanto todavía existían demasiadas facilidades para otorgar la libertad pro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la Comisión revisó el texto fundamentalmente en los siguientes aspectos. De acuerdo con la Constitución, el juez tiene hoy tres caminos para denegar la libertad provisional: cuando la detención o prisión sea necesaria para la investigación, cuando la libertad del sujeto sea peligrosa para la seguridad de la sociedad o para la protección de la víctima. La Comisión reforzó dos de estos tres conceptos, haciéndolos menos estrictos o exigiendo ciertas consideraciones para que el juez pueda denegar la libertad provisional con más fac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esencial, la primera de las modificaciones que se proponen al artículo 1º, reemplaza, en el artículo 363 del Código de Procedimiento Penal -que es el medular para los objetivos que se persiguen-, la frase "estrictamente indispensable para el éxito de diligencias precisas y determinadas de la investigación". Vale decir, actualmente, el juez debe llevar adelante diligencias muy precisas y determinadas en virtud de las cuales puede denegar la libertad provisional. La Comisión sugiere reemplazar dicha frase por “como necesaria para el éxito de las investigaciones del sumario". Es más general. Por lo tanto, el juez va a tener más libertad, dado que no habrá de explicar qué diligencias precisas y determinadas debe llevar a cabo para denegar la libertad provisional. Con ello, se entrega un instrumento adicional al juez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enmienda es simplemente una explicación, por la vía ejemplar, de lo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tra modificación que introduce la Comisión dice relación a la seguridad de la víctima. Hoy, conforme al artículo 363 del Código de Procedimiento Penal, se entiende que la seguridad de la víctima del delito se encuentra en peligro por la libertad del detenido o preso cuando existan antecedentes calificados que permitan presumir que éste pueda realizar atentados en contr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la Comisión ha agregado dos puntos. Uno, que no sólo se considera el posible atentado en contra directa de la víctima, sino que también se incorpora para tal efecto a su grupo familiar –no únicamente a su familia-, en el sentido amplio de la palabra. Adicionalmente, se señala que "Para la aplicación de esta norma, bastará que esos antecedentes le consten al juez por cualquier medio.". Vale decir, para saber que existe peligro para la víctima o su grupo familiar, tampoco se exige un sistema probatorio muy exigente. Basta que al juez le conste, por cualquier medio, y ni siquiera debe dar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quí también hay otro mecanismo que permite denegar la libertad provisional en atención a la seguridad de la víctima, situación que ocurre con mucha frecuencia en los sectores pobl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dos modificaciones fueron aprobadas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tercera enmienda decía relación a la peligrosidad del individuo. Al efecto, se formuló una indicación, que se dividió en dos partes: en una, se pretendía agregar a la peligrosidad una serie de delitos por los cuales el juez debía considerarla en el sujeto. Sin embargo, fue rechazada por cuatro votos a uno. Y en la otra, se incorporaba dentro de las consideraciones de peligrosidad el concepto de haber actuado en grupo o pandilla, que fue rechazada por tres votos contra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s son las partes que conforman la indicación renovada que se somete a la consideración d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s tres materias a que hice alusión son las que debemos discutir: las modificaciones ya mencionadas –que fueron acogidas unánimemente y que, por ende, podrían tratarse como de fácil despacho- y la indicación renovada que hemos pres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otación la modificación propuesta por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habrá debate acerca de lo que se va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berlo. Ruego a Su Señoría que me disculp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tonces, ¿qué se discutirá en primer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primera modificación al artículo 1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uál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 la que se dio lectura y que aparece en la primera página del texto comparado.  Ella dice: “Incorporar los siguientes números 2 y 3, nuevos, pasando el actual número 2 a ser número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emplázase, en el inciso primero del artículo 363, la frase "estrictamente indispensable para el éxito de diligencias precisas y determinadas de la investigación" por “como necesaria para el éxito de las investigaciones del sum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ta modificación, en los términos como fue aprobada por la unanimidad de la Comisión de Constitución, constituye una precisión jurídica muy importante, porque se trata de una persona que estando inculpada por la comisión de un delito todavía no ha sido condenada por el mismo. A veces, so pretexto de que hay diligencias pendientes, algunas personas permanecen injustamente encarceladas por tiempo muy prolongado. En este caso, lo que se está señalando es que habrá libertad provisional, salvo que en algunos casos existieran fundadas sospechas de que tal persona pudiera obstaculizar la investigación mediante la destrucción, modificación, ocultación o fals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Senador, estamos discutiendo la modificación anterior, la genérica; no la que atañe al número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Excúsem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Desea continuar haciendo uso d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deseo referirme sólo a un aspecto del segundo informe complementario –que, desde luego, aprobaré-, lamentando que en él no se hayan repuesto todos los criterio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estamos viendo la primer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Hacia allá voy,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Decía que deploro que todos los criterios anteriores a las leyes Cumplido no se hayan repuesto –particularmente, en el punto que ahora debatimos-, porque representa una vuelta atrás respecto de lo que fueron dichas ley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introducida al inciso primero del artículo 363 del Código de Procedimiento Penal constituye un buen avance que en su momento propusimos, pero fue rechazada en el primer informe de la Comisión de Constitución. Sin embargo, la misma Comisión ahora lo acoge por unanimidad. Me refiero a la circunstancia de reemplazar la frase: “estrictamente indispensable para el éxito de diligencias precisas y determinadas de la investigación” por “como necesaria para el éxito de las investigaciones del sumario”, reponiendo aquí el criterio constitucional que también fue modificado -a mi juicio, errónea e ilegítimamente- en su momento por las leyes Cumpl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distinto exigir como criterio hábil para denegar la libertad provisional la circunstancia de que sea estrictamente necesaria para el éxito de diligencias precisas y determinadas, a que ella sea solamente necesaria para el éxito de las investigaciones del sumario, otorgando de esta manera una mayor libertad al juez para denegar la libertad pro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o acogido es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 much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enso que Su Señoría está equivocado en ese punto, porque la modificación siguiente define lo que se entiende exactamente por “necesario para la investigación”, y lo hace en forma bien precisa y restrictiva. Es decir, no se da tanta latitud al juez -como señala el señor Senador-, sino que, por el contrario, indica al magistrado con mucha precisión a qué se debe a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intervine anteriormente, me estaba refiriendo a esa segunda parte que en realidad se relaciona con la primera. Me doy cuenta, entonces, de que no estaba tan equivo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 realidad, la primera enmienda repone un criterio anterior. Desgraciadamente, las leyes Cumplido fueron causante de buena parte de todos los problemas de inseguridad ciudadana que hoy se han vivido. Cabe tener presente que, desde su dictación, ésta es la tercera modificación que se hace precisamente para restringir el otorgamiento de libertades. Y ello es consecuencia del clima de inseguridad que se ha experimentado, porque los delincuentes quedan absolutamente libre como resultado de las enmiendas realizadas. Y ahora, por tercera vez volvemos at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timo muy positivo lo que aquí se repone, pues significa retornar a criterios que nunca antes debieron modifi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explicar al Senador señor Bombal que las leyes Cumplido no son las responsables del problema de la delincuencia. Si hubiera que buscar una normativa responsable, sería la Constitución de 1980, que en esta materia avanzó respecto de la Carta Fundamental de 1925 al entregar al juez el criterio soberano para determinar sobre la libertad de las personas. Ésa es una disposición de la Constitución de 1980, y, por lo tanto, no se puede culpar a las leyes Cumplido. Aquí hay un principio constitucional que, además, debemos resp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arbitrario culpar a las leyes Cumplido del problema de la delincuencia, como también lo sería si culpara a la Carta Fundamental vigente, puesto que la delincuencia tiene otras causas mucho más profundas. En todo caso, debemos atenernos al ordenamiento jurídico que nos r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e punto, deseo señalar que la modificación al Nº 2) sólo se puede comprender en relación con la introducida al Nº 3) -que votaremos después- que establece: “Se entenderá que la detención o prisión preventiva es necesaria para el éxito de las investigaciones, sólo cuando el juez considere que existe sospecha grave y fundada de que el imputado pudiere obstaculizar la investigación, mediante conductas tales com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posición –para ser más claro- juega a favor de la libertad provisional. Ésa es la verdad. Cuando se señalaba que era posible denegar la libertad provisional porque había diligencias pendientes, significaba que cualquier persona podía estar detenida eternamente. Ahora, en cambio, sólo podría denegarse si el juez sospecha que el imputado puede destruir alguna pieza del proceso o inducir a algún testigo, perito o tercero a que informen falsamente.</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contrariamente a lo que planteó el Senador señor Bombal, la norma propuesta amplía las posibilidades de otorgar la libertad provisional y restringe la prisión preven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a la Mesa aplicar el inciso sexto del artículo 133 que dispone que “en la discusión particular se votarán sin debate aquellas modificaciones que hayan sido aprobadas por la unanimidad de los miembros presentes de la Comisión informante, salvo que algún Senador, antes del inicio de la misma, manifieste su intención de impugnar la proposición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iscrepo de la interpretación dada por el Honorable señor Viera-Gallo. Y deseo dejar constancia de ello porque, a mi juicio, es muy importante para la historia fidedigna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igencia establecida actualmente en la norma legal resulta imposible de cumplir, de manera que, por esa vía, la libertad provisional no se puede denegar. Y eso es lo que ocurre: en la práctica nunca se deniega. Por ello, se amplía el concepto ac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al número 2) establece en qué circunstancias genéricas se puede utilizar el precepto que la Constitución le confiere al juez para la investigación. En ese sentido, se amplía la facultad del juez para denegar, pero no se le otorga un cheque en blanco. Desde ese punto de vista, tiene razón el Honorable señor Viera-Gallo en su planteamiento, porque se acota el concepto en el número 3); pero de manera razonable y, fundamentalmente, por la vía del ejemplo. Sin embargo, lo expresado por el Senador señor Bombal -según lo dispuesto originalmente en el artículo 363 del Código de Procedimiento Penal, antes de las modificaciones de las leyes Cumplido- también es cierto. Es decir, ambos tienen algo de raz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e acota al final, como resultado práctico, el que la libertad provisional ahora podrá ser denegada cuando efectivamente haya conductas previsibles que puedan obstaculizar la investigación -tal como expresa la modificación propuesta en el número 3)-, lo cual antes era imposible aplicar, dado que para denegarla se exigía que fuera estrictamente indispensable para el éxito de diligencias precisas y determinad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me permite una precis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a breve, señor Senad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Todo el punto en discusión radica en que, al dictarse las leyes Cumplido, se estableció que la libertad provisional era un derecho que procedía siempre. De ahí proviene toda la modificación, en circunstancias de que la Carta Fundamental no lo dispone así, ya que, más que un derecho, es un beneficio que se concede a una persona sometida a proceso como consecuencia de una responsabilidad presunta o re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lo tanto, desde el momento en que se modificó lo que disponía el artículo 363 del Código de Procedimiento Penal antes de la dictación de las leyes Cumplido, se generó una distorsión que, a mi juicio, fue originada por estas últimas y que tuvo gran incidencia en la conducta de los tribunales de justicia. La prueba está en las enmiendas efectuadas a ese precepto en 1992 y 1997, y en la que ahora nos ocupa. En ninguna parte la Constitución Política establece que la libertad provisional es un derecho que se concede siempr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Viera-Gall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el Honorable señor Bombal está equivocado, porque la libertad provisional sí es un derech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No cabe discutirlo ahora; pero quiero dejar constancia en la Versión Taquigráfica de mi discrepancia con el señor Senador sobre esta mate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Tales términos fueron expresamente eliminados por el Consejo de Esta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Después de escuchar a los señores Senadores, no hay duda de alguien está equivocado. Por lo tanto, es preferible que procedamos a votar para dirimir el problema.</w:t>
      </w:r>
    </w:p>
    <w:p>
      <w:pPr>
        <w:pStyle w:val="Extenso1"/>
        <w:spacing w:lineRule="auto" w:line="360"/>
        <w:rPr/>
      </w:pPr>
      <w:r>
        <w:rPr>
          <w:rFonts w:eastAsia="Times New Roman" w:cs="Times New Roman" w:ascii="Times New Roman" w:hAnsi="Times New Roman"/>
          <w:color w:val="000080"/>
          <w:spacing w:val="0"/>
        </w:rPr>
        <w:t>El señor RÍOS (Vicepresidente).- Si le parece a la Sala, se dará por aprobado el Nº 2), nuevo, del artículo 1º, propuesto por la Comisión en su segundo informe complementario.</w:t>
      </w:r>
      <w:r>
        <w:rPr>
          <w:rFonts w:eastAsia="Times New Roman" w:cs="Times New Roman" w:ascii="Times New Roman" w:hAnsi="Times New Roman"/>
          <w:b/>
          <w:bCs/>
          <w:color w:val="000080"/>
          <w:spacing w:val="0"/>
        </w:rPr>
        <w:tab/>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ab/>
        <w:tab/>
        <w:t>--Se aprueb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abría acuerdo para aprobar también el Nº 3), nuevo, del artículo 1º?</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aprueb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Indicación renovada por los Senadores señores Novoa, Larraín, Bombal, Díez, Pérez, Horvath, Prat, Matthei, Romero y Uren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La indicación tiene por objeto reemplazar el inciso segundo del artículo 363 del Código de Procedimiento Penal –Nº 2) del artículo 1º del proyecto aprobado en general-, por el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juez deberá estimar que la libertad del imputado resulta peligrosa para la seguridad de la sociedad, considerando alguna de las siguientes circunstancias: la gravedad de la pena asignada al delito; el número de delitos que se le imputare y el carácter de los mismos. Deberá considerar especialmente la existencia de procesos pendientes; el hecho de encontrarse sujeto a alguna medida cautelar personal, en libertad condicional, provisional o gozando de algunos de los beneficios contemplados en la ley Nº 18.216, la existencia de condenas anteriores cuyo cumplimiento se encontrare pendiente, atendiendo a la gravedad de los delitos de que trataren; el hecho de tratarse de un procesado por algunos de los delitos contemplados en los artículos 141, 142, 361, 390, 391, 394, 395, 396, 397 Nº 1, 398, 403 bis, 433, 436, 440 y 442 del Código Penal o en la Ley 19.363, sobre elaboración y tráfico ilícito de estupefacientes y sustancias psicotrópicas y; el haber actuado en grupo o pand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explicar por qué esta indicación fue rechazada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on tod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pido que se divida la votación. Contribuí con mi firma a renovar la indicación porque sólo estoy de acuerdo con la última frase, que dice “y el haber actuado en grupo o pandilla”, la que, de ser acogida, deberá agregarse a la norma contenida en el número 4) que aprobó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 la Comisión se acordó rechazar esta indicación -y en ello estuvieron contestes varias de los especialistas que nos asesoran permanentemente- porque no resulta conveniente establecer un listado de delitos cuya imputación a una persona determina su inexcarcelabilidad. Eso, desde luego, atenta contra derechos básicos, contra el Pacto de San José, en fin. Y, por lo demás, mientras la persona no es sentenciada, se presume inocente. Entonces, esa lista es de por sí arbit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recordar detalladamente casos, incluso muy recientes, de personas que acaban de obtener su libertad y que no podrían haberla logrado si la norma contenida en esta indicación estuvier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idea de una enumeración parece inofici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ecepto sugerido se le está señalando al juez que debe considerar los delitos en cuestión; porque al final, según la Constitución, será siempre el magistrado quien resuelva. Pero cuando con antelación se le está diciendo que atienda a la gravedad de los delitos de que se tratare, se entiende que ella comprende esta enumeración u otras. Y la libertad provisional siempre guarda relación con la peligrosidad de la persona, no tanto con lo que se le está impu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pareció que dicha lista estaba de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Díez hizo observaciones sobre la actuación del grupo o pandilla. Al respecto, los penalistas nos hicieron ver que ella constituye una agravante: la de actuar en grupo. En consecuencia, cuando se expresa al juez que tiene que considerar la gravedad del delito, se le está diciendo que deberá tener en cuenta si el hechor obró solo o en concierto con otr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no cabe la menor duda de que es muy distinto actuar en un crimen organizado -terrorismo, tráfico de drogas, hechos perpetrados por mafias- que hacerlo en una simple pandilla juvenil que, por mil razones, se ve envuelta en una riña o en un problema de barrio. Al tenor de la indicación, pues, pareciera equipararse la gravedad del accionar de esa pandilla juvenil con la del crimen organiz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motivos, la Comisión estimó conveniente dejar las cosas como figuran en el número 4) del texto final del com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Antes de empe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Una vez que empiece. Porque puedo ayudar a clarificar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Deseo concederle la interrupción, señor Senador, pero primero quiero exponer mis id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l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En primer término, creo que la indicación es inconstitucional. No puede una norma decirle al juez, rotundamente: “Esto es lo que usted tiene que hacer”. De lo contrario, no hay juez, sino un servidor de la ley esc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bastaría con decir: “El juez podrá esti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ñor Presidente, vale la pena discurrir también sobre algunas cosas gen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se ha pensado, por muchos años, que la manera de terminar con la criminalidad es metiendo presos a los hechores. Cierto. ¿Pero meterlos presos siempre? ¿Hasta cuá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choca con qué? Con el principio de la inoc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muchos años tuvimos delitos inexcarcelables. Hoy las normas pertinentes serían inconstitucionales. ¿Cuáles eran esos delitos? Primero, los que atentaban contra el Estado. En lo económico, la malversación de caudales públicos. Al Estado no le gusta que le roben: prefiere robar él… Así que, cuando le sustraían plata, no había excarc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 declaró inexcarcelable el cogoteo; o sea, el robo con violencia. Un excelente Ministro de la Corte Suprema, don Carlos Valdovinos -después, un distinguido diplomático-, dio nombre a una ley: “la Ley Valdovinos”. Los reincidentes en delitos de la misma especie no podían ser excarcelados; quedaban para siempre. Incluso, en el lenguaje carcelario se decía: “A éste lo valdoviniaron”. Y se buscaba el segundo auto de procesamiento. 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o contribuyó a llenar las cárceles (porque ahí viene el otro problema: nos ponemos muy duros con los criminales, pero sabemos que después cuesta carísimo mantenerlos, cuidarlos y construir lugares de reclusión). Entonces, se dijo: “Resolvamos ahora esta cuestión”. Y ahí vinieron las primeras “solturas” de esa dureza. En un inciso final del artículo 363 del Código de Procedimiento Penal se dispuso: “Transcurridos seis meses desde la encargatoria de reo, el procesado podrá obtener la libertad en cualquiera de los casos precedentes.”. O sea, se acabó lo inexcarcel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gamos así al período del Presidente Frei Montalva, cuando, al final, se dictó un texto muy preciso y bueno del artículo 363, en el cual intervino el Ministro Galecio. Se introdujo ahí el concepto de la pluralidad de malhechores, que es mucho más práctico que el de la pandilla y que el del complot, porque tiene mayor precisión: ¿Cuántos actuaron en este delito? ¿Dos? ¿Tres? Hay pluralidad de malhechores. Y, junto con constituir una agravante en los delitos contra la propiedad, es también una causal que determina la peligrosidad del individuo y la prohibición de concederle libertad pro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o, se elaboró un artículo 363 que incluía una lista y establecía: por considerarse peligrosa para la sociedad, la libertad se denegará en tales casos u otros similares. Es decir, no era una enumeración taxativa, sino abierta, por la vía ejemp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había funcionado muy bien, hasta que -como alguien recordó- el Ministro Cumplido quiso resolver el problema político de los presos de esta característica. Entonces, transformó a los ministros en jueces, y a éstos, en ministros, y tuvimos el desparramo -por no decir una palabra más fea- dentro de las labores jud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lo, el artículo 363 se cambió por otro, mucho más amplio que el de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pués de escuchar a diversos señores Senadores que me han precedido en el uso de la palabra, entiendo que desean volver a la primera versión de ese precepto. ¡Ojalá ése hubiera sido el único trabajo!: se deroga el actual texto del artículo 363 del Código de Procedimiento Penal y se reemplaza por el que regía hasta tal día de tal mes del año 197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hizo aquello, y ahora se elabora un artículo 363 que se parece mucho al anterior y al cual se agrega esta indicación, que yo no comparto: primero, por estimarla inconstitucional, aun cuando se le cambiara la palabra “deberá” por “podrá”; y segundo, porque toda esta enumeración da lugar a una disposición farragosa, difícil de aplicar. Hay que dejar cosas al criterio del juez. No convirtamos a éste en un robot que lee disposiciones. ¡Para eso, instalemos un software en el computador y pidámosle que nos 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estoy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todavía es oportuna la interrupción,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empre es oportuna, señor Senador.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comparto parte de las inquietudes planteadas tanto por Su Señoría como por el Senador señor Viera-Gallo en lo relacionado con la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renovamos esta indicación al menos para discutir lo atinente a la actuación en grupo o pandilla. De manera que estamos de acuerdo con la sugerencia formulada por el Senador señor Díez en el sentido de dividir la votación. Y, en ese caso, retiraríamos la primera parte de la indicación; vale decir, estaríamos por agregar al número 4) aprobado por la Comisión la frase “el haber actuado en grupo o pand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n la discusión original se planteó la “pluralidad de malhechores” como frase por agregar dentro de las consideraciones que el juez debe tener en la materia. Dicha expresión, que incluso en la Comisión contó con la anuencia del señor Subsecretario del Interior, no fue aprobada en el primer informe. Y, por las inquietudes y dudas que despertó al elaborarse esta nueva indicación, se prefirió la frase “el haber actuado en grupo o pand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motivo del camb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estamos pidiendo fundamentalmente retirar la primera parte del inciso segundo sugerido para el artículo 363, por las argumentaciones aquí dadas y con el fin de evitar dificultades. Empero, solicitamos, sí, que se agregue al final del texto propuesto por la Comisión mediante el número 4) la frase “y; el haber actuado en grupo o pandilla”. En eso consiste precisamente la división de votación pedida por el Senador señor Díez. De ese modo -nos parece- el juez queda con todos los elementos de juicio en su 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mos importante ese elemento –a nuestro entender, el juez puede tenerlo en cuenta-, pues, por razones sociológicas, culturales y de diversa índole, y sobre todo en el último tiempo, es un componente del comportamiento delictual que debemos prevenir y desincent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resumen, solicitamos que se incorpore a la modificación del artículo 363 aprobada por la Comisión sólo la frase “y; el haber actuado en grupo o pandilla”, lo cual se logra, desde el punto de vista técnico, dividiendo la votación y, en seguida, retirando la primera parte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amos que las enmiendas que estamos introduciendo afectan -como todos sabemos- a una materia que será modificada en el nuevo Código de Procedimiento Penal, donde esperamos incorporarlas en forma definitiva. Estamos consagrando un sistema temporal, pero que constituye una señal muy relevante con respecto a la sensación de alarma pública existente hoy en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s parece conveniente agregar el concepto de haber actuado en grupo o pandill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or enésima vez le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es necesario que lo haga por enésima vez, señor Senador. Pero, reglamentariamente, los Ministros tienen derecho preferente par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RONCOSO (Ministro del Interior).- Le cedo la palabra al Honorable señor Díez. Yo puedo hablar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nador señor Díez puede intervenir por la vía de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uando solicité dividir la votación, al mismo tiempo pedí la palabra para dejar constancia de que mi firma para renovar la indicación tiene por objeto nada más que agregar la frase “y; el haber actuado en grupo o pandilla”. Considero que el resto del texto no resulta técnicamente aceptable y, además, es inconstitucional, porque ordena al juez estimar peligrosas determinadas conductas, lo cual contraviene la libertad que le confier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seo precisar que no es lo mismo que el actuar en grupo o pandilla sea una agravante para dictar sentencia que una causal que el juez deberá tomar en cuenta para no conceder la libertad provisional. Porque el artículo se refiere a la gravedad de la pena que la ley asigna al delito, no a la de la pena particular aplicada en un proceso que está comenzando y donde no se conocen las atenuantes ni las agrav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Con la venia de la Mesa, con el mayor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quiero insistir en que es mucho más práctica la expresión “pluralidad de malhechores” que “pandilla o grupo”. Porque la pluralidad de malhechores es un hecho material: cuántos cometieron el de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vierto, sí, que la primera vez que se aplicó aquel concepto se produjo un conflicto en la jurisprudencia. Se dijo: “Malhechores son los que cometen delito”. O sea, para que hubiera pluralidad de malhechores tenía que tratarse de delincuentes que volvieran a delinquir. Hasta que alguien, conociendo mejor el castellano que el derecho, manifestó: “No. Malhechor es quien hace algo malo. Por consiguiente, todos los que intervienen en un delito son malhechores”. Y no es sólo una agravante, sino que se tomó siempre como una causal que imposibilitaba la libertad bajo fianza o la hacía más difí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cupera el uso d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mparto las expresiones del Senador señor Zurita. Y confieso que la indicación que presenté primitivamente hablaba de “pluralidad de malhechores”. Pero la Comisión la rechazó, y llegamos a esta otra, que permite al juez analizar, no sólo la pluralidad de malhechores, sino si se ha actuado en pandilla o en gru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cepté la redacción de la indicación, que da más libertad al juez, quien debe precisar si la acción en que participan varias personas se comete en pandilla o en grupo o es una conjunción accidental al perpetrarse el de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retirada la primera parte de la indicación renovada y aprobada la segunda, primero, se cumple con la finalidad de dar al juez libertad para actuar; segundo, se señala al magistrado que él va a determinar cuándo se actúa en grupo o pandilla (lo que no es una cosa matemática), y tercero, se establece que no es lo mismo grupo o pandilla como agravante de la pena que grupo o pandilla como elemento a ser considerado por el juez para conceder la libertad provisional. Porque, cuando la norma dice que el magistrado debe considerar la gravedad de la pena asignada al delito, se refiere a la pena que señala la ley al delito, no al resultado de las circunstancias agravantes, atenuantes o eximentes, de las cuales, seguramente, no tiene conocimiento en el momento en que debe pronunciarse sobre la libertad pro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creo conveniente la aprobación del final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quiero dar una opinión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tacado mucho al Ministro Cumplido. Pero me parece importante recordar que él sólo propuso una iniciativa de ley, pero el que la aprobó y resolvió su puesta en acción fue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buenos proyectos son de responsabilidad del Congreso, y los malos,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rresponde pronunciarse sobre la frase final de la indicación renovada: “y; el haber actuado en grupo o pand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Vota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bría acuerdo para realizar vota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conóm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frase final de la indicación renovada (10 votos a favor y 8 en contr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specto del Nº 5), hubo unanimidad de los Senadores presentes en la Comisión respectiva para acogerlo. Por tal motivo, no habrá debate y sólo se vot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y queda despachado el proyecto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e tratará ahora la solicitud de autorización de salida de tropa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í, inmediatamente después de la iniciativa que figura en el tercer lugar de la tab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Habrá tiempo suficiente, señor Presidente, dada la urgencia que t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acuerdo de Comités fue despachar los tres proyectos y la Sala dio su asentimiento para tratar el asunto que interesa 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que la Mesa ignora la extensión que tendrá el despacho del proyecto signado con el número 3 del Orden del Día -está presente el señor Ministro de Transportes y Telecomunicaciones- y a la petición del Honorable señor Valdés, propongo tratar de inmediato, con informe verbal del señor Senador, en representación de las Comisiones de Defensa Nacional y Relaciones Exteriores, unidas, la solicitud del Presidente de la República para que el Senado autorice la salida de tropa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UTORIZACIÓN PARA SALIDA DE TROPAS NACION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forme a lo resuelto, corresponde ocuparse en la solicitud de Su Excelencia el Presidente de la República al Senado para autorizar la salida de tropas nacionales fuera del territorio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informar,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las Comisiones de Relaciones Exteriores y de Defensa Nacional, unidas, en sesión celebrada esta tarde, conocieron la solicitud del Presidente de la República para que el Senado autorice la salida de tropas nacionales fuera del territori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Mandatario, en el oficio en que formula su solicitud, hace presente que el Gobierno ha definido una política de participación del país en operaciones de mantenimiento de la paz bajo mandato de la Organización de las Naciones Unidas. Es en el ámbito de tales operaciones que corresponde a la ONU adoptar las precisiones relacionadas con la organización y materialización de aquéllas. Estas decisiones son aprobadas por la Asamblea General y por el Consejo de Seguridad del foro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Jefe del Estado hace presente que la ONU extendió una invitación oficial para que Chile tome parte en las operaciones de paz que se llevan a cabo actualmente en Timor Oriental (UNTAET), ante la cual el Gobierno procedió al estudio detallado de la participación del Ejército, consultando la opinión técnica de dicha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forme a los análisis realizados, se ha estimado conveniente para los intereses del país aceptar la invitación de Naciones Unidas, entre otras cosas, porque no se puede olvidar que la proyección nacional que se espera alcanzar en el concierto mundial sólo es posible de lograr armonizando adecuadamente las diferentes instancias en las cuales Chile particip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grega el Presidente de la República en su oficio que no cabe duda de que mantener e incrementar racionalmente la participación del país en ese tipo de operaciones contribuye indirectamente a la consecución de metas de otro ord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se está cumpliendo una política esbozada por el Ministro de Defensa en la referida reunión, y se volverá a analizar –espero que también lo haga la Sala- una aproximación a los problemas del Asia-Pacífico, que no sean solamente de naturaleza comercial, sino también de otra índole, entre los cuales se incluyan los de defensa, por ser una política de Estado el desarrollar esas vinculaciones con países con los cuales tenemos relaciones muy estrechas, como son los de dicha región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operación de paz en Timor Oriental, la situación tiene claros sustentos jurídicos que la respaldan, requisito esencial para acordar la participación de Chile en esta clase de actividades. La Resolución Nº 1264, de 15 de septiembre de 1999, del Consejo de Seguridad de Naciones Unidas, mandata en forma precisa al Secretario General de la Organización para establecer una Operación de Mantenimiento de la Paz para apoyar la administración de transición de la ONU en Timor Ori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o expuesto, Su Excelencia el Presidente de la República solicita el acuerdo del Senado para que autorice la salida del territorio nacional de un pelotón de helicópteros del Ejército de Chile, integrado por dos naves “PUMAS” y una “LAMA”, nueve vehículos militares y armamento, material y equipo correspondiente, de conformidad con la Tabla de Organización y Equipo. La dotación de personal es de 33 miembros, y está compuesta de 9 oficiales y 24 hombres del Cuadro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ficio aclara que la salida de dichas tropas es por un período inicial de dos años, a partir del 15 de enero del año 2000, prorrogable en caso de acuerdo en tal sentido, e incluye al personal de relevos de reemplazo que sea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de Defensa Nacional y el Jefe de Estado Mayor de la Defensa Nacional, Vicealmirante Hernán Couyoumdjian, explicaron que hay una rotación del personal cada seis meses. O sea, los efectivos que salen no se quedan todo el tiempo, sino que son relevados; pero, en definitiva, se mantiene el número total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l caso hacer presente que en la aplicación de la normativa vigente se registra un precedente en materia de autorización por parte de esta Corporación. En sesión de 31 de julio de 1996, el Senado autorizó la salida de una agrupación de la Fuerza Aérea de Chile, conformada por un grupo operacional de cinco helicópteros UH-1H, con una dotación de 46 miembros, con el objeto de integrarse a las fuerzas de la Comisión Especial de Naciones Unidas de Irak, para apoyar con operaciones de transporte aéreo la realización de inspecciones en terreno del potencial de Irak en materia de armas biológicas, químicas y misiles, como también la verificación del plan nuclear de dich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de la República ha hecho presente la urgencia para el despacho de este asunto en uso de la facultad que le confiere el número 5) del artículo 49 de la Carta Fundamental. En este caso, de acuerdo con la referida norma, si el Senado no se pronunciare dentro de treinta días, se tendrá por otorgado su asentimiento.</w:t>
      </w:r>
    </w:p>
    <w:p>
      <w:pPr>
        <w:pStyle w:val="Extenso"/>
        <w:spacing w:lineRule="auto" w:line="360"/>
        <w:rPr/>
      </w:pPr>
      <w:r>
        <w:rPr>
          <w:rFonts w:eastAsia="Times New Roman" w:cs="Times New Roman" w:ascii="Times New Roman" w:hAnsi="Times New Roman"/>
          <w:color w:val="000080"/>
          <w:sz w:val="26"/>
          <w:szCs w:val="26"/>
        </w:rPr>
        <w:tab/>
        <w:tab/>
        <w:t xml:space="preserve">Debo expresar a Sus Señorías que, en relación con esta materia, cabe recordar que la ley Nº 19.067, al amparo de la cual el Jefe del Estado recaba el acuerdo de esta Alta Cámara, establece normas permanentes sobre entrada de tropas extranjeras en el territorio de la República y salida de tropas nacionales del mismo. Su artículo 4º dispone que esto último deberá ser autorizado por decreto supremo firmado por el Primer Mandatario, </w:t>
      </w:r>
      <w:r>
        <w:rPr>
          <w:rFonts w:eastAsia="Times New Roman" w:cs="Times New Roman" w:ascii="Times New Roman" w:hAnsi="Times New Roman"/>
          <w:b/>
          <w:bCs/>
          <w:color w:val="000080"/>
          <w:sz w:val="26"/>
          <w:szCs w:val="26"/>
        </w:rPr>
        <w:t xml:space="preserve">previo acuerdo del Senado </w:t>
      </w:r>
      <w:r>
        <w:rPr>
          <w:rFonts w:eastAsia="Times New Roman" w:cs="Times New Roman" w:ascii="Times New Roman" w:hAnsi="Times New Roman"/>
          <w:color w:val="000080"/>
          <w:sz w:val="26"/>
          <w:szCs w:val="26"/>
        </w:rPr>
        <w:t>-no estamos ante un proyecto de ley, sino de un acuerdo, como facultad específica de esta Corporación-, e informe o a propuesta de la Institución de la Defensa Nacional que corresponda, expedido por intermedio del Ministerio del ramo y con la firma del Ministro de Relaciones Exteriores, lo que se ha cumplido. En dicho decreto debe fijarse el objeto, plazo y modalidad de la salida de trop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decreto supremo Nº 68, del Ministerio de Defensa Nacional, publicado en el Diario Oficial de 10 de noviembre del año en curso, modificó el decreto Nº 94, de 1996, que aprobó la política nacional para la participación del Estado chileno en operaciones de mantenimiento de la paz, fijándose un nuevo texto refun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unidas conocieron los detalles de estas operaciones y tuvieron presente una situación muy particular: que aquí se trata de una política de Estado que corresponde a una definición respecto de un área y una actividad en la cual no se comprometen tropas de combate. Ellas y su equipo son de transporte. Por cierto que son armadas, porque se trata de una operación de mantenimiento de la paz, pero no están en condiciones de participar en ninguna operación, lo cual corresponde a efectivos de ot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fue claramente establecido, y según ese concepto se otorgó la autorización por la unanimidad de los 10 Senadores miembros de las Comisiones un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e especificó que la autorización comprende las actividades antes descritas, con los equipos señalados, y el viaje desde Chile hasta Timor Oriental, que será costeado por Naciones Unidas. Se explicó que dicha operación no implicará gastos, sino la amortización de los equipos. El sistema de pagos ha mejorado sustancialmente el cuadro de las operaciones militares, porque éstas son pagadas en función de las horas de vuelo, lo cual va acumulando los recursos necesarios para no generar pérdidas al Gobierno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es condiciones, las Comisiones unidas acordaron recomendar al Senado que apruebe la autorización solicitada por el Presidente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TANGE.-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deseo que se aclare la cantidad de personal que saldría del país, pues en el oficio del Presidente de la República se habla de 33 miembros, pero 9 oficiales más 25 hombres del Cuadro Permanente suman 3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fectivamente, existe un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La información se encuentra en el oficio del Ejecutivo,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trata de 34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El oficio del Presidente de la República señala: “La dotación de personal es de 33 miembros, compuesta por 9 Oficiales y 25 hombres del Cuadro Permanente.”. Eso daría 34.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Pizar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el problema fue aclarado por el señor Ministro y el Jefe del Estado Mayor de la Defensa Nacional quienes manifestaron que lamentablemente hubo un error, pues se trataba de 33 miemb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on 9 oficiales y 24 hombres del Cuadro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Y eso suma 3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í, hay un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cretamente, la Comisión propone a la Sala autorizar la salida de 33 miembros de las Fuerzas Armadas fuera del territorio nacional para dirigirse a Timor Ori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otorgaría la autorización solici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HIBICIÓN DE DESEMPEÑO SIMULTÁNEO DE CONDUCTOR Y COBRADO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primer trámite constitucional e iniciado en mensaje, que amplía el plazo de entrada en vigencia de la prohibición de desempeñar simultáneamente las funciones de conductor y de cobrador o expendedor de boletos, con informe de la Comisión de Transportes y Telecomunicacion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91-15)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4ª, en 5 de enero de 1999.</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nsportes, sesión 15ª, en 1º de dic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dic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ARTÍCULO ÚNICO.- </w:t>
      </w:r>
      <w:r>
        <w:rPr>
          <w:rFonts w:eastAsia="Times New Roman" w:cs="Times New Roman" w:ascii="Times New Roman" w:hAnsi="Times New Roman"/>
          <w:color w:val="000080"/>
          <w:sz w:val="26"/>
          <w:szCs w:val="26"/>
        </w:rPr>
        <w:t>Reemplázase el inciso segundo del artículo 88 de la Ley 18.290, de Tránsito, modificado por la Ley Nº 19.552,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vehículos de transporte público de pasajeros con capacidad para más de 24 personas, que presten servicio urbano en las ciudades de Santiago, San Bernardo y Puente Alto, quedará prohibido que el conductor desempeñe simultáneamente las funciones de conductor y de cobrador o expendedor de boletos. En estos vehículos, deberá existir un cobrador o instalarse un sistema de cobro automático de la tarifa. En las demás ciudades, el Ministerio de Transportes y Telecomunicaciones podrá exigir el cumplimiento de esta obligación, en los plazos y condiciones que determi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l proyecto en general y particular por la unanimidad de sus miembr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también en particular por no haber indicaciones, y queda despachad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Contralor Regional de la Segunda Región, sobre FALTA DE RESPUESTA A OFICIO RELATIVO A INCUMPLIMIENTO DE ESTATUTO ADMINIST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República, tocante a OTORGAMIENTO DE PENSIÓN DE GRACIA A SEÑOR BALDO ARAYA URIBE; a los señores Ministro de Economía, Fomento y Reconstrucción, Subsecretario de Pesca y Director de SERNAPESCA, relativo a CUOTA EXTRAORDINARIA DE EXTRACCIÓN DE MERLUZA POR PESCADORES ARTESANALES DE UNDÉCIMA REGIÓN, y al señor Director del Programa Chile-Barrio, atinente a FINANCIAMIENTO DE CONDUCCIÓN ELÉCTRICA DE “PLAYA BONITA” A “PUERTO GA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l Interior, referente a VIGENCIA DE CIRCULAR DE MINISTERIO DEL INTERIOR SOBRE IMPEDIMENTO DE FUNCIONARIOS PÚBLICOS DE REALIZAR CUALQUIER ACTIVIDAD POLÍTICA, al señor Ministro de Defensa Nacional relativo a INMINENTE CIERRE DE CUARTEL DE POLICÍA DE INVESTIGACIONES DE PUERTO VARAS, y al señor Ministro Secretario General de la Presidencia, acerca de ACTIVIDADES DE SEÑOR DOUGLAS TOMPKINS Y “BOSQUE PUMALÍN FOUNDATION” EN PROVINCIA DE PALENA.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tab/>
        <w:t>--</w:t>
      </w:r>
      <w:r>
        <w:rPr>
          <w:rFonts w:eastAsia="Times New Roman" w:cs="Times New Roman" w:ascii="Times New Roman" w:hAnsi="Times New Roman"/>
          <w:b/>
          <w:bCs/>
          <w:color w:val="000080"/>
          <w:sz w:val="26"/>
          <w:szCs w:val="26"/>
        </w:rPr>
        <w:t>Se levantó a las 19:16.</w:t>
      </w:r>
    </w:p>
    <w:p>
      <w:pPr>
        <w:pStyle w:val="Extenso"/>
        <w:spacing w:lineRule="auto" w:line="36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right" w:pos="425" w:leader="none"/>
        <w:tab w:val="left" w:pos="709" w:leader="none"/>
      </w:tabs>
      <w:ind w:left="2410" w:right="901" w:hanging="709"/>
      <w:jc w:val="both"/>
      <w:outlineLvl w:val="0"/>
    </w:pPr>
    <w:rPr>
      <w:rFonts w:ascii="Times New Roman" w:hAnsi="Times New Roman" w:eastAsia="Times New Roman" w:cs="Times New Roman"/>
      <w:b/>
      <w:bCs/>
      <w:color w:val="000080"/>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eastAsia="Arial" w:cs="Arial"/>
      <w:b/>
      <w:bCs/>
      <w:color w:val="auto"/>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auto"/>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auto"/>
    </w:rPr>
  </w:style>
  <w:style w:type="paragraph" w:styleId="TextBody">
    <w:name w:val="Body Text"/>
    <w:basedOn w:val="Normal"/>
    <w:pPr>
      <w:spacing w:lineRule="auto" w:line="360"/>
      <w:jc w:val="center"/>
    </w:pPr>
    <w:rPr>
      <w:rFonts w:ascii="Times New Roman" w:hAnsi="Times New Roman" w:eastAsia="Times New Roman" w:cs="Times New Roman"/>
      <w:color w:val="000080"/>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 w:type="paragraph" w:styleId="Extenso2">
    <w:name w:val="extenso2"/>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 w:type="paragraph" w:styleId="BlockText">
    <w:name w:val="Block Text"/>
    <w:basedOn w:val="Normal"/>
    <w:qFormat/>
    <w:pPr>
      <w:tabs>
        <w:tab w:val="clear" w:pos="708"/>
        <w:tab w:val="right" w:pos="-2410" w:leader="none"/>
        <w:tab w:val="right" w:pos="1134" w:leader="none"/>
        <w:tab w:val="left" w:pos="1418" w:leader="none"/>
      </w:tabs>
      <w:ind w:left="1701" w:right="901" w:hanging="283"/>
      <w:jc w:val="both"/>
    </w:pPr>
    <w:rPr>
      <w:rFonts w:ascii="Times New Roman" w:hAnsi="Times New Roman" w:eastAsia="Times New Roman" w:cs="Times New Roman"/>
      <w:color w:val="000080"/>
      <w:sz w:val="26"/>
      <w:szCs w:val="26"/>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WWBodyText2">
    <w:name w:val="WW-Body Text 2"/>
    <w:basedOn w:val="Normal"/>
    <w:qFormat/>
    <w:pPr>
      <w:jc w:val="center"/>
    </w:pPr>
    <w:rPr>
      <w:rFonts w:ascii="Times New Roman" w:hAnsi="Times New Roman" w:eastAsia="Times New Roman" w:cs="Times New Roman"/>
      <w:b/>
      <w:bCs/>
      <w:color w:val="FF0000"/>
      <w:sz w:val="32"/>
      <w:szCs w:val="32"/>
    </w:rPr>
  </w:style>
  <w:style w:type="paragraph" w:styleId="BodyText3">
    <w:name w:val="Body Text 3"/>
    <w:basedOn w:val="Normal"/>
    <w:qFormat/>
    <w:pPr>
      <w:jc w:val="center"/>
    </w:pPr>
    <w:rPr>
      <w:rFonts w:ascii="Times New Roman" w:hAnsi="Times New Roman" w:eastAsia="Times New Roman" w:cs="Times New Roman"/>
      <w:b/>
      <w:bCs/>
      <w:color w:val="0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Personal">
    <w:name w:val="personal"/>
    <w:basedOn w:val="Normal"/>
    <w:qFormat/>
    <w:pPr>
      <w:jc w:val="both"/>
    </w:pPr>
    <w:rPr>
      <w:rFonts w:ascii="Arial" w:hAnsi="Arial" w:eastAsia="Arial" w:cs="Arial"/>
      <w:color w:val="auto"/>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29:00Z</dcterms:created>
  <dc:creator>Redacción de Sesiones del Senado</dc:creator>
  <dc:description/>
  <dc:language>en-US</dc:language>
  <cp:lastModifiedBy>Alejandra Carvallo</cp:lastModifiedBy>
  <cp:lastPrinted>1997-04-28T12:22:00Z</cp:lastPrinted>
  <dcterms:modified xsi:type="dcterms:W3CDTF">2001-05-14T21:29:00Z</dcterms:modified>
  <cp:revision>2</cp:revision>
  <dc:subject/>
  <dc:title>REPÚBLICA DE CHILE</dc:title>
</cp:coreProperties>
</file>