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ACUERDO QUE APRUEBA EL ACUERDO ENTRE LA REPÚBLICA DE CHILE Y LA REPÚBLICA ARGENTINA PARA PRECISAR EL RECORRIDO DEL LÍMITE DESDE EL MONTE FITZ ROY HASTA EL CERRO DAUDET, Y SUS ANEXOS I Y II.</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diciembre 29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52-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Senado:</w:t>
      </w:r>
    </w:p>
    <w:p>
      <w:pPr>
        <w:pStyle w:val="Normal"/>
        <w:spacing w:before="240" w:after="0"/>
        <w:ind w:left="3686" w:right="-1" w:firstLine="851"/>
        <w:jc w:val="both"/>
        <w:rPr>
          <w:rFonts w:ascii="Arial" w:hAnsi="Arial" w:eastAsia="Arial" w:cs="Arial"/>
          <w:spacing w:val="-3"/>
        </w:rPr>
      </w:pPr>
      <w:r>
        <w:rPr>
          <w:rFonts w:eastAsia="Arial" w:cs="Arial" w:ascii="Arial" w:hAnsi="Arial"/>
          <w:spacing w:val="-3"/>
        </w:rPr>
        <w:t>Tengo el honor de someter a vuestra consideración el Acuerdo entre la República de Chile y la República Argentina para Precisar el Recorrido del Límite desde el Monte Fitz Roy hasta el Cerro Daudet, adoptado 16 de diciembre de 1998, en la ciudad de Buenos Air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34994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9948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L    H. </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SENADO.</w:t>
                            </w:r>
                          </w:p>
                        </w:txbxContent>
                      </wps:txbx>
                      <wps:bodyPr anchor="t" lIns="0" tIns="0" rIns="0" bIns="0">
                        <a:noAutofit/>
                      </wps:bodyPr>
                    </wps:wsp>
                  </a:graphicData>
                </a:graphic>
              </wp:anchor>
            </w:drawing>
          </mc:Choice>
          <mc:Fallback>
            <w:pict>
              <v:rect fillcolor="#FFFFFF" style="position:absolute;rotation:-0;width:131.55pt;height:275.55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L    H. </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SENADO.</w:t>
                      </w:r>
                    </w:p>
                  </w:txbxContent>
                </v:textbox>
                <w10:wrap type="square" side="largest"/>
              </v:rect>
            </w:pict>
          </mc:Fallback>
        </mc:AlternateContent>
      </w:r>
    </w:p>
    <w:p>
      <w:pPr>
        <w:pStyle w:val="Normal"/>
        <w:spacing w:before="240" w:after="0"/>
        <w:ind w:left="3686" w:firstLine="851"/>
        <w:jc w:val="both"/>
        <w:rPr>
          <w:rFonts w:ascii="Arial" w:hAnsi="Arial" w:eastAsia="Arial" w:cs="Arial"/>
          <w:spacing w:val="-3"/>
        </w:rPr>
      </w:pPr>
      <w:r>
        <w:rPr>
          <w:rFonts w:eastAsia="Arial" w:cs="Arial" w:ascii="Arial" w:hAnsi="Arial"/>
          <w:spacing w:val="-3"/>
        </w:rPr>
        <w:t>Forman parte integral del presente Acuerdo, su texto, el Anexo I sobre Coordenadas y el Anexo II, consistente en una imagen satelital Spot (escenas pancromáticas) escala 1:100.000. En esta imagen, se han representado a modo ilustrativo y referencial, las trazas determinadas por el Acuerdo, y las coordenadas indicadas en el Anexo I.</w:t>
      </w:r>
    </w:p>
    <w:p>
      <w:pPr>
        <w:pStyle w:val="Normal"/>
        <w:spacing w:before="240" w:after="0"/>
        <w:ind w:left="3686" w:firstLine="851"/>
        <w:jc w:val="both"/>
        <w:rPr>
          <w:rFonts w:ascii="Arial" w:hAnsi="Arial" w:eastAsia="Arial" w:cs="Arial"/>
          <w:spacing w:val="-3"/>
        </w:rPr>
      </w:pPr>
      <w:r>
        <w:rPr>
          <w:rFonts w:eastAsia="Arial" w:cs="Arial" w:ascii="Arial" w:hAnsi="Arial"/>
          <w:spacing w:val="-3"/>
        </w:rPr>
        <w:t>Como su título lo indica, el Acuerdo tiene por objeto precisar el recorrido del límite entre dos cumbres que constituyen puntos obligatorios de frontera entre Chile y Argentina, el Monte Fitz Roy y el Cerro Daudet. La distancia lineal entre ambos puntos es de aproximadamente 160 kilómetr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el proceso de demarcación de la frontera, este sector es el más extenso y en él no se han realizado trabajos conjuntos por parte de Chile y Argentina. Las especiales condiciones geográficas y la extensión de la frontera, hicieron postergar el tratamiento del tema hasta la presente década, cuando se adoptó la importante Declaración Presidencial de 1991 sobre Límites, que determinó la obligación de ambos países de convenir sobre el sector de Campo de Hielo Sur, en el que se encuentra el límite chileno-argentino.</w:t>
      </w:r>
    </w:p>
    <w:p>
      <w:pPr>
        <w:pStyle w:val="Normal"/>
        <w:spacing w:before="240" w:after="0"/>
        <w:ind w:left="2835" w:firstLine="851"/>
        <w:jc w:val="both"/>
        <w:rPr>
          <w:rFonts w:ascii="Arial" w:hAnsi="Arial" w:eastAsia="Arial" w:cs="Arial"/>
          <w:spacing w:val="-3"/>
        </w:rPr>
      </w:pPr>
      <w:r>
        <w:rPr>
          <w:rFonts w:eastAsia="Arial" w:cs="Arial" w:ascii="Arial" w:hAnsi="Arial"/>
          <w:spacing w:val="-3"/>
        </w:rPr>
        <w:t>Con este instrumento, se sustituye el Acuerdo para Precisar el Límite en la Zona Comprendida entre el Monte Fitz Roy y el Cerro Daudet, adoptado con fecha 2 de agosto de 1991, y no ratificado. Asimismo, se deja sin efecto el Protocolo Adicional de dicho Acuerdo, adoptado el 10 de diciembre de 1996, que tampoco entró en vigor.</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Acuerdo determina dos Secciones, A y B, las que se caracterizan por los siguientes element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Sección A. Del Cerro Murallón al Cerro Daudet, la traza queda determinada mediante líneas naturales que siguen el concepto de divisoria de aguas y por segmentos de recta. Para efecto de seguir el recorrido de dicha línea, se determinan las coordenadas de las cumbres cuya identificación se precisa, así como de los vértices que unen los segmentos de recta.</w:t>
      </w:r>
    </w:p>
    <w:p>
      <w:pPr>
        <w:pStyle w:val="Normal"/>
        <w:spacing w:before="240" w:after="0"/>
        <w:ind w:left="2835" w:firstLine="851"/>
        <w:jc w:val="both"/>
        <w:rPr>
          <w:rFonts w:ascii="Arial" w:hAnsi="Arial" w:eastAsia="Arial" w:cs="Arial"/>
          <w:spacing w:val="-3"/>
        </w:rPr>
      </w:pPr>
      <w:r>
        <w:rPr>
          <w:rFonts w:eastAsia="Arial" w:cs="Arial" w:ascii="Arial" w:hAnsi="Arial"/>
          <w:spacing w:val="-3"/>
        </w:rPr>
        <w:t>Sección B. De la cumbre del Monte Fitz Roy, hito natural, hasta el Cerro Murallón, se determina una entrada al Monte Fitz Roy mediante dos segmentos de recta con sus correspondientes coordenadas. A partir del último punto, siguiendo el paralelo del lugar, la traza será determinada dando cumplimiento a los instrumentos aplicables por la Comisión Mixta de Límites creada en 1941, y mediante un procedimiento a cargo de dicho órgano binacional. En esta Sección B se establece un rectángulo dentro del cual, se realizará el levantamiento conjunto para preparar la cartografía adecuada.</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efecto de este Acuerdo, el trazado correspondiente a gran parte de la línea limítrofe de la Sección B, será objeto de actividades ulterior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ambas Secciones, y de manera independiente, deberá realizarse un levantamiento conjunto por las Partes para elaborar la cartografía que servirá para la demarcación en el terreno. Las coordenadas se han definido teniendo en cuenta los métodos generalmente aceptados por ambos países, y son igualmente válida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el marco de este Acuerdo, se declara que todas las aguas que fluyen hacia y desaguan por el río Santa Cruz, serán consideradas a todos los efectos como recurso hídrico propio de la República Argentina. Asimismo, las aguas que fluyen hacia los fiordos oceánicos, serán consideradas a todos los efectos como recurso hídrico propio de la República de Chile. En esta materia, las Partes Contratantes confirman un principio general consistente en la obligación de no alterar en calidad y cantidad las aguas que corresponden a la otra Parte.</w:t>
      </w:r>
    </w:p>
    <w:p>
      <w:pPr>
        <w:pStyle w:val="Normal"/>
        <w:spacing w:before="240" w:after="0"/>
        <w:ind w:left="2835" w:firstLine="851"/>
        <w:jc w:val="both"/>
        <w:rPr>
          <w:rFonts w:ascii="Arial" w:hAnsi="Arial" w:eastAsia="Arial" w:cs="Arial"/>
          <w:spacing w:val="-3"/>
        </w:rPr>
      </w:pPr>
      <w:r>
        <w:rPr>
          <w:rFonts w:eastAsia="Arial" w:cs="Arial" w:ascii="Arial" w:hAnsi="Arial"/>
          <w:spacing w:val="-3"/>
        </w:rPr>
        <w:t>Junto a este Acuerdo, y en la misma fecha, se suscribió una Declaración Presidencial que forma parte del contexto de ese instrumento, y como tal sirve de elemento fundamental para su interpretación. En esta declaración se reitera el principio establecido por el Protocolo de 1893 para su respectivo ámbito de aplicación, según el cual la soberanía de cada Estado sobre su litoral es absoluta, de tal suerte, que la República de Chile no puede pretender punto alguno en el Atlántico, como la República Argentina no puede pretenderlo en el Pacífico.</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 mérito de lo expuesto, tengo el honor de someter a vuestra consideración, para ser tratado en la actual Legislatura Extraordinaria de Sesiones del Congreso Nacional, el siguient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A C U E R D O:</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w:t>
      </w:r>
      <w:r>
        <w:rPr>
          <w:rFonts w:eastAsia="Arial" w:cs="Arial" w:ascii="Arial" w:hAnsi="Arial"/>
          <w:b/>
          <w:bCs/>
          <w:spacing w:val="-3"/>
          <w:u w:val="single"/>
        </w:rPr>
        <w:t>ARTICULO UNICO</w:t>
      </w:r>
      <w:r>
        <w:rPr>
          <w:rFonts w:eastAsia="Arial" w:cs="Arial" w:ascii="Arial" w:hAnsi="Arial"/>
          <w:b/>
          <w:bCs/>
          <w:spacing w:val="-3"/>
        </w:rPr>
        <w:t>.-</w:t>
      </w:r>
      <w:r>
        <w:rPr>
          <w:rFonts w:eastAsia="Arial" w:cs="Arial" w:ascii="Arial" w:hAnsi="Arial"/>
          <w:spacing w:val="-3"/>
        </w:rPr>
        <w:tab/>
        <w:t>Apruébanse el Acuerdo entre la República de Chile y la República Argentina para Precisar el Recorrido del Límite desde el Monte Fitz Roy hasta el Cerro Daudet, suscrito en Buenos Aires, el 16 de diciembre de 1998, y sus Anexos I y II.".</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2835" w:leader="none"/>
          <w:tab w:val="center" w:pos="7230" w:leader="none"/>
        </w:tabs>
        <w:rPr>
          <w:rFonts w:ascii="Arial" w:hAnsi="Arial" w:eastAsia="Arial" w:cs="Arial"/>
          <w:b/>
          <w:b/>
          <w:bCs/>
        </w:rPr>
      </w:pPr>
      <w:r>
        <w:rPr>
          <w:rFonts w:eastAsia="Arial" w:cs="Arial" w:ascii="Arial" w:hAnsi="Arial"/>
          <w:b/>
          <w:bCs/>
        </w:rPr>
        <w:tab/>
        <w:t>MARIANO FERNANDEZ AMUNATEGUI</w:t>
      </w:r>
    </w:p>
    <w:p>
      <w:pPr>
        <w:pStyle w:val="Normal"/>
        <w:tabs>
          <w:tab w:val="clear" w:pos="708"/>
          <w:tab w:val="center" w:pos="2835" w:leader="none"/>
          <w:tab w:val="center" w:pos="7230" w:leader="none"/>
        </w:tabs>
        <w:rPr>
          <w:rFonts w:ascii="Arial" w:hAnsi="Arial" w:eastAsia="Arial" w:cs="Arial"/>
        </w:rPr>
      </w:pPr>
      <w:r>
        <w:rPr>
          <w:rFonts w:eastAsia="Arial" w:cs="Arial" w:ascii="Arial" w:hAnsi="Arial"/>
        </w:rPr>
        <w:tab/>
        <w:t>Ministro de Relaciones Exteriores (S)</w:t>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12:00Z</dcterms:created>
  <dc:creator>CONGRESO NACIONAL</dc:creator>
  <dc:description/>
  <dc:language>en-US</dc:language>
  <cp:lastModifiedBy>Alejandra Carvallo Migliaro</cp:lastModifiedBy>
  <dcterms:modified xsi:type="dcterms:W3CDTF">1999-05-13T15:12:00Z</dcterms:modified>
  <cp:revision>1</cp:revision>
  <dc:subject/>
  <dc:title>MENSAJE DE S</dc:title>
</cp:coreProperties>
</file>