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0.7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º de Octu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n sesión del Senado, de esta fecha, se dio cuenta de un proyecto de ley que modifica el Código Penal, el Código de Procedimiento Penal y el Código Procesal Penal, en materia de delitos de pornografía infantil, correspondiente al Boletín Nº 2.906-07, respecto del cual Su Excelencia el Presidente de la República no ha hecho presente urgencia para su despa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>CARLOS CANTERO OJEDA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1:00Z</dcterms:created>
  <dc:creator>JPDURAN</dc:creator>
  <dc:description/>
  <dc:language>en-US</dc:language>
  <cp:lastModifiedBy>Alejandra Carvallo Migliaro</cp:lastModifiedBy>
  <dcterms:modified xsi:type="dcterms:W3CDTF">2002-12-02T19:51:00Z</dcterms:modified>
  <cp:revision>2</cp:revision>
  <dc:subject/>
  <dc:title/>
</cp:coreProperties>
</file>