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IN Nº 2921-15</w:t>
      </w:r>
    </w:p>
    <w:p>
      <w:pPr>
        <w:pStyle w:val="Indicacin"/>
        <w:jc w:val="right"/>
        <w:rPr>
          <w:rFonts w:ascii="Arial" w:hAnsi="Arial" w:cs="Arial"/>
          <w:b/>
          <w:b/>
          <w:u w:val="single"/>
        </w:rPr>
      </w:pPr>
      <w:r>
        <w:rPr>
          <w:rFonts w:cs="Arial" w:ascii="Arial" w:hAnsi="Arial"/>
          <w:b/>
          <w:u w:val="single"/>
        </w:rPr>
        <w:t>Indicaciones</w:t>
      </w:r>
    </w:p>
    <w:p>
      <w:pPr>
        <w:pStyle w:val="Indicacin"/>
        <w:jc w:val="right"/>
        <w:rPr>
          <w:rFonts w:ascii="Arial" w:hAnsi="Arial" w:cs="Arial"/>
          <w:b/>
          <w:b/>
          <w:u w:val="single"/>
        </w:rPr>
      </w:pPr>
      <w:r>
        <w:rPr>
          <w:rFonts w:cs="Arial" w:ascii="Arial" w:hAnsi="Arial"/>
          <w:b/>
          <w:u w:val="single"/>
        </w:rPr>
        <w:t>08.07.02</w:t>
      </w:r>
    </w:p>
    <w:p>
      <w:pPr>
        <w:pStyle w:val="Indicacin"/>
        <w:jc w:val="center"/>
        <w:rPr>
          <w:rFonts w:ascii="Arial" w:hAnsi="Arial" w:cs="Arial"/>
          <w:b/>
          <w:b/>
          <w:u w:val="single"/>
        </w:rPr>
      </w:pPr>
      <w:r>
        <w:rPr>
          <w:rFonts w:cs="Arial" w:ascii="Arial" w:hAnsi="Arial"/>
          <w:b/>
          <w:u w:val="single"/>
        </w:rPr>
      </w:r>
    </w:p>
    <w:p>
      <w:pPr>
        <w:pStyle w:val="Indicacin"/>
        <w:ind w:left="0" w:hanging="0"/>
        <w:jc w:val="center"/>
        <w:rPr>
          <w:rFonts w:ascii="Arial" w:hAnsi="Arial" w:cs="Arial"/>
          <w:b/>
          <w:b/>
          <w:u w:val="single"/>
        </w:rPr>
      </w:pPr>
      <w:r>
        <w:rPr>
          <w:rFonts w:cs="Arial" w:ascii="Arial" w:hAnsi="Arial"/>
          <w:b/>
          <w:u w:val="single"/>
        </w:rPr>
        <w:t>INDICACIONES FORMULADAS DURANTE LA DISCUSION GENERAL DEL PROYECTO QUE MODIFICA LA LEY Nº 18.290, DE TRANSITO, EN LO RELATIVO AL COBRO ELECTRONICO DE PEAJES,</w:t>
      </w:r>
    </w:p>
    <w:p>
      <w:pPr>
        <w:pStyle w:val="Indicacin"/>
        <w:ind w:left="0" w:hanging="0"/>
        <w:jc w:val="center"/>
        <w:rPr>
          <w:rFonts w:ascii="Arial" w:hAnsi="Arial" w:cs="Arial"/>
          <w:b/>
          <w:b/>
          <w:u w:val="single"/>
        </w:rPr>
      </w:pPr>
      <w:r>
        <w:rPr>
          <w:rFonts w:cs="Arial" w:ascii="Arial" w:hAnsi="Arial"/>
          <w:b/>
          <w:u w:val="single"/>
        </w:rPr>
        <w:t>Y LA LEY Nº 18.287, QUE ESTABLECE PROCEDIMIENTOS</w:t>
      </w:r>
    </w:p>
    <w:p>
      <w:pPr>
        <w:pStyle w:val="Indicacin"/>
        <w:ind w:left="0" w:hanging="0"/>
        <w:jc w:val="center"/>
        <w:rPr>
          <w:rFonts w:ascii="Arial" w:hAnsi="Arial" w:cs="Arial"/>
          <w:b/>
          <w:b/>
        </w:rPr>
      </w:pPr>
      <w:r>
        <w:rPr>
          <w:rFonts w:cs="Arial" w:ascii="Arial" w:hAnsi="Arial"/>
          <w:b/>
          <w:u w:val="single"/>
        </w:rPr>
        <w:t>ANTE LOS JUZGADOS DE POLICIA LOCAL</w:t>
      </w:r>
    </w:p>
    <w:p>
      <w:pPr>
        <w:pStyle w:val="Indicacin"/>
        <w:jc w:val="center"/>
        <w:rPr>
          <w:rFonts w:ascii="Arial" w:hAnsi="Arial" w:cs="Arial"/>
          <w:b/>
          <w:b/>
        </w:rPr>
      </w:pPr>
      <w:r>
        <w:rPr>
          <w:rFonts w:cs="Arial" w:ascii="Arial" w:hAnsi="Arial"/>
          <w:b/>
        </w:rPr>
      </w:r>
    </w:p>
    <w:p>
      <w:pPr>
        <w:pStyle w:val="Indicacin"/>
        <w:jc w:val="center"/>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1º</w:t>
      </w:r>
    </w:p>
    <w:p>
      <w:pPr>
        <w:pStyle w:val="Indicacin"/>
        <w:jc w:val="center"/>
        <w:rPr>
          <w:rFonts w:ascii="Arial" w:hAnsi="Arial" w:cs="Arial"/>
        </w:rPr>
      </w:pPr>
      <w:r>
        <w:rPr>
          <w:rFonts w:cs="Arial" w:ascii="Arial" w:hAnsi="Arial"/>
          <w:b/>
          <w:u w:val="single"/>
        </w:rPr>
        <w:t>Nº 1</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1.-</w:t>
        <w:tab/>
        <w:t>De los HH. Senadores señor Fernández, y 2.- señor Novoa, para reemplazarl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1.- Sustitúyese el inciso final del artículo 36, por los siguiente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El adquirente de un vehículo deberá requerir su inscripción dentro de los treinta días siguientes a la fecha de su adquisición.</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El propietario de un vehículo deberá mantener actualizado su domicilio y el de su representante legal, en su caso, de acuerdo con el procedimiento que determine el Servicio de Registro Civil e Identific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w:t>
        <w:tab/>
        <w:t>Del H. Senador señor Stange,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1.- Sustitúyese el inciso final del artículo 36, por los siguient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adquirente de un vehículo deberá requerir su inscripción dentro de los diez días siguientes a la fecha de su adquisición.</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El propietario de un vehículo deberá mantener actualizado su domicilio y el de su representante legal, en su caso, de acuerdo con el procedimiento que determine el Servicio de Registro Civil e Identific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w:t>
        <w:tab/>
        <w:t>Del H. Senador señor Horvath,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1.- Sustitúyese el inciso final del artículo 36, por los siguient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a inscripción de los vehículos deberá requerirse dentro de los treinta días siguientes a la fecha de su adquisición, y será de cargo del adquirente. Tratándose de vehículos nuevos, la inscripción deberá requerirla el adquirente, dentro del plazo indicado; en los demás casos, el ministro de fe que autorice un acto traslaticio de dominio de un vehículo deberá, a costa del adquirente, requerir la inscripción pertinente en el Registro de Vehículos Motorizados en el plazo de diez días contado desde la autoriz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a inscripción de dominio de los vehículos deberá indicar el domicilio del propietario.</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El propietario de un vehículo deberá mantener actualizado su domicilio y el de su representante legal, en su caso, en el Registro de Vehículos Motorizados. Para estos efectos, el propietario deberá requerir la actualización de su domicilio en el Servicio de Registro Civil e Identificación, de acuerdo al procedimiento que dicha Institución determin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Nº 2</w:t>
      </w:r>
    </w:p>
    <w:p>
      <w:pPr>
        <w:pStyle w:val="Indicacin"/>
        <w:jc w:val="center"/>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5.-</w:t>
        <w:tab/>
        <w:t>De los HH. Senadores señor Fernández, 6.- señor Novoa, y 7.- señor Stange, para suprimir el inciso primero del artículo 118 bis propuest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8.-</w:t>
        <w:tab/>
        <w:t>Del H. Senador señor Horvath, para reemplazarl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2.- Incorpórase, a continuación del actual artículo 118, el siguiente artículo 118 bis, nuev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En los caminos públicos en que opere un sistema electrónico de cobro de tarifas o peajes, no podrán circular los vehículos que no estén provistos de un dispositivo electrónico que permita su cobro automático, o de un elemento de otra naturaleza que acredite el pago de la tarifa o peaje. La infracción a esta prohibición será sancionada de conformidad al artículo 198 Nº 8 de la presente ley y le serán aplicables las normas de responsabilidad establecidas en el inciso segundo del artículo 174, y los incisos segundo, tercero y cuarto del artículo 175.</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Los equipos y demás medios utilizados para la operación y fiscalización de este sistema, constituyen equipos de registro de infracciones, rigiéndose por lo dispuesto en el inciso tercero del artículo 3º y en el artículo 24, ambos de la ley Nº 18.287, y en el artículo 4º de esta ley, salvo en lo previsto en sus incisos quinto, sexto, séptimo y octavo. Los estándares técnicos y condiciones de instalación, funcionamiento y uso de los mismos, serán regulados por el Ministerio de Obras Pública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Nº 3</w:t>
      </w:r>
    </w:p>
    <w:p>
      <w:pPr>
        <w:pStyle w:val="Indicacin"/>
        <w:jc w:val="center"/>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9.-</w:t>
        <w:tab/>
        <w:t>De los HH. Senadores señor Fernández, 10.- señor Novoa, y 11.- señor Stange, para sustituirl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3.- Intercálanse los siguientes incisos cuarto y quinto al artículo 175, pasando el actual inciso cuarto a ser final:</w:t>
      </w:r>
      <w:r>
        <w:br w:type="page"/>
      </w:r>
    </w:p>
    <w:p>
      <w:pPr>
        <w:pStyle w:val="Indicacin"/>
        <w:rPr>
          <w:rFonts w:ascii="Arial" w:hAnsi="Arial" w:cs="Arial"/>
        </w:rPr>
      </w:pPr>
      <w:r>
        <w:rPr>
          <w:rFonts w:cs="Arial" w:ascii="Arial" w:hAnsi="Arial"/>
        </w:rPr>
        <w:tab/>
        <w:tab/>
        <w:t>“Para hacer efectiva la responsabilidad del conductor o del tenedor del vehículo de acuerdo a lo contemplado en los incisos anteriores, el propietario del mismo deberá individualizarlo de manera tal de permitir su notificación.</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En caso de no poder practicar tal notificación, por ser inexistente o no corresponder el domicilio u otro antecedente entregado por el propietario, o bien, habiendo sido el conductor o tenedor debidamente emplazado, no pagare la multa dentro del plazo legal, responderá de dicho pago el propietario y se aplicará lo establecido en el artículo 24 de la ley Nº 18.287, sin perjuicio del propietario inscrito a repetir lo pagado.”.”.</w:t>
      </w:r>
    </w:p>
    <w:p>
      <w:pPr>
        <w:pStyle w:val="Indicacin"/>
        <w:rPr>
          <w:rFonts w:ascii="Arial" w:hAnsi="Arial" w:cs="Arial"/>
        </w:rPr>
      </w:pPr>
      <w:r>
        <w:rPr>
          <w:rFonts w:cs="Arial" w:ascii="Arial" w:hAnsi="Arial"/>
        </w:rPr>
      </w:r>
    </w:p>
    <w:p>
      <w:pPr>
        <w:pStyle w:val="Indicacin"/>
        <w:jc w:val="center"/>
        <w:rPr>
          <w:rFonts w:ascii="Arial" w:hAnsi="Arial" w:cs="Arial"/>
        </w:rPr>
      </w:pPr>
      <w:r>
        <w:rPr>
          <w:rFonts w:cs="Arial" w:ascii="Arial" w:hAnsi="Arial"/>
        </w:rPr>
        <w:t>º º º º</w:t>
      </w:r>
    </w:p>
    <w:p>
      <w:pPr>
        <w:pStyle w:val="Indicacin"/>
        <w:jc w:val="center"/>
        <w:rPr>
          <w:rFonts w:ascii="Arial" w:hAnsi="Arial" w:cs="Arial"/>
        </w:rPr>
      </w:pPr>
      <w:r>
        <w:rPr>
          <w:rFonts w:cs="Arial" w:ascii="Arial" w:hAnsi="Arial"/>
        </w:rPr>
      </w:r>
    </w:p>
    <w:p>
      <w:pPr>
        <w:pStyle w:val="Indicacin"/>
        <w:rPr>
          <w:rFonts w:ascii="Arial" w:hAnsi="Arial" w:cs="Arial"/>
        </w:rPr>
      </w:pPr>
      <w:r>
        <w:rPr>
          <w:rFonts w:cs="Arial" w:ascii="Arial" w:hAnsi="Arial"/>
        </w:rPr>
        <w:t>12.-</w:t>
        <w:tab/>
        <w:t>De los HH. Senadores señor Fernández, 13.- señor Novoa, y 14.- señor Stange, para intercalar, a continuación del Nº 3, el siguiente, nuev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 Agrégase al artículo 198 el siguiente Nº 32 nuev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32.- Circular en caminos públicos en que opere un sistema electrónico de cobro de tarifas o peajes, sin el dispositivo electrónico u otro sistema complementario que permitan su cobro.”.”.</w:t>
      </w:r>
    </w:p>
    <w:p>
      <w:pPr>
        <w:pStyle w:val="Indicacin"/>
        <w:rPr>
          <w:rFonts w:ascii="Arial" w:hAnsi="Arial" w:cs="Arial"/>
        </w:rPr>
      </w:pPr>
      <w:r>
        <w:rPr>
          <w:rFonts w:cs="Arial" w:ascii="Arial" w:hAnsi="Arial"/>
        </w:rPr>
      </w:r>
    </w:p>
    <w:p>
      <w:pPr>
        <w:pStyle w:val="Indicacin"/>
        <w:jc w:val="center"/>
        <w:rPr>
          <w:rFonts w:ascii="Arial" w:hAnsi="Arial" w:cs="Arial"/>
        </w:rPr>
      </w:pPr>
      <w:r>
        <w:rPr>
          <w:rFonts w:cs="Arial" w:ascii="Arial" w:hAnsi="Arial"/>
        </w:rPr>
        <w:t>º º º º</w:t>
      </w:r>
    </w:p>
    <w:p>
      <w:pPr>
        <w:pStyle w:val="Indicacin"/>
        <w:jc w:val="center"/>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Nº 4</w:t>
      </w:r>
    </w:p>
    <w:p>
      <w:pPr>
        <w:pStyle w:val="Indicacin"/>
        <w:jc w:val="center"/>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5.-</w:t>
        <w:tab/>
        <w:t>De los HH. Senadores señor Fernández, y 16.- señor Novoa, para reemplazarl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 Sustitúyese el inciso segundo del artículo 201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El propietario de un vehículo que no cumpliere las obligaciones establecidas en los incisos cuarto y quinto del artículo 36 será sancionado con una multa de dos a cincuenta unidades tributarias mensuales. Esta infracción también podrá ser denunciada por el Registro Nacional de Vehículos Motorizados, fundado en cualquier información oficial que recibiere.”.”.</w:t>
      </w:r>
    </w:p>
    <w:p>
      <w:pPr>
        <w:pStyle w:val="Indicacin"/>
        <w:rPr>
          <w:rFonts w:ascii="Arial" w:hAnsi="Arial" w:cs="Arial"/>
        </w:rPr>
      </w:pPr>
      <w:r>
        <w:rPr>
          <w:rFonts w:cs="Arial" w:ascii="Arial" w:hAnsi="Arial"/>
        </w:rPr>
      </w:r>
    </w:p>
    <w:p>
      <w:pPr>
        <w:pStyle w:val="Indicacin"/>
        <w:jc w:val="center"/>
        <w:rPr>
          <w:rFonts w:ascii="Arial" w:hAnsi="Arial" w:cs="Arial"/>
          <w:b/>
          <w:b/>
          <w:u w:val="single"/>
        </w:rPr>
      </w:pPr>
      <w:r>
        <w:rPr>
          <w:rFonts w:cs="Arial" w:ascii="Arial" w:hAnsi="Arial"/>
          <w:b/>
          <w:u w:val="single"/>
        </w:rPr>
        <w:t>ARTICULO 2º</w:t>
      </w:r>
    </w:p>
    <w:p>
      <w:pPr>
        <w:pStyle w:val="Indicacin"/>
        <w:jc w:val="center"/>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rPr>
        <w:t>17.-</w:t>
        <w:tab/>
        <w:t>Del H. Senador señor Horvath, para suprimirl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18.-</w:t>
        <w:tab/>
        <w:t>De los HH. Senadores señor Fernández, y 19.- señor Novoa, para reemplazarl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rtículo 2º.- Introdúcense las siguientes modificaciones a la ley Nº 18.287:</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a) Intercálanse los siguientes incisos cuarto y quinto al artículo 3º:</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Sin perjuicio de lo establecido en el inciso anterior, en los casos de denuncia por escrito cuando el infractor no estuviere presente, el juez podrá decretar que la primera notificación al propietario o al conductor o tenedor, que el propietario individualizare oportunamente, se efectúe por cédula, diligencia que será practicada por un funcionario municipal que el respectivo juez designe. La notificación podrá efectuarse en el domicilio que conste en el proceso y sólo cuando el Ministro de Fe verifique, por cualquier medio, que el domicilio señalado en el proceso corresponde al notificado, lo que deberá constar en el acta de notificación. Cuando el domicilio en que deba practicarse la diligencia se encuentre en sectores rurales el juez podrá decretar que la citación sea practicada por Carabineros de Chil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Será aplicable al Ministro de Fe que designe el Juez para la notificación señalada en el inciso anterior, lo establecido en el inciso final del artículo 8º de esta ley y si la municipalidad respectiva proporcionare los medios de movilización, los derechos, que serán de cargo de la municipalidad, no podrán exceder del 25% del Arancel de los Receptores Judiciales.”.</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b) Reemplázase el inciso quinto del artículo 23, por el sigu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En las denuncias señaladas en el inciso tercero del artículo 3º, el tribunal podrá decretar las medidas de apremio que señala el inciso primero, sólo cuando la citación hubiere sido notificada por cédula al propietario inscrito o a quien éste hubiere individualizado en la oportunidad legal correspondiente como conductor, comprador o tenedor del vehículo o cuando habiéndosele notificado por carta certificada, existan antecedentes suficientes en el proceso que permitan presumir fundadamente que el domicilio del notificado es aquél al que se envió la carta certificada, lo que certificará el Secretario del Tribunal en el proceso. Con todo, si no se hubiere cumplido la orden de arresto, deberá el juez decretar que se comunique la sentencia al Registro de Multas No Pagadas.”.”.</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20.-</w:t>
        <w:tab/>
        <w:t>Del H. Senador señor Stange, para intercalar, en el inciso tercero del artículo 3º propuesto, la frase “efectuar la notificación personal o por cédula” a continuación de la preposición “para” y elimínase el resto del incis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00" w:h="18720"/>
      <w:pgMar w:left="2835" w:right="1134"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eastAsia="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Book Antiqua" w:hAnsi="Palatino;Book Antiqua" w:cs="Palatino;Book Antiqua"/>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5:49:00Z</dcterms:created>
  <dc:creator>Senado de la República</dc:creator>
  <dc:description/>
  <dc:language>en-US</dc:language>
  <cp:lastModifiedBy>sorellana</cp:lastModifiedBy>
  <cp:lastPrinted>2002-07-09T11:43:00Z</cp:lastPrinted>
  <dcterms:modified xsi:type="dcterms:W3CDTF">2002-07-09T15:49:00Z</dcterms:modified>
  <cp:revision>2</cp:revision>
  <dc:subject/>
  <dc:title>ARTICULO 12</dc:title>
</cp:coreProperties>
</file>