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ETÍN N° 3.815-07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 NUEVAS INDICACIONES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07.04.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CIONES FORMULADAS DURANTE LA DISCUSIÓN DEL PROYECTO DE LEY QUE ESTABLECE MEDID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RA LA DISCRIMINACIÓ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2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1 Quinquies.-</w:t>
      </w:r>
      <w:r>
        <w:rPr>
          <w:rFonts w:cs="Arial" w:ascii="Arial" w:hAnsi="Arial"/>
        </w:rPr>
        <w:t xml:space="preserve"> Del Honorable Senador señor Novoa, para suprimir sus incisos segundo, tercero y cua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3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 Tér.-</w:t>
      </w:r>
      <w:r>
        <w:rPr>
          <w:rFonts w:cs="Arial" w:ascii="Arial" w:hAnsi="Arial"/>
        </w:rPr>
        <w:t xml:space="preserve"> De Su Excelencia la señora Presidenta de la República, para sustituirlo por el siguie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“Artículo 3°.- Para los efectos de esta ley, se entenderá por acto o conducta de discriminación arbitraria toda forma injustificada de distinción, exclusión, restricción o preferencia, cometida por agentes del Estado o particulares, que prive, perturbe o amenace el ejercicio de los derechos establecidos en la Constitución Política de la República, en la ley, así como en los Tratados Internacionales ratificados por Chile y que se encuentren vigentes, en particular cuando aquellas se encuentren fundadas en motivos de raza o etnia, nacionalidad, situación socieoeconómica, lugar de residencia, idioma, ideología u opinión política, sindicación o participación en asociaciones gremiales, sexo, género, orientación sexual, estado civil, edad, filiación, apariencia personal, enfermedad o discapacidad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in perjuicio de lo establecido en el Art. 2° de la ley N° 19.638, las distinciones que las entidades religiosas realicen de acuerdo a las actividades mencionadas en los artículos 6° y 7° de la misma ley, no se considerarán arbitrarias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 Quinquies.-</w:t>
      </w:r>
      <w:r>
        <w:rPr>
          <w:rFonts w:cs="Arial" w:ascii="Arial" w:hAnsi="Arial"/>
        </w:rPr>
        <w:t xml:space="preserve"> Del Honorable Senador señor Novoa, para reemplazarlo po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ículo 3°.- Se entenderá por discriminación arbitraria toda distinción, exclusión o restricción injustificada, en contra de una persona o de un grupo de personas que se encuentren en una misma situación, que los prive, perturbe o amenace en el legítimo ejercicio de los derechos establecidos en el ordenamiento jurídico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 Sexies.-</w:t>
      </w:r>
      <w:r>
        <w:rPr>
          <w:rFonts w:cs="Arial" w:ascii="Arial" w:hAnsi="Arial"/>
        </w:rPr>
        <w:t xml:space="preserve"> Del Honorable Senador señor Orpis, para sustituirlo po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“Artículo 3°.- Para efectos de esta ley se entenderá por discriminación arbitraria toda distinción, exclusión o restricción fundada en cuestiones de ideología, religión o creencias, lugar de nacimiento, posición económica, cultura, etnia, raza o color, enfermedad o discapacidad, apariencia, lugar de residencia, sexo, descendencia, edad, opinión política o de otra índole, o cualquiera otra condición social o individual propias de la dignidad del ser humano, y cuyo fin o efecto sea la privación, perturbación o amenaza en el goce o ejercicio, de los derechos establecidos en el ordenamiento jurídico, incluidos los tratados internacionales ratificados por Chile y que se encuentren vigentes.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 Ter.-</w:t>
      </w:r>
      <w:r>
        <w:rPr>
          <w:rFonts w:cs="Arial" w:ascii="Arial" w:hAnsi="Arial"/>
        </w:rPr>
        <w:t xml:space="preserve"> De los Honorables Senadores señores Sabag, Chadwick y Romero, para suprimir del artículo las expresiones “orientación sexual”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 0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 Quinquies.-</w:t>
      </w:r>
      <w:r>
        <w:rPr>
          <w:rFonts w:cs="Arial" w:ascii="Arial" w:hAnsi="Arial"/>
        </w:rPr>
        <w:t xml:space="preserve"> De Su Excelencia la señora Presidenta de la República, para modificar su indicación </w:t>
      </w:r>
      <w:r>
        <w:rPr>
          <w:rFonts w:cs="Arial" w:ascii="Arial" w:hAnsi="Arial"/>
          <w:u w:val="single"/>
        </w:rPr>
        <w:t>32 Quáter</w:t>
      </w:r>
      <w:r>
        <w:rPr>
          <w:rFonts w:cs="Arial" w:ascii="Arial" w:hAnsi="Arial"/>
        </w:rPr>
        <w:t xml:space="preserve"> en los siguientes términ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</w:t>
      </w:r>
      <w:r>
        <w:rPr>
          <w:rFonts w:cs="Arial" w:ascii="Arial" w:hAnsi="Arial"/>
        </w:rPr>
        <w:t>eemplazar, la expresión “con un recurso de protección”, de su inciso primero; “El recurso de protección por discriminación arbitraria”, en su inciso segundo, y “este recurso de Protección” en su inciso tercero, por las siguientes: “mediante una acción por discriminación arbitraria”, en su inciso primero, “La acción señalada”, en su inciso segundo y “esta acción”, en su inciso terc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 0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4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iso prim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4 Quinquies.-</w:t>
      </w:r>
      <w:r>
        <w:rPr>
          <w:rFonts w:cs="Arial" w:ascii="Arial" w:hAnsi="Arial"/>
        </w:rPr>
        <w:t xml:space="preserve"> Del Honorable Senador señor Novoa, para eliminar los términos “por sí o cualquiera a su nomb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iso terc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4 Sexies.-</w:t>
      </w:r>
      <w:r>
        <w:rPr>
          <w:rFonts w:cs="Arial" w:ascii="Arial" w:hAnsi="Arial"/>
        </w:rPr>
        <w:t xml:space="preserve"> Del Honorable Senador señor Novoa, para sustituir las palabras “transcurrido un año” por “transcurridos seis mes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ciso final, nu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4 Septies.-</w:t>
      </w:r>
      <w:r>
        <w:rPr>
          <w:rFonts w:cs="Arial" w:ascii="Arial" w:hAnsi="Arial"/>
        </w:rPr>
        <w:t xml:space="preserve"> Del Honorable Senador señor Novoa, para incorporar como inciso final, nuevo,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La misma acción procederá en contra del Estado, por las acciones u omisiones que importen una discriminación arbitraria, incluidos aquellos que importen una exclusión injustificada de alguna de las políticas o acciones a que se refiere el artículo 2°. En caso que las personas afectadas sumen cincuenta o más, podrán recurrir en contra del Estado en conformidad al procedimiento que contempla el párrafo 2° del Título IV de la ley N° 19.496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5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 Quáter.-</w:t>
      </w:r>
      <w:r>
        <w:rPr>
          <w:rFonts w:cs="Arial" w:ascii="Arial" w:hAnsi="Arial"/>
        </w:rPr>
        <w:t xml:space="preserve"> De Su Excelencia la señora Presidente de la República, para sustituirlo po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ículo 5º.- Acogida la acción en los términos señalados en el artículo anterior, la Corte podrá declarar la procedencia de indemnizaciones, que en su caso corresponda, para reparar el daño moral y material ocasionado. En dicho caso, el o los afectados podrán demandar ante el juez de letras competente, la determinación de los perjuicios que procedieren. El monto de la indemnización será determinado en procedimiento breve y sum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imismo, la Corte podrá, adicionalmente, atendida la gravedad del caso, sancionar al infractor con una multa a beneficio fiscal no superior a 100 Unidades Tributarias Mensuales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 Quinquies.-</w:t>
      </w:r>
      <w:r>
        <w:rPr>
          <w:rFonts w:cs="Arial" w:ascii="Arial" w:hAnsi="Arial"/>
        </w:rPr>
        <w:t xml:space="preserve"> Del Honorable Senador señor Novoa, a su inciso segundo, para sustituir el término “diez” por “quinc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7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5 Bis.-</w:t>
      </w:r>
      <w:r>
        <w:rPr>
          <w:rFonts w:cs="Arial" w:ascii="Arial" w:hAnsi="Arial"/>
        </w:rPr>
        <w:t xml:space="preserve"> Del Honorable Senador señor Novoa, para reemplazarlo po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ículo 7°.- Agréguese en la letra l) del artículo 84 de la ley N° 18.834, después de las palabras “del Código del Trabajo” lo siguiente: “y la discriminación arbitraria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8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5 Ter.-</w:t>
      </w:r>
      <w:r>
        <w:rPr>
          <w:rFonts w:cs="Arial" w:ascii="Arial" w:hAnsi="Arial"/>
        </w:rPr>
        <w:t xml:space="preserve"> Del Honorable Senador señor Novoa, para sustituirlo por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Artículo 8°.- agréguese en la letra l) del artículo 82 de la ley N° 18.883, sobre Estatuto Administrativo para Funcionarios Municipales, después de las palabras “del Código del Trabajo” lo siguiente: “y la discriminación arbitraria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9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3 Ter.-</w:t>
      </w:r>
      <w:r>
        <w:rPr>
          <w:rFonts w:cs="Arial" w:ascii="Arial" w:hAnsi="Arial"/>
        </w:rPr>
        <w:t xml:space="preserve"> Del Honorable Senador señor Novoa, para sustituir los términos “naturaleza humana, el derecho a la igualdad y a la no discriminación, fomentar la paz, estimular la investigación científica” por los términos “naturaleza humana, el derecho a la igualdad y a la no discriminación arbitraria, fomentar la paz, estimula la investigación científi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ículo 1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8 Ter.-</w:t>
      </w:r>
      <w:r>
        <w:rPr>
          <w:rFonts w:cs="Arial" w:ascii="Arial" w:hAnsi="Arial"/>
        </w:rPr>
        <w:t xml:space="preserve"> De Su Excelencia la señora Presidente de la República, para sustituir el número 2 por el siguient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2) Incorpórase un párrafo 1 bis nuevo, al Título III del Libro II, y el siguiente artíc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“1 bis. De los delitos contra la igualdad de las personas en dignidad y derec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ículo 137 bi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El que públicamente y por cualquier medio hiciera apología del odio nacional, racial o religioso, incitando a la discriminación, la hostilidad o la violencia en contra de una persona, grupo de personas o colectividad será penado con presidio menor en su grados mínimos a medio.”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2:00Z</dcterms:created>
  <dc:creator>JPDURAN</dc:creator>
  <dc:description/>
  <cp:keywords/>
  <dc:language>en-US</dc:language>
  <cp:lastModifiedBy>JPDURAN</cp:lastModifiedBy>
  <dcterms:modified xsi:type="dcterms:W3CDTF">2008-06-03T19:13:00Z</dcterms:modified>
  <cp:revision>22</cp:revision>
  <dc:subject/>
  <dc:title/>
</cp:coreProperties>
</file>