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531</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7 de marzo de 1995.</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único.- Créase la Comuna de Chillán Viejo, sede Chillán Viejo, en la Provincia de Ñuble, Región del Biobío.  Comprende la parte de la actual comuna de Chillán, ubicada al sur y al poniente del siguiente lími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lindero sur y oriente del predio rol 2236-54, desde el río Itata hasta el lindero norte del predio rol 2234-33; el lindero norte y oriente del predio rol 2234-33, desde el lindero oriente del predio rol 2236-54 hasta el lindero norte del predio rol 2224-117; el lindero norte del predio rol 2224-117, desde el lindero oriente del predio rol 2234-33 hasta el lindero norte del predio rol 2224-201; el lindero norte y oriente del predio rol 2224-201, desde el lindero oriente del predio rol 2224-117 hasta el lindero norte del predio rol 2229-149; el lindero norte de los predios roles 2229-149 y 2224-155, desde el lindero oriente del predio rol 2224-201 hasta el lindero norte del predio rol 2224-30; el lindero norte y oriente del predio rol 2224-30, desde el lindero norte del predio rol 2224-155 hasta el lindero oriente de los predios roles 2224-94 y 2224-96 (indivisos); el lindero oriente de los citados predios indivisos, desde el lindero oriente del predio rol 2224-30 hasta el lindero oriente del predio rol 2233-9; el lindero oriente del predio rol 2233-9, desde los predios indivisos mencionados hasta el lindero norte del predio rol 2233-43; el lindero norte de los predios roles 2233-43, 2233-16, 2233-43 y 2233-19, desde el lindero oriente del predio rol 2233-9 hasta el lindero poniente del predio rol 224-264; el lindero poniente, sur y oriente del predio rol 224-264, desde el lindero norte del predio rol 2233-19 hasta el lindero sur del predio rol 2230-9; el lindero sur y oriente del predio rol 2230-9, desde el lindero oriente del predio rol 2224-264 hasta el lindero poniente del predio rol 2230-13; el lindero poniente y sur del predio rol 2230-13, desde el lindero oriente del predio rol 2230-9 hasta el lindero sur del predio rol 2230-11; el lindero sur de los predios roles 2230-11, 2230-23, 2228-7, 2228-25 y 2228-8, desde el lindero sur del predio rol 2230-13 hasta el lindero oriente del citado predio rol 2228-8; el lindero oriente de los predios roles 2228-8 y 2228-28, desde el lindero sur del predio rol 2228-8 hasta el camino de Colliguay a Rucapequén; el camino de Colliguay a Rucapequén, desde la proyección del lindero oriente del predio rol 2228-28 hasta la proyección del lindero poniente del predio rol 2247-36; el lindero poniente y norte del predio rol 2247-36, desde el camino de Colliguay a Rucapequén hasta el lindero poniente del predio rol 2247-6; el lindero poniente de los predios roles 2247-6, 2247-5 y 2247-1, desde el lindero norte del predio rol 2247-36 hasta el río Chillán; el río Chillán, desde el lindero poniente del predio rol 2247-1 hasta el lindero poniente del predio rol 2261-29; el lindero poniente y norte del predio rol 2261-29, desde el río Chillán hasta el lindero sur del predio rol 2261-3; el lindero sur y oriente del predio rol 2261-3, desde el lindero norte del predio rol 2261-29 hasta el lindero poniente del predio rol 2261-25; el lindero poniente y norte del predio rol 2261-25, desde el lindero oriente del predio rol 2261-3 hasta el lindero norte del predio rol 2261-49; el lindero norte del predio rol 2261-49, desde el lindero norte del predio rol 2261-25 hasta el lindero poniente del predio rol 2261-23; el lindero poniente y norte del predio rol 2261-23, desde el lindero norte del predio rol 2261-49 hasta el lindero sur del predio rol 2221-10; el lindero sur del predio rol 2221-10, desde el lindero norte del predio rol 2261-23 hasta el lindero poniente del predio rol 2261-13; el lindero poniente y norte del predio rol 2261-13, desde el lindero sur del predio rol 2221-10 hasta el lindero norte del predio rol 2261-14; el lindero norte y oriente del predio rol 2261-14, desde el lindero norte del predio rol 2261-13 hasta el lindero norte del predio rol 2202-84; el lindero norte y oriente del predio rol 2202-84, desde el lindero oriente del predio rol 2261-4 hasta la línea del ferrocarril longitudinal; la línea del ferrocarril longitudinal, desde el lindero oriente del predio rol 2202-84 hasta el lindero poniente del predio rol 2202-11; el lindero poniente del predio rol 2202-11 desde la línea del ferrocarril longitudinal hasta el estero Las Toscas; el estero Las Toscas, desde el lindero poniente del predio rol 2202-11 hasta la desembocadura del estero Maipón o Las Lechuzas; el estero Maipón o Las Lechuzas, desde su desembocadura en el estero Las Toscas hasta el lindero oriente del predio rol 2201-2; el lindero oriente del predio rol 2201-2, desde el estero Maipón o Las Lechuzas hasta el río Viejo; el río Viejo, desde el lindero oriente del predio rol 2201-2 hasta el lindero poniente del predio rol 2201-3; el lindero poniente de los predios roles 2201-3 y 2201-6, desde el río Viejo hasta el río Chillán; el río Chillán, desde el lindero poniente del predio rol 2201-6 hasta el estero Boyén; el estero Boyén, desde su confluencia con el río Chillán hasta el estero Pichilluanco; y el estero Pichilluanco, desde su confluencia con el estero Boyén hasta el lindero poniente del predio rol 359-25.</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Artículos transitori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Para los efectos de lo dispuesto en el artículo 12 de la ley Nº 18.695 y en las disposiciones pertinentes del decreto ley Nº 3.063, de 1979, Ley de Rentas Municipales, entiéndese incluida en los coeficientes de distribución la comuna de Chillán Viejo, a contar del 1 de julio de 1995.</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Durante el período en que la comuna de Chillán Viejo, creada por esta ley, no tenga instalada su respectiva municipalidad, se agrupará, para los fines que establece el artículo 107 de la Constitución Política de la República, con la comuna de Chillán.  Para el efecto de la administración de la comuna de Chillán Viejo, la municipalidad de Chillán, en la que recaerá transitoriamente esta función, deberá llevar presupuesto y contabilidad únicos, sin perjuicio de que internamente se consagre un procedimiento que permita llevarlos en forma separada, por comuna, a partir de los treinta días siguientes a la promulgación de esta ley, con el propósito de preparar la futura administración de la nueva comun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ubsecretaría de Desarrollo Regional y Administrativo del Ministerio del Interior y la Dirección de Presupuestos del Ministerio de Hacienda, en coordinación con el Gobierno Regional de la Región del Biobío, efectuarán un estudio del costo total que implicará la instalación precitada, cuyos resultados deberán remitirse al Presidente de la Repúblic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utorízase al Presidente de la República para que, una vez emitido el estudio mencionado, destine parte de los recursos del Fondo Común Municipal que correspondan a la comuna de Chillán Viej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Facúltase al Presidente de la República para que, en el plazo de un año, mediante disposiciones con fuerza de ley, regule la forma de instalación de la municipalidad de Chillán Viejo, la que, en todo caso, deberá quedar instalada en la fecha en que asuman las autoridades electas en la próxima elección municipal genera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responsabilidad del proceso de instalación de la señalada municipalidad corresponderá al Alcalde de Chillán, con la asesoría permanente, durante todo el proceso, de la  Subsecretaría de Desarrollo Regional y Administrativo del Ministerio del Interior, la que podrá ejercerla directamente o con la colaboración del Intendente, en su calidad de Ejecutivo del Gobierno Regional, con el propósito de velar por una equitativa y adecuada instalación de la nueva comun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Facúltase al Presidente de la República para que, dentro del plazo de un año, mediante decreto con fuerza de ley, expedido por intermedio del Ministerio del Interior, el que deberá ser suscrito además por el Ministro de Hacienda, fije la planta de personal de la municipalidad de Chillán Viejo y los requisitos de ingreso y promoción de los carg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lcalde de la municipalidad de Chillán, mediante decreto alcaldicio, señalará los funcionarios titulares que se traspasen a la municipalidad de Chillán Viejo, en cuya planta el respectivo Alcalde deberá nombrarlos a contar de la instalación del nuevo municipio.  El nombramiento de este personal se hará sin sujeción a las normas sobre concurso de la ley Nº 18.883, debiendo, en todo caso, cumplirse con los requisitos de ingreso correspondient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argos de los funcionarios que se traspasen se entenderán suprimidos en la planta de la municipalidad de Chillán, una vez efectuado el nombramiento a que se refiere el inciso anterior.</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Autorízase a la municipalidad de Chillán para transferir el dominio, a título gratuito, a la municipalidad de Chillán Viejo, de los bienes inmuebles de su propiedad situados en el territorio jurisdiccional de la nueva comun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facúltase a la municipalidad de Chillán para transferir a la Municipalidad de Chillán Viejo, también a título gratuito, los bienes muebles que guarnecen dichos inmuebles y los demás que convengan los respectivos alcald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traspaso de los créditos y de las obligaciones de la municipalidad de Chillán, que correspondan o incidieren en el patrimonio o en la administración de la nueva comuna, se convendrá de común acuerdo por ambos alcald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donaciones efectuadas a la municipalidad de Chillán Viejo,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los Conservadores de Bienes Raíces y el Servicio de Registro Civil e Identificación procederán a inscribir los inmuebles y vehículos a nombre de la municipalidad de Chillán Viejo, en virtud de requerimiento escrito del Alcalde.  La transferencia de los bienes indicados estará exenta de impuesto y de los derechos que procedan por tales inscripcion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Sin perjuicio de lo establecido en los artículos precedentes, durante el período de administración transitoria, la Subsecretaría de Desarrollo Regional y Administrativo deberá igualmente coordinar, entre otras materias, los traspasos a que se refiere el artículo precedente, como, asimismo, la inversión que se efectúe en el territorio de la comuna de Chillán Viejo, con el propósito de velar por una equitativa y adecuada instalación de la mism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º.- En tanto no se efectúe la modificación correspondiente en el título final de la ley Nº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tab/>
        <w:t>******</w:t>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Me permito hacer presente a V.E. que el proyecto fue aprobado, tanto en general como en particular, por la unanimidad de 65         señores Diputados, de 115 en ejercicio, dándose cumplimiento a lo preceptuado en el inciso tercero del artículo 63 de la Carta Fundamental.</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VICENTE SOTA BARROS</w:t>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sectPr>
      <w:headerReference w:type="default" r:id="rId2"/>
      <w:headerReference w:type="first" r:id="rId3"/>
      <w:type w:val="nextPage"/>
      <w:pgSz w:w="11906" w:h="18720"/>
      <w:pgMar w:left="2552" w:right="1417"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7T20:43:00Z</dcterms:created>
  <dc:creator>MARIA EUGENIA GONZALEZ SILVA</dc:creator>
  <dc:description/>
  <dc:language>en-US</dc:language>
  <cp:lastModifiedBy>MARIA EUGENIA GONZALEZ SILVA</cp:lastModifiedBy>
  <cp:lastPrinted>1995-03-08T09:23:00Z</cp:lastPrinted>
  <dcterms:modified xsi:type="dcterms:W3CDTF">1995-03-08T09:23:00Z</dcterms:modified>
  <cp:revision>3</cp:revision>
  <dc:subject>OFICIO SENADO</dc:subject>
  <dc:title>COMUNA CHILLAN VIEJO</dc:title>
</cp:coreProperties>
</file>