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>Certificado de la Comisión de Haciend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“Valparaíso, 22 de julio de 1998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El Secretario de Comisiones que suscribe, certifica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Que la Comisión de Hacienda, en sesión del día de ayer, con la asistencia de los Diputados señores Palma, don Andrés (Presidente); Álvarez, don Rodrigo; Dittborn, don Julio; Galilea, don Pablo; García, don José; Huenchumilla, don Francisco; Jaramillo, don Enrique; Jocelyn-Holt, don Tomás; Kuschel, don Carlos Ignacio; Longueira, don Pablo; Lorenzini, don Pablo; Montes, don Carlos y Ortiz, don José Miguel, ha tomado conocimiento de las modificaciones introducidas por el honorable Senado al proyecto de ley que concede aumentos a las pensiones y establece su financiamiento por medio de modificaciones a normas tributarias (Boletín Nº 2.160-05), en tercer trámite constitucional, y propone su aprobación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Concurrieron a esta sesión, en representación del Ejecutivo, los señores Manuel Marfán, Subsecretario de Hacienda; Jorge Kaufmann, Asesor de dicho Ministerio; Javier Etcheberry, Director del Servicio de Impuestos Internos, y René García, Subdirector del señalado Servici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La Comisión recibió una explicación del señor Marfán sobre las principales modificaciones que introdujo el honorable Senado al proyecto y acordó recomendar a la Sala de esta Corporación, por unanimidad, la aprobación de todas ellas en los términos previstos por el honorable Senado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Se tuvo presente, también, un nuevo informe financiero de la Dirección de Presupuestos, que se adjunta al presente certificado, y que tiene carácter de consolidado respecto a los antecedentes de los informes financieros Nºs 19, 24 y 25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Además, se acordó que este informe fuera emitido en forma verbal, directamente en la Sala, para lo cual fue designado Diputado informante el señor Álvarez, don Rodrig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(Fdo.): JAVIER ROSSELOT JARAMILLO, Secretario de la Comisión”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8755</wp:posOffset>
              </wp:positionV>
              <wp:extent cx="5472430" cy="635"/>
              <wp:effectExtent l="13335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5pt" to="430.85pt,15.6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547243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430.85pt,19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SESIÓN 20ª, EN MIÉRCOLES 22 DE JULIO DE 19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pacing w:val="30"/>
                            </w:rPr>
                          </w:pPr>
                          <w:r>
                            <w:rPr>
                              <w:b/>
                              <w:bCs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pacing w:val="3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4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pacing w:val="30"/>
                      </w:rPr>
                    </w:pPr>
                    <w:r>
                      <w:rPr>
                        <w:b/>
                        <w:bCs/>
                        <w:spacing w:val="30"/>
                      </w:rPr>
                      <w:fldChar w:fldCharType="begin"/>
                    </w:r>
                    <w:r>
                      <w:rPr>
                        <w:spacing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pacing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30"/>
                        <w:b/>
                        <w:bCs/>
                      </w:rPr>
                      <w:t>1</w:t>
                    </w:r>
                    <w:r>
                      <w:rPr>
                        <w:spacing w:val="3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49:00Z</dcterms:created>
  <dc:creator>CAMARA DE DIPUTADOS</dc:creator>
  <dc:description/>
  <dc:language>en-US</dc:language>
  <cp:lastModifiedBy>CAMARA DE DIPUTADOS</cp:lastModifiedBy>
  <dcterms:modified xsi:type="dcterms:W3CDTF">1998-08-13T18:49:00Z</dcterms:modified>
  <cp:revision>1</cp:revision>
  <dc:subject/>
  <dc:title/>
</cp:coreProperties>
</file>