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0.98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15 de mayo de 199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introduce modificaciones a la Ley General de Bancos; al decreto ley Nº 1.097, de 1975; a la ley Nº 18.010, y al Código de Comercio, con las siguientes enmienda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4,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1, el Nº 23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7,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Ha consultado como Nº 2, nuevo, el siguiente: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Intercálase en el artículo 26 bis la expresión "accionistas fundadores" seguida de una coma (,), entre las palabras "Los" y "director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0,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intercalado cono Nº 3,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 Modifícase el artículo 27 de la siguiente form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 Reemplázase el inciso segun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b) Sustitúyese en los incisos tercero, cuarto, quinto y sexto, el vocablo "organizadores" por la expresión "accionistas fundadore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8,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4,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4.- Agréganse los siguientes artículos 27 A, 27 B y 27 C, nue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27 A.- Los accionistas fundadores de un banco deberán cumplir los siguientes requisito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a) Solvencia. Contar en conjunto con un patrimonio neto consolidado equivalente a la inversión proyectada y, cuando se reduzca a una cifra inferior, informar oportunamente de este hech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b) Integridad. Que no existan conductas dolosas o culposas,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 Se presumirá que existen las conductas dolosas o culposas señaladas precedentemente en los casos referidos en el inciso cuarto del número 18 del artículo 6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verificará el cumplimiento de estos requisitos y en el caso de rechazo deberá justificarlo por resolución fundad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Se considerarán accionistas fundadores de un banco aquéllos que, además de firmar el prospecto, tendrán una participación significativa en su propiedad, según las normas del ar-</w:t>
        <w:br/>
        <w:t>tículo 65, Nº 1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27 B.-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en el país en que funciona su casa matriz, existe una supervisión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Para los efectos de este artículo, se considerará participación significativa en un banco chileno aquélla que, según las normas del artículo 65, Nº 18, requiere autorización de la Superintendenci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27 C.-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No obstante, la Superintendencia en casos excepcionales y graves relativos a hechos relacionados con la ley Nº 19.366 o con circunstancias que, por su naturaleza, sea inconveniente difundir públicamente, podrá suspender por una vez el pronunciamiento sobre el prospecto hasta por un plazo de 180 días adicionales al señalado en el inciso anterior. La respectiva resolución podrá omitir el todo o parte de su fundamentación. En tal caso, los fundamentos omitidos deberán darse a conocer reservadamente al Ministro de Hacienda, al Banco Central y al Consejo de Defensa del Estado, cuando correspond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12, con las modificaciones que se indicarán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Nº 5, nuev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5.- Introdúcense las siguientes modificaciones al artículo 2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 Reemplázase, en el inciso primero, la expresión "artículo anterior" por "artículo 2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b) Sustitúyense los incisos tercero y final, por los siguient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umplidos los trámites a que se refiere el inciso anterior, la Superintendencia comprobará, dentro del plazo de 90 días,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el plan de desarrollo de negocios para los primeros tres años presentado junto con el prospec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umplidos dichos requisitos, la Superintendencia, dentro de un plazo de 3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urante el período de tres años a que se refiere el inciso tercero, la Superintendencia supervisará el cumplimiento del plan, el que podrá ser modificado siempre que no se deteriore la situación patrimonial de la empres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9,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intercalado como Nº 6,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 Sustitúyese el inciso final del artículo 29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erificada la radicación del capital en el país y comprobado que se encuentra preparada para iniciar sus actividades en la forma prevista en el artículo 28, la Superintendencia otorgará a la sucursal la autorización para funcionar.".".</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1,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Ha consultado como Nº 7, el Nº 24 de esa honorable Cámara, sin enmiendas.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5,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8, el Nº 25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9</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13,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9, el Nº 26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47, con el texto que se señal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10, el Nº 27 de esa honorable Cámara, reemplazando el último de los incisos por él agregados al artículo 30,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s acreedores de las obligaciones contraídas en Chile por el banco extranjero que sean chilenos o extranjeros, domiciliados en Chile, gozarán de preferencia sobre el activo que el banco tuviere en el paí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48,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11, el Nº 64 de esa honorable Cámar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1.- Sustitúyense los incisos segundo y tercero del artículo 31, por los siguient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Los bancos, antes de abrir cualquier oficina dentro del país, deberán informarlo a la Superintendencia. Esta, mediante norma de carácter general, determinará los antecedentes que deberán acompañarse para acreditar los requisitos necesarios para la apertura de la oficina y su registro.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No obstante lo anterior, las instituciones que estén clasificadas en las dos últimas categorías, según el artículo 15 A y siguientes del decreto ley Nº 1.097, de 1975, requerirán de autorización expresa para dicha apertura. En este caso, la Superintendencia deberá pronunciarse en un plazo de 90 días, contado desde la presentación de la solicitud y para rechazarla deberá dictar una resolución fundada.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l banco que resuelva cerrar una oficina, deberá dar aviso a la Superintendencia con, a lo menos, 90 días de anticipación a la fecha del proyectado cierr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7,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12, el Nº 5 de esa honorable Cámara, con las siguientes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Ha sustituido el nuevo primer inciso del artículo 31 bis propuest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31 bis.- Las sucursales u oficinas de representación que los bancos constituidos en Chile abran en el exterior en conformidad al artículo 83 bis, quedarán sujetas a la fiscalización de la Superintendencia. El banco que determine cerrar o clausurar una sucursal u oficina de representación en el extranjero, deberá dar aviso a la Superintendencia con, a lo menos, 90 días de anticipación a la fecha del proyectado cierre. La Superintendencia podrá solicitar al banco la presentación de un plan de cierre de la sucursal en el extranjero que cautele debidamente los intereses de sus client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Ha sustituido el Nº 1) del inciso segun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Para los efectos de los márgenes que la ley chilena o la del país en que funcione la sucursal establezcan, deberá asignarse a cada sucursal un capital que será deducido del capital básico de su casa matriz en Chile. Esta asignación de capital quedará comprendida en el límite de inversión que establece el Nº 1 del artículo 83 bis. La Superintendencia podrá, de acuerdo a normas generales, establecer la consolidación de los márgenes de crédito de los bancos con sus sucursales en el exterior.".</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3. Ha agregado, en el Nº 4) del inciso segundo, en punto seguido (.), la siguiente oración final: "Por consiguiente, las obligaciones que esta ley impone al Estado de Chile y al Banco Central de Chile en su Título XV no serán nunca aplicables a estas sucursale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9, con las enmiendas que se indicarán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13, el Nº 9 de esa honorable Cámara, con las siguientes enmienda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1. Ha agregado, en el inciso segundo del artículo 32 que se reemplaza, a continuación de la palabra "satisfacer", la frase "debiendo observarse las normas establecidas en la materia por el Código del Trabajo" y ha suprimido su oración final.</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Ha sustituido el inciso final de este precept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dictará las normas en materia administrativa, operacional y contable para la aplicación de lo dispuesto en este artícul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1,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14, el Nº 59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40, con la modificación que se señal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15, el Nº 29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70, con la enmienda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16, el Nº 62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71, con la enmienda que se señal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17, el Nº 35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4,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18, el Nº 30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9</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5,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19,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9.- Derógase el artículo 4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6,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20, el Nº 31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36,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21, el Nº 60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sido suprimid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22, el Nº 28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1,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23, el Nº 54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7,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24, el Nº 55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8,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25, el Nº 56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9,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26, el 58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10, con el texto que se indicó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27, el Nº 32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2,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28, el Nº 61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9</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15,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29, el Nº 41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18,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30, el Nº 33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0,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31, el Nº 34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7,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32, el Nº 36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30,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33, el Nº 37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31,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34, el Nº 38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17,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35, el Nº 39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32,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36, el Nº 21 de esa honorable Cámar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6.- Introdúcense las siguientes modificaciones al inciso cuarto del Nº 18, del artículo 6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Sustitúyese su encabezamient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2) Agrégase a su letra b) lo siguiente, reemplazando el punto y coma (;) que sigue al vocablo "financiera" por una coma (,): "o por delito contemplado en la ley Nº 19.366;".".</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33,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37, el Nº 63 de esa honorable Cámara, reemplaza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7.- Introdúcense las siguientes modificaciones al artículo 65, Nº 19:</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Suprímese la letra b).</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Reemplázase la letra e)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 El patrimonio efectivo de la institución fusionada no podrá ser inferior al 10% de sus activos ponderados por riesg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 Agrégase el siguiente inciso final:</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ratándose de la adquisición del activo y pasivo de un banco por otro, se requerirá de una autorización previa de la Superintendencia y se aplicarán las letras c) y e), entendiéndose en este último caso que la referencia a la institución fusionada se aplica a la institución adquir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34,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38,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8.- Sustitúyese en el inciso primero del artículo 66, el guarismo "400.000" por "800.00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9</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35,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39, el Nº 42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40, el Nº 15 de esa honorable Cámara, reemplazando en el inciso tercero del artículo 68 propuesto, la expresión "16%" por "1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9,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41, el Nº 43 de esa honorable Cámar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41.- Reemplázase el artículo 69 por el que se indic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69.- Los acuerdos sobre aumento de capital de los bancos que se efectúen conforme a lo previsto en el artículo 127 de la ley Nº 18.046, sobre sociedades anónimas, deberán ser aprobados o rechazados por la Superintendencia en el plazo de 30 días. La Superintendencia podrá prorrogar este plazo, por una sola vez, hasta por 30 dí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39,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intercalado como Nº 42, el Nº 44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41, con el texto que se señaló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43, el Nº 45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42,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44, el Nº 46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43,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45, el Nº 47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44,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46, el Nº 48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45,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47, el Nº 10 de esa honorable Cámara, con las siguientes modificacione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sustituido su inciso tercer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Para calcular el patrimonio efectivo de un banco, se deducirán del capital básico los fondos aportados a las sociedades de que forme parte, salvo en el caso del artículo 84, Nº 5, o asignados a las sucursales que haya establecido en el extranjero. En la situación contemplada en el artículo 83 bis, inciso cuarto, el patrimonio adicional que exige su letra i) será calculado para este solo efecto de acuerdo con las normas de carácter general de consolidación que establezca la Superintendencia.".</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Ha reemplazado el encabezamiento del artículo 82 que se sustituye,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82.- Para los efectos de su ponderación por riesgo, los activos de un banco, netos de provisiones exigidas, se clasificarán en las siguientes categorí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Ha reemplazado la Categoría 1 de su inciso primero,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1. Fondos disponibles en caja, depositados en el Banco Central de Chile o a la vista en instituciones financieras regidas por esta ley e instrumentos financieros emitidos o garantizados por el Banco Central. También figurarán en esta categoría los activos constituidos por aportes a sociedades, adquisición de participación en ellas o asignación a sucursales en el extranjero cuyo monto se haya deducido del patrimonio efectivo de acuerdo al artículo anterior.".</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 Ha sustituido la Categoría 2 de su inciso primero, por la que se señala a continua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2. Instrumentos financieros, emitidos o garantizados por el Fisco de Chile. También se incluirán en esta categoría los instrumentos financieros en moneda de su país de origen emitidos o garantizados por Estados o bancos centrales de países extranjeros calificados en primera categoría de riesgo, de acuerdo a metodologías de empresas calificadoras internacionales que figuren en una nómina registrada en la Superintendenci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4. Ha reemplazado la Categoría 3 de su inciso primero,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83 bis, y préstamos u operaciones con pacto de retroventa acordadas por instituciones financieras regidas por esta ley.".</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5. Ha reemplazado en el texto de Categoría 4., la palabra "usuario" por el vocablo "adquir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 Ha sustituido el texto de Categoría 5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5. Activo fijo físico, otros activos financieros y todos los demás activos no incluidos en las anteriores categorí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7. Ha intercalado como inciso tercero,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podrá incluir dentro de una de las categorías, o crear una categoría intermedia, respecto de las inversiones en contratos de futuros, opciones y otros productos derivado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8. Ha reemplazado los incisos tercero y cuarto propuestos, por el siguiente, que pasa a ser cuar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46,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contemplado como Nº 48, el Nº 11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consultado como Nº 51, el Nº 7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2, sin enmienda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3, sin modificacione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56, sin modificacione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3,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54, el Nº 1 de esa honorable Cámara, con las siguientes modificacione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1. Ha sustituido la letra a) del inciso primero del número 11 bis propuesto del artículo 83,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 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mediante norma de carácter general. Las sociedades que realicen las operaciones a que se refiere esta letra serán regidas por las leyes aplicables a tales materias y fiscalizadas por la Superintendencia de Valores y Segur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s directores, gerentes, subgerentes, apoderados generales o empleados de un banco no podrán ser corredores de seguros; desempeñar el cargo de director, gerente o representante legal de una sociedad dedicada al corretaje de seguros; tener participación en su propiedad ni prestarle servicios de cualquier tipo a dicha socie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estándoles especialmente vedado condicionar el otorgamiento de créditos a la contratación de seguros a través de un corredor de seguros relacionado al banc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2. Ha reemplazado la letra b) del inciso primero del número 11 bis propuesto,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b) Comprar y vender bienes corporales muebles o inmuebles sólo para realizar operaciones de arrendamiento, con o sin opción de compra, con el objeto de otorgar financiamiento total o parcial; efectuar factoraje, asesoría financiera, custodia o transporte de valores, cobranza de créditos y la prestación de servicios financieros que la Superintendencia, mediante resolución general, haya estimado que complementan el giro de los bancos. En estos casos dicha Superintendencia deberá establecer mediante resolución general las condiciones del ejercicio de los referidos giro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3. Ha intercalado en el inciso segundo del número 11 bis propuesto, a continuación de las palabras "salvo que", lo siguiente: "la Superintendencia estime qu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4. Ha reemplazado los incisos cuarto y quinto de este Nº 11 bis,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Para constituir sociedades filiales o realizar directamente las actividades a que se refiere la letra b) de este número, el banco deberá reunir los siguientes requisitos:</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i) Cumplir con los porcentajes mínimos a que se refiere el artículo 81;</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ii) Que no esté calificado en las dos últimas categorías en los procesos de general aplicación establecidos por la Superintendencia. Se aplicarán al efecto las normas contenidas en los artículos 15 A y siguientes del decreto ley Nº 1.097, de 1975.</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iii) Que se acompañe, a lo menos, un estudio de factibilidad económico-financiero en que se consideren el mercado, las características de la entidad, la actividad proyectada y las condiciones en que se desenvolverá ella de acuerdo a diversos escenarios de contingencia. La Superintendencia analizará el estudio de factibilidad y podrá hacer presente sus reservas sobre inconsistencias graves o errores flagrantes que, en su opinión, existan.".</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5. En el inciso sexto, ha sustituido la frase "en la falta de calidad o experiencia de los otros socios o accionistas" por la siguiente: "en que los otros socios o accionistas no cumplen con las condiciones que exige el artículo 65, Nº 1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 Ha sustituido el último inciso propuesto del número 11 bis,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tendrá un plazo de noventa días para pronunciarse acerca de la constitución de las sociedades a que se refiere este número, o del ejercicio directo de actividades, contado desde la presentación de la solicitud. Si la Superintendencia pidiera antecedentes adicionales, dicho plazo se extenderá a 120 días. Para rechazar la solicitud, la Superintendencia deberá dictar una resolución fundada en que no se han cumplido los requisitos establecidos por la ley. En el caso de las entidades clasificadas en la categoría III, según lo dispuesto en los artículos 15 A y siguientes del decreto ley Nº 1.097, de 1975, también podrá fundar la resolución en que existen deficiencias en su gestión que no la habilitan para acceder a la nueva activ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7. Ha agregado al número 11 bis propuesto, el siguiente inciso final: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Si el banco solicitante se encontrare en la categoría I de gestión y solvencia, de acuerdo a lo señalado en los artículos 15 A y siguientes del decreto ley Nº 1.097, de 1975, la solicitud de autorización se entenderá aprobada si la Superintendencia no la rechaza expresamente dentro de los 60 días siguientes a la fecha de su presentación, por resolución fundada en que no se han cumplido con los requisitos legales. Si la Superintendencia no dictare la resolución denegatoria dentro del plazo legal, la institución solicitante podrá requerir que se certifique este hecho y el certificado hará las veces de autoriza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4,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consultado como Nº 55, el Nº 8 de esa honorable Cámara,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5,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contemplado como Nº 56, el Nº 53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2, con la modificación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intercalado como Nº 57, el Nº 2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6,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58, el Nº 4 de esa honorable Cámar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58.- Suprímese la oración final del Nº 15 bis del artículo 83 y agréganse los siguientes incisos, nue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Podrán, también, previa autorización de la Superintendencia, y cumpliendo los requisitos generales que para el objeto específico ella establezca mediante norma de carácter general, ser accionistas o tener participación en una sociedad cuyo único objeto sea uno de los siguiente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a) Prestar servicios destinados a facilitar el cumplimiento de los fines de las entidades financiera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b) Que por su intermedio las instituciones financieras puedan efectuar determinadas operaciones de giro bancario con el público, excepto la de captar diner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Una vez otorgada a un banco la autorización para constituir una sociedad con un objeto determinado, ella no podrá denegarse a otros banc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9</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14,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59, el Nº 6 de esa honorable Cámara, reemplaza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59.- Agréganse los siguientes números nuevos al artículo 8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8.- Emitir y operar tarjetas de crédi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9. Actuar como agentes colocadores de acciones de primera emisión de sociedades anónimas abiertas pudiendo garantizar su colocación. Las acciones que adquieran como consecuencia del otorgamiento de esta garantía deberán ser enajenadas dentro del plazo máximo de dos años contado desde la fecha de su adquisición. Este plazo será de un año para las acciones aprobadas en conformidad al artículo 106 del decreto ley Nº 3.500, de 1980. Mientras las acciones estén en poder del banco no gozarán de derecho a voz ni voto en las juntas de accionistas. La enajenación de las acciones deberá hacerse en la forma, condiciones y bajo las sanciones que establece el artículo 84, Nº 5. Esta garantía no podrá aplicarse a un porcentaje que supere el 35% del capital suscrito y pagado del emisor, y los montos a que correspondan la garantía o las acciones adquiridas en virtud de ella quedarán incluidos en los márgenes de crédito establecidos en el artículo 8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s acciones que un banco adquiera en virtud de este número no podrán tener un valor de mercado que, en total, exceda de su capital pagado y reserv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0. Otorgar a sus clientes servicios financieros por cuenta de terceros, en la forma y condiciones que determine la Superintendencia. Tratándose de servicios prestados o encargados por instituciones sujetas a la fiscalización de otra Superintendencia, la autorización deberá ser otorgada por todas ellas por norma de carácter general conjunt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6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1,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60, el Nº 3 de esa honorable Cámara, con las siguientes enmienda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3 bi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Incisos segundo, tercero y cuar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s ha sustituido por los siguient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Para obtener la autorización de la Superintendencia, el banco deberá reunir los siguientes requisito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a) Cumplir con los porcentajes mínimos a que se refiere el artículo 81;</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b) Que no se encuentre calificado en las dos últimas categorías en los procesos de calificación de general aplicación establecidos por la Superintendencia. Se aplicarán al efecto las normas contenidas en los artículos 15 A y siguientes del decreto ley Nº 1.097, de 1975; en el caso de las instituciones clasificadas en la categoría III, la Superintendencia podrá rechazar la solicitud, basada en que existen deficiencias en su gestión que no la habilitan para acceder a la nueva actividad;</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c) Que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e) Que, si en la empresa participan socios con un porcentaje igual o superior al 10% del capital de ella, cumplan con los requisitos que exige el Nº 18 del artículo 6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mediante norma general, determinará los antecedentes que deberán presentarse para acreditar el cumplimiento de los requisitos señalados en el inciso anterior. Cualquier complementación que la Superintendencia juzgue necesaria deberá solicitarse en el plazo de 45 días. El pronunciamiento definitivo deberá darse en el plazo de 90 días contado desde la presentación de la solicitud. La Superintendencia deberá comunicar reservadamente a la institución financiera la causal del pronunciamiento cuando éste sea negativ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s bancos podrán acogerse al procedimiento de autorización que establecen los incisos siguientes cuando, además de los requisitos señalados precedentemente, reúnan en forma copulativa los que se indican a continuación:</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i) Que el banco exceda en un 25% el porcentaje mínimo de patrimonio a activos ponderados por riesgo a que se refiere el artículo 81;</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ii) Que el banco se encuentre calificado en primera categoría en los procesos de calificación de general aplicación establecidos por la Superintendencia. Se aplicarán al efecto las normas contenidas en los artículos 15 A y siguientes del decreto ley Nº 1.097, de 1975;</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iii) Que la inversión de que se trata sea la apertura de una sucursal o la adquisición de acciones de una empresa extranjera que representen la mayoría de su capital. Si la participación fuere igual o minoritaria, la Superintendencia deberá consultar al organismo de supervisión del respectivo país los antecedentes referidos en el inciso cuarto del Nº 18 del artículo 65 respecto de los socios no residentes en Chile y de los ejecutivos superiores de la empresa;</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a un convenio con el organismo de supervisión del respectivo paí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Inciso quin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séptim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reemplazado su Nº 1)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El banco constituido en Chile sólo podrá invertir hasta un 40% de su patrimonio efectivo en bancos o empresas establecidas en un mismo paí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sustituido la oración final de su Nº 2) por la siguiente: "El banco chileno sólo podrá realizar operaciones que signifiquen avalar, afianzar o caucionar obligaciones de los bancos o empresas en que participe en el extranjero, en los casos y en la forma que determinen las normas dictadas sobre la materia por el Banco Central de Chile o la Superintendencia, en uso de sus respectivas facultad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reemplazado su Nº 4)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establecidos en esta ley para los bancos chilenos. Tendrá también la obligación de obtener dichos resguardos para que los créditos a personas domiciliadas o residentes en Chile se sujeten a los límites contemplados en el artículo 84, </w:t>
        <w:br/>
        <w:t>Nº 1, y a las normas del artículo 85.".</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Inciso sex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inciso octavo, sin enmienda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Inciso séptim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6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28,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consultado como Nº 61, el Nº 14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6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pasado a ser Nº 16,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62, el Nº 57 de esa honorable Cámara, con la siguiente modifica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sustituido su letra b),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b) Los instrumentos financieros de oferta pública emitidos en serie que se encuentren clasificados en una de las dos categorías de más bajo riesgo por dos sociedades clasificadoras de las señaladas en el Título XIV de la Ley Nº 18.04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6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Ha pasado a ser Nº 37, con el texto que se indicó en su oportunidad.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63,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3.- Sustitúyese en el artículo 112 el guarismo "200.000" por "400.00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6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11, con el texto que se señaló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64, el Nº 18 de esa honorable Cámar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4.- Sustitúyese el inciso primero del artículo 113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13.- No regirán para estas sociedades las siguientes disposiciones de esta ley: Título VI y artículos 29, 30, 31 bis, 35, 47, 62, 66, inciso primero, 83 Nos. 1, en cuanto a celebrar contratos de cuenta corriente bancaria, 6, 7, 10, 12 y 12 bi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6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68, con el texto que se indicará en su oportun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intercalado como Nº 65, el Nº 19 de esa honorable Cámara, sin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s. 66 y 67, los Nºs. 20 y 12 de esa honorable Cámara, respectivamente,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68, el Nº 65 de esa honorable Cámara, sustituyendo el artículo 116 bis que agrega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16 bis.- El banco que obtenga autorización para abrir una sucursal o una filial o para invertir en empresas según el artículo 83 bis, inciso cuarto, deberá mantener, durante el plazo de un año contado desde que se haga efectiva la autorización, el porcentaje de patrimonio a activos por riesgo a que se refiere la misma disposición o restablecer ese porcentaje, aplicándose lo dispuesto en el artículo 11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69, el Nº 13 de esa honorable Cámara, con las siguientes enmien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En la letra b), ha agregado el siguiente inciso, nuev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determinación de los activos que deberán considerarse para los efectos de las letras a) y b) precedentes, se hará conforme a lo señalado en el artículo 8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Ha sustituido su letra c),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 El banco mantenga con el Banco Central créditos de urgencia vencidos y, al solicitar su renovación, éste la deniegue, siempre que el informe de la Superintendencia haya sido también negativo, por razones fundad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Nº 70, el Nº 16 de esa honorable Cámara, con la sola modificación consistente en reemplazar el porcentaje "11,5%" por "1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Nº 71, el Nº 17 de esa honorable Cámara, sustituyendo el punto final (.) por una coma (,) y agregando la frase: "a menos que en el acuerdo se estipule algo difer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Agréganse los siguientes incisos al artículo 2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en la calidad de filial, todos los bancos chilenos o sus filiales que participen en una institución se considerarán como una sola ent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fiscalización de los bancos o empresas a que se refiere el inciso precedente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rechazado.</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3</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Nº 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Sustitúyese el inciso segundo del artículo 15,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s bancos e instituciones financieras deberán publicar sus estados de situación referidos al 31 de marzo, 30 de junio y 30 de septiembre de cada año, o en cualquier otra fecha que lo exija, en casos especiales, la Superintendencia, en uso de sus facultades generales, en un periódico de circulación nacional. La publicación se efectuará a más tardar el último día del mes siguiente a la fecha a que se refiere el estad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n seguida, ha intercalado el siguiente Nº 3, nuev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 Agréganse los siguientes artículos 15 A, 15 B, 15 C y 15 D, nue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Artículo 15 A.- La Superintendencia mantendrá permanentemente la clasificación de gestión y solvencia de los bancos e instituciones financieras, realizada conforme al procedimiento señalado en los artículos siguient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sta clasificación deberá efectuarse periódicamente, y al menos una vez al año, por resolución fundada y se notificará a cada banco dentro de los cinco días siguientes a la fecha de su realización, sin perjuicio de las actualizaciones que haga la Superintendencia cuando se acrediten cambios en las situaciones que motivaron las calificaciones anterior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5 B.- Los bancos se clasificarán en una de las siguientes categoría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I: Incluye a las instituciones que se encuentren clasificadas en nivel A de solvencia y nivel A de gest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II: Incluye a las instituciones que se encuentren clasificadas en nivel A de solvencia y en nivel B de gestión, en nivel B de solvencia y en nivel A de gestión, o en nivel B de solvencia y en nivel B de gest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III: Incluye a las instituciones que se encuentren clasificadas en nivel B de solvencia y por dos o más veces consecutivas en nivel B de gestión. Asimismo, estarán en esta categoría los bancos que se encuentren clasificados en el nivel A de solvencia y nivel C de gestión, o en nivel B de solvencia y nivel C de gest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IV: Incluye a las instituciones que se encuentren clasificadas en nivel A o B de solvencia y por dos o más veces consecutivas en nivel C de gest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ategoría V: Incluye a las instituciones que se encuentren clasificadas en nivel C de solvencia cualquiera sea su nivel de gest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5 C.- Para los efectos de lo señalado en los artículos anteriores, los bancos se clasificarán según su solvencia en los siguientes nivel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Nivel A: Incluye a las instituciones cuyo cuociente entre el patrimonio efectivo a que se refiere el artículo 81 de la Ley General de Bancos, deducidas las pérdidas acumuladas en el ejercicio y la suma de los activos ponderados por riesgo, de acuerdo a lo señalado en el artículo 82, sea igual o superior al 1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Nivel B: Incluye a las instituciones cuyo cuociente entre el patrimonio efectivo a que se refiere el artículo 81 de la referida ley, deducidas las pérdidas acumuladas en el ejercicio y la suma de los activos ponderados por riesgo, de acuerdo a lo señalado en el artículo 82, sea igual o superior al 8% e inferior al 1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Nivel C: Incluye a las instituciones cuyo cuociente entre el patrimonio efectivo a que se refiere el artículo 81, deducidas las pérdidas acumuladas en el ejercicio y la suma de los activos ponderados por riesgo, de acuerdo a lo señalado en el artículo 82, sea inferior al 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5 D.- Para los efectos de lo señalado en los artículos anteriores, los bancos se clasificarán según su gestión en los siguientes nivel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Nivel A: Incluye a las instituciones no clasificadas en los niveles B y C siguient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Nivel B: Incluye a las instituciones que reflejan ciertas debilidades en los controles internos, sistemas de información para la toma de decisiones, seguimiento oportuno de riesgos, clasificación privada de riesgo y capacidad para enfrentar escenarios de contingencia, las que serán corregidas por la propia institución durante el período que preceda al de la próxima calificación para evitar un deterioro paulatino en la solidez de la institución. También se considerarán las sanciones aplicadas a la empresa, salvo las que se encuentren con reclamación pend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Nivel C: Incluye a las instituciones que presentan deficiencias significativas, en alguno de los factores señalados en el Nivel anterior, cuya corrección debe ser efectuada con la mayor prontitud para evitar un menoscabo relevante en su estabilida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 Superintendencia, por normas de general aplicación, establecerá las condiciones y modalidades necesarias para la implementación de esta calificación. Tales normas deberán tratar en igual forma a las instituciones financieras ante situaciones de características y naturaleza equivalente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4</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sustituido el artículo 18 bis que agrega,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8 bis.- La Superintendencia podrá dictar normas de carácter general, fijando requerimientos patrimoniales y provisiones, sobre tipo de operaciones, garantías, sujetos de crédito, límites globales y márgenes de diversificación por país para las operaciones de crédito que realicen, desde Chile hacia el exterior, las entidades sujetas a su fiscalización. La Superintendencia en uso de sus facultades establecerá también la metodología sobre provisiones por riesg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Sin perjuicio de sus atribuciones generales, la Superintendencia podrá fiscalizar dichas operaciones con el fin de preservar la solvencia y estabilidad de esas entidad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Para adoptar o modificar tales normas, la Superintendencia deberá obtener un informe previo favorable del Banco Central de Chil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uego, ha intercalado los siguientes Nºs. 5 y 6, nue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5.- Agrégase al artículo 19 bis la siguiente letra h), a continuación de la letra g):</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 Se haya incumplido gravemente el plan a que se refiere el artículo 28 de la Ley General de Banc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 Incorpórase como artículo 24,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24.- El Banco Central de Chile podrá informar, a solicitud de la Superintendencia, acerca de los efectos que la autorización de nuevos bancos pueda producir para la estabilidad del sistema financiero o el adecuado cumplimiento de las obligaciones contenidas en su Ley Orgánica.".".</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Intercálase el siguiente artículo 5º, nuev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5º.- No existe límite de interés en las siguientes operaciones de crédito de diner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a) Las que se pacten con instituciones o empresas bancarias o financieras, extranjeras o internacionale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b) Las que se pacten o expresen en moneda extranjera para operaciones de comercio exterior.</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c) Las operaciones que el Banco Central de Chile efectúe con las instituciones financiera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d) Aquéllas en que el deudor sea un banco o una sociedad financiera.".".</w:t>
      </w:r>
    </w:p>
    <w:p>
      <w:pPr>
        <w:pStyle w:val="NormalWeb"/>
        <w:ind w:left="720"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Agrégase al inciso final del artículo 6º la siguiente oración: "No obstante lo anterior, en las operaciones de crédito de dinero en moneda nacional no reajustables podrá estipularse un interés que exceda el máximo convencional, con la limitación de que no podrá superar en más de un 100% al corriente.".".</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Nº 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5.- Sustitúyese el artículo 10,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0.- Los pagos anticipados de una operación de crédito de dinero, serán convenidos libremente entre acreedor y deudor.</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Sin embargo, en las operaciones de crédito de dinero cuyo importe en capital no supere el equivalente a 5.000 unidades de fomento, el deudor que no sea una institución fiscalizada por la Superintendencia de Bancos o el Fisco o el Banco Central de Chile, podrá anticipar su pago, aun contra la voluntad del acreedor, siempre que:</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a) Tratándose de operaciones no reajustables, pagar el capital que se anticipa y los intereses calculados hasta la fecha de pago efectivo, más la comisión de prepago. Dicha comisión, a falta de acuerdo, no podrá exceder el valor de un mes de intereses calculados sobre el capital que se prepaga. No se podrá convenir una comisión que exceda el valor de dos meses de intereses calculados sobre dicho capital.</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b) Tratándose de operaciones reajustables, pague el capital que se anticipa y los intereses calculados hasta la fecha de pago efectivo, más la comisión de prepago. Dicha comisión, a falta de acuerdo, no podrá exceder el valor de un mes y medio de intereses calculados sobre el capital que se prepaga. No se podrá convenir una comisión que exceda el valor de tres meses de intereses calculados sobre dicho capital.</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s pagos anticipados que sean inferiores al 25% del saldo de la obligación, requerirán siempre del consentimiento del acreedor.</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l derecho a pagar anticipadamente en los términos de este artículo, es irrenunciable.".".</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como artículo 5º,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5º.- Establécese, para el personal de planta y a contrata de la Superintendencia de Bancos e Instituciones Financieras, una bonificación de estímulo por desempeño funcionario, no imponible, la que se regulará por las normas que se pasan a expresar:</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a) La bonificación corresponderá anualmente al 25% de los funcionarios pertenecientes o asimilados a los escalafones y grados de Directivos, Profesionales y Fiscalizadores de mejor desempeño en el año anterior;</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b) Para estos efectos se considerará el resultado de las calificaciones que hayan obtenido los funcionarios, de conformidad con las normas que los rigen en esta materia;</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c) Los montos que se paguen por concepto de esta bonificación no podrán exceder de una cuarta parte de los porcentajes fijados anualmente por decreto supremo del Ministerio de Hacienda, en cumplimiento de lo establecido en el inciso segundo del artículo 17 de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 ese artícul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d) Los montos que se fijen de conformidad con la letra precedente, sumados a los que corresponda pagar por concepto de la asignación mensual a que se refiere el artículo 17 de la ley Nº 18.091, no podrán exceder, en ningún caso, del porcentaje máximo que establece el inciso segundo de dicha disposición;</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e) Los funcionarios beneficiarios de la bonificación sólo tendrán derecho a percibirla durante los doce meses siguientes al término del respectivo proceso calificatori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f) La bonificación será pagada a los funcionarios en servicio a la fecha de pago, en cuatro cuotas trimestrales. El monto a pagar en cada cuota será equivalente al valor acumulado en el trimestre respectiv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g) Para efectos tributarios se entenderá que la cantidad pagada en cada cuota se ha devengado por partes iguales en cada mes del trimestre calendario respectivo;</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h) El gasto que represente esta bonificación se hará con cargo a los recursos con que la Superintendencia financia anualmente sus remuneraciones.".</w:t>
      </w:r>
    </w:p>
    <w:p>
      <w:pPr>
        <w:pStyle w:val="NormalWeb"/>
        <w:ind w:left="720"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templado como artículo 6º,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6º.- Deróganse el inciso segundo del artículo 13 del decreto ley Nº 1.097, de 1975, y el artículo 2º del decreto con fuerza de ley Nº 228, de 1960, que fijó el texto de la Ley Orgánica de la Casa de Moneda de Chil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intercalado, en su inciso segundo, después de los vocablos "82 bis", la frase "de la Ley General de Banco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agregado el siguiente inciso segundo, nuev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3º transitorio, reemplazad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3º.- Las obligaciones contraídas en virtud de la ley Nº 18.010 con anterioridad a la entrada en vigencia de esta ley, continuarán rigiéndose por las normas en vigor al momento en que éstas se contrajeron y hasta su extin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 consultado los siguientes artículos 4º, 5º y 6º, transitorios, nue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4º.- Los bancos y sociedades financieras en actual funcionamiento deberán completar el capital mínimo que les corresponda de acuerdo con los artículos 66 y 112 de la Ley General de Bancos, en el plazo de tres años contado desde la publicación de la presente ley.</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5º.- Las normas generales sobre consolidación de estados financieros que corresponda dictar a la Superintendencia, en virtud de lo señalado en el artículo 81 de la Ley General de Bancos y en uso de sus facultades, deberán entrar en vigencia dentro del plazo de 180 días, contado desde la fecha de publicación de esta ley.</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6º.- Durante el año 1997, corresponderá pagar la bonificación de estímulo establecida en el artículo 5º que hubiere correspondido al segundo semestre de dicho año a los funcionarios a que se refieren las letras a) y c) del artículo citado, para lo cual se deberá atender a los resultados del proceso de calificaciones efectuado el año 199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Hago presente a V.E. que el artículo 1º, Nºs. 10 que pasó a ser 47, en el inciso cuarto del artículo 82; 3 que pasó a ser 60, en el inciso primero y en el número 2) del inciso séptimo del artículo 83 bis; 13 que pasó a ser 69 en la letra c) del inciso final del artículo 119; artículo 2º, Nº 4, en el artículo 18 bis; y el artículo 3º, Nº 1, en la letra c) del artículo 5º, han sido aprobados con el carácter de orgánico constitucional con el voto afirmativo, en la votación general, de 36 señores Senadores de un total de 46 en ejercicio; en la votación particular, lo fueron por 26 señores Senadores, el artículo 1º, Nº 3 que pasó a ser 60, en el inciso primero del artículo 83 bis; el artículo 2º, Nº 6 que se incorporó en el segundo informe, en el artículo 24, y el artículo 3º, Nº 1, en la letra c) del artículo 5º; por 28 señores Senadores, el artículo 1º, </w:t>
        <w:br/>
        <w:t>Nº 3 que pasó a ser 60, en el número 2) del inciso séptimo del artículo 83 bis; por 29 señores Senadores, el artículo 1º, Nº 10 que pasó a ser 47, en el inciso cuarto del artículo 82, y por 30 señores Senadores, el artículo 1º, Nº 13 que pasó a ser 69, en la letra c) del inciso final del artículo 119, y el artículo 2º, Nº 4, en el artículo 18 bis, de un total de 46 en ejercicio, dándose cumplimiento de esta forma a lo preceptuado en el inciso segundo del artículo 63 de la Constitución Política de la Repúblic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s dable señalar, además, que el artículo 1º, en el nuevo Nº 4 que se agrega, en el artículo 27 A; y en los Nºs. 21 que pasó a ser 36, en el inciso cuarto del Nº 18 del artículo 65; 4 que pasó a ser 58, en el primer inciso que se agrega al Nº 15 bis del artículo 83; 3 que pasó a ser 60, en la letra e) del inciso segundo y en el número 1) del inciso séptimo del artículo 83 bis; 20 que pasó a ser 66, en el artículo 115, y 17 que pasó a ser 71, en el inciso cuarto del artículo 124, han sido aprobados con el carácter de quórum calificado con el voto afirmativo, en la votación general, de 36 señores Senadores de un total de 46 en ejercicio, y en la votación particular, por 25 señores Senadores el Nº 4 que pasó a ser 58, en el primer inciso que se agrega al Nº 15 bis del artículo 83; por 26 señores Senadores, el nuevo Nº 4, en el artículo 27 A y el Nº 3 que pasó a ser 60, en la letra e) del inciso segundo y en el número 1) del inciso séptimo del artículo 83 bis; por 27 señores Senadores el Nº 20 que pasó a ser 66, en el artículo 115, y por 30 señores Senadores, el Nº 21 que pasó a ser 36, en el inciso cuarto del Nº 18 del artículo 65, y el Nº 17 que pasó a ser 71, en el inciso cuarto del artículo 124, de un total de 46 en ejercicio, dándose cumplimiento de esta forma a lo preceptuado en el inciso tercero del artículo 63 de la Constitución Política de la Repúblic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69, de 3 de julio de 199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SERGIO ROMERO PIZARRO, Presidente del Senado; JOSÉ LUIS LAGOS LÓPEZ, 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JHENRIQUEZ</dc:creator>
  <dc:description/>
  <dc:language>en-US</dc:language>
  <cp:lastModifiedBy>Alejandra Carvallo Migliaro</cp:lastModifiedBy>
  <dcterms:modified xsi:type="dcterms:W3CDTF">2002-12-18T18:59:00Z</dcterms:modified>
  <cp:revision>2</cp:revision>
  <dc:subject/>
  <dc:title>Oficio Nº 10</dc:title>
</cp:coreProperties>
</file>