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552" w:leader="none"/>
        </w:tabs>
        <w:spacing w:lineRule="auto" w:line="480"/>
        <w:jc w:val="both"/>
        <w:rPr/>
      </w:pPr>
      <w:r>
        <w:rPr/>
        <w:tab/>
        <w:t>Oficio Nº 1169</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ab/>
        <w:t>VALPARAISO, 3 de Julio de 1996.</w:t>
      </w:r>
    </w:p>
    <w:p>
      <w:pPr>
        <w:pStyle w:val="Normal"/>
        <w:widowControl w:val="false"/>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widowControl w:val="false"/>
                              <w:tabs>
                                <w:tab w:val="clear" w:pos="709"/>
                                <w:tab w:val="left" w:pos="2552" w:leader="none"/>
                              </w:tabs>
                              <w:spacing w:lineRule="auto" w:line="480"/>
                              <w:jc w:val="center"/>
                              <w:rPr>
                                <w:caps/>
                              </w:rPr>
                            </w:pPr>
                            <w:r>
                              <w:rPr>
                                <w:caps/>
                              </w:rPr>
                            </w:r>
                          </w:p>
                          <w:p>
                            <w:pPr>
                              <w:pStyle w:val="Normal"/>
                              <w:widowControl w:val="false"/>
                              <w:tabs>
                                <w:tab w:val="clear" w:pos="709"/>
                                <w:tab w:val="left" w:pos="2552" w:leader="none"/>
                              </w:tabs>
                              <w:spacing w:lineRule="auto" w:line="480"/>
                              <w:jc w:val="center"/>
                              <w:rPr>
                                <w:caps/>
                              </w:rPr>
                            </w:pPr>
                            <w:r>
                              <w:rPr>
                                <w:caps/>
                              </w:rPr>
                              <w:t>A  S.E. EL</w:t>
                            </w:r>
                          </w:p>
                          <w:p>
                            <w:pPr>
                              <w:pStyle w:val="Normal"/>
                              <w:widowControl w:val="false"/>
                              <w:tabs>
                                <w:tab w:val="clear" w:pos="709"/>
                                <w:tab w:val="left" w:pos="2552" w:leader="none"/>
                              </w:tabs>
                              <w:spacing w:lineRule="auto" w:line="480"/>
                              <w:jc w:val="center"/>
                              <w:rPr>
                                <w:caps/>
                              </w:rPr>
                            </w:pPr>
                            <w:r>
                              <w:rPr>
                                <w:caps/>
                              </w:rPr>
                              <w:t>PRESIDENTE DEL</w:t>
                            </w:r>
                          </w:p>
                          <w:p>
                            <w:pPr>
                              <w:pStyle w:val="Normal"/>
                              <w:widowControl w:val="false"/>
                              <w:tabs>
                                <w:tab w:val="clear" w:pos="709"/>
                                <w:tab w:val="left" w:pos="2552" w:leader="none"/>
                              </w:tabs>
                              <w:spacing w:lineRule="auto" w:line="480"/>
                              <w:jc w:val="center"/>
                              <w:rPr>
                                <w:caps/>
                              </w:rPr>
                            </w:pPr>
                            <w:r>
                              <w:rPr>
                                <w:caps/>
                              </w:rPr>
                              <w:t>H.  SENADO</w:t>
                            </w:r>
                          </w:p>
                          <w:p>
                            <w:pPr>
                              <w:pStyle w:val="Normal"/>
                              <w:widowControl w:val="false"/>
                              <w:tabs>
                                <w:tab w:val="clear" w:pos="709"/>
                                <w:tab w:val="left" w:pos="2552" w:leader="none"/>
                              </w:tabs>
                              <w:spacing w:lineRule="auto" w:line="480"/>
                              <w:jc w:val="center"/>
                              <w:rPr>
                                <w:caps/>
                              </w:rPr>
                            </w:pPr>
                            <w:r>
                              <w:rPr>
                                <w:caps/>
                              </w:rPr>
                            </w:r>
                          </w:p>
                          <w:p>
                            <w:pPr>
                              <w:pStyle w:val="Normal"/>
                              <w:widowControl w:val="false"/>
                              <w:tabs>
                                <w:tab w:val="clear" w:pos="709"/>
                                <w:tab w:val="left" w:pos="2552" w:leader="none"/>
                              </w:tabs>
                              <w:spacing w:lineRule="auto" w:line="480"/>
                              <w:jc w:val="center"/>
                              <w:rPr/>
                            </w:pPr>
                            <w:r>
                              <w:rPr/>
                            </w:r>
                          </w:p>
                          <w:p>
                            <w:pPr>
                              <w:pStyle w:val="Normal"/>
                              <w:widowControl w:val="false"/>
                              <w:tabs>
                                <w:tab w:val="clear" w:pos="709"/>
                                <w:tab w:val="left" w:pos="2552" w:leader="none"/>
                              </w:tabs>
                              <w:spacing w:lineRule="auto" w:line="480"/>
                              <w:rPr/>
                            </w:pPr>
                            <w:r>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9"/>
                          <w:tab w:val="left" w:pos="2552" w:leader="none"/>
                        </w:tabs>
                        <w:spacing w:lineRule="auto" w:line="480"/>
                        <w:jc w:val="center"/>
                        <w:rPr>
                          <w:caps/>
                        </w:rPr>
                      </w:pPr>
                      <w:r>
                        <w:rPr>
                          <w:caps/>
                        </w:rPr>
                      </w:r>
                    </w:p>
                    <w:p>
                      <w:pPr>
                        <w:pStyle w:val="Normal"/>
                        <w:widowControl w:val="false"/>
                        <w:tabs>
                          <w:tab w:val="clear" w:pos="709"/>
                          <w:tab w:val="left" w:pos="2552" w:leader="none"/>
                        </w:tabs>
                        <w:spacing w:lineRule="auto" w:line="480"/>
                        <w:jc w:val="center"/>
                        <w:rPr>
                          <w:caps/>
                        </w:rPr>
                      </w:pPr>
                      <w:r>
                        <w:rPr>
                          <w:caps/>
                        </w:rPr>
                        <w:t>A  S.E. EL</w:t>
                      </w:r>
                    </w:p>
                    <w:p>
                      <w:pPr>
                        <w:pStyle w:val="Normal"/>
                        <w:widowControl w:val="false"/>
                        <w:tabs>
                          <w:tab w:val="clear" w:pos="709"/>
                          <w:tab w:val="left" w:pos="2552" w:leader="none"/>
                        </w:tabs>
                        <w:spacing w:lineRule="auto" w:line="480"/>
                        <w:jc w:val="center"/>
                        <w:rPr>
                          <w:caps/>
                        </w:rPr>
                      </w:pPr>
                      <w:r>
                        <w:rPr>
                          <w:caps/>
                        </w:rPr>
                        <w:t>PRESIDENTE DEL</w:t>
                      </w:r>
                    </w:p>
                    <w:p>
                      <w:pPr>
                        <w:pStyle w:val="Normal"/>
                        <w:widowControl w:val="false"/>
                        <w:tabs>
                          <w:tab w:val="clear" w:pos="709"/>
                          <w:tab w:val="left" w:pos="2552" w:leader="none"/>
                        </w:tabs>
                        <w:spacing w:lineRule="auto" w:line="480"/>
                        <w:jc w:val="center"/>
                        <w:rPr>
                          <w:caps/>
                        </w:rPr>
                      </w:pPr>
                      <w:r>
                        <w:rPr>
                          <w:caps/>
                        </w:rPr>
                        <w:t>H.  SENADO</w:t>
                      </w:r>
                    </w:p>
                    <w:p>
                      <w:pPr>
                        <w:pStyle w:val="Normal"/>
                        <w:widowControl w:val="false"/>
                        <w:tabs>
                          <w:tab w:val="clear" w:pos="709"/>
                          <w:tab w:val="left" w:pos="2552" w:leader="none"/>
                        </w:tabs>
                        <w:spacing w:lineRule="auto" w:line="480"/>
                        <w:jc w:val="center"/>
                        <w:rPr>
                          <w:caps/>
                        </w:rPr>
                      </w:pPr>
                      <w:r>
                        <w:rPr>
                          <w:caps/>
                        </w:rPr>
                      </w:r>
                    </w:p>
                    <w:p>
                      <w:pPr>
                        <w:pStyle w:val="Normal"/>
                        <w:widowControl w:val="false"/>
                        <w:tabs>
                          <w:tab w:val="clear" w:pos="709"/>
                          <w:tab w:val="left" w:pos="2552" w:leader="none"/>
                        </w:tabs>
                        <w:spacing w:lineRule="auto" w:line="480"/>
                        <w:jc w:val="center"/>
                        <w:rPr/>
                      </w:pPr>
                      <w:r>
                        <w:rPr/>
                      </w:r>
                    </w:p>
                    <w:p>
                      <w:pPr>
                        <w:pStyle w:val="Normal"/>
                        <w:widowControl w:val="false"/>
                        <w:tabs>
                          <w:tab w:val="clear" w:pos="709"/>
                          <w:tab w:val="left" w:pos="2552" w:leader="none"/>
                        </w:tabs>
                        <w:spacing w:lineRule="auto" w:line="480"/>
                        <w:rPr/>
                      </w:pPr>
                      <w:r>
                        <w:rPr/>
                      </w:r>
                    </w:p>
                  </w:txbxContent>
                </v:textbox>
                <w10:wrap type="square" side="largest"/>
              </v:rect>
            </w:pict>
          </mc:Fallback>
        </mc:AlternateConten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spacing w:lineRule="auto" w:line="360"/>
        <w:jc w:val="both"/>
        <w:rPr/>
      </w:pPr>
      <w:r>
        <w:rPr/>
        <w:tab/>
        <w:t>Con motivo del mensaje, Informes y demás antecedentes que tengo a honra pasar a manos de V.E., la Cámara de Diputados ha tenido a bien prestar su aprobación al siguiente</w:t>
      </w:r>
    </w:p>
    <w:p>
      <w:pPr>
        <w:pStyle w:val="Normal"/>
        <w:widowControl w:val="false"/>
        <w:tabs>
          <w:tab w:val="clear" w:pos="709"/>
          <w:tab w:val="left" w:pos="2552" w:leader="none"/>
        </w:tabs>
        <w:spacing w:lineRule="auto" w:line="480"/>
        <w:rPr/>
      </w:pPr>
      <w:r>
        <w:rPr/>
        <w:tab/>
      </w:r>
    </w:p>
    <w:p>
      <w:pPr>
        <w:pStyle w:val="Normal"/>
        <w:widowControl w:val="false"/>
        <w:tabs>
          <w:tab w:val="clear" w:pos="709"/>
          <w:tab w:val="left" w:pos="2552" w:leader="none"/>
        </w:tabs>
        <w:spacing w:lineRule="auto" w:line="480"/>
        <w:jc w:val="center"/>
        <w:rPr/>
      </w:pPr>
      <w:r>
        <w:rPr/>
        <w:t>PROYECTO DE LEY:</w:t>
      </w:r>
    </w:p>
    <w:p>
      <w:pPr>
        <w:pStyle w:val="Normal"/>
        <w:widowControl w:val="false"/>
        <w:tabs>
          <w:tab w:val="clear" w:pos="709"/>
          <w:tab w:val="left" w:pos="2552" w:leader="none"/>
        </w:tabs>
        <w:spacing w:lineRule="auto" w:line="480"/>
        <w:ind w:right="424" w:hanging="0"/>
        <w:jc w:val="both"/>
        <w:rPr>
          <w:b/>
          <w:b/>
          <w:bCs/>
        </w:rPr>
      </w:pPr>
      <w:r>
        <w:rPr>
          <w:b/>
          <w:bCs/>
        </w:rPr>
      </w:r>
    </w:p>
    <w:p>
      <w:pPr>
        <w:pStyle w:val="Normal"/>
        <w:tabs>
          <w:tab w:val="clear" w:pos="709"/>
          <w:tab w:val="left" w:pos="3402" w:leader="none"/>
        </w:tabs>
        <w:spacing w:lineRule="atLeast" w:line="360"/>
        <w:jc w:val="both"/>
        <w:rPr/>
      </w:pPr>
      <w:r>
        <w:rPr/>
        <w:tab/>
      </w:r>
      <w:r>
        <w:rPr>
          <w:rFonts w:eastAsia="pica" w:cs="pica" w:ascii="pica" w:hAnsi="pica"/>
        </w:rPr>
        <w:t>"ARTICULO 1º.- Introdúcense las siguientes modificaciones a la Ley General de Bancos, cuyo texto refundido y sistematizado está contenido en el decreto con fuerza de ley Nº 252, de 1960:</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 Reemplázase el Nº 11 bis del artículo 83,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1 bis) Constituir en el país sociedades filiales destinadas a efectuar las siguientes operaciones o funcion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Las sociedades que realicen las operaciones a que se refiere esta letra serán regidas por las leyes aplicables a tales materias y fiscalizadas por la Superintendencia de Valores y Segur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servicios financieros que la Superintendencia, mediante resolución general, haya estimado que complementan el giro de los banc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también por normas generales, podrá autorizar que los bancos efectúen directamente alguna de las actividades a que se refiere la letra b) de este númer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constitución de sociedades filiales o la realización directa de las actividades a que se refiere el inciso anterior sólo procederá si el banco reúne los siguientes requisit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i) Que cumpla con los porcentajes mínimos a que se refiere el artículo 81;</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ii) Que no esté calificado en la última categoría en los procesos de calificación de general aplicación establecidos por la Superintendencia. La calificación de gestión se referirá a las estructuras y procedimientos existentes en la entidad financiera respecto de los controles internos, los sistemas de información para toma de decisiones y el seguimiento oportuno de los diferentes riesg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deberá considerar, además, que la constitución de la sociedad filial o la nueva actividad que el banco efectúe directamente se justifique de acuerdo a estudios de factibilidad económico-financiera de la sociedad o actividad proyectad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El banco podrá participar en forma minoritaria en una sociedad que tenga alguno de los objetos indicados en este número, a menos que la Superintendencia deniegue la autorización por resolución fundada en la falta de calidad o experiencia de los otros socios o accionist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a Superintendencia tendrá un plazo de ciento veinte días para pronunciarse acerca de la constitución de las sociedades filiales a que se refiere este número. Dicho plazo se contará desde que se hayan acompañado todos los antecedentes de la solicitud. Para rechazarla, la Superintendencia deberá dictar una resolución fundad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 Reemplázase la oración inicial del Nº 15 bis del artículo 83, por la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bancos podrán adquirir acciones o tomar participación en bancos o en empresas constituidos en el extranjero, con sujeción a las normas contenidas en el artículo 83 bi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 Reemplázase el artículo 83 bis,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w:t>
        <w:softHyphen/>
        <w:t>rización de la Superintendencia y las otras inversiones referidas necesitarán, además, la del Banco Central de Chil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Para prestar esta autorización, la Superintendencia deberá determinar que el banco reúne los siguientes requisit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Que cumple con los porcentajes mínimos a que se refiere el artículo 81.</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Que no se encuentra clasificado en la última categoría en los procesos de calificación de general aplicación establecidos por la Superintendencia. Se aplicará al efecto la norma contenida en la letra ii) del Nº 11 bis del artículo 83.</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Que la apertura de la oficina o la inversión se justifica de acuerdo a estudios de factibilidad económico-financier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d) Que el país en que se efectuará la inversión o se abrirá la oficina ofrece condiciones de fiscalización que permitan apreciar el riesgo de sus operacion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e) Que, si en la empresa participan socios con un porcentaje igual o superior al 10% del capital de ella, demuestren que cumplen con los requisitos que exige el Nº 18 del artículo 6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mediante norma general, determinará los antecedentes que deberán presentarse para cursar la solicitud. Una vez presentada ésta, cualquier complementación que la Superintendencia juzgue necesaria deberá solicitarse dentro del plazo de 45 días. El pronunciamiento definitivo de la Superintendencia deberá darse en el plazo de 120 días, contado desde la presentación de la solicitud o de los antecedentes complementarios, en su caso. La Superintendencia podrá negar la autorización sin expresión de caus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No obstante lo dispuesto en el inciso anterior, cuando se trate de un banco que exceda en un 25% el porcentaje mínimo de patrimonio a activos ponderados por riesgo a que se refiere el artículo 81 y se encuentre calificado en primera categoría en los procesos de calificación de general aplicación establecidos por la Superintendencia, que la inversión de que se trate sea la apertura de una sucursal o la adquisición de acciones de una empresa extranjera que representen la mayoría del capital de ella, y que, además, el país en que se efectuará la inversión o se abrirá la oficina tenga condiciones de riesgo calificados en primera categoría de acuerdo a metodologías y publicaciones de empresas calificadoras internacionales que figuren en una nómina registrada por ella, o exista un convenio con el organismo de supervisión del respectivo país, la Superintendencia sólo podrá denegar la autorización por resolución fundada. Esta Resolución será reclamable en conformidad al artículo 21, inciso segundo, del decreto ley Nº1.097, de 1975. En el caso contemplado en este inciso, los plazos señalados en el anterior se reducirán a la mitad.</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El banco chileno y las empresas en que éste participe se sujetarán a las siguientes norm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 El banco constituido en Chile sólo podrá invertir hasta un 40% de su patrimonio efectivo en bancos o empresas establecidas en un mismo país y hasta un 20% de él en cada banco o empresa en que participe. Este último límite podrá ser aumentado por la Superintendencia en casos calificad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 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18.04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 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s sucursales de bancos chilenos en el exterior se regirán, además, por las normas del artículo 31 bi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 Suprímese la oración final del Nº15 bis del artículo 83 y agrégase el siguiente inciso, nue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Podrán, también, previa autorización de la Superintendencia, ser accionistas o tener participación en una sociedad cuyo único objeto sea uno de lo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Prestar servicios destinados a facilitar exclusivamente el cumplimiento de los fines de las entidades financier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Que por su intermedio las instituciones financieras puedan efectuar determinadas operaciones de giro bancario con el público, excepto la de captar diner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 Reemplázase el artículo 31 bis,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31 bis.- Las sucursales u oficinas de representación que los bancos constituidos en Chile abran en el exterior en conformidad al artículo 83 bis, quedarán sujetas a la fiscalización de la Superintendencia. E1 banco que determine cerrar o clausurar una sucursal u oficina de representación en el extranjero, deberá dar aviso previo a la Superintendencia con un plazo no inferior a 120 días anteriores a la fecha del anunciado cierre. La Superintendencia podrá denegar el cierre o clausura, por resolución fundad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s sucursales en el exterior quedarán sometidas a las siguientes disposicion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 Para los efectos de los márgenes de la ley chilena que les sean aplicables, deberá asignarse a cada sucursal un capital que será deducido para los mismos efectos del capital básico de la empresa matriz en Chile. Esta asignación y sus modificaciones requerirán de la aprobación de la Superintendenci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 Les serán aplicables las disposiciones contenidas en los artículos 19, 81, 83, Nº 8, 83 bis, Nº 4,  y 84, Nºs. 5 y 6.</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 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 Para los efectos de las operaciones entre una sucursal en el exterior y su casa matriz, ambas serán consideradas como entidades independient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 Agrégase al Nº 2 del artículo 83, en punto seguido (.), la siguiente frase:  "Emitir y operar tarjetas de crédit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7.- Agrégase al Nº 5 del artículo 83, en punto seguido (.), la siguiente frase:  "Podrán también prestar el servicio de transporte de valor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8.- Reemplázase el Nº 12 bis del artículo 83,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2 bis. Servir de agentes financieros de instituciones y empresas nacionales, extranjeras o internacionales y prestar asesorías financier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9.- Reemplázase el artículo 32,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32.- Corresponderá al Superintendente determinar, mediante resolución que publicará en el Diario Oficial, un horario mínimo para la atención de público y la realización de las operaciones de los banc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casos calificados por la Superintendenci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dictará las normas administrativas, operativas y contables que correspondan, cualquiera sea el horario y los días en que el banco oper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0.- Reemplázanse los artículos 81 y 82, por lo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Se entiende por patrimonio efectivo de un banco la suma de los siguientes factor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Su capital pagado y reservas o capital básic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Para calcular el patrimonio efectivo de un banco, se deducirán del capital básico los fondos aportados a las sociedades de que forme parte o asignado a las sucursales que haya establecido en el extranjer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82.- Las pondera-ciones por riesgo de las diversas partidas del activo de un banco serán la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les en el extranjero cuyo monto se haya deducido del patrimonio efectivo de acuerdo al artículo anterior.</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2. Fondos disponibles no comprendidos en la categoría 1 e instrumentos financieros emitidos o garantizados por el Fisco de Chile. También se incluirán en esta categoría instrumentos financieros emitidos o garantizados por bancos centrales extranjeros de países calificados en primera categoría de riesgo, de acuerdo a metodologías de empresas calificadoras internacionales que figuren en una nómina registrada en la Superintendenci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3. Cartas de crédito para operaciones de comercio exterior pendientes de negociación y préstamos u operaciones con pacto de retroventa entre instituciones financieras regidas por esta ley.</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4. Préstamos con garantía hipotecaria para vivienda, otorgados al usuario final.</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5. Activo físico y financiero y todos los demás activos no incluidos en las anteriores categorías, netos de provisiones exigid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Para los efectos del artículo anterior, los activos comprendidos en las referidas categorías, se estimarán en los siguientes porcentajes de su valor de contabilizació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1:   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2:  1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3:  2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4:  6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ategoría 5: 10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No obstante lo anterior, la Superintendencia podrá, también mediante norma general,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os cambios que se introduzcan en virtud de lo dispuesto en los dos incisos anteriores entrarán a regir en el plazo que determine la Superintendencia, el que no podrá ser inferior a sesenta dí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1.- Introdúcese el siguiente artículo 82 bis, nue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2.- Reemplázase el inciso final del artículo 116,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Se presumirá, en todo caso, que en un banco han ocurrido hechos que hacen temer por su situación financiera, cuand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E1 capital básico después de deducidas las pérdidas acumuladas durante el ejercicio que aparezcan en un estado financiero, sea inferior al 3% de los activos totales netos de provisiones exigid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El patrimonio efectivo, después de deducidas las pérdidas acumuladas durante el ejercicio que aparezcan en un estado financiero, sea inferior al 8% de los activos netos de provisiones exigidas y ponderados por riesg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3.- Reemplázanse los dos últimos incisos del artículo 119,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Se presumirá, en todo caso, que un banco presenta problemas de solvencia que comprometen el pago oportuno de sus obligaciones, cuand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El capital básico, deducidas las pérdidas acumuladas durante el ejercicio que aparezcan en un estado financiero, sea inferior a un 2% de los activos netos de provisiones exigid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Corresponderá a la Superintendencia establecer mediante normas de carácter general, la naturaleza y características de los activos y pasivos que deberán considerarse para los efectos de las letras a) y b) precedent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c) El banco adeude al Banco Central créditos en caso de urgencia y, al solicitar su renovación, éste la deniegue, previo informe desfavorable de la Superintendenci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14.- Reemplázase en el artículo 84, Nºs 1, 2, 4 y 5, y en el artículo 137 la expresión "capital pagado y reservas" por la siguiente: "patrimonio efectiv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5.- Reemplázase el artículo 68,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68.- Los bancos podrán emitir bonos subordinados que, en caso de concurso de acreedores, se pagarán después de que sean cubiertos los créditos de los valist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Regirá en lo demás lo dispuesto en la ley Nº 18.045, sobre Mercado de Valor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16.- Reemplázanse en el inciso sexto del artículo 121, las oracion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1,5%.".</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17.- Reemplázase el inciso cuarto del artículo 124, por el siguiente:</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8.- Suprímense en el artículo 113 las referencias a los artículos 68 y 81 y al Nº11 bis del artículo 83.</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19.- Suprímese, en la letra a) del inciso segundo del artículo 113, la oración: "Las captaciones podrán documentarse mediante la aceptación de letras de cambio o la suscripción de pagarés o contratos de mutu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0.- Sustitúyese el artículo 115,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21.- Sustitúyense los incisos cuarto y quinto del Nº 18 del artículo 65, por los siguientes:</w:t>
      </w:r>
    </w:p>
    <w:p>
      <w:pPr>
        <w:pStyle w:val="Normal"/>
        <w:tabs>
          <w:tab w:val="clear" w:pos="709"/>
          <w:tab w:val="left" w:pos="3402" w:leader="none"/>
        </w:tabs>
        <w:spacing w:lineRule="atLeast" w:line="360"/>
        <w:jc w:val="both"/>
        <w:rPr/>
      </w:pPr>
      <w:r>
        <w:rPr>
          <w:rFonts w:eastAsia="pica" w:cs="pica" w:ascii="pica" w:hAnsi="pica"/>
        </w:rPr>
        <w:tab/>
        <w:t>"La Superintendencia sólo podrá denegar tal autorización, por resolución fundada, en base a criterios de solvencia, conducta financiera y antecedentes sobre administración bancaria del interesado. En todo caso, se presume que el interesado no reúne los requisitos necesarios cuando se encuentre</w:t>
      </w:r>
      <w:r>
        <w:rPr>
          <w:rFonts w:eastAsia="Courier New" w:cs="Courier New" w:ascii="Courier New" w:hAnsi="Courier New"/>
          <w:sz w:val="22"/>
          <w:szCs w:val="22"/>
        </w:rPr>
        <w:t xml:space="preserve"> </w:t>
      </w:r>
      <w:r>
        <w:rPr/>
        <w:t>en alguna de las siguientes circunstanci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Que sea un fallido no rehabilitad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Que haya sido condenado o se encuentre procesado por delito contra la propiedad o la fe pública, relacionado con la administración de una institución financier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Que se encuentre en estado de insolvenci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d) Que registre protestos de documentos no aclarados, en los últimos cinco año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22.- Reemplázase en el inciso final del artículo 20, la frase: "La justicia ordinaria y la militar, en las causas que estuvieren conociendo", por la siguiente: "Los tribunales de la República, tanto ordinarios como especiales, a excepción de los jueces árbitros, en las causas  que estuvieren conociendo y dentro de sus facultades legales,".</w:t>
      </w:r>
    </w:p>
    <w:p>
      <w:pPr>
        <w:pStyle w:val="Normal"/>
        <w:tabs>
          <w:tab w:val="clear" w:pos="709"/>
          <w:tab w:val="left" w:pos="3402" w:leader="none"/>
        </w:tabs>
        <w:spacing w:lineRule="atLeast" w:line="360"/>
        <w:jc w:val="both"/>
        <w:rPr>
          <w:rFonts w:ascii="pica" w:hAnsi="pica" w:eastAsia="pica" w:cs="pica"/>
          <w:b/>
          <w:b/>
          <w:bCs/>
        </w:rPr>
      </w:pPr>
      <w:r>
        <w:rPr>
          <w:rFonts w:eastAsia="pica" w:cs="pica" w:ascii="pica" w:hAnsi="pica"/>
          <w:b/>
          <w:bCs/>
        </w:rPr>
      </w:r>
    </w:p>
    <w:p>
      <w:pPr>
        <w:pStyle w:val="Normal"/>
        <w:tabs>
          <w:tab w:val="clear" w:pos="709"/>
          <w:tab w:val="left" w:pos="3402" w:leader="none"/>
          <w:tab w:val="left" w:pos="4751" w:leader="none"/>
        </w:tabs>
        <w:spacing w:lineRule="atLeast" w:line="360"/>
        <w:jc w:val="both"/>
        <w:rPr/>
      </w:pPr>
      <w:r>
        <w:rPr>
          <w:rFonts w:eastAsia="pica" w:cs="pica" w:ascii="pica" w:hAnsi="pica"/>
          <w:b/>
          <w:bCs/>
        </w:rPr>
        <w:tab/>
      </w:r>
      <w:r>
        <w:rPr>
          <w:rFonts w:eastAsia="pica" w:cs="pica" w:ascii="pica" w:hAnsi="pica"/>
        </w:rPr>
        <w:t>23.- Reemplázase en el artículo 19 la palabra "diez" por "sei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4.- Reemplázase en el inciso segundo del artículo 30 la frase: "a las normas del decreto ley Nº 600, de 1974, Estatuto del Inversionista.", por la siguiente: "a alguno de los sistemas autorizados por la ley o por el Banco Central de Chil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5.- Agréganse en el inciso tercero del artículo 30, a continuación de los vocablos: "que efectúe", las palabras: "su sucursal".</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6.- Reemplázase en el inciso cuarto del artículo 30, la frase inicial: "Toda contención que se suscitare", por la siguiente: "Toda contienda que se suscite en relación con las operaciones de la sucursal en el paí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7.- Reemplázase el último inciso del artículo 30, por lo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Para los efectos de las operaciones entre una sucursal y su casa matriz en el exterior, ambas se considerarán como entidades independ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 anterior es sin perjuicio de la responsabilidad que tuviera el banco extranjero, de acuerdo a las reglas generales, por las obligaciones que contraiga la sucursal que haya establecido en Chil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acreedores de las obligaciones contraídas por la sucursal que sean chilenos o extranjeros domiciliados en Chile, gozarán de preferencia sobre el activo que ella tenga radicado en el paí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8.- Reemplázase en el inciso final del artículo 47, la frase "al decreto ley Nº 600, de 1974, Estatuto del Inversionista, y a las demás disposiciones que rigen la materia.", por la siguiente:  "a las disposiciones legales vigentes y a las normas que imparta el Banco Central de Chil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9.- Suprímese, en el artículo 35, la frase "no establecidos en Chil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0.- Agrégase en el inciso segundo del artículo 41, el vocablo "general" a continuación de las palabras "gerente" y "subgerente", respectivamente.</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1.- Reemplázase el artículo 44,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a Superintendencia podrá dictar normas tendientes a asegurar la debida y adecuada información del directori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32.- Reemplázase en el Nº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3.- Sustitúyes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4.- Reemplázase el inciso segundo del Nº 7 del artículo 65,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5.- Suprímese en el inciso primero del artículo 41, la frase "ante el Notario de Hacienda del departamento respecti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36.- Reemplázase en el inciso primero del Nº 10 del artículo 65, la frase "en la enseñanza superior, secundaria o especial", por la palabra "docent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7.- Derógase el inciso segundo del Nº10 del artículo 65.</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8.- Deróganse los números 11 y 15 del artículo 65.</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39.- Derógase el Nº 16 del artículo 65.</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0.- Intercálase en el artículo 46 el siguiente inciso primero nuevo, pasando los actuales primero y segundo a ser segundo y tercero, respectivam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podrá ordenar que los poderes sean calificados, en la forma que determine, antes de la celebración de una junta de accionistas. En este caso, sólo podrán ser presentados en la junta los poderes así calificad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1.- Deróganse los números 5 y 13 del artículo 6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2.- Derógase el inciso segundo del artículo 67.</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3.- Derógase el artículo 69.</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4.- Agrégase en el artículo 70, la palabra "previa" a continuación de la palabra "autorizació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5.- Deróganse los artículos 72, 73 y 74.</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6.- Suprímese en el inciso primero del artículo 75, la frase "después de pasar a la reserva legal la cantidad que correspond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7.- Elimínase en el inciso segundo del artículo 75 la frase "o del fondo de reserva legal de la empres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8.- Reemplázase en el inciso tercero del artículo 75, la frase "o la proporción que fija el artículo 81", por la siguiente: "o alguna de las proporciones que fija el artículo 81".</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9.- Suprímese el inciso segundo del Nº 1 del artículo 83.</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0.- Elimínase en los números 3 y 9 del artículo 83 la palabra "libranz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1.- Suprímese en el Nº 7 del artículo 83, la frase "con plazos que no excedan de un año" y la coma (,) que la preced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2.- Agrégase en el Nº 8 del artículo 83, a continuación de la expresión "letras de cambio", las palabras "o pagaré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3.- Agrégase en el Nº 13 del artículo 83, a continuación de la palabra "documentos", la frase "emitidos en seri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4.- Sustitúyese el encabezamiento del artículo 48,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48.- Los bancos podrán desempeñar las siguientes comisiones de confianz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5.- Suprímese en el Nº 10 del artículo 48, la frase "en las emisiones hechas en conformidad a la ley Nº 4.657.".</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56.- Derógase el artículo 49.</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7.- Reemplázanse las letras b) y c) del inciso tercero del Nº 1 del artículo 84, por la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Los instrumentos financieros de oferta pública emitidos en serie que se encuentren clasificados en una de las dos categorías de más bajo riesg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Los conocimientos de embarque, siempre que el banco esté autorizado para disponer libremente de la mercadería que se importe, y</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8.- Reemplázase el artículo 62,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59.- Derógase el artículo 33.</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0.- Derógase el artículo 4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1.- Deróganse los números 1 y 6 del artículo 6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2.- Deróganse los artículos 36 a 39.</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3.- Derógase el Nº 19 del artículo 6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4.- Introdúcense las siguientes modificaciones al artículo 31:</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Reemplázase el inciso segundo,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bancos, sea que estén constituidos en Chile o en el extranjero, deberán obtener una autorización previa de la Superintendencia para abrir o clausurar cualquier oficina dentro del paí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Intercálase el siguiente inciso tercero, nue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mediante norma general, determinará los antecedentes que deberán acompañarse para cursar la solicitud. Si la institución tiene la más alta calificación, en tales normas se contemplará el simple registro de los antecedentes exigidos. Si no se encuentra en la calificación más baja, tales normas establecerán si se requiere autorización teniendo en consideración la importancia de la oficina proyectada. Si se encuentra en la última calificación, requerirá autorización de la Superintendenci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Sustitúyese el último inciso,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uando se requiera una autorización, la Superintendencia deberá pronunciarse en un plazo de 120 días. Dicho plazo se contará desde que se hayan acompañado todos los antecedentes sobre la solicitud. Para rechazarla, la Superintendencia deberá dictar una resolución fundada.".</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65.- Agrégase el siguiente artículo 116 bis, nue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116 bis.- El banco que obtenga autorización para abrir una sucursal o una filial o para invertir en empresas según el artículo 83 bis, inciso cuarto, deberá permanentemente mantener el porcentaje de patrimonio a activos por riesgo a que se refiere la misma disposición o restablecer ese porcentaje, aplicándose lo dispuesto en el artículo 116. Si ocurriere lo previsto en el inciso tercero del artículo 116, la Superintendencia podrá ejercer la atribución que le confiere el artículo 83 bis, inciso final.".</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ICULO 2º.- Introdúcense las siguientes modificaciones al decreto ley Nº 1.097, de 1975:</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 Agrégase el siguiente inciso al artículo 2º:</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an la calidad de filial, todos los bancos chilenos o sus filiales en el exterior que participen en una institución se considerarán como una sola entidad.  La fiscalización de los bancos o empresas a que se refiere este inciso se ejercerá en conformidad con los convenios que se hayan suscrito con el organismo de supervisión del país en que se instalen. Esos convenios podrán autorizar a las instituciones fiscalizadoras para compartir en forma recíproca información reservada de sus fiscalizad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2.- Modifícase el artículo 13 bis, en la siguiente form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a) Suprímense en el inciso tercero las siguientes oraciones: "La Superintendencia mantendrá también una información refundida y permanente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b) Intercálanse los siguientes incisos nuevos a continuación del inciso tercer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a Superintendencia mantendrá una información permanente y refundida sobre los créditos vigentes, vencidos o castigados que mantengan los clientes de las instituciones fiscalizadas que otorguen créditos. Además, los establecimientos de comercio que vendan habitualmente bienes a plazo y las entidades que otorguen créditos para su adquisición deberán enviar a la Superintendencia con el mismo objeto, la información que ésta les requiera sobre la nómina de sus deudores, los saldos de sus obligaciones y los créditos otorgados.  La infracción a esta disposición será castigada en la forma prevista en el artículo 19. La Superintendencia, mediante una norma de carácter general y conforme a los criterios objetivos referidos especialmente al número de clientes de las entidades indicadas en el segundo párrafo de este inciso, determinará cuáles de ellas estarán sujetas a la obligación de informar, como asimismo la forma y contenido de dicha información.</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a Superintendencia dará a conocer esta información a los bancos, sociedades financieras, a sus filiales que otorguen financiamiento, a los establecimientos de comercio y a las entidades que otorguen crédito para la adquisición de bienes, que estén sujetos a la obligación de proporcionarla, respecto de sus cliente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os directores, gerentes y funcionarios en general de las entidades obligadas a prestar las informaciones a que se refieren los dos incisos anteriores, que revelaren su contenido a terceros, o se valieren de ella para beneficio propio o de terceros, incurrirán en la pena de reclusión menor en sus grados mínimo a medi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os deudores de las entidades obligadas a proveer la información  antes señalada, tendrán el derecho a solicitar a la Superintendencia el conocimiento de la información que sobre ellos existiere. En caso de que los datos sean inexactos, incompletos, equívocos o atrasados, tendrán derecho a que se rectifiquen, completen, aclaren o actualicen. La Superintendencia sólo podrá negarse a la rectificación por medio de resolución fundad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 Sustitúyese el inciso segundo del artículo 15, por el sigu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Sin perjuicio de otros estados que pueda solicitar en uso de sus facultades generales, la Superintendencia deberá exigir a las instituciones financieras la publicación de estados de situación referidos al 31 de marzo, 30 de junio y 30 de septiembre de cada año, en un periódico de circulación nacional. La publicación se efectuará a más tardar el último día del mes siguiente a la fecha a que se refiere el estad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4.- Agrégase el siguiente artículo 18 bis, nuev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pPr>
      <w:r>
        <w:rPr>
          <w:rFonts w:eastAsia="pica" w:cs="pica" w:ascii="pica" w:hAnsi="pica"/>
        </w:rPr>
        <w:tab/>
      </w:r>
      <w:r>
        <w:rPr>
          <w:rFonts w:eastAsia="Courier New" w:cs="Courier New" w:ascii="Courier New" w:hAnsi="Courier New"/>
        </w:rPr>
        <w:t>"</w:t>
      </w:r>
      <w:r>
        <w:rPr>
          <w:rFonts w:eastAsia="pica" w:cs="pica" w:ascii="pica" w:hAnsi="pica"/>
        </w:rPr>
        <w:t>Artículo 18 bis.- La Superintendencia podrá dictar normas que establezcan requisitos para que las entidades financieras puedan efectuar operaciones de crédito en el extranjero. La Superintendencia podrá regular tales operaciones con el fin de preservar la solvencia y estabilidad de esas entidades, debiendo al efecto contar con el informe previo favorable del Banco Central de Chile.</w:t>
      </w:r>
      <w:r>
        <w:rPr>
          <w:rFonts w:eastAsia="Courier New" w:cs="Courier New" w:ascii="Courier New" w:hAnsi="Courier New"/>
        </w:rPr>
        <w:t>".</w:t>
      </w:r>
    </w:p>
    <w:p>
      <w:pPr>
        <w:pStyle w:val="Normal"/>
        <w:tabs>
          <w:tab w:val="clear" w:pos="709"/>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40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3402" w:leader="none"/>
          <w:tab w:val="left" w:pos="4751" w:leader="none"/>
        </w:tabs>
        <w:spacing w:lineRule="atLeast" w:line="360"/>
        <w:jc w:val="both"/>
        <w:rPr/>
      </w:pPr>
      <w:r>
        <w:rPr>
          <w:rFonts w:eastAsia="Courier New" w:cs="Courier New" w:ascii="Courier New" w:hAnsi="Courier New"/>
        </w:rPr>
        <w:tab/>
      </w:r>
      <w:r>
        <w:rPr>
          <w:rFonts w:eastAsia="pica" w:cs="pica" w:ascii="pica" w:hAnsi="pica"/>
        </w:rPr>
        <w:t>ARTICULO 3º.- Introdúcense las siguientes modificaciones a la ley Nº 18.010:</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1.- Intercálase el siguiente artículo 5º, nuev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5º.- No existe límite de interés en las siguientes operaciones de crédito de diner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 Las que se pacten con instituciones o empresas bancarias o financieras, extranjeras o internacional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b) Las que se pacten o expresen en moneda extranjera para operaciones de comercio exterior.</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c) Aquellas en que un banco o sociedad financiera otorgue un crédito o una línea de crédito a una persona jurídica y cuyo importe en capital sea igual o superior al equivalente en moneda nacional o extranjera de 10.000 Unidades de Fomento al momento de la convenció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d) Las operaciones que el Banco Central de Chile efectúe con las instituciones financier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2.- Reemplázanse los dos primeros incisos del artículo 6º, por los siguient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promedios se establecerán en relación con las operaciones efectuadas en cada semana. Las tasas resultantes se publicarán en el Diario Oficial para tener vigencia hasta el día anterior al de la próxima publicación.".</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3.- Derógase el inciso primero del artículo 7º.</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4.- Reemplázase en el inciso segundo del artículo 7º, la frase "una tasa de interés corriente que permita alcanzar el promedio resultante en la licitación.", por la siguiente: "dicha tasa como interés corriente.".</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pPr>
      <w:r>
        <w:rPr>
          <w:rFonts w:eastAsia="pica" w:cs="pica" w:ascii="pica" w:hAnsi="pica"/>
        </w:rPr>
        <w:tab/>
        <w:t>5.-</w:t>
      </w:r>
      <w:r>
        <w:rPr/>
        <w:t>Sustitúyese el artículo 10, por el siguiente:</w:t>
      </w:r>
    </w:p>
    <w:p>
      <w:pPr>
        <w:pStyle w:val="Normal"/>
        <w:tabs>
          <w:tab w:val="clear" w:pos="709"/>
          <w:tab w:val="left" w:pos="3402" w:leader="none"/>
          <w:tab w:val="left" w:pos="4751" w:leader="none"/>
        </w:tabs>
        <w:spacing w:lineRule="atLeast" w:line="360"/>
        <w:jc w:val="both"/>
        <w:rPr/>
      </w:pPr>
      <w:r>
        <w:rPr/>
        <w:tab/>
        <w:t>"Artículo 10.-Los pagos anticipados de operaciones de crédito de dinero, serán convenidos libremente entre acreedor y deudor.</w:t>
      </w:r>
    </w:p>
    <w:p>
      <w:pPr>
        <w:pStyle w:val="Normal"/>
        <w:tabs>
          <w:tab w:val="clear" w:pos="709"/>
          <w:tab w:val="left" w:pos="3402" w:leader="none"/>
          <w:tab w:val="left" w:pos="4751" w:leader="none"/>
        </w:tabs>
        <w:spacing w:lineRule="atLeast" w:line="360"/>
        <w:jc w:val="both"/>
        <w:rPr/>
      </w:pPr>
      <w:r>
        <w:rPr/>
        <w:tab/>
      </w:r>
    </w:p>
    <w:p>
      <w:pPr>
        <w:pStyle w:val="Normal"/>
        <w:tabs>
          <w:tab w:val="clear" w:pos="709"/>
          <w:tab w:val="left" w:pos="3402" w:leader="none"/>
          <w:tab w:val="left" w:pos="4751" w:leader="none"/>
        </w:tabs>
        <w:spacing w:lineRule="atLeast" w:line="360"/>
        <w:jc w:val="both"/>
        <w:rPr/>
      </w:pPr>
      <w:r>
        <w:rPr/>
        <w:tab/>
        <w:t>Sin embargo, en las operaciones de crédito de dinero sometidas a interés máximo convencional a que se refiere el artículo 6º, el deudor podrá anticipar su pago, aun contra  la voluntad del acreedor, siempre que:</w:t>
      </w:r>
    </w:p>
    <w:p>
      <w:pPr>
        <w:pStyle w:val="Normal"/>
        <w:tabs>
          <w:tab w:val="clear" w:pos="709"/>
          <w:tab w:val="left" w:pos="3402" w:leader="none"/>
          <w:tab w:val="left" w:pos="4751" w:leader="none"/>
        </w:tabs>
        <w:spacing w:lineRule="atLeast" w:line="360"/>
        <w:jc w:val="both"/>
        <w:rPr/>
      </w:pPr>
      <w:r>
        <w:rPr/>
      </w:r>
    </w:p>
    <w:p>
      <w:pPr>
        <w:pStyle w:val="Normal"/>
        <w:tabs>
          <w:tab w:val="clear" w:pos="709"/>
          <w:tab w:val="left" w:pos="3402" w:leader="none"/>
          <w:tab w:val="left" w:pos="4751" w:leader="none"/>
        </w:tabs>
        <w:spacing w:lineRule="atLeast" w:line="360"/>
        <w:jc w:val="both"/>
        <w:rPr/>
      </w:pPr>
      <w:r>
        <w:rPr/>
        <w:tab/>
        <w:t>a) Tratándose de operaciones no reajustables, pague íntegramente el capital y los intereses calculados hasta la fecha del pago efectivo más la comisión de prepago, previamente pactada. Dicha comisión no podrá exceder al valor de dos meses de intereses de la operación.</w:t>
      </w:r>
    </w:p>
    <w:p>
      <w:pPr>
        <w:pStyle w:val="Normal"/>
        <w:tabs>
          <w:tab w:val="clear" w:pos="709"/>
          <w:tab w:val="left" w:pos="3402" w:leader="none"/>
          <w:tab w:val="left" w:pos="4751" w:leader="none"/>
        </w:tabs>
        <w:spacing w:lineRule="atLeast" w:line="360"/>
        <w:jc w:val="both"/>
        <w:rPr/>
      </w:pPr>
      <w:r>
        <w:rPr/>
      </w:r>
    </w:p>
    <w:p>
      <w:pPr>
        <w:pStyle w:val="Normal"/>
        <w:tabs>
          <w:tab w:val="clear" w:pos="709"/>
          <w:tab w:val="left" w:pos="3402" w:leader="none"/>
          <w:tab w:val="left" w:pos="4751" w:leader="none"/>
        </w:tabs>
        <w:spacing w:lineRule="atLeast" w:line="360"/>
        <w:jc w:val="both"/>
        <w:rPr/>
      </w:pPr>
      <w:r>
        <w:rPr/>
        <w:tab/>
        <w:t>b) Tratándose de operaciones reajustables, pague el capital y los intereses estipulados hasta el día del pago efectivo más la comisión de prepago, previamente pactada. Dicha comisión no podrá exceder al valor de tres meses de intereses de la operación.</w:t>
      </w:r>
    </w:p>
    <w:p>
      <w:pPr>
        <w:pStyle w:val="Normal"/>
        <w:tabs>
          <w:tab w:val="clear" w:pos="709"/>
          <w:tab w:val="left" w:pos="3402" w:leader="none"/>
          <w:tab w:val="left" w:pos="4751" w:leader="none"/>
        </w:tabs>
        <w:spacing w:lineRule="atLeast" w:line="360"/>
        <w:jc w:val="both"/>
        <w:rPr/>
      </w:pPr>
      <w:r>
        <w:rPr/>
        <w:tab/>
        <w:t>Los pagos anticipados que sean inferiores al 25% del saldo de la obligación, requerirán siempre el consentimiento del acreedor.</w:t>
      </w:r>
    </w:p>
    <w:p>
      <w:pPr>
        <w:pStyle w:val="Normal"/>
        <w:tabs>
          <w:tab w:val="clear" w:pos="709"/>
          <w:tab w:val="left" w:pos="3402" w:leader="none"/>
          <w:tab w:val="left" w:pos="4751" w:leader="none"/>
        </w:tabs>
        <w:spacing w:lineRule="atLeast" w:line="360"/>
        <w:jc w:val="both"/>
        <w:rPr/>
      </w:pPr>
      <w:r>
        <w:rPr/>
        <w:tab/>
        <w:t>El derecho a pagar anticipadamente que establece el inciso segundo, es irrenunciable.".</w:t>
      </w:r>
    </w:p>
    <w:p>
      <w:pPr>
        <w:pStyle w:val="Normal"/>
        <w:tabs>
          <w:tab w:val="clear" w:pos="709"/>
          <w:tab w:val="left" w:pos="3402" w:leader="none"/>
          <w:tab w:val="left" w:pos="4751" w:leader="none"/>
        </w:tabs>
        <w:spacing w:lineRule="atLeast" w:line="360"/>
        <w:jc w:val="both"/>
        <w:rPr/>
      </w:pPr>
      <w:r>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ICULO 4º.- Elimínase la frase final del artículo 111 del Código de Comercio, que dice: "y 31 de diciembre de cada año".</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ICULO 5º.- Declárase que la norma contenida en el número 5 del artículo 84, de la Ley General de Bancos, permite dar en pago a un banco acciones emitidas por la sociedad deudora y suscritas por el banco acreedor.</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 xml:space="preserve">                  </w:t>
      </w:r>
      <w:r>
        <w:rPr>
          <w:rFonts w:eastAsia="pica" w:cs="pica" w:ascii="pica" w:hAnsi="pica"/>
        </w:rPr>
        <w:t>Artículos transitorio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1º .-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Los bancos que, a la misma fecha, no mantengan alguna de esas proporciones, deberán presentar a la Superintendencia un plan de adecuación que comprenda un plazo máximo de dos años. La sanción contemplada en el artículo 82 bis se les aplicará en relación con la proporción respectiva cuando exista un déficit respecto del plan aceptado por la Superintendencia.</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Artículo 2º .- Facúltase al Presidente de la República para que, dentro del plazo de seis meses contado desde la fecha de publicación de esta ley, proceda a fijar el texto refundido, sistematizado y concordado de la Ley General de Bancos, decreto con fuerza de ley 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tab/>
        <w:t>Artículo 3º .- Los bancos que adeuden obligación subordinada y no se hayan acogido a alguna de las opciones para su pago contempladas en la ley Nº 19.396, sólo podrán efectuar operaciones de crédito en el exterior o acceder a las actividades a que se refiere el artículo 83 bis de la Ley General de Bancos, previo informe del Banco Central de Chile a la Superintendencia de Bancos e Instituciones Financieras.</w:t>
      </w:r>
    </w:p>
    <w:p>
      <w:pPr>
        <w:pStyle w:val="Normal"/>
        <w:tabs>
          <w:tab w:val="clear" w:pos="709"/>
          <w:tab w:val="left" w:pos="3402" w:leader="none"/>
          <w:tab w:val="left" w:pos="4751"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tab/>
        <w:t>Los bancos que se encuentren en la situación descrita en el inciso anterior podrán acogerse a lo dispuesto en el inciso cuarto del artículo 83 bis de la Ley General de Bancos, si el Banco Central les concede una autorización previa con tal objeto.</w:t>
      </w:r>
    </w:p>
    <w:p>
      <w:pPr>
        <w:pStyle w:val="Normal"/>
        <w:tabs>
          <w:tab w:val="clear" w:pos="709"/>
          <w:tab w:val="left" w:pos="3402" w:leader="none"/>
        </w:tabs>
        <w:spacing w:lineRule="atLeast" w:line="360"/>
        <w:jc w:val="both"/>
        <w:rPr>
          <w:rFonts w:ascii="pica" w:hAnsi="pica" w:eastAsia="pica" w:cs="pica"/>
        </w:rPr>
      </w:pPr>
      <w:r>
        <w:rPr>
          <w:rFonts w:eastAsia="pica" w:cs="pica" w:ascii="pica" w:hAnsi="pica"/>
        </w:rPr>
      </w:r>
    </w:p>
    <w:p>
      <w:pPr>
        <w:pStyle w:val="Normal"/>
        <w:tabs>
          <w:tab w:val="clear" w:pos="709"/>
          <w:tab w:val="left" w:pos="3402" w:leader="none"/>
        </w:tabs>
        <w:spacing w:lineRule="atLeast" w:line="360"/>
        <w:jc w:val="both"/>
        <w:rPr/>
      </w:pPr>
      <w:r>
        <w:rPr>
          <w:rFonts w:eastAsia="pica" w:cs="pica" w:ascii="pica" w:hAnsi="pica"/>
        </w:rPr>
        <w:tab/>
      </w:r>
      <w:r>
        <w:rPr/>
        <w:t>Artículo 4º .- Las obligaciones contraídas con anterioridad a la entrada en vigencia de esta ley, continuarán rigiéndose por las normas en vigor al momento en que éstas se contrajeron y hasta su extinción.".</w:t>
      </w:r>
    </w:p>
    <w:p>
      <w:pPr>
        <w:pStyle w:val="Normal"/>
        <w:widowControl w:val="false"/>
        <w:tabs>
          <w:tab w:val="clear" w:pos="709"/>
          <w:tab w:val="left" w:pos="2552" w:leader="none"/>
        </w:tabs>
        <w:spacing w:lineRule="auto" w:line="480"/>
        <w:jc w:val="both"/>
        <w:rPr>
          <w:b/>
          <w:b/>
          <w:bCs/>
        </w:rPr>
      </w:pPr>
      <w:r>
        <w:rPr>
          <w:b/>
          <w:bCs/>
        </w:rPr>
      </w:r>
    </w:p>
    <w:p>
      <w:pPr>
        <w:pStyle w:val="Normal"/>
        <w:widowControl w:val="false"/>
        <w:tabs>
          <w:tab w:val="clear" w:pos="709"/>
          <w:tab w:val="left" w:pos="2552" w:leader="none"/>
        </w:tabs>
        <w:spacing w:lineRule="auto" w:line="480"/>
        <w:jc w:val="both"/>
        <w:rPr/>
      </w:pPr>
      <w:r>
        <w:rPr>
          <w:b/>
          <w:bCs/>
        </w:rPr>
        <w:tab/>
      </w:r>
      <w:r>
        <w:rPr/>
        <w:t>*********</w:t>
      </w:r>
    </w:p>
    <w:p>
      <w:pPr>
        <w:pStyle w:val="Normal"/>
        <w:widowControl w:val="false"/>
        <w:tabs>
          <w:tab w:val="clear" w:pos="709"/>
          <w:tab w:val="left" w:pos="2552" w:leader="none"/>
        </w:tabs>
        <w:spacing w:lineRule="auto" w:line="360"/>
        <w:jc w:val="both"/>
        <w:rPr/>
      </w:pPr>
      <w:r>
        <w:rPr/>
        <w:tab/>
        <w:t>Me permito hacer presente a V.E. que el inciso primero del artículo 83 bis, contemplado en el numeral</w:t>
      </w:r>
      <w:r>
        <w:rPr>
          <w:b/>
          <w:bCs/>
        </w:rPr>
        <w:t xml:space="preserve"> </w:t>
      </w:r>
      <w:r>
        <w:rPr/>
        <w:t>3;los incisos tercero y cuarto del artículo 82, contenidos en el numeral 10;la letra c) del inciso final del artículo 119, contemplado en el numeral 13</w:t>
      </w:r>
      <w:r>
        <w:rPr>
          <w:b/>
          <w:bCs/>
        </w:rPr>
        <w:t>,</w:t>
      </w:r>
      <w:r>
        <w:rPr/>
        <w:t xml:space="preserve"> todos del artículo 1º, fueron aprobados en general, por los más de 86 señores Diputados, de un total de 116 en ejercicio, en tanto que en particular por los más  de 80  señores Diputados. A su vez el artículo 18 bis nuevo, incluido en el numeral 4 del artículo 2º, y  el  artículo 3º</w:t>
      </w:r>
      <w:r>
        <w:rPr>
          <w:b/>
          <w:bCs/>
        </w:rPr>
        <w:t xml:space="preserve"> </w:t>
      </w:r>
      <w:r>
        <w:rPr/>
        <w:t>transitorio del proyecto, introducidos durante la discusión en particular, fueron aprobados en particular, por los más de 80 señores Diputados , en ambos casos de un total de  120 en ejercicio, dándose cumplimiento, de esta forma, a lo dispuesto en el inciso segundo del artículo 63 de la Carta Fundamental.</w:t>
      </w:r>
    </w:p>
    <w:p>
      <w:pPr>
        <w:pStyle w:val="Normal"/>
        <w:widowControl w:val="false"/>
        <w:tabs>
          <w:tab w:val="clear" w:pos="709"/>
          <w:tab w:val="left" w:pos="2552" w:leader="none"/>
        </w:tabs>
        <w:spacing w:lineRule="auto" w:line="360"/>
        <w:jc w:val="both"/>
        <w:rPr/>
      </w:pPr>
      <w:r>
        <w:rPr/>
        <w:tab/>
        <w:t>Por su parte, los preceptos de la letra e) del inciso segundo y el Nº 1) del inciso quinto del artículo 83 bis, contemplado en el numeral 3; el nuevo inciso del Nº15 bis del artículo 83,  inserto   en   el numeral 4;   el  inciso  cuarto   del  artículo  124,  contenido  en  el  numeral 17</w:t>
      </w:r>
      <w:r>
        <w:rPr>
          <w:b/>
          <w:bCs/>
        </w:rPr>
        <w:t xml:space="preserve">; </w:t>
      </w:r>
    </w:p>
    <w:p>
      <w:pPr>
        <w:pStyle w:val="Normal"/>
        <w:widowControl w:val="false"/>
        <w:tabs>
          <w:tab w:val="clear" w:pos="709"/>
          <w:tab w:val="left" w:pos="2552" w:leader="none"/>
        </w:tabs>
        <w:spacing w:lineRule="auto" w:line="360"/>
        <w:jc w:val="both"/>
        <w:rPr/>
      </w:pPr>
      <w:r>
        <w:rPr/>
        <w:t>los incisos cuarto y quinto del Nº 18 del artículo 65, insertos en el numeral 21, todos del artículo 1º del proyecto, fueron aprobados en general, por los más de 86 señores Diputados, de un total de 116 en ejercicio, en tanto que en particular por los más de 80 señores Diputados.Por su</w:t>
      </w:r>
      <w:r>
        <w:rPr>
          <w:b/>
          <w:bCs/>
        </w:rPr>
        <w:t xml:space="preserve"> </w:t>
      </w:r>
      <w:r>
        <w:rPr/>
        <w:t>parte, el artículo 115, contemplado en el numeral 20,  del artículo 1º del proyecto,   introducido durante la discusión en particular, fue aprobado en particular por los más de 80 señores Diputados,  en ambos casos de un total de  120 en ejercicio, en conformidad a lo dispuesto en el inciso tercero del artículo 63 de la Carta Fundamental.</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t xml:space="preserve">               </w:t>
      </w:r>
      <w:r>
        <w:rPr/>
        <w:t>Dios guarde a V.E.</w:t>
      </w:r>
    </w:p>
    <w:p>
      <w:pPr>
        <w:pStyle w:val="Normal"/>
        <w:widowControl w:val="false"/>
        <w:tabs>
          <w:tab w:val="clear" w:pos="709"/>
          <w:tab w:val="left" w:pos="2552" w:leader="none"/>
        </w:tabs>
        <w:spacing w:lineRule="auto" w:line="480"/>
        <w:jc w:val="both"/>
        <w:rPr/>
      </w:pPr>
      <w:r>
        <w:rPr/>
        <w:t xml:space="preserve">     </w:t>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spacing w:lineRule="auto" w:line="480"/>
        <w:jc w:val="both"/>
        <w:rPr/>
      </w:pPr>
      <w:r>
        <w:rPr/>
      </w:r>
    </w:p>
    <w:p>
      <w:pPr>
        <w:pStyle w:val="Normal"/>
        <w:widowControl w:val="false"/>
        <w:tabs>
          <w:tab w:val="clear" w:pos="709"/>
          <w:tab w:val="left" w:pos="2552" w:leader="none"/>
        </w:tabs>
        <w:jc w:val="center"/>
        <w:rPr/>
      </w:pPr>
      <w:r>
        <w:rPr/>
        <w:t>JAIME ESTEVEZ VALENCIA</w:t>
      </w:r>
    </w:p>
    <w:p>
      <w:pPr>
        <w:pStyle w:val="Normal"/>
        <w:widowControl w:val="false"/>
        <w:tabs>
          <w:tab w:val="clear" w:pos="709"/>
          <w:tab w:val="left" w:pos="2552" w:leader="none"/>
        </w:tabs>
        <w:jc w:val="center"/>
        <w:rPr/>
      </w:pPr>
      <w:r>
        <w:rPr/>
        <w:t>Presidente de la Cámara de Diputados</w:t>
      </w:r>
    </w:p>
    <w:p>
      <w:pPr>
        <w:pStyle w:val="Normal"/>
        <w:widowControl w:val="false"/>
        <w:tabs>
          <w:tab w:val="clear" w:pos="709"/>
          <w:tab w:val="left" w:pos="2552" w:leader="none"/>
        </w:tabs>
        <w:jc w:val="both"/>
        <w:rPr/>
      </w:pPr>
      <w:r>
        <w:rPr/>
        <w:t xml:space="preserve">     </w:t>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r>
    </w:p>
    <w:p>
      <w:pPr>
        <w:pStyle w:val="Normal"/>
        <w:widowControl w:val="false"/>
        <w:tabs>
          <w:tab w:val="clear" w:pos="709"/>
          <w:tab w:val="left" w:pos="2552" w:leader="none"/>
        </w:tabs>
        <w:jc w:val="both"/>
        <w:rPr/>
      </w:pPr>
      <w:r>
        <w:rPr/>
        <w:t xml:space="preserve">       </w:t>
      </w:r>
      <w:r>
        <w:rPr/>
        <w:t>CARLOS LOYOLA OPAZO</w:t>
      </w:r>
    </w:p>
    <w:p>
      <w:pPr>
        <w:pStyle w:val="Normal"/>
        <w:widowControl w:val="false"/>
        <w:tabs>
          <w:tab w:val="clear" w:pos="709"/>
          <w:tab w:val="left" w:pos="2552" w:leader="none"/>
        </w:tabs>
        <w:jc w:val="both"/>
        <w:rPr/>
      </w:pPr>
      <w:r>
        <w:rPr/>
        <w:t>Secretario de la Cámara de Diputados</w:t>
      </w:r>
    </w:p>
    <w:p>
      <w:pPr>
        <w:pStyle w:val="Normal"/>
        <w:rPr/>
      </w:pPr>
      <w:r>
        <w:rPr/>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Liberation Sans">
    <w:altName w:val="Arial"/>
    <w:charset w:val="01"/>
    <w:family w:val="swiss"/>
    <w:pitch w:val="variable"/>
  </w:font>
  <w:font w:name="pica">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 w:hAnsi="Helv" w:eastAsia="Helv" w:cs="Helv"/>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 w:hAnsi="Helv" w:eastAsia="Helv" w:cs="Helv"/>
      <w:b/>
      <w:bCs/>
      <w:i/>
      <w:iCs/>
    </w:rPr>
  </w:style>
  <w:style w:type="paragraph" w:styleId="Heading3">
    <w:name w:val="Heading 3"/>
    <w:basedOn w:val="Normal"/>
    <w:next w:val="Normal"/>
    <w:qFormat/>
    <w:pPr>
      <w:keepNext w:val="true"/>
      <w:numPr>
        <w:ilvl w:val="2"/>
        <w:numId w:val="1"/>
      </w:numPr>
      <w:spacing w:before="240" w:after="60"/>
      <w:outlineLvl w:val="2"/>
    </w:pPr>
    <w:rPr>
      <w:rFonts w:ascii="Courier" w:hAnsi="Courier" w:eastAsia="Courier" w:cs="Courier"/>
      <w:b/>
      <w:bCs/>
    </w:rPr>
  </w:style>
  <w:style w:type="paragraph" w:styleId="Heading4">
    <w:name w:val="Heading 4"/>
    <w:basedOn w:val="Normal"/>
    <w:next w:val="Normal"/>
    <w:qFormat/>
    <w:pPr>
      <w:keepNext w:val="true"/>
      <w:numPr>
        <w:ilvl w:val="3"/>
        <w:numId w:val="1"/>
      </w:numPr>
      <w:spacing w:before="240" w:after="60"/>
      <w:outlineLvl w:val="3"/>
    </w:pPr>
    <w:rPr>
      <w:rFonts w:ascii="Courier" w:hAnsi="Courier" w:eastAsia="Courier" w:cs="Courier"/>
      <w:b/>
      <w:bCs/>
      <w:i/>
      <w:iCs/>
    </w:rPr>
  </w:style>
  <w:style w:type="paragraph" w:styleId="Heading5">
    <w:name w:val="Heading 5"/>
    <w:basedOn w:val="Normal"/>
    <w:next w:val="Normal"/>
    <w:qFormat/>
    <w:pPr>
      <w:numPr>
        <w:ilvl w:val="4"/>
        <w:numId w:val="1"/>
      </w:numPr>
      <w:ind w:left="708" w:hanging="0"/>
      <w:outlineLvl w:val="4"/>
    </w:pPr>
    <w:rPr>
      <w:b/>
      <w:bCs/>
      <w:sz w:val="20"/>
      <w:szCs w:val="20"/>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7">
    <w:name w:val="Heading 7"/>
    <w:basedOn w:val="Normal"/>
    <w:next w:val="Normal"/>
    <w:qFormat/>
    <w:pPr>
      <w:numPr>
        <w:ilvl w:val="6"/>
        <w:numId w:val="1"/>
      </w:numPr>
      <w:ind w:left="708" w:hanging="0"/>
      <w:outlineLvl w:val="6"/>
    </w:pPr>
    <w:rPr>
      <w:i/>
      <w:iCs/>
      <w:sz w:val="20"/>
      <w:szCs w:val="20"/>
    </w:rPr>
  </w:style>
  <w:style w:type="paragraph" w:styleId="Heading8">
    <w:name w:val="Heading 8"/>
    <w:basedOn w:val="Normal"/>
    <w:next w:val="Normal"/>
    <w:qFormat/>
    <w:pPr>
      <w:numPr>
        <w:ilvl w:val="7"/>
        <w:numId w:val="1"/>
      </w:numPr>
      <w:ind w:left="708" w:hanging="0"/>
      <w:outlineLvl w:val="7"/>
    </w:pPr>
    <w:rPr>
      <w:i/>
      <w:iCs/>
      <w:sz w:val="20"/>
      <w:szCs w:val="20"/>
    </w:rPr>
  </w:style>
  <w:style w:type="paragraph" w:styleId="Heading9">
    <w:name w:val="Heading 9"/>
    <w:basedOn w:val="Normal"/>
    <w:next w:val="Normal"/>
    <w:qFormat/>
    <w:pPr>
      <w:numPr>
        <w:ilvl w:val="8"/>
        <w:numId w:val="1"/>
      </w:numPr>
      <w:ind w:left="708" w:hanging="0"/>
      <w:outlineLvl w:val="8"/>
    </w:pPr>
    <w:rPr>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next w:val="Normal"/>
    <w:pPr/>
    <w:rPr>
      <w:sz w:val="20"/>
      <w:szCs w:val="20"/>
    </w:rPr>
  </w:style>
  <w:style w:type="paragraph" w:styleId="Sangranormal">
    <w:name w:val="Sangría normal"/>
    <w:basedOn w:val="Normal"/>
    <w:qFormat/>
    <w:pPr>
      <w:ind w:left="708" w:hanging="0"/>
    </w:pPr>
    <w:rPr/>
  </w:style>
  <w:style w:type="paragraph" w:styleId="Listaconvietas2">
    <w:name w:val="Lista con viñetas 2"/>
    <w:basedOn w:val="Normal"/>
    <w:qFormat/>
    <w:pPr>
      <w:ind w:left="566" w:hanging="283"/>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4:24:00Z</dcterms:created>
  <dc:creator>MARIA EUGENIA GONZALEZ SILVA</dc:creator>
  <dc:description/>
  <dc:language>en-US</dc:language>
  <cp:lastModifiedBy>Mar�a Eugenia Gonz�lez Silva</cp:lastModifiedBy>
  <cp:lastPrinted>1997-08-13T16:18:00Z</cp:lastPrinted>
  <dcterms:modified xsi:type="dcterms:W3CDTF">1997-09-30T16:56:00Z</dcterms:modified>
  <cp:revision>4</cp:revision>
  <dc:subject/>
  <dc:title>OFICIO 2</dc:title>
</cp:coreProperties>
</file>