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REFORMA EL CÓDIGO ORGÁNICO DE TRIBUNALES.</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noviembre 03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53-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BodyText2"/>
        <w:spacing w:before="120" w:after="120"/>
        <w:ind w:left="2835" w:firstLine="709"/>
        <w:rPr>
          <w:rFonts w:ascii="Arial" w:hAnsi="Arial" w:eastAsia="Arial" w:cs="Arial"/>
          <w:sz w:val="20"/>
          <w:szCs w:val="20"/>
        </w:rPr>
      </w:pPr>
      <w:r>
        <w:rPr>
          <w:rFonts w:eastAsia="Arial" w:cs="Arial" w:ascii="Arial" w:hAnsi="Arial"/>
          <w:sz w:val="20"/>
          <w:szCs w:val="20"/>
        </w:rPr>
        <w:t>Tengo el honor de someter a vuestra consideración un proyecto de ley que reforma el Código Orgánico de Tribun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7927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9273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19.9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ind w:left="2835" w:hanging="0"/>
        <w:jc w:val="both"/>
        <w:rPr>
          <w:rFonts w:ascii="Arial" w:hAnsi="Arial" w:eastAsia="Arial" w:cs="Arial"/>
          <w:sz w:val="20"/>
          <w:szCs w:val="20"/>
        </w:rPr>
      </w:pPr>
      <w:r>
        <w:rPr>
          <w:rFonts w:eastAsia="Arial" w:cs="Arial" w:ascii="Arial" w:hAnsi="Arial"/>
          <w:sz w:val="20"/>
          <w:szCs w:val="20"/>
        </w:rPr>
      </w:r>
    </w:p>
    <w:p>
      <w:pPr>
        <w:pStyle w:val="BodyTextIndent3"/>
        <w:rPr/>
      </w:pPr>
      <w:r>
        <w:rPr/>
        <w:t>I.</w:t>
        <w:tab/>
        <w:t>LA MODERNIZACIÓN DE LA JUSTICIA UNA PAULATINA REALIDAD.</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La modernización del sistema de administración de justicia, que ha emprendido el Supremo Gobierno, entendida como una política que tiende a adecuar el conjunto de las instituciones que participan de la administración de justicia a los procesos de desarrollo político y económico que ha experimentado Chile en las dos últimas décadas, tiene en el proyecto de ley que hoy se envía al Congreso uno de sus pilares fundamentales.</w:t>
      </w:r>
    </w:p>
    <w:p>
      <w:pPr>
        <w:pStyle w:val="Normal"/>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Como ya se expresara ante esta Honorable Cámara, se hace necesario modernizar el sistema judicial para garantizar la gobernabilidad del sistema político, la integración social y la viabilidad del modelo de desarrollo económico, entendiendo, además que a través de la modernización de la justicia, se contribuye a consolidar el Estado democrático de Derecho, tarea en la que el Gobierno que presido se encuentra comprometid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La reforma al proceso penal para transformarlo en un juicio genuino, con igualdad de armas entre el Estado y el inculpado y con plena vigencia de la oralidad, la publicidad, la contradictoriedad, la oportunidad y la inmediación, requiere de nuevos tribunales que, inspirados en los principios señalados, permitan cambiar fundamentalmente el modo en que éstos desarrollan el procedimiento penal, proyectando ese cambio hacia el trabajo de los organismos policiales, el funcionamiento del sistema penitenciario y, en general, respecto del conjunto de las actividades estatales que constituyen la respuesta represiva a la criminalidad.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La proyección de la reforma -decíamos ya en el mensaje del proyecto de ley de Código Procesal Penal- hacia el conjunto del sistema penal debe producirse a través de dos mecanismos principales: el primero de ellos es la creación de un Ministerio Público. Este organismo debe, además de cumplir su rol específico como órgano acusador en el procedimiento penal, asumir la función de ordenar la utilización de los recursos represivos del sistema conforme a criterios generales, conocidos y legitimados por medio de la discusión pública y frente a órganos representativos de la comunidad. El segundo consiste en devolver a las decisiones judiciales, y en especial a la sentencia judicial, su plena centralidad como forma de control y legitimación de la utilización de dichos métodos represivos. Se busca entonces reordenar las oportunidades y los supuestos de las actuaciones de los diversos órganos, con miras a enfatizar el carácter principal de las decisiones judiciale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En consecuencia, éste proyecto establece las bases orgánicas que harán posible el funcionamiento de los tribunales del nuevo sistema procesal penal, que pretende abandonar el modelo inquisitivo y avanzar hacia otro con una orientación de carácter acusatorio. Es en esta perspectiva que este proyecto debe ser analizado, comprendido y criticado. Las reformas al Código Orgánico de Tribunales que propone han sido diseñadas con estas orientaciones, y debieran ser evaluadas a partir de su idoneidad para darles cumplimiento.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Del análisis del sistema de justicia penal que se contiene en el nuevo Código Procesal Penal, se desprende que existen tres entidades que, actuando coordinadamente y dentro de sus respectivas esferas de atribuciones, participarán directamente en la administración de justicia de carácter criminal en el país. Estas son: el Ministerio Público a través de las Fiscalías, los Juzgados de Garantías y los Juzgados en lo Penal.</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Surge, entonces, el problema de determinar en forma óptima, desde el punto de vista del país, las respectivas competencias territoriales de cada una de dichas entidades, los lugares geográficos donde tendrán sus asientos y el número de ellos que deberá existir en cada uno de los asientos que se determine.</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La optimización deseada se expresa a través de la minimización de los costos de construcción, operación y ampliación de la capacidad de atención de las referidas entidades, así como también en la minimización de los gastos incurridos por las personas en su traslado a los lugares de atención de Fiscalías y Juzgados, tomando en consideración el costo de oportunidad del tiempo que éstas deben destinar a los trámites judiciale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La perspectiva empleada es, por tanto, la de la búsqueda de un óptimo país, en el que se internalice la minimización de los desembolsos efectivos en que incurre el Estado, como de los gastos directos e indirectos que efectúan las persona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La contrapartida a esta perspectiva está dada por la necesidad de disponer de una capacidad de atención suficiente como para satisfacer adecuadamente la demanda por justicia que en el ámbito criminal el país presenta.</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n consecuencia, el problema debe ser resuelto mediante una configuración que minimice los costos totales para el país, que permita una administración de justicia eficaz y que haga un uso eficiente de los recurso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Para lograr lo anterior se han establecido los siguientes criterios que orientaron la formulación del modelo de localización de las entidades señalada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1.</w:t>
        <w:tab/>
        <w:t>Demanda.</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Para toda causa que ingrese al sistema judicial, existirá siempre la entidad correspondiente que pueda atenderla, esto es, la demanda por justicia siempre será satisfecha.</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2.</w:t>
        <w:tab/>
        <w:t>Optimización.</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Dado que los recursos disponibles son escasos, la localización y número de entidades, en este caso, los juzgados de garantía y los juzgados en lo penal, serán óptimos desde la perspectiva de los costos de instalación, operación y ampliación, y del costo total del desplazamiento de las personas. Igualmente, se optimizará el monto de la creación y de la ampliación de las entidade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3.</w:t>
        <w:tab/>
        <w:t>Equidad.</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La distancia que se deba recorrer para acceder a la entidad correspondiente, será similar a lo largo del país, considerando las distancias que normalmente recorren las personas en cada región para realizar actividades de naturaleza semejante.</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4.</w:t>
        <w:tab/>
        <w:t>Eficiencia.</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Las entidades tendrán una carga de trabajo proporcional a su capacidad de atención y relativamente homogénea en cada una de ellas a lo largo del paí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5.</w:t>
        <w:tab/>
        <w:t>Competencia.</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Todas las causas que se originan en una comuna determinada, serán atendidas por la fiscalía, Juzgados de Garantías y Juzgados en lo Penal correspondiente a esa comuna.</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6.</w:t>
        <w:tab/>
        <w:t>Estabilidad Territorial.</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Las entidades no cambiarán de ubicación geográfica durante el horizonte de planificación, como tampoco cambiará la jurisdicción territorial asignada a cada entidad durante el mismo período, salvo, claro está, que se instale una nueva entidad en la región.</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7.</w:t>
        <w:tab/>
        <w:t>Regionalización.</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Todas las causas que se generen en una región serán atendidas en la misma sin excepción.</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Pero no se trata sólo de satisfacer las exigencias del debido proceso, llevando así a término el desarrollo del Estado Constitucional. Todavía esa reforma resulta exigida por la idea y el principio de los derechos humanos que fundan al sistema político y que constituyen, como es sabido, uno de los compromisos más delicados del Estado ante la comunidad internacional. Se ha dicho, con razón, que los sistemas de enjuiciamiento criminal son los más elocuentes indicadores del grado de respeto por los derechos de las personas que existe en un ordenamiento estatal o, dicho de otro modo, que el autoritarismo se revela en la forma en que los poderes públicos encaran el reproche a las conductas desviadas o a las formas de comportamiento anómico.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Las precedentes consideraciones ponen de manifiesto cómo, dentro del contexto de la reforma procesal penal, al emprender este proyecto de reforma al Código Orgánico de Tribunales invertiremos en eficacia, en legitimidad, en derechos humanos y en seguridad.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pPr>
      <w:r>
        <w:rPr>
          <w:rFonts w:eastAsia="Arial" w:cs="Arial" w:ascii="Arial" w:hAnsi="Arial"/>
          <w:b/>
          <w:bCs/>
        </w:rPr>
        <w:t>II.</w:t>
        <w:tab/>
      </w:r>
      <w:r>
        <w:rPr>
          <w:rFonts w:eastAsia="Arial" w:cs="Arial" w:ascii="Arial" w:hAnsi="Arial"/>
          <w:b/>
          <w:bCs/>
          <w:caps/>
        </w:rPr>
        <w:t>El proyecto.</w:t>
      </w:r>
    </w:p>
    <w:p>
      <w:pPr>
        <w:pStyle w:val="Normal"/>
        <w:ind w:left="2835" w:hanging="0"/>
        <w:jc w:val="both"/>
        <w:rPr>
          <w:rFonts w:ascii="Arial" w:hAnsi="Arial" w:eastAsia="Arial" w:cs="Arial"/>
          <w:b/>
          <w:b/>
          <w:bCs/>
          <w:caps/>
        </w:rPr>
      </w:pPr>
      <w:r>
        <w:rPr>
          <w:rFonts w:eastAsia="Arial" w:cs="Arial" w:ascii="Arial" w:hAnsi="Arial"/>
          <w:b/>
          <w:bCs/>
          <w:caps/>
        </w:rPr>
      </w:r>
    </w:p>
    <w:p>
      <w:pPr>
        <w:pStyle w:val="Normal"/>
        <w:ind w:left="2835" w:hanging="0"/>
        <w:jc w:val="both"/>
        <w:rPr>
          <w:rFonts w:ascii="Arial" w:hAnsi="Arial" w:eastAsia="Arial" w:cs="Arial"/>
        </w:rPr>
      </w:pPr>
      <w:r>
        <w:rPr>
          <w:rFonts w:eastAsia="Arial" w:cs="Arial" w:ascii="Arial" w:hAnsi="Arial"/>
        </w:rPr>
        <w:tab/>
        <w:tab/>
        <w:t>A partir de estos puntos de vista el Gobierno que presido, ha formulado el presente proyecto de reforma al Código Orgánico de Tribunales. Se trata de una propuesta destinada a ser analizada ampliamente por la comunidad jurídica, política y por la población en general, con la expectativa de que su conocimiento y análisis pueda suscitar amplios consensos así como permitir su perfeccionamient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l proyecto ha sido elaborado con la colaboración de un conjunto de opiniones surgidas de académicos, abogados y magistrados convocados con el criterio de buscar la más amplia representatividad entre los diversas roles al interior del sistema jurídico y las diversas sensibilidades políticas, culturales e ideológicas. Particular importancia ha tenido la participación de la Comisión de Ministros designado por el Pleno de la Corte Suprema para efectuar el seguimiento a la reforma procesal penal, integrada por el Presidente de la Corte Suprema, don Roberto Dávila, y por los Ministros srs. Marcos Libedinsky, Mario Garrido, Ricardo Gálvez y José Benqui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l proyecto de ley que remito a vuestro conocimiento, se encuentra estructurado en base a 16 artículos permanentes y seis disposiciones transitoria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En las disposiciones permanentes se incorporan las modificaciones al Código Orgánico de Tribunales, que implican incorporar los juzgados de garantías y los juzgados en lo penal al diseño orgánico de nuestros tribunales.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pPr>
      <w:r>
        <w:rPr>
          <w:rFonts w:eastAsia="Arial" w:cs="Arial" w:ascii="Arial" w:hAnsi="Arial"/>
        </w:rPr>
        <w:tab/>
        <w:tab/>
        <w:t xml:space="preserve">Para ello, se define el juzgado de garantías en el </w:t>
      </w:r>
      <w:r>
        <w:rPr>
          <w:rFonts w:eastAsia="Arial" w:cs="Arial" w:ascii="Arial" w:hAnsi="Arial"/>
          <w:spacing w:val="-3"/>
        </w:rPr>
        <w:t>Artículo 14 nuevo, como aquel que estará conformado por uno o más jueces, con competencia en un mismo territorio jurisdiccional, que podrá dividirse en secciones de dos o tres jueces de garantías que actúan y resuelven unipersonalmente, cuya finalidad esencial es asegurar los derechos de los intervinientes durante la investigación.</w:t>
      </w:r>
    </w:p>
    <w:p>
      <w:pPr>
        <w:pStyle w:val="Normal"/>
        <w:ind w:left="2835" w:hanging="0"/>
        <w:jc w:val="both"/>
        <w:rPr>
          <w:rFonts w:ascii="Arial" w:hAnsi="Arial" w:eastAsia="Arial" w:cs="Arial"/>
          <w:spacing w:val="-3"/>
        </w:rPr>
      </w:pPr>
      <w:r>
        <w:rPr>
          <w:rFonts w:eastAsia="Arial" w:cs="Arial" w:ascii="Arial" w:hAnsi="Arial"/>
          <w:spacing w:val="-3"/>
        </w:rPr>
      </w:r>
    </w:p>
    <w:p>
      <w:pPr>
        <w:pStyle w:val="Normal"/>
        <w:suppressAutoHyphens w:val="true"/>
        <w:ind w:left="2835" w:hanging="0"/>
        <w:jc w:val="both"/>
        <w:rPr>
          <w:rFonts w:ascii="Arial" w:hAnsi="Arial" w:eastAsia="Arial" w:cs="Arial"/>
          <w:spacing w:val="-3"/>
        </w:rPr>
      </w:pPr>
      <w:r>
        <w:rPr>
          <w:rFonts w:eastAsia="Arial" w:cs="Arial" w:ascii="Arial" w:hAnsi="Arial"/>
          <w:spacing w:val="-3"/>
        </w:rPr>
        <w:tab/>
        <w:tab/>
        <w:t>Por su parte, los juzgados en lo penal se definen en el nuevo artículo 20 del Código Orgánico de Tribunales, como aquellos tribunales que, integrados por una o más salas de tres jueces, conocerán y juzgarán los juicios por crimen o simple delito.</w:t>
      </w:r>
    </w:p>
    <w:p>
      <w:pPr>
        <w:pStyle w:val="Normal"/>
        <w:ind w:left="2835" w:hanging="0"/>
        <w:jc w:val="both"/>
        <w:rPr>
          <w:rFonts w:ascii="Arial" w:hAnsi="Arial" w:eastAsia="Arial" w:cs="Arial"/>
          <w:spacing w:val="-3"/>
        </w:rPr>
      </w:pPr>
      <w:r>
        <w:rPr>
          <w:rFonts w:eastAsia="Arial" w:cs="Arial" w:ascii="Arial" w:hAnsi="Arial"/>
          <w:spacing w:val="-3"/>
        </w:rPr>
      </w:r>
    </w:p>
    <w:p>
      <w:pPr>
        <w:pStyle w:val="Normal"/>
        <w:ind w:left="2835" w:hanging="0"/>
        <w:jc w:val="both"/>
        <w:rPr>
          <w:rFonts w:ascii="Arial" w:hAnsi="Arial" w:eastAsia="Arial" w:cs="Arial"/>
        </w:rPr>
      </w:pPr>
      <w:r>
        <w:rPr>
          <w:rFonts w:eastAsia="Arial" w:cs="Arial" w:ascii="Arial" w:hAnsi="Arial"/>
        </w:rPr>
        <w:tab/>
        <w:tab/>
        <w:t>Es decir, se incorporan dos tipos nuevos de juzgados que tendrán competencia en materia criminal, con funciones determinadas en el proyecto de ley, de modo tal de hacer claramente inteligibles las normas que lo regulan, incluidas aquellas que localizan los tribunales a lo largo de todo el país, en base al estudio desarrollado por la Escuela de Ingeniería Industrial de la Universidad Católica de Valparaíso, por encargo de la Corporación Administrativa del Poder Judicial, denominado "Formulación y Aplicación de un modelo de localización de tribunales y fiscalías de la justicia criminal oral".</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Asimismo, en función de la proyección de causas criminales contenido en el mismo estudio antes indicado, se opta por atribuir a 46 juzgados de letras de comunas o agrupación de comunas, la competencia para conocer como juzgados de garantías durante la investigación de un crimen o simple delito, racionalizando y haciendo más eficiente la inversión en justicia que este proyecto involucra.</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Por su parte, existen seis juzgados de letras que se crean en el proyecto, en localidades que por su bajo índice anual de causas, no se justifica la creación de un juzgado de garantías en el mismo, pero que por el principio del acceso a la justicia, exige que en dichos lugares se cree un nuevo tribunal, incorporándole la competencia como juzgado de garantías en los términos antes indicad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Con la finalidad de tener una percepción clara del diseño organizacional de los juzgados de garantía y en lo penal que se crean en la presente ley, parece conveniente resaltar algunos de sus elementos fundamentale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r>
    </w:p>
    <w:p>
      <w:pPr>
        <w:pStyle w:val="Normal"/>
        <w:ind w:left="3600" w:hanging="765"/>
        <w:jc w:val="both"/>
        <w:rPr>
          <w:rFonts w:ascii="Arial" w:hAnsi="Arial" w:eastAsia="Arial" w:cs="Arial"/>
          <w:b/>
          <w:b/>
          <w:bCs/>
          <w:caps/>
          <w:u w:val="single"/>
        </w:rPr>
      </w:pPr>
      <w:r>
        <w:rPr>
          <w:rFonts w:eastAsia="Arial" w:cs="Arial" w:ascii="Arial" w:hAnsi="Arial"/>
          <w:b/>
          <w:bCs/>
        </w:rPr>
        <w:t>IV.</w:t>
        <w:tab/>
      </w:r>
      <w:r>
        <w:rPr>
          <w:rFonts w:eastAsia="Arial" w:cs="Arial" w:ascii="Arial" w:hAnsi="Arial"/>
          <w:b/>
          <w:bCs/>
          <w:caps/>
        </w:rPr>
        <w:t>Diseño Organizacional de los juzgados de garantía</w:t>
      </w:r>
    </w:p>
    <w:p>
      <w:pPr>
        <w:pStyle w:val="Normal"/>
        <w:ind w:left="2835" w:hanging="0"/>
        <w:jc w:val="both"/>
        <w:rPr>
          <w:rFonts w:ascii="Arial" w:hAnsi="Arial" w:eastAsia="Arial" w:cs="Arial"/>
          <w:b/>
          <w:b/>
          <w:bCs/>
          <w:caps/>
          <w:u w:val="single"/>
        </w:rPr>
      </w:pPr>
      <w:r>
        <w:rPr>
          <w:rFonts w:eastAsia="Arial" w:cs="Arial" w:ascii="Arial" w:hAnsi="Arial"/>
          <w:b/>
          <w:bCs/>
          <w:caps/>
          <w:u w:val="single"/>
        </w:rPr>
      </w:r>
    </w:p>
    <w:p>
      <w:pPr>
        <w:pStyle w:val="Normal"/>
        <w:ind w:left="2835" w:hanging="0"/>
        <w:jc w:val="both"/>
        <w:rPr>
          <w:rFonts w:ascii="Arial" w:hAnsi="Arial" w:eastAsia="Arial" w:cs="Arial"/>
          <w:b/>
          <w:b/>
          <w:bCs/>
        </w:rPr>
      </w:pPr>
      <w:r>
        <w:rPr>
          <w:rFonts w:eastAsia="Arial" w:cs="Arial" w:ascii="Arial" w:hAnsi="Arial"/>
          <w:b/>
          <w:bCs/>
        </w:rPr>
        <w:t>1.</w:t>
        <w:tab/>
        <w:t>Dirección Administrativa.</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A esta unidad pertenecen el Juez Coordinador, el Administrador General y el Subadministrador General (en aquellos juzgados en los cuales, producto de la magnitud de la planta administrativa, se justifica su presencia) cuyas funciones se detallan a continuación.</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a.</w:t>
        <w:tab/>
        <w:t>Juez Coordinador.</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El Juez Coordinador deberá velar por el buen funcionamiento del Juzgado. Será elegido por la mayoría de los jueces que componen el Juzgado y durará en el cargo dos años, pudiendo ser reelecto. En los Juzgados con dos jueces, la labor de Juez Coordinador rotará anualmente entre ambo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l Juez Coordinador, en conjunto con el Administrador General, deberá tomar las decisiones relativas a la organización de la función jurisdiccional del Juzgad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b.</w:t>
        <w:tab/>
        <w:t>Administrador General.</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El Administrador General deberá velar por el buen funcionamiento administrativa del Juzgado. Será el encargado de realizar y coordinar la gestión administrativa para permitir que las audiencias tengan lugar oportunamente. El Administrador General no dependerá funcionariamente de la Corporación Administrativa del Poder Judicial</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c.</w:t>
        <w:tab/>
        <w:t>Subadministrador General.</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Este funcionario será un apoyo para el Administrador General en el desempeño de sus funciones, con el fin de realizar un mejor manejo administrativo del Juzgad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ste cargo es eventual, y se contempla sólo en aquellos Juzgados que justifiquen su existencia.</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d.</w:t>
        <w:tab/>
        <w:t>Unidad de Sala.</w:t>
      </w:r>
    </w:p>
    <w:p>
      <w:pPr>
        <w:pStyle w:val="Normal"/>
        <w:ind w:left="2835" w:hanging="0"/>
        <w:jc w:val="both"/>
        <w:rPr>
          <w:rFonts w:ascii="Arial" w:hAnsi="Arial" w:eastAsia="Arial" w:cs="Arial"/>
          <w:b/>
          <w:b/>
          <w:bCs/>
        </w:rPr>
      </w:pPr>
      <w:r>
        <w:rPr>
          <w:rFonts w:eastAsia="Arial" w:cs="Arial" w:ascii="Arial" w:hAnsi="Arial"/>
          <w:b/>
          <w:bCs/>
        </w:rPr>
      </w:r>
    </w:p>
    <w:p>
      <w:pPr>
        <w:pStyle w:val="Normal"/>
        <w:ind w:left="2835" w:hanging="0"/>
        <w:jc w:val="both"/>
        <w:rPr>
          <w:rFonts w:ascii="Arial" w:hAnsi="Arial" w:eastAsia="Arial" w:cs="Arial"/>
        </w:rPr>
      </w:pPr>
      <w:r>
        <w:rPr>
          <w:rFonts w:eastAsia="Arial" w:cs="Arial" w:ascii="Arial" w:hAnsi="Arial"/>
        </w:rPr>
        <w:tab/>
        <w:tab/>
        <w:t>Es la Unidad encargada de optimizar el recurso audiencia disponible. Para ello debe colaborar con el Juez en la administración de la agenda de audiencias y desarrollar las funciones de preparación, registro y ejecución de las audiencias. Esta unidad considera los siguientes cargos:</w:t>
      </w:r>
    </w:p>
    <w:p>
      <w:pPr>
        <w:pStyle w:val="Normal"/>
        <w:ind w:left="2835"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Ejecutivo de Sala.</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Ayudante de Audiencias.</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Encargado de Toma de Acta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b/>
          <w:b/>
          <w:bCs/>
        </w:rPr>
      </w:pPr>
      <w:r>
        <w:rPr>
          <w:rFonts w:eastAsia="Arial" w:cs="Arial" w:ascii="Arial" w:hAnsi="Arial"/>
          <w:b/>
          <w:bCs/>
        </w:rPr>
        <w:t>e.</w:t>
        <w:tab/>
        <w:t>Unidad de Servicios.</w:t>
      </w:r>
    </w:p>
    <w:p>
      <w:pPr>
        <w:pStyle w:val="Normal"/>
        <w:numPr>
          <w:ilvl w:val="0"/>
          <w:numId w:val="0"/>
        </w:numPr>
        <w:ind w:left="2835" w:hanging="0"/>
        <w:jc w:val="both"/>
        <w:rPr>
          <w:rFonts w:ascii="Arial" w:hAnsi="Arial" w:eastAsia="Arial" w:cs="Arial"/>
          <w:b/>
          <w:b/>
          <w:bCs/>
        </w:rPr>
      </w:pPr>
      <w:r>
        <w:rPr>
          <w:rFonts w:eastAsia="Arial" w:cs="Arial" w:ascii="Arial" w:hAnsi="Arial"/>
          <w:b/>
          <w:bCs/>
        </w:rPr>
      </w:r>
    </w:p>
    <w:p>
      <w:pPr>
        <w:pStyle w:val="Normal"/>
        <w:numPr>
          <w:ilvl w:val="0"/>
          <w:numId w:val="0"/>
        </w:numPr>
        <w:ind w:left="2835" w:hanging="0"/>
        <w:jc w:val="both"/>
        <w:rPr>
          <w:rFonts w:ascii="Arial" w:hAnsi="Arial" w:eastAsia="Arial" w:cs="Arial"/>
        </w:rPr>
      </w:pPr>
      <w:r>
        <w:rPr>
          <w:rFonts w:eastAsia="Arial" w:cs="Arial" w:ascii="Arial" w:hAnsi="Arial"/>
        </w:rPr>
        <w:tab/>
        <w:tab/>
        <w:t>Esta unidad tiene por objeto prestar apoyo a las distintas unidades del tribunal para desarrollar sus funciones. Se contemplan las funciones de Bodega (custodiar las especies incautadas, elementos que constituyan las pruebas, materiales de oficina y equipos del tribunal), administración contable (realizar las funciones de recepción de dineros, emisión de egresos y registro de operaciones) y labores auxiliares (mensajería, aseo, conducción, etc). En los tribunales de menor tamaño, en los cuales no existe Subadministrador General, esta unidad dependerá directamente del Administrador General. Esta unidad considera los siguientes cargo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Jefe de Unidad.</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Encargado Contable.</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Bodeguero.</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Auxiliar.</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3600" w:hanging="0"/>
        <w:jc w:val="both"/>
        <w:rPr>
          <w:rFonts w:ascii="Arial" w:hAnsi="Arial" w:eastAsia="Arial" w:cs="Arial"/>
          <w:b/>
          <w:b/>
          <w:bCs/>
        </w:rPr>
      </w:pPr>
      <w:r>
        <w:rPr>
          <w:rFonts w:eastAsia="Arial" w:cs="Arial" w:ascii="Arial" w:hAnsi="Arial"/>
          <w:b/>
          <w:bCs/>
        </w:rPr>
        <w:t>f.</w:t>
        <w:tab/>
        <w:t>Unidad de Administración de Causas y Expedientes.</w:t>
      </w:r>
    </w:p>
    <w:p>
      <w:pPr>
        <w:pStyle w:val="Normal"/>
        <w:numPr>
          <w:ilvl w:val="0"/>
          <w:numId w:val="0"/>
        </w:numPr>
        <w:ind w:left="2835" w:hanging="0"/>
        <w:jc w:val="both"/>
        <w:rPr>
          <w:rFonts w:ascii="Arial" w:hAnsi="Arial" w:eastAsia="Arial" w:cs="Arial"/>
          <w:b/>
          <w:b/>
          <w:bCs/>
        </w:rPr>
      </w:pPr>
      <w:r>
        <w:rPr>
          <w:rFonts w:eastAsia="Arial" w:cs="Arial" w:ascii="Arial" w:hAnsi="Arial"/>
          <w:b/>
          <w:bCs/>
        </w:rPr>
      </w:r>
    </w:p>
    <w:p>
      <w:pPr>
        <w:pStyle w:val="Normal"/>
        <w:numPr>
          <w:ilvl w:val="0"/>
          <w:numId w:val="0"/>
        </w:numPr>
        <w:ind w:left="2835" w:hanging="0"/>
        <w:jc w:val="both"/>
        <w:rPr>
          <w:rFonts w:ascii="Arial" w:hAnsi="Arial" w:eastAsia="Arial" w:cs="Arial"/>
        </w:rPr>
      </w:pPr>
      <w:r>
        <w:rPr>
          <w:rFonts w:eastAsia="Arial" w:cs="Arial" w:ascii="Arial" w:hAnsi="Arial"/>
        </w:rPr>
        <w:tab/>
        <w:tab/>
        <w:t>El nuevo proceso considera la existencia de un expediente que consiste en un registro resumido de las actividades asociadas a una causa y de las decisiones tomadas por el tribunal, lo cual facilitará un registro de la mayoría de las resoluciones en la sala por el Encargado de Acta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rPr>
      </w:pPr>
      <w:r>
        <w:rPr>
          <w:rFonts w:eastAsia="Arial" w:cs="Arial" w:ascii="Arial" w:hAnsi="Arial"/>
        </w:rPr>
        <w:tab/>
        <w:tab/>
        <w:t>Entre las labores más importantes, que considera el trabajo de esta Unidad, se encuentran el ingreso de las nuevas causas al sistema, la digitación de resoluciones que quedaron pendientes de la audiencia, la preparación de los expedientes para las audiencias y el soporte informático al personal del tribunal. Es importante considerar que se supone la existencia de un soporte informático de alto perfil a nivel de la CAPJ Regional. Esta unidad considera los siguientes cargo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Jefe de Unidad.</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Encargado de Causas y Expedientes.</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Encargado Informático.</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b/>
          <w:b/>
          <w:bCs/>
        </w:rPr>
      </w:pPr>
      <w:r>
        <w:rPr>
          <w:rFonts w:eastAsia="Arial" w:cs="Arial" w:ascii="Arial" w:hAnsi="Arial"/>
          <w:b/>
          <w:bCs/>
        </w:rPr>
        <w:t>g.</w:t>
        <w:tab/>
        <w:t>Unidad de Atención de Público.</w:t>
      </w:r>
    </w:p>
    <w:p>
      <w:pPr>
        <w:pStyle w:val="Normal"/>
        <w:numPr>
          <w:ilvl w:val="0"/>
          <w:numId w:val="0"/>
        </w:numPr>
        <w:ind w:left="2835" w:hanging="0"/>
        <w:jc w:val="both"/>
        <w:rPr>
          <w:rFonts w:ascii="Arial" w:hAnsi="Arial" w:eastAsia="Arial" w:cs="Arial"/>
          <w:b/>
          <w:b/>
          <w:bCs/>
        </w:rPr>
      </w:pPr>
      <w:r>
        <w:rPr>
          <w:rFonts w:eastAsia="Arial" w:cs="Arial" w:ascii="Arial" w:hAnsi="Arial"/>
          <w:b/>
          <w:bCs/>
        </w:rPr>
      </w:r>
    </w:p>
    <w:p>
      <w:pPr>
        <w:pStyle w:val="Normal"/>
        <w:numPr>
          <w:ilvl w:val="0"/>
          <w:numId w:val="0"/>
        </w:numPr>
        <w:ind w:left="2835" w:hanging="0"/>
        <w:jc w:val="both"/>
        <w:rPr>
          <w:rFonts w:ascii="Arial" w:hAnsi="Arial" w:eastAsia="Arial" w:cs="Arial"/>
        </w:rPr>
      </w:pPr>
      <w:r>
        <w:rPr>
          <w:rFonts w:eastAsia="Arial" w:cs="Arial" w:ascii="Arial" w:hAnsi="Arial"/>
        </w:rPr>
        <w:tab/>
        <w:tab/>
        <w:t>Realiza las funciones de prestar ayuda e información a las personas que concurran al tribunal, así como apoyo secretarial al personal del mismo. En los tribunales pequeños es apoyada por la secretaria, quien a su vez apoya en las funciones de telefonista.</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0"/>
        </w:numPr>
        <w:ind w:left="2835" w:hanging="0"/>
        <w:jc w:val="both"/>
        <w:rPr>
          <w:rFonts w:ascii="Arial" w:hAnsi="Arial" w:eastAsia="Arial" w:cs="Arial"/>
        </w:rPr>
      </w:pPr>
      <w:r>
        <w:rPr>
          <w:rFonts w:eastAsia="Arial" w:cs="Arial" w:ascii="Arial" w:hAnsi="Arial"/>
        </w:rPr>
        <w:tab/>
        <w:tab/>
        <w:t>Esta unidad considera los siguientes cargo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Jefe de Unidad.</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Encargado de Atención de Público.</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Secretaria.</w:t>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Telefonista.</w:t>
      </w:r>
    </w:p>
    <w:p>
      <w:pPr>
        <w:pStyle w:val="Normal"/>
        <w:numPr>
          <w:ilvl w:val="0"/>
          <w:numId w:val="0"/>
        </w:numPr>
        <w:ind w:left="2835" w:hanging="0"/>
        <w:jc w:val="both"/>
        <w:rPr>
          <w:rFonts w:ascii="Arial" w:hAnsi="Arial" w:eastAsia="Arial" w:cs="Arial"/>
          <w:b/>
          <w:b/>
          <w:bCs/>
        </w:rPr>
      </w:pPr>
      <w:r>
        <w:rPr>
          <w:rFonts w:eastAsia="Arial" w:cs="Arial" w:ascii="Arial" w:hAnsi="Arial"/>
          <w:b/>
          <w:bCs/>
        </w:rPr>
      </w:r>
    </w:p>
    <w:p>
      <w:pPr>
        <w:pStyle w:val="Normal"/>
        <w:numPr>
          <w:ilvl w:val="0"/>
          <w:numId w:val="0"/>
        </w:numPr>
        <w:ind w:left="2835" w:hanging="0"/>
        <w:jc w:val="both"/>
        <w:rPr>
          <w:rFonts w:ascii="Arial" w:hAnsi="Arial" w:eastAsia="Arial" w:cs="Arial"/>
          <w:b/>
          <w:b/>
          <w:bCs/>
        </w:rPr>
      </w:pPr>
      <w:r>
        <w:rPr>
          <w:rFonts w:eastAsia="Arial" w:cs="Arial" w:ascii="Arial" w:hAnsi="Arial"/>
          <w:b/>
          <w:bCs/>
        </w:rPr>
        <w:t>1.</w:t>
        <w:tab/>
        <w:t>Unidad de manejo de Testigos y Peritos.</w:t>
      </w:r>
    </w:p>
    <w:p>
      <w:pPr>
        <w:pStyle w:val="Normal"/>
        <w:numPr>
          <w:ilvl w:val="0"/>
          <w:numId w:val="0"/>
        </w:numPr>
        <w:ind w:left="2835" w:hanging="0"/>
        <w:jc w:val="both"/>
        <w:rPr>
          <w:rFonts w:ascii="Arial" w:hAnsi="Arial" w:eastAsia="Arial" w:cs="Arial"/>
          <w:b/>
          <w:b/>
          <w:bCs/>
        </w:rPr>
      </w:pPr>
      <w:r>
        <w:rPr>
          <w:rFonts w:eastAsia="Arial" w:cs="Arial" w:ascii="Arial" w:hAnsi="Arial"/>
          <w:b/>
          <w:bCs/>
        </w:rPr>
      </w:r>
    </w:p>
    <w:p>
      <w:pPr>
        <w:pStyle w:val="Normal"/>
        <w:numPr>
          <w:ilvl w:val="0"/>
          <w:numId w:val="0"/>
        </w:numPr>
        <w:ind w:left="2835" w:hanging="0"/>
        <w:jc w:val="both"/>
        <w:rPr>
          <w:rFonts w:ascii="Arial" w:hAnsi="Arial" w:eastAsia="Arial" w:cs="Arial"/>
        </w:rPr>
      </w:pPr>
      <w:r>
        <w:rPr>
          <w:rFonts w:eastAsia="Arial" w:cs="Arial" w:ascii="Arial" w:hAnsi="Arial"/>
        </w:rPr>
        <w:tab/>
        <w:tab/>
        <w:t>Esta unidad se considera sólo para los Juzgados en lo Penal y es la encargada de realizar dos funciones de gran importancia para la ejecución del juicio como son verificar la concurrencia de los testigos y peritos a las audiencias de acuerdo al programa del juicio oral y coordinar la participación en la audiencia de los testigos y peritos una vez presentes en el tribunal. Esta unidad considera los siguientes cargos:</w:t>
      </w:r>
    </w:p>
    <w:p>
      <w:pPr>
        <w:pStyle w:val="Normal"/>
        <w:numPr>
          <w:ilvl w:val="0"/>
          <w:numId w:val="0"/>
        </w:numPr>
        <w:ind w:left="2835"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4166" w:hanging="566"/>
        <w:jc w:val="both"/>
        <w:rPr>
          <w:rFonts w:ascii="Arial" w:hAnsi="Arial" w:eastAsia="Arial" w:cs="Arial"/>
        </w:rPr>
      </w:pPr>
      <w:r>
        <w:rPr>
          <w:rFonts w:eastAsia="Arial" w:cs="Arial" w:ascii="Arial" w:hAnsi="Arial"/>
        </w:rPr>
        <w:t>Jefe de Unidad.</w:t>
      </w:r>
    </w:p>
    <w:p>
      <w:pPr>
        <w:pStyle w:val="Normal"/>
        <w:numPr>
          <w:ilvl w:val="0"/>
          <w:numId w:val="2"/>
        </w:numPr>
        <w:tabs>
          <w:tab w:val="clear" w:pos="708"/>
          <w:tab w:val="left" w:pos="0" w:leader="none"/>
        </w:tabs>
        <w:ind w:left="3883" w:hanging="283"/>
        <w:jc w:val="both"/>
        <w:rPr>
          <w:rFonts w:ascii="Arial" w:hAnsi="Arial" w:eastAsia="Arial" w:cs="Arial"/>
        </w:rPr>
      </w:pPr>
      <w:r>
        <w:rPr>
          <w:rFonts w:eastAsia="Arial" w:cs="Arial" w:ascii="Arial" w:hAnsi="Arial"/>
        </w:rPr>
        <w:t>Encargado de Testigos y Perito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r>
    </w:p>
    <w:p>
      <w:pPr>
        <w:pStyle w:val="Normal"/>
        <w:ind w:left="3600" w:hanging="765"/>
        <w:jc w:val="both"/>
        <w:rPr/>
      </w:pPr>
      <w:r>
        <w:rPr>
          <w:rFonts w:eastAsia="Arial" w:cs="Arial" w:ascii="Arial" w:hAnsi="Arial"/>
          <w:b/>
          <w:bCs/>
        </w:rPr>
        <w:t>V.</w:t>
        <w:tab/>
      </w:r>
      <w:r>
        <w:rPr>
          <w:rFonts w:eastAsia="Arial" w:cs="Arial" w:ascii="Arial" w:hAnsi="Arial"/>
          <w:b/>
          <w:bCs/>
          <w:caps/>
        </w:rPr>
        <w:t>Diseño Organizacional de los Juzgados en lo penal.</w:t>
      </w:r>
    </w:p>
    <w:p>
      <w:pPr>
        <w:pStyle w:val="Normal"/>
        <w:ind w:left="2835" w:hanging="0"/>
        <w:jc w:val="both"/>
        <w:rPr>
          <w:rFonts w:ascii="Arial" w:hAnsi="Arial" w:eastAsia="Arial" w:cs="Arial"/>
          <w:b/>
          <w:b/>
          <w:bCs/>
          <w:caps/>
        </w:rPr>
      </w:pPr>
      <w:r>
        <w:rPr>
          <w:rFonts w:eastAsia="Arial" w:cs="Arial" w:ascii="Arial" w:hAnsi="Arial"/>
          <w:b/>
          <w:bCs/>
          <w:caps/>
        </w:rPr>
      </w:r>
    </w:p>
    <w:p>
      <w:pPr>
        <w:pStyle w:val="Normal"/>
        <w:ind w:left="2835" w:hanging="0"/>
        <w:jc w:val="both"/>
        <w:rPr>
          <w:rFonts w:ascii="Arial" w:hAnsi="Arial" w:eastAsia="Arial" w:cs="Arial"/>
        </w:rPr>
      </w:pPr>
      <w:r>
        <w:rPr>
          <w:rFonts w:eastAsia="Arial" w:cs="Arial" w:ascii="Arial" w:hAnsi="Arial"/>
        </w:rPr>
        <w:tab/>
        <w:tab/>
        <w:t>La única diferencia que se presenta entre un Juzgado de Garantías y un Juzgado en lo Penal, es que éste último tiene en su estructura una unidad dedicada al manejo de testigos y perito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Cada sala del Juzgado en lo Penal estará compuesta por tres jueces. Uno de ellos será el presidente de la sala, mientras que los otros dos serán vocale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l presidente de la sala - y sólo él - realizará los preparativos necesarios para el juicio y redactará los fallos y demás resoluciones. Para ello, destinará parte de su tiempo a integrar sala y parte a trabajar en su despach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Los jueces en lo penal, en cambio, dedicarán la totalidad de su tiempo a la vista de juicios, y rotación diaria entre las distintas salas.</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La calidad de presidente o juez en lo penal rotará semestralmente entre los jueces del Juzgad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l Juzgado podrá disponer que una o más salas se integren con jueces más permanentes, de manera de poder abocarse al conocimiento de casos cuya duración se espera de varios días.</w:t>
      </w:r>
    </w:p>
    <w:p>
      <w:pPr>
        <w:pStyle w:val="Normal"/>
        <w:ind w:left="2835" w:hanging="0"/>
        <w:jc w:val="both"/>
        <w:rPr>
          <w:rFonts w:ascii="Arial" w:hAnsi="Arial" w:eastAsia="Arial" w:cs="Arial"/>
        </w:rPr>
      </w:pPr>
      <w:r>
        <w:rPr>
          <w:rFonts w:eastAsia="Arial" w:cs="Arial" w:ascii="Arial" w:hAnsi="Arial"/>
        </w:rPr>
      </w:r>
    </w:p>
    <w:p>
      <w:pPr>
        <w:pStyle w:val="Normal"/>
        <w:ind w:left="3600" w:hanging="765"/>
        <w:jc w:val="both"/>
        <w:rPr>
          <w:rFonts w:ascii="Arial" w:hAnsi="Arial" w:eastAsia="Arial" w:cs="Arial"/>
          <w:b/>
          <w:b/>
          <w:bCs/>
        </w:rPr>
      </w:pPr>
      <w:r>
        <w:rPr>
          <w:rFonts w:eastAsia="Arial" w:cs="Arial" w:ascii="Arial" w:hAnsi="Arial"/>
          <w:b/>
          <w:bCs/>
        </w:rPr>
      </w:r>
    </w:p>
    <w:p>
      <w:pPr>
        <w:pStyle w:val="Normal"/>
        <w:ind w:left="3600" w:hanging="765"/>
        <w:jc w:val="both"/>
        <w:rPr/>
      </w:pPr>
      <w:r>
        <w:rPr>
          <w:rFonts w:eastAsia="Arial" w:cs="Arial" w:ascii="Arial" w:hAnsi="Arial"/>
          <w:b/>
          <w:bCs/>
        </w:rPr>
        <w:t>VI.</w:t>
        <w:tab/>
        <w:t>TRANSICION</w:t>
      </w:r>
      <w:r>
        <w:rPr>
          <w:rFonts w:eastAsia="Arial" w:cs="Arial" w:ascii="Arial" w:hAnsi="Arial"/>
          <w:b/>
          <w:bCs/>
          <w:caps/>
        </w:rPr>
        <w:t>.</w:t>
      </w:r>
    </w:p>
    <w:p>
      <w:pPr>
        <w:pStyle w:val="Normal"/>
        <w:ind w:left="2835" w:hanging="0"/>
        <w:jc w:val="both"/>
        <w:rPr>
          <w:rFonts w:ascii="Arial" w:hAnsi="Arial" w:eastAsia="Arial" w:cs="Arial"/>
          <w:b/>
          <w:b/>
          <w:bCs/>
          <w:caps/>
        </w:rPr>
      </w:pPr>
      <w:r>
        <w:rPr>
          <w:rFonts w:eastAsia="Arial" w:cs="Arial" w:ascii="Arial" w:hAnsi="Arial"/>
          <w:b/>
          <w:bCs/>
          <w:caps/>
        </w:rPr>
      </w:r>
    </w:p>
    <w:p>
      <w:pPr>
        <w:pStyle w:val="Normal"/>
        <w:ind w:left="2835" w:hanging="0"/>
        <w:jc w:val="both"/>
        <w:rPr>
          <w:rFonts w:ascii="Arial" w:hAnsi="Arial" w:eastAsia="Arial" w:cs="Arial"/>
        </w:rPr>
      </w:pPr>
      <w:r>
        <w:rPr>
          <w:rFonts w:eastAsia="Arial" w:cs="Arial" w:ascii="Arial" w:hAnsi="Arial"/>
        </w:rPr>
        <w:tab/>
        <w:tab/>
        <w:t xml:space="preserve">En este proyecto se incluye, además, el régimen de transición del sistema vigente al que se contiene en este Proyecto y que se aplicará una vez aprobado el Código Procesal Penal y la Ley Orgánica Constitucional del Ministerio Público.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Cabe señalar sobre este punto, que la experiencia comparada nos enseña que uno de los aspectos más complejos de la reforma procesal penal es el que se relaciona con la entrada en vigencia de las modificaciones que en su oportunidad serán aprobadas por el H. Congreso Nacional.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Es por esto que incluimos en este Proyecto la regulación necesaria. En todo caso, cabe señalar que el principio que regirá esta entrada en vigencia es la gradualidad, tal como fuera definida en la reforma constitucional que creara el Ministerio Público, de manera tal que se diseña todo un sistema de transición, que tiene por objeto establecer la manera en que se designarán los cargos de jueces y demás personal de los nuevos juzgados que se crean, la instalación de los nuevos tribunales, el traspaso de personal de los juzgados que se suprimen, el traspaso de causas que se mantengan pendientes al cierre de los respectivos tribunales que son suprimidos.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Se ha optado por un sistema sumamente flexible, que amén de fijar algunos criterios de actuación, posibilite que los órganos jurisdiccionales y administrativos dotados de las potestades respectivas, puedan adoptar las decisiones más coherentes con la oportunidad que ofrezca el caso concreto.</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 xml:space="preserve">En esa misma perspectiva, se ha optado por incorporar dentro de las normas de transición, la creación de una instancia de coordinación interinstitucional, que reúna al Poder Judicial, al Ministerio Público y al Poder Ejecutivo, con la finalidad de monitorear el proceso de transición, otorgándole algunas atribuciones sustantivas tendientes a la implementación de la reforma procesal penal. </w:t>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rPr>
      </w:pPr>
      <w:r>
        <w:rPr>
          <w:rFonts w:eastAsia="Arial" w:cs="Arial" w:ascii="Arial" w:hAnsi="Arial"/>
        </w:rPr>
        <w:tab/>
        <w:tab/>
        <w:t>En consecuencia, tengo el honor de someter a vuestra consideración, para ser tratado en la actual Legislatura Extraordinaria de Sesiones del H. Congreso Nacional, el siguiente</w:t>
      </w:r>
    </w:p>
    <w:p>
      <w:pPr>
        <w:pStyle w:val="Normal"/>
        <w:tabs>
          <w:tab w:val="clear" w:pos="708"/>
          <w:tab w:val="left" w:pos="-1440" w:leader="none"/>
          <w:tab w:val="left" w:pos="-720" w:leader="none"/>
        </w:tabs>
        <w:spacing w:before="120" w:after="120"/>
        <w:ind w:firstLine="709"/>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spacing w:before="120" w:after="120"/>
        <w:ind w:firstLine="709"/>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spacing w:before="120" w:after="120"/>
        <w:ind w:firstLine="709"/>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spacing w:before="120" w:after="120"/>
        <w:ind w:firstLine="709"/>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1º.-</w:t>
      </w:r>
      <w:r>
        <w:rPr>
          <w:rFonts w:eastAsia="Arial" w:cs="Arial" w:ascii="Arial" w:hAnsi="Arial"/>
          <w:spacing w:val="-3"/>
        </w:rPr>
        <w:tab/>
        <w:t>Introdúzcanse las siguientes modificaciones al Código Orgánico de Tribunales:</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ind w:left="720" w:hanging="720"/>
        <w:jc w:val="both"/>
        <w:rPr>
          <w:rFonts w:ascii="Arial" w:hAnsi="Arial" w:eastAsia="Arial" w:cs="Arial"/>
          <w:b/>
          <w:b/>
          <w:bCs/>
          <w:spacing w:val="-3"/>
        </w:rPr>
      </w:pPr>
      <w:r>
        <w:rPr>
          <w:rFonts w:eastAsia="Arial" w:cs="Arial" w:ascii="Arial" w:hAnsi="Arial"/>
          <w:b/>
          <w:bCs/>
          <w:spacing w:val="-3"/>
        </w:rPr>
        <w:t>1)</w:t>
        <w:tab/>
        <w:t>Al Título I denominado "Del Poder Judicial y de la Administración de Justicia en General":</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 xml:space="preserve">En el artículo 5º, sustitúyese el inciso 2º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ntegran el Poder Judicial, como tribunales ordinarios de justicia, la Corte Suprema, las Cortes de Apelaciones, los Presidentes y Ministros de Corte, los juzgados en lo penal, los juzgados de garantías y los juzgados de letr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11, reemplázase la expresión "los actos de instrucción" por "las actua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b/>
          <w:b/>
          <w:bCs/>
          <w:spacing w:val="-3"/>
        </w:rPr>
      </w:pPr>
      <w:r>
        <w:rPr>
          <w:rFonts w:eastAsia="Arial" w:cs="Arial" w:ascii="Arial" w:hAnsi="Arial"/>
          <w:b/>
          <w:bCs/>
          <w:spacing w:val="-3"/>
        </w:rPr>
        <w:t>2)</w:t>
        <w:tab/>
        <w:t>Al Título II, cuyos artículos 14 a 16 se encuentran actualmente derogados:</w:t>
      </w:r>
    </w:p>
    <w:p>
      <w:pPr>
        <w:pStyle w:val="Normal"/>
        <w:tabs>
          <w:tab w:val="clear" w:pos="708"/>
          <w:tab w:val="left" w:pos="-720" w:leader="none"/>
        </w:tabs>
        <w:suppressAutoHyphens w:val="true"/>
        <w:ind w:left="720" w:hanging="720"/>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pPr>
      <w:r>
        <w:rPr>
          <w:rFonts w:eastAsia="Arial" w:cs="Arial" w:ascii="Arial" w:hAnsi="Arial"/>
          <w:spacing w:val="-3"/>
        </w:rPr>
        <w:tab/>
        <w:t>a)</w:t>
      </w:r>
      <w:r>
        <w:rPr>
          <w:rFonts w:eastAsia="Arial" w:cs="Arial" w:ascii="Arial" w:hAnsi="Arial"/>
          <w:b/>
          <w:bCs/>
          <w:spacing w:val="-3"/>
        </w:rPr>
        <w:tab/>
      </w:r>
      <w:r>
        <w:rPr>
          <w:rFonts w:eastAsia="Arial" w:cs="Arial" w:ascii="Arial" w:hAnsi="Arial"/>
          <w:spacing w:val="-3"/>
        </w:rPr>
        <w:t>El Título II pasa a denominarse "De los juzgados de garantías y de los juzgados en lo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Agréganse los siguientes párrafos, con los artículos que a continuación se señala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Párrafo 1º</w:t>
      </w:r>
    </w:p>
    <w:p>
      <w:pPr>
        <w:pStyle w:val="Normal"/>
        <w:tabs>
          <w:tab w:val="clear" w:pos="708"/>
          <w:tab w:val="left" w:pos="-720" w:leader="none"/>
        </w:tabs>
        <w:suppressAutoHyphens w:val="true"/>
        <w:jc w:val="center"/>
        <w:rPr>
          <w:rFonts w:ascii="Arial" w:hAnsi="Arial" w:eastAsia="Arial" w:cs="Arial"/>
          <w:spacing w:val="-3"/>
        </w:rPr>
      </w:pPr>
      <w:r>
        <w:rPr>
          <w:rFonts w:eastAsia="Arial" w:cs="Arial" w:ascii="Arial" w:hAnsi="Arial"/>
          <w:b/>
          <w:bCs/>
          <w:spacing w:val="-3"/>
        </w:rPr>
        <w:t>De los juzgados de garantí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14.-</w:t>
      </w:r>
      <w:r>
        <w:rPr>
          <w:rFonts w:eastAsia="Arial" w:cs="Arial" w:ascii="Arial" w:hAnsi="Arial"/>
          <w:spacing w:val="-3"/>
        </w:rPr>
        <w:tab/>
        <w:t>El juzgado de garantías estará conformado por uno o más jueces, con competencia en un mismo territorio jurisdiccional, que podrá dividirse en secciones de dos o tres jueces de garantías que actúan y resuelven unipersonalmente, cuya finalidad esencial es asegurar los derechos de los intervinientes durante la investigación. Tendrá un sólo administrado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rresponderá especialmente a los jueces de garantí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 Asegurar los derechos del imputado y demás intervinientes durante la investigación y en el procedimiento penal y resolver todas aquellas cuestiones que la ley someta a su decis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b) Dirigir personalmente las audiencias que tengan lugar durante la investigación y en la audiencia de preparación del juicio or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 Dictar sentencia, cuando corresponda, en el procedimiento abreviado que contempla el Código Procesal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d) Conocer y fallar las faltas penales de conformidad con el procedimiento contenido en el Libro IV, Título I del Código Procesal Penal,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 Conocer y resolver de los demás asuntos que otras leyes le encomiende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15.-</w:t>
      </w:r>
      <w:r>
        <w:rPr>
          <w:rFonts w:eastAsia="Arial" w:cs="Arial" w:ascii="Arial" w:hAnsi="Arial"/>
          <w:spacing w:val="-3"/>
        </w:rPr>
        <w:tab/>
        <w:t>Existirán en todo el territorio de la República, con asiento en cada una de las comunas y con arreglo a la distribución siguiente, los juzgados de garantías que se indica a continua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ab/>
        <w:tab/>
        <w:t>Primera Región de Tarapacá:</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rica, conformado por cinco jueces, con competencia sobre las provincias de Arica y Parinacot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Iquique, conformado por cinco juece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ab/>
        <w:tab/>
        <w:t>Segunda Región, de Antofagasta:</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ocopilla,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 xml:space="preserve">Calama, conformado por tres jueces de garantías, con competencia sobre las comunas de la provincia de El Loa.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ntofagasta, conformado por siete jueces de garantías, con competencia sobre las comunas de Antofagasta, Mejillones y Sierra Gor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ab/>
        <w:tab/>
        <w:t>Tercera Región, de Atacama:</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Diego de Almagro, conformado por un Juez de garantías, con competencia en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piapó, conformado por cuatro jueces, con competencia sobre las comunas de Copiapó y Tierra Amarill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allenar, constituido por dos jueces de garantías, con competencia sobre las comunas de Huasco, Vallenar, Freirina y Alto del Carme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ab/>
        <w:tab/>
        <w:t>Cuarta Región, de Coquimbo:</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Serena, conformado por tres jueces de garantías, con competencia sobre las comunas de La Serena y La Higuer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icuña, conformado por un Juez de garantías, con competencia sobre las comunas de Paiguano y Vicuñ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quimbo, conformado por tres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Ovalle, conformado por dos jueces de garantías, con competencia sobre las comunas de Ovalle, Río Hurtado, Monte Patria y Punitaqu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Illapel, conformado por un Juez de garantías, con competencia sobre las comunas de Combarbalá, Illapel y Salamanc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ab/>
        <w:tab/>
        <w:t>Quinta Región, de Valparaíso:</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Ligua, conformado por un Juez de garantías, con competencia sobre las comunas de Zapallar, Papudo y La Ligu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abildo, conformado por un Juez de garantías, con competencia sobre las comunas de Petorca y Cabil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alera, conformado por dos jueces de garantías, con competencia sobre las comunas de Nogales, Calera, La Cruz, Catemu e Hijuel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Felipe, conformado por dos jueces de garantías, con competencia sobre las comunas de San Felipe, Santa María, Panquehue, Llaillay y Putaen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os Andes, conformado por dos jueces de garantías, con competencia sobre las comunas de la provincia de Los And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Quillota, conformado por dos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imache, conformado por un Juez de garantías, con competencia sobre las comunas de Limache y Olmué.</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iña del Mar, conformado por seis jueces de garantías, con competencia sobre las comunas de Viña del Mar y Con Co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alparaíso, conformado por nueve jueces de garantías, con competencia sobre las comunas de Valparaíso y Juan Fernández.</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Quilpué, conformado por dos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illa Alemana, conformado por dos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asablanca,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Antonio, conformado por cuatro jueces de garantías, con competencia sobre las comunas de San Antonio, Cartagena, El Tabo, Santo Domingo, El Quisco y Algarrob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Sexta Región, del Libertador General Bernardo O'Higgins:</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Graneros, conformado por un Juez de garantías, con competencia sobre las comunas de Mostazal, Graneros y Codegu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Rancagua, conformado por seis jueces de garantías, con competencia sobre las comunas de Rancagua, Machalí, Doñigue, Requínoa, Coínco y Oliva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Vicente, conformado por dos jueces de garantías, con competencia sobre las comunas de Coltauco, San Vicente, Pichidegua y Mallo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Rengo, conformado por un Juez de garantías, con competencia sobre las comunas de Quinta de Tilcoco y Reng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Fernando, conformado por dos jueces de garantías, con competencia sobre las comunas de San Fernando, Placilla y Chimbarong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ta Cruz, conformado por un Juez de garantías, con competencia sobre las comunas de Santa Cruz, Chépica, Nancagua y Lolo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eralillo, conformado por un Juez de garantías, con competencia sobre las comunas de Marchihue, Paredones, Pumanque, Palmilla y Peralill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Séptima Región, del Maule:</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uricó, conformado por cuatro jueces de garantías, con competencia sobre las comunas de Curicó, Teno, Romeral, Sagrada Familia y Rau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Molina, conformado por un Juez de garantías, con competencia sobre las comunas de Molina y Río Cla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alca, conformado por cuatro jueces de garantías, con competencia sobre las comunas de Talca, Pelarco, San Clemente, Maule y Pencah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Javier, conformado por un Juez de garantías, con competencia sobre las comunas de San Javier y Villa Alegr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inares, conformado por tres jueces de garantías, con competencia sobre las comunas de Linares, Yerbas Buenas, Colbún, Retiro y Longaví.</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arral,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stitución, conformado por dos jueces de garantías, con competencia sobre las comunas de Constitución y Empedr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auquenes,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Octava Región, del Bío Bío:</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hillán, conformado por cuatro jueces de garantías, con competencia sobre las comunas de San Nicolás, Chillán, Pinto, Coihueco y Chillán Viej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Carlos, conformado por un Juez de garantías, con competencia sobre las comunas de San Carlos, Ñiquén y San Fabiá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Yungay, conformado por un Juez de garantías, con competencia sobre las comunas de El Carmen, Pemuco y Yunga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os Angeles, conformado por cuatro jueces de garantías, con competencia sobre las comunas de Los Angeles y Quille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cepción, conformado por nueve jueces de garantías, con competencia sobre las comunas de Concepción, Penco y San Ped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omé,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ronel,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alcahuano, conformado por cuatro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rauco,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añete, conformado por un Juez de garantías, con competencia sobre las comunas de Cañete, Contulmo y Tirú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Novena Región, de La Araucanía:</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ngol, conformado por un Juez de garantías, con competencia sobre las comunas de Angol y Renai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 xml:space="preserve">Purén, conformado por un Juez de garantías, con competencia sobre las comunas de Purén y Los Sauce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ictoria,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emuco, conformado por seis jueces de garantías, con competencia sobre las comunas de Temuco, Padre Las Casas; Cunco, Melipeuco y Vilcú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Nueva Imperial,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itrufquén, conformado por dos jueces de garantías, con competencia sobre las comunas de Pitrufquén, Freire y Gorbe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utaro, conformado por un Juez de garantías, con competencia sobre las comunas de Lautaro, Galvarino y Perquen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oltén, conformado por un Juez de garantías, con competencia sobre las comunas de Teodoro Schmidt y Tolté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oncoche, conformado por un Juez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illarrica, conformado por dos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Décima Región, de Los Lag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Mariquina, conformado por un Juez de garantías, con competencia sobre las comunas de Mariquina y Lan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aldivia, conformado por tres jueces de garantías, con competencia sobre las comunas de Valdivia y Corr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os Lagos, conformado por un Juez de garantías, con competencia sobre las comunas de Máfil, Los Lagos y Futron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Osorno, conformado por cuatro jueces de garantías, con competencia sobre las comunas de Osorno, San Pablo, Entre Lagos y San Juan de la Cost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Río Negro, conformado por un Juez de garantías, con competencia sobre las comunas de Río Negro, Puerto Octay y Purranq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erto Varas, conformado por un Juez de garantías, con competencia sobre las comunas de Fresia, Frutillar, Puerto Varas y Llanquih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erto Montt, conformado por cuatro jueces de garantías, con competencia sobre las comunas de Los Muermos, Puerto Montt y Cochamó.</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ncud, conformado por un Juez de garantías, con competencia sobre las comunas de Ancud y Quemch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astro, conformado por un Juez de garantías, con competencia sobre las comunas de Dalcahue, Castro, Chonchi, Puqueldón y Queilé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Décimo Primera Región de Aisén, del General Carlos Ibáñez del Campo:</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yhaique, conformado por dos jueces de garantías, con competencia sobre las comunas de Coyhaique, Río Ibáñez, Las Minas, Lago Lapparent y Cerro Caj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Décimo Segunda Región, de Magallanes:</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nta Arenas, conformado por cuatro jueces de garantías, con competencia sobre las comunas de Laguna Blanca, Río Verde, Punta Arenas, San Gregorio, Navarino y Antártic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ab/>
        <w:tab/>
        <w:t>En la Región Metropolitana de Santiago existirán los siguientes juzgados de garantías:</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tiago, conformado por 9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Independencia, conformado por 9 jueces de garantías, con competencia sobre las comunas de Independencia y Recolet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stación Central, conformado por 10 jueces de garantías, con competencia sobre las comunas de Estación Central y Lo Pr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Maipú, conformado por 15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erro Navia, conformado por 11 jueces de garantías, con competencia sobre las comunas de Cerro Navia y Quinta Norm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dahuel, conformado por 6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edro Aguirre Cerda, conformado por 9 jueces de garantías, con competencia sobre las comunas de Pedro Aguirre Cerda, Cerrillos y Lo Espej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Miguel, conformado por 8 jueces de garantías, con competencia sobre las comunas de San Miguel, La Cisterna y El Bosq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 xml:space="preserve">Macul, conformado por 10 jueces de garantías, con competencia sobre las comunas de Macul, San Joaquín y La Granja.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Pintana, conformado por 8 jueces de garantías, con competencia sobre las comunas de La Pintana y San Ram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eñalolén, conformado por 7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Florida, conformado por 14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chalí, conformado por 10 jueces de garantías, con competencia sobre las comunas de Conchalí, Huechuraba, Renca y Quilicur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Ñuñoa, conformado por 10 jueces de garantías, con competencia sobre las comunas de Ñuñoa, Providencia y La Rei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s Condes, conformado por 10 jueces de garantías, con competencia sobre las comunas de Las Condes, Vitacura y Lo Barneche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ente Alto, conformado por siete jueces de garantías, con competencia en las comunas de San José de Maipo, Puente Alto y Pirq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uracaví, conformado por dos jueces de garantías, con competencia sobre las comunas de Curacaví y María Pin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Melipilla, conformado por tres jueces de garantías, con competencia sobre las comunas de Melipilla, El Monte, San Pedro y Alhué.</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eñaflor, conformado por tres jueces de garantías, con competencia sobre las comunas de Peñaflor y Calera de Tang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alagante, conformado por tres jueces de garantías, con competencia sobre las comunas de Talagante e Isla de Maip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Bernardo, conformado por siete jueces de garantía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Buin, conformado por tres jueces de garantías, con competencia sobre las comunas de Buin y Pain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lina, conformado por cuatro jueces de garantías, con competencia sobre las comunas de Til Til, Colina y Lamp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spacing w:val="-3"/>
        </w:rPr>
        <w:t>Artículo 15 bis.-</w:t>
      </w:r>
      <w:r>
        <w:rPr>
          <w:rFonts w:eastAsia="Arial" w:cs="Arial" w:ascii="Arial" w:hAnsi="Arial"/>
          <w:spacing w:val="-3"/>
        </w:rPr>
        <w:tab/>
        <w:t>En los casos que se indican en este artículo, el juez de letras de la jurisdicción respectiva, cumplirá las funciones de juez de garantías, sin que el juzgado sea alterado en su organización y funcionamiento, sino en cuanto sea necesario para ejercer las atribuciones señaladas a dicho juez de garantías en el proceso penal.</w:t>
      </w:r>
    </w:p>
    <w:p>
      <w:pPr>
        <w:pStyle w:val="Normal"/>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tab/>
        <w:tab/>
        <w:tab/>
        <w:tab/>
        <w:t>En la Primera Región de Tarapacá, el juez de letras de la comuna de Pozo Almonte cumplirá las funciones de juez de garantías en su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Segunda Región de Antofagasta, los jueces de letras de las comunas de María Elena y de Taltal,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Tercera Región de Atacama, los jueces de letras de las comunas de Chañaral y Caldera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Cuarta Región de Coquimbo, los jueces de letras de las comunas de Andacollo y Los Vilos,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Quinta Región de Valparaíso, los jueces de letras de las comunas de Quintero e Isla de Pascua,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Sexta Región del Libertador General Bernardo O’Higgins, los jueces de letras de las comunas de Litueche, Peumo y Pichilemu,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Séptima Región del Maule, los jueces de letras de las comunas de Chanco y Licantén,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Octava Región del Bío Bío, los jueces de letras de las comunas de Coelemu, Quirihue, Bulnes, Santa Juana,Hualqui, Florida, Lota, Lebu, Curanilahue, Yumbel, Tucapel, Nacimiento, Mulchén, Santa Bárbara y Laja,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Novena Región de la Araucanía, los jueces de letras de las comunas de Purén, Curacautín, Carahue, Pucón, Collipulli y Traiguén,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WWBodyText2"/>
        <w:rPr>
          <w:rFonts w:ascii="Arial" w:hAnsi="Arial" w:eastAsia="Arial" w:cs="Arial"/>
          <w:sz w:val="20"/>
          <w:szCs w:val="20"/>
        </w:rPr>
      </w:pPr>
      <w:r>
        <w:rPr>
          <w:rFonts w:eastAsia="Arial" w:cs="Arial" w:ascii="Arial" w:hAnsi="Arial"/>
          <w:sz w:val="20"/>
          <w:szCs w:val="20"/>
        </w:rPr>
        <w:tab/>
        <w:tab/>
        <w:tab/>
        <w:tab/>
        <w:t>En la Décima Región de Los Lagos, los jueces de letras de las comunas de Panguipulli, Paillaco, La Unión, Río Bueno, Maullín, Calbuco, Hualaihué, Chaitén, Quinchao y Quellón,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Décimo Primera Región del General Carlos Ibáñez del Campo, los jueces de letras de las comunas de Chile Chico, Cisnes, Aisén y Cochrane,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la Décimo Segunda Región de Magallanes y Antártica Chilena, los jueces de letras de las comunas de Puerto Natales y Porvenir, cumplirán las funciones de juez de garantías en su respectiva jurisdi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16.-</w:t>
        <w:tab/>
      </w:r>
      <w:r>
        <w:rPr>
          <w:rFonts w:eastAsia="Arial" w:cs="Arial" w:ascii="Arial" w:hAnsi="Arial"/>
          <w:spacing w:val="-3"/>
        </w:rPr>
        <w:t>La distribución de los casos entre los jueces de garantías con competencia en un mismo territorio jurisdiccional, se realizará de acuerdo a un procedimiento objetivo y general que deberá ser anualmente aprobado por el Juez Coordinador del tribunal, a propuesta del Administrador del mismo, radicándose el conocimiento del proceso en el juez respecti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17.-</w:t>
      </w:r>
      <w:r>
        <w:rPr>
          <w:rFonts w:eastAsia="Arial" w:cs="Arial" w:ascii="Arial" w:hAnsi="Arial"/>
          <w:spacing w:val="-3"/>
        </w:rPr>
        <w:tab/>
        <w:t>En los juzgados de garantías, se designará un Juez Coordinador, quien tendrá los deberes y atribuciones que se indican en el artículo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los juzgados en los que sirvan dos o más jueces de garantías, uno de éstos desempeñará las funciones de Coordinador, será electo por todos los jueces que sirvan en el tribunal y durará dos años en el cargo, pudiendo ser reelecto por los períodos siguien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18.-</w:t>
      </w:r>
      <w:r>
        <w:rPr>
          <w:rFonts w:eastAsia="Arial" w:cs="Arial" w:ascii="Arial" w:hAnsi="Arial"/>
          <w:spacing w:val="-3"/>
        </w:rPr>
        <w:tab/>
        <w:t>Al Juez Coordinador le corresponderá velar por el adecuado funcionamiento del juzgado. En cumplimiento de esta función, tendrá los siguientes deberes y atribu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w:t>
        <w:tab/>
        <w:t>Relacionarse con la Corporación Administrativa del Poder Judicial en todas las materias relativas a la competencia de ést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b)</w:t>
        <w:tab/>
        <w:t>Aprobar el procedimiento objetivo y general de distribución de causas entre los jueces miembros del juzgado, que anualmente le deberá presentar el Administrador, en conformidad a los criterios generales que dictamine la Corporación Administrativa del Poder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w:t>
        <w:tab/>
        <w:t>Elaborar anualmente una cuenta de la gestión jurisdiccional del juz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d)</w:t>
        <w:tab/>
        <w:t>Aprobar tanto el diseño de la gestión administrativa del tribunal, como la propuesta de designación, evaluación y calificación del personal que le presente el Administrador del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w:t>
        <w:tab/>
        <w:t>Presentar al Comité de Jueces, una terna para la designación del Administrador del Tribunal, así como la evaluación anual de su gest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f)</w:t>
        <w:tab/>
        <w:t>Aprobar la remoción de los funcionarios administrativos del tribunal, a propuesta del Administrado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g)</w:t>
        <w:tab/>
        <w:t>Resolver la remoción del Administrador del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h)</w:t>
        <w:tab/>
        <w:t>Presidir el Comité de Jueces, 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i)</w:t>
        <w:tab/>
        <w:t>Todas las demás que señale la ley o que sean propias de la naturaleza de sus fun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l desempeño de las funciones de Juez Coordinador del juzgado podrá significar una reducción, total o parcial, del trabajo jurisdiccional del respectivo Juez, en proporción al tiempo que deba invertir en el cumplimiento de las tareas propias del cargo, según determine el Comité de Juec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Agrégase el siguiente párrafo segundo, con los artículos que a continuación se detallan:</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Párrafo 2º</w:t>
      </w:r>
    </w:p>
    <w:p>
      <w:pPr>
        <w:pStyle w:val="Normal"/>
        <w:tabs>
          <w:tab w:val="clear" w:pos="708"/>
          <w:tab w:val="left" w:pos="-720" w:leader="none"/>
        </w:tabs>
        <w:suppressAutoHyphens w:val="true"/>
        <w:jc w:val="center"/>
        <w:rPr>
          <w:rFonts w:ascii="Arial" w:hAnsi="Arial" w:eastAsia="Arial" w:cs="Arial"/>
          <w:spacing w:val="-3"/>
        </w:rPr>
      </w:pPr>
      <w:r>
        <w:rPr>
          <w:rFonts w:eastAsia="Arial" w:cs="Arial" w:ascii="Arial" w:hAnsi="Arial"/>
          <w:b/>
          <w:bCs/>
          <w:spacing w:val="-3"/>
        </w:rPr>
        <w:t>De los juzgados en lo penal. Organización, atribuciones y acuer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19.-</w:t>
      </w:r>
      <w:r>
        <w:rPr>
          <w:rFonts w:eastAsia="Arial" w:cs="Arial" w:ascii="Arial" w:hAnsi="Arial"/>
          <w:spacing w:val="-3"/>
        </w:rPr>
        <w:tab/>
        <w:t>Los juzgados en lo penal son aquellos tribunales que, integrados por una o más salas de tres jueces, conocerán y juzgarán los juicios por crimen o simple deli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 xml:space="preserve">Corresponderá a los juzgados en lo penal: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w:t>
        <w:tab/>
        <w:t>Conocer y juzgar, en única instancia, de los juicios por crimen o simple deli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b)</w:t>
        <w:tab/>
        <w:t>Resolver todos los incidentes que se promuevan durante el juicio oral;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w:t>
        <w:tab/>
        <w:t>Conocer y resolver los demás asuntos que otras leyes les encomienden.</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0.-</w:t>
      </w:r>
      <w:r>
        <w:rPr>
          <w:rFonts w:eastAsia="Arial" w:cs="Arial" w:ascii="Arial" w:hAnsi="Arial"/>
          <w:spacing w:val="-3"/>
        </w:rPr>
        <w:tab/>
        <w:t xml:space="preserve">Existirán en todo el territorio de la República, con asiento en cada una de las comunas y con arreglo a la siguiente distribución, los juzgados en lo penal que se indican a continuación: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Primera Región, de Tarapacá:</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rica, integrado por seis jueces, con competencia sobre las comunas de las provincias de Arica y Parinacot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Iquique, integrado por nueve jueces, con competencia sobre las comunas de la provincia de Iquiq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Segunda Región, de Antofagasta:</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ntofagasta, integrado por dieciseis jueces, con competencia sobre toda la reg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Tercera Región, de Atacama:</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piapó, integrado por nueve jueces, con competencia sobre toda la reg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Cuarta Región, de Coquimbo:</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Serena, integrado por nueve jueces, con competencia sobre las comunas de la provincia de Elqu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Ovalle, integrado por tres jueces, con competencia sobre las comunas de las provincias del Limarí y Choap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Quinta Región, de Valparaíso:</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alparaíso, integrado por veinticuatro jueces, con competencia sobre las comunas de Puchuncaví, Quintero, Quillota, Limache, Olmué, Viña del Mar, Con Con, Valparaíso, Juan Fernández, Quilpué, Villa Alemana, Casablanca e Isla de Pascu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Felipe, integrado por nueve jueces, con competencia sobre las comunas de La Ligua, Papudo, Zapallar, Petorca, Cabildo, San Esteban, Rinconada, Calle Larga, Los Andes, Putaendo, San Felipe, Santa María, Panquehue, Llay-Llay, Catemu, Nogales, La Calera, La Cruz e Hijuel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Antonio, integrado por seis jueces, con competencia sobre las comunas de Algarrobo, El Quisco, El Tabo, Cartagena, San Antonio y Santo Doming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Sexta Región, del Libertador General Bernardo O'Higgings:</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Rancagua, integrado por quince jueces, con competencia sobre toda la Reg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Séptima Región, del Maule:</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alca, integrado por quince jueces, con competencia en toda la reg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Octava Región, del Bío Bío:</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cepción, integrado por veintiun jueces, con competencia sobre las comunas de la provincia de Concepción y la provincia de Arau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hillán, integrado por seis jueces, con competencia sobre las comunas de la provincia del Ñubl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os Angeles, integrado por seis jueces, con competencia sobre las comunas de la provincia del Bío Bí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Novena Región, de La Araucanía:</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emuco, integrado por quince jueces, con competencia sobre todas las comunas de la Novena Reg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r>
      <w:r>
        <w:rPr>
          <w:rFonts w:eastAsia="Arial" w:cs="Arial" w:ascii="Arial" w:hAnsi="Arial"/>
          <w:b/>
          <w:bCs/>
          <w:spacing w:val="-3"/>
        </w:rPr>
        <w:tab/>
        <w:tab/>
        <w:t>Décima Región, de Los Lagos:</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Valdivia, integrado por seis jueces, con competencia sobre las comunas de la provincia de Valdiv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Osorno, integrado por seis jueces, con competencia sobre las comunas de la provincia de Osorn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erto Montt, integrado por seis jueces, con competencia sobre las comunas de la provincia de Llanquihue y la provincia de Pale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ncud, integrado por tres jueces, con competencia sobre las comunas de la provincia de Chiloé.</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b/>
        <w:tab/>
        <w:tab/>
        <w:t>Décimo Primera Región de Aysén, del General Carlos Ibáñez del Campo:</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yhaique, integrado por tres jueces, con competencia sobre todas las comunas de la Décimo Primera Reg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WWBodyText2"/>
        <w:rPr>
          <w:rFonts w:ascii="Arial" w:hAnsi="Arial" w:eastAsia="Arial" w:cs="Arial"/>
          <w:b/>
          <w:b/>
          <w:bCs/>
          <w:sz w:val="20"/>
          <w:szCs w:val="20"/>
        </w:rPr>
      </w:pPr>
      <w:r>
        <w:rPr>
          <w:rFonts w:eastAsia="Arial" w:cs="Arial" w:ascii="Arial" w:hAnsi="Arial"/>
          <w:b/>
          <w:bCs/>
          <w:sz w:val="20"/>
          <w:szCs w:val="20"/>
        </w:rPr>
        <w:tab/>
        <w:tab/>
        <w:tab/>
        <w:t>Décimo Segunda Región, de Magallanes:</w:t>
      </w:r>
    </w:p>
    <w:p>
      <w:pPr>
        <w:pStyle w:val="Normal"/>
        <w:tabs>
          <w:tab w:val="clear" w:pos="708"/>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nta Arenas, integrado por seis jueces, con competencia sobre todas las comunas de la Décimo Segunda Reg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TextBody"/>
        <w:rPr>
          <w:rFonts w:ascii="Arial" w:hAnsi="Arial" w:eastAsia="Arial" w:cs="Arial"/>
          <w:sz w:val="20"/>
          <w:szCs w:val="20"/>
        </w:rPr>
      </w:pPr>
      <w:r>
        <w:rPr>
          <w:rFonts w:eastAsia="Arial" w:cs="Arial" w:ascii="Arial" w:hAnsi="Arial"/>
          <w:sz w:val="20"/>
          <w:szCs w:val="20"/>
        </w:rPr>
        <w:tab/>
        <w:tab/>
        <w:tab/>
        <w:t>Región Metropolitana de Santiago:</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tiago, integrado por quince jueces, con competencia sobre las comunas de Santiago, Pedro Aguirre Cerda, Cerrillos y Lo Espej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Independencia, integrado por dieciocho jueces, con competencia sobre las comunas de Independencia, Recoleta, Quinta Normal y Cerro Nav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stación Central, integrado por quince jueces, con competencia sobre las comunas de Estación Central, Lo Prado y Pudahue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Maipú, integrado por doce juece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Miguel, integrado por quince jueces, con competencia sobre las comunas de San Miguel, La Cisterna, La Pintana, San Ramón y El Bosq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Macul, integrado por dieciocho jueces, con competencia sobre las comunas de Macul, San Joaquín, La Granja y Peñalolé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Florida, integrado por quince jueces,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s Condes, integrado por doce jueces, con competencia sobre las comunas de Las Condes, Vitacura y Lo Barneche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chalí, integrado por quince jueces, con competencia sobre las comunas de Conchalí, Huechuraba, Renca y Quilicur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Ñuñoa, integrado por doce jueces, con competencia sobre las comunas de Ñuñoa, Providencia y La Rei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ente Alto, integrado por nueve jueces, con competencia sobre las comunas de San José de Maipo, Puente Alto y Pirqu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Melipilla, integrado por nueve jueces, con competencia sobre las comunas de Melipilla, Talagante, Isla de Maipo, San Pedro, Curacaví, María Pinto, Alhué y El Mo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an Bernardo, integrado por doce jueces, con competencia sobre las comunas de Peñaflor, Calera de Tango, San Bernardo, Buin y Pain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lina, integrado por seis jueces, con competencia sobre las comunas de Til Til, Colina y Lampa.</w:t>
      </w:r>
    </w:p>
    <w:p>
      <w:pPr>
        <w:pStyle w:val="Normal"/>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1.-</w:t>
      </w:r>
      <w:r>
        <w:rPr>
          <w:rFonts w:eastAsia="Arial" w:cs="Arial" w:ascii="Arial" w:hAnsi="Arial"/>
          <w:spacing w:val="-3"/>
        </w:rPr>
        <w:tab/>
        <w:t>Los juzgados en lo penal se organizarán con una administración común y conocerán de los juicios en salas integradas por tres de sus miembr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La integración de las salas de los tribunales y la distribución de los casos entre ellas, se realizará de acuerdo a un procedimiento objetivo y general que deberá ser anualmente aprobado por el Comité de Jueces del tribunal, a propuesta del Juez Coordinado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2.-</w:t>
      </w:r>
      <w:r>
        <w:rPr>
          <w:rFonts w:eastAsia="Arial" w:cs="Arial" w:ascii="Arial" w:hAnsi="Arial"/>
          <w:spacing w:val="-3"/>
        </w:rPr>
        <w:tab/>
        <w:t>La forma de elección y funciones del Juez Coordinador de los juzgados en lo penal, se regirán por lo dispuesto en los artículos 17 y 18 de este Códig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3.-</w:t>
      </w:r>
      <w:r>
        <w:rPr>
          <w:rFonts w:eastAsia="Arial" w:cs="Arial" w:ascii="Arial" w:hAnsi="Arial"/>
          <w:spacing w:val="-3"/>
        </w:rPr>
        <w:tab/>
        <w:t>Se aplicarán, en lo que no resulte contrario a las normas del Código Procesal Penal y a las expresamente contempladas en este párrafo, las normas sobre acuerdos en las Cortes de Apelaciones contenidas en los artículos 72, 81, 83, 84, 85 y 89 de este Códig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4.-</w:t>
      </w:r>
      <w:r>
        <w:rPr>
          <w:rFonts w:eastAsia="Arial" w:cs="Arial" w:ascii="Arial" w:hAnsi="Arial"/>
          <w:spacing w:val="-3"/>
        </w:rPr>
        <w:tab/>
        <w:t>Sólo podrán concurrir a las decisiones del tribunal, los jueces que hubieren asistido a la totalidad del juici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decisión deberá ser adoptada por la mayoría de los miembros de la sal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5.-</w:t>
      </w:r>
      <w:r>
        <w:rPr>
          <w:rFonts w:eastAsia="Arial" w:cs="Arial" w:ascii="Arial" w:hAnsi="Arial"/>
          <w:spacing w:val="-3"/>
        </w:rPr>
        <w:tab/>
        <w:t>Si pronunciada la decisión de condena y antes de la dictación de la sentencia alguno o algunos de los jueces que concurrieron al juicio falleciere, fuere destituido, suspendido de sus funciones o se imposibilitare por enfermedad que se prolongare más allá del plazo a que se refiere el artículo 42 del Código Procesal Penal, se dictará sentencia por los demás jueces que concurrieron al fallo, salvo en el caso de decisión condenatoria que aplique una o más penas privativas de libertad que por sí solas o en conjunto fueren superiores a la pena de crimen, en cuyo caso procederá realizar un nuevo juicio or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in perjuicio de lo dispuesto en el inciso precedente, todos los jueces que hubieren asistido al juicio deberán concurrir a la dictación de la sentencia, aunque hubieren cesado en sus funciones, salvo que, a juicio de los jueces restantes, se encontraren física o moralmente imposibilitados para intervenir en é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5 bis.-</w:t>
      </w:r>
      <w:r>
        <w:rPr>
          <w:rFonts w:eastAsia="Arial" w:cs="Arial" w:ascii="Arial" w:hAnsi="Arial"/>
          <w:spacing w:val="-3"/>
        </w:rPr>
        <w:tab/>
        <w:t>Cuando existiere dispersión de votos en relación a los fundamentos de la sentencia condenatoria y/o a la determinación de la pena, el Juez que sostuviere la opinión más desfavorable al condenado deberá optar por alguna de las otr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Si se produjere desacuerdo acerca de cuál es la opinión que favorece más al imputado, prevalecerá la que cuente con el voto del Presidente de la sal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5 bis A).-</w:t>
      </w:r>
      <w:r>
        <w:rPr>
          <w:rFonts w:eastAsia="Arial" w:cs="Arial" w:ascii="Arial" w:hAnsi="Arial"/>
          <w:spacing w:val="-3"/>
        </w:rPr>
        <w:tab/>
        <w:t>El juzgado en lo penal podrá imponer la pena de muerte sólo si existe acuerdo unánime de todos sus miembros. Cuando resulte simple mayoría, se aplicará la pena inmediatamente inferior en gr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Si el tribunal pronuncia una condena a muerte procederá inmediatamente a deliberar sobre si el condenado parece digno de indulgencia y qué pena proporcionada a su culpabilidad podría sustituir a la de muerte. El resultado de esta deliberación será consignado en un oficio que el tribunal remitirá oportunamente al Ministerio de Justicia, junto con una copia de la sentencia definitiva. El Ministerio hará llegar los antecedentes al Presidente de la República a fin de que resuelva si ha o no lugar a la conmutación de pena o al indul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Agrégase el siguiente párrafo tercero, con los títulos que a continuación se señala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Párrafo 3º</w:t>
      </w:r>
    </w:p>
    <w:p>
      <w:pPr>
        <w:pStyle w:val="Normal"/>
        <w:tabs>
          <w:tab w:val="clear" w:pos="708"/>
          <w:tab w:val="left" w:pos="-720" w:leader="none"/>
        </w:tabs>
        <w:suppressAutoHyphens w:val="true"/>
        <w:jc w:val="center"/>
        <w:rPr>
          <w:rFonts w:ascii="Arial" w:hAnsi="Arial" w:eastAsia="Arial" w:cs="Arial"/>
          <w:spacing w:val="-3"/>
        </w:rPr>
      </w:pPr>
      <w:r>
        <w:rPr>
          <w:rFonts w:eastAsia="Arial" w:cs="Arial" w:ascii="Arial" w:hAnsi="Arial"/>
          <w:b/>
          <w:bCs/>
          <w:spacing w:val="-3"/>
        </w:rPr>
        <w:t>Del Comité de Juec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6.-</w:t>
      </w:r>
      <w:r>
        <w:rPr>
          <w:rFonts w:eastAsia="Arial" w:cs="Arial" w:ascii="Arial" w:hAnsi="Arial"/>
          <w:spacing w:val="-3"/>
        </w:rPr>
        <w:tab/>
        <w:t>Existirá en cada juzgado de garantías, de composición plural, y en cada juzgado en lo penal, un Comité de Jueces, que estará integrado en la forma y con las atribuciones que se indican en las disposiciones siguien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aquellos tribunales compuestos por cinco jueces o menos, el Comité de Jueces se conformará por todos ellos, adoptándose los acuerdos por mayoría de votos, decidiendo en caso de empate el voto del Juez Coordinado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aquellos tribunales conformados por más de cinco jueces, lo compondrán los cinco jueces que sean designados por la mayoría del tribunal, renovándose en forma parcial y cada dos años, mediante un sistema rotativo que promueva la participación de todos ellos en dichas funciones, pudiendo ser reelegidos. Sus acuerdos se adoptarán por mayoría de votos, decidiendo en caso de empate el voto del Juez Coordinado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6 bis.-</w:t>
      </w:r>
      <w:r>
        <w:rPr>
          <w:rFonts w:eastAsia="Arial" w:cs="Arial" w:ascii="Arial" w:hAnsi="Arial"/>
          <w:spacing w:val="-3"/>
        </w:rPr>
        <w:tab/>
        <w:t>Al Comité de Jueces le corresponderá:</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w:t>
        <w:tab/>
        <w:t>Designar, de la terna que le presente el Juez Coordinador, al Administrador del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b)</w:t>
        <w:tab/>
        <w:t>Evaluar la gestión del Administrador del Tribunal y calificarlo anualm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c)</w:t>
        <w:tab/>
        <w:t>Resolver acerca de la apelación de la remoción del Administrador del Tribunal y de todas aquellas resoluciones que afecten al personal del tribunal, que sean adoptadas por el Juez Coordinador;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d)</w:t>
        <w:tab/>
        <w:t>Decidir el proyecto de plan presupuestario anual que le presente el Juez Coordinador, para ser propuesto a la Corporación Administrativa del Poder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Las atribuciones indicadas precedentemente corresponderán, en relación con los juzgados de garantías integrados por un sólo juez, a la Corte de Apelaciones respectiva, con excepción de la letra d), que recaerá en el mismo juez.".</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3)</w:t>
        <w:tab/>
        <w:t>Al Título III del Código Orgánico de Tribunales denominado "De los jueces de letr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 xml:space="preserve">En el artículo 28, reemplázase en sus acápites segundo y cuarto, la expresión "cuatro" por "tre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29, reemplázase en el acápite cuarto, la expresión "tres" por "u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n el artículo 30, reemplázase en el acápite cuarto, la expresión "cuatro" por "tr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n el artículo 31, reemplázase en los acápites segundo y tercero, la expresión "tres" por "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n el artículo 32, elimínase la letra B pasando la actual letra C a ser letra B.</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En el artículo 33:</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Reemplázase en el acápite séptimo, la expresión "dos" por "u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Reemplázase el último acápite por la siguiente: "Un juzgado con asiento en la comuna de Pichilemu, con jurisdicción sobre las comunas de Pichilemu, Marchihue y Pared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Agrégase como acápite final nuevo, el siguiente: "Un juzgado con asiento en la comuna de Litueche, con jurisdicción sobre las comunas de Navidad, Litueche y La Estrell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Reemplázase en el artículo 34, acápite octavo, la expresión "tres" por "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En el artículo 35:</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 xml:space="preserve">Suprímese en su letra A.-, la expresión "Hualqui", intercalando la conjunción "y" entre las palabras "Concepción" y "Penco", eliminando la coma (,) existente entre amba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 xml:space="preserve">Elimínase la letra B, pasando la actual letra C a ser letra B.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n la actual letra C:</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Modifícase en el acápite 1º, la expresión "cuatro" por "tr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En el acápite 2º, reemplázase la expresión "Dos juzgados" por "Un juz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En el acápite 3º, elimínase la expresión "Tucapel" y trasládase la conjunción "y" en reemplazo de la coma (,) existente entre las palabras "Pemuco" y "El Carme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En el acápite 7º, elíminase la expresión "Antuco", pasando la conjunción "y" a reemplazar la coma (,) entre "Los Angeles" y "Quille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En el acápite 17º, reemplázase la expresión "Dos juzgados", por "Un juz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 xml:space="preserve">En el acápite 19º, la expresión "Dos juzgados", por "Un juzgado".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Agréganse los siguientes acápites fi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Un juzgado con asiento en la comuna de Hualqui, con jurisdicción sobre la misma comuna,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Un juzgado con asiento en la comuna de Tucapel, con jurisdicción sobre las comunas de Tucapel y Antu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 xml:space="preserve">En el artículo 36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limínase la letra B, pasando la actual letra C a ser letra B.</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la actual letra C:</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Elimínanse, en el primer acápite, las expresiones "Los Sauces y Purén", reemplazando la coma (,) existente entre "Angol" y "Renaico", por la conjunción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w:t>
        <w:tab/>
        <w:t>Agrégase un acápite segundo nuevo, del siguiente tenor: "Un juzgado con asiento en la comuna de Purén, con jurisdicción sobre las comunas de Purén y Los Sauc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j)</w:t>
        <w:tab/>
        <w:t>En el artículo 37</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Reemplázanse, en su acápite 2º, la expresión "Cuatro" por "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su acápite 9º, la expresión "Cuatro" por "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n su acápite 11º, reemplázase la parte final por la siguiente: "con jurisdicción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v.</w:t>
        <w:tab/>
        <w:t>En su acápite 12º, reemplázase la expresión "Dos juzgados" por "Un juzgado" e intercálase en el mismo acápite antes de la comuna de "Puerto Varas", la comuna de "Cochamó".</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v.</w:t>
        <w:tab/>
        <w:t>Intercálase un acápite final nuevo, del tenor siguiente: "Un juzgado con asiento en la comuna de Hualaihué, con jurisdicción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k)</w:t>
        <w:tab/>
        <w:t>En el artículo 38:</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Reemplázanse en el acápite 2º, la expresión "Dos juzgados" por "Un juzgado" y en la parte final del mismo acápite, las expresiones "de la provincia de Coihaique" por "de Coihaique y Río Ibáñez.".</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Reemplázase en el acápite 3º, "las comunas de la provincia de Aisén", por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Reemplázase en el acápite 4º, las expresiones "las comunas de la provincia General Carrera", por "d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v.</w:t>
        <w:tab/>
        <w:t>Agrégase el siguiente nuevo acápite final: "Un juzgado con asiento en la comuna de Cisnes, con jurisdicción sobre las comunas de Cisnes, Guaitecas y Lago Verd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l)</w:t>
        <w:tab/>
        <w:t>Reemplázase en el artículo 39, acápite 2º, la expresión "Cuatro" por "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m)</w:t>
        <w:tab/>
        <w:t>En el artículo 4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limínase la letra B, pasando la actual letra C a ser letra B.</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Sustitúyese en la letra C, que pasó a ser B, en el acápite 6º, las expresiones "Dos juzgados" por "Un juz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n)</w:t>
        <w:tab/>
        <w:t>En el artículo 43:</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limínase el inciso 1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Sustitúyese el actual inciso 3º que pasa a ser el segund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os tribunales civiles a los cuales se fije un territorio jurisdiccional exclusivo, podrán practicar actuaciones en cualesquiera de las comunas de la Región Metropolitana de Santiago, en los asuntos sometidos a su conocimien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w:t>
        <w:tab/>
        <w:t>Sustitúyese el inciso 4º, que pasa a ser tercer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 el acuerdo previo de la Corte de Apelaciones que corresponda, y por no más de una vez al año, el Presidente de la República podrá modificar los límites de la jurisdicción territorial de los juzgados a que se refiere el inciso prime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o)</w:t>
        <w:tab/>
        <w:t>Deróganse las letras d), e) y f) del artículo 45.</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p)</w:t>
        <w:tab/>
        <w:t>Reemplázase el artículo 46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las comunas en que no exista jurisdicción criminal especializada por un Juez de Garantías, los juzgados de competencia común tendrán la competencia señalada en el artículo 14 de este Código, para los procesos pe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4)</w:t>
        <w:tab/>
        <w:t>Al Título IV denominado "De los Presidentes y Ministros de Corte como tribunales uniperso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artículo 5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limínase el numeral 1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 xml:space="preserve">Sustitúyase en el Nº 2, del inciso primero, que pasa a ser número primero,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De las causas civiles en que sean parte o tengan interés el Presidente de la República, los ex Presidentes de la República, los Ministros de Estado, los Intendentes y Gobernadores, los Agentes Diplomáticos chilenos, los Embajadores y los Ministros Diplomáticos acreditados con el Gobierno de la República o en tránsito por su territorio, los Arzobispos, los Obispos, los Vicarios Generales, los Provisores y los Vicarios Capitular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limínase el número 3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v.</w:t>
        <w:tab/>
        <w:t>Sustitúyese el número 4º, que pasa a ser segund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De las demandas civiles que se entablen contra los jueces de letras para hacer efectiva la responsabilidad civil resultante del ejercicio de sus funciones minister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v.</w:t>
        <w:tab/>
        <w:t>El numeral 5º pasa a ser número tercero.</w:t>
        <w:tab/>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51, numeral 2:</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limínase la expresión "acusaciones 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 xml:space="preserve">En el artículo 52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limínase el numeral 2.</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l número tercero pasa a ser numeral segun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n el artículo 53 numeral 2:</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limínanse las expresiones "acusaciones o" y "o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Agrégase a continuación de la expresión "Corte de Apelaciones" la expresión "o uno o más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b/>
          <w:b/>
          <w:bCs/>
          <w:spacing w:val="-3"/>
        </w:rPr>
      </w:pPr>
      <w:r>
        <w:rPr>
          <w:rFonts w:eastAsia="Arial" w:cs="Arial" w:ascii="Arial" w:hAnsi="Arial"/>
          <w:b/>
          <w:bCs/>
          <w:spacing w:val="-3"/>
        </w:rPr>
        <w:t>5)</w:t>
        <w:tab/>
        <w:t>Al Título V denominado "De las Cortes de Apelaciones":</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artículo 58, reemplázase las expresiones "Fiscal" y "fiscales" por "Fiscal Judicial con competencia en lo civil" y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62, agrégase en el inciso primero a continuación de la expresión "fiscales" la expresión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n el artículo 63:</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Sustitúyese el número 1º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1º En segunda instancia, de las causas civiles y del trabajo y de los actos no contenciosos de que hayan conocido en primera los jueces de letras de su territorio jurisdiccional o uno de sus ministr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Sustitúyese el numeral 3º por el siguiente "De las consultas de las sentencias civiles dictadas por esos mismos tribu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Sustitúyese el texto del número 4º por el siguiente "En segunda instanc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 De las apelaciones interpuestas en contra de las resoluciones dictadas por el Juez de garantí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v.</w:t>
        <w:tab/>
        <w:t>Agrégase el siguiente nuevo numeral 5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5º Conocerá tambié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 De las casaciones en materia criminal interpuestas en contra de las sentencias definitivas dictadas por un tribunal unipersonal y de las que corresponda, cuando se las remita la Corte Supre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v.</w:t>
        <w:tab/>
        <w:t>El texto del actual número 4º pasa a ser el número 6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vi.</w:t>
        <w:tab/>
        <w:t>El texto del actual número 5º pasa a ser el número 7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vii.</w:t>
        <w:tab/>
        <w:t xml:space="preserve">Agrégase el siguiente inciso final nuevo: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tra las resoluciones que recaigan sobre los recursos a que se refieren los numerales 4 y 5 de este artículo no procederá recurso alguno, salvo el de revisión, en su caso, y el de aclaración, rectificación o enmienda que establece el artículo 182 del Código de Procedimient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n el artículo 66, inciso 6º, elimínase la expresión "y en las acusaciones y". Agrégase en el mismo inciso a continuación de la expresión "Fiscal" la expresión "Judicial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n el artículo 69:</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 xml:space="preserve">Reemplázase el inciso 3º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la tabla deberá designarse un día de la semana, a lo menos, para conocer de las apelaciones y casaciones a que se refieren los numerales 4º y 5º del artículo 63 de este Código, sin perjuicio de la preferencia que la ley o el tribunal les acuerde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 xml:space="preserve">Sustitúyese el inciso cuarto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in embargo, los recursos de amparo y las apelaciones relativas a la libertad de los imputados serán de competencia de la sala que haya conocido por primera vez del recurso o de la apela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 xml:space="preserve">Sustitúyese el inciso 5º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erán agregados extraordinariamente a la tabla del día siguiente hábil al de su ingreso al tribunal, o el mismo día, en casos urgentes: 1º las apelaciones relativas a la libertad de los imputados; 2º los recursos de amparo, y 3º las demás que determinen las ley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v.</w:t>
        <w:tab/>
        <w:t>Elimínase el inciso 6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Derógase el artículo 73.</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 xml:space="preserve">El artículo 74, sustitúyese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 con ocasión de algún recurso de su competencia, en materia criminal, se produce una dispersión de votos entre los miembros del tribunal, se seguirá la regla señalada en el artículo 25 bis) para los juzgados en lo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En el artículo 83, agrégase como nuevo inciso final,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 xml:space="preserve">"Con todo, tratándose de recursos de casación en materia criminal no serán aplicables las disposiciones precedentes en todo lo que diga relación con el establecimiento de los hechos, salvo en cuanto se trate de hechos constitutivos de la infracción de ley que se alega.".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Derógase el artículo 88.</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6)</w:t>
        <w:tab/>
        <w:t>Al Título VI denominado "La Corte Supre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l artículo 97, sustitúye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Las sentencias que dicte la Corte Suprema al fallar los recursos de casación en materia penal, de casación de fondo y forma en las demás materias, de queja, de protección, de amparo y de revisión no son susceptibles de recurso alguno, salvo el de aclaración, rectificación y enmienda que establece el artículo 182 del Código de Procedimient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Toda reposición o reconsideración a las resoluciones a que se refiere este artículo es inadmisible y será rechazada de plano por el Presidente de la Corte, salvo la reposición que se establece en los artículos 778, 781 y 782 del Código de Procedimient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98, sustitúyese su numeral 1º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De los recursos de casación interpuestos en contra de las sentencias definitivas dictadas por los tribunales colegiados del juicio oral, y de los recursos de casación en el fondo, en los demás cas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n el artículo 102, agrégase en el inciso primero a continuación de la expresión "fiscal" la expresión "judicial con competencia en lo civil" y a continuación de la expresión "fiscales" la expresión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 xml:space="preserve">El artículo 103, sustitúyese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s aplicable a la Corte Suprema lo dispuesto para los acuerdos de los juzgados en lo penal, en el artículo 23, y de las Cortes de Apelaciones, en los artículos 72, 74 y siguientes, hasta el 89 inclusiv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7)</w:t>
        <w:tab/>
        <w:t>Al Título VII denominado "La competenc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artículo 157:</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Sustitúyese en el inciso primero la expresión "conocer" por la expresión "juzgar" y agrégase a continuación del punto aparte (.), que pasa a ser punto seguido (.), la siguiente frase: "Durante la etapa de investigación del Ministerio Público será competente el Juez de garantías del lugar de la comisión del hecho investig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Reemplázase el inciso segund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sta competencia, así como la de las Cortes de Apelaciones, no se alterará por razón de haber sido comprometidos por el hecho investigado los intereses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Sustitúyese los incisos tercero y cuart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i el imputado fuere detenido o aprehendido en un territorio jurisdiccional distinto de aquel en que se hubiere cometido el hecho investigado, el Ministerio Público deberá conducirlo, dentro de los plazos previstos en el Código Procesal Penal, ante el Juez de Garantías del lugar de comisión del hecho. El delito se considerará cometido en el lugar donde se hubiere dado comienzo a su ejecu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l artículo 158,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 no se pudiere establecer con precisión en qué comuna se ha cometido el delito, será competente el tribunal cuya intervención se solicitare en primer término, con tal que lo sea de alguna de las comunas respecto de las cuales se suscitare la du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l artículo 159,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 una misma persona hubiere cometido varios delitos en diversos territorios jurisdiccionales, serán competentes para conocer de ellos los tribunales de las comunas en que se cometió cada delito, con independencia de su gravedad.</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on todo, a petición del imputado o del Ministerio Público, el Juez de garantías podrá decretar el juzgamiento conjunto, de todos o parte de ellos, de conformidad al Código Procesal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l artículo 160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Tratándose de un hecho en el que hubieren intervenido varias personas en calidad de autores o partícipes, el Juez de garantías podrá requerir al Ministerio Público su acusación conjunta, a menos que ello no fuere posible dado el estado de la investigación o cuando ello pudiere provocar graves dificultades en la organización o el desarrollo del juici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l artículo 161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uando se disponga la acumulación de juicios será competente para su juzgamiento el tribunal del lugar en el cual se hubiere producido la primera formalización de la instruc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El artículo 163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 siendo muchos los imputados de un delito hubiere entre ellos individuos sometidos al fuero militar y otros que no lo estén, serán competentes los tribunales militares para juzgar a los primeros y los ordinarios a los segun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El artículo 164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uando se dictaren distintas sentencias condenatorias en contra de un mismo imputado, los tribunales que dictaren los fallos posteriores al primero no podrán considerar circunstancias modificatorias que de haberse acumulado los procesos no se hubieren podido tomar en cuenta. Deberán, asimismo, regular la pena de modo tal que el conjunto de penas no pueda exceder de aquella que hubiere correspondido de haberse juzgado conjuntamente los delit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l tribunal que dictare la última sentencia en los casos del inciso anterior deberá modificar su sentencia, de oficio o a petición del afectado, a objeto de adecuarla a lo establecido en el mismo incis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Deróganse los artículos 165, 168, 169, 170 y 170 bi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El artículo 171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La acción encaminada a reparar las consecuencias civiles del hecho punible podrá ejercitarse ante el tribunal que conozca del respectivo proceso criminal, de conformidad al Código Procesal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Una vez deducida la demanda civil ante el tribunal competente en lo criminal, subsistirá la competencia de éste aunque después alguna de las partes sea declarada en quiebr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j)</w:t>
        <w:tab/>
        <w:t>En el artículo 173, sustitúyese en el inciso primero la expresión "Juez del crimen" por "tribunal con competencia en lo crimi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k)</w:t>
        <w:tab/>
        <w:t>El epígrafe del párrafo 7º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Reglas que determinan la distribución de causas en aquellas comunas o agrupaciones de comunas en cuyo territorio existan dos o más tribunales con igual competenc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l)</w:t>
        <w:tab/>
        <w:t>En el artículo 175, agrégase el inciso 1º a continuación de la expresión "más de un Juez de letras", la frase "con igual competencia, a excepción de lo crimi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m)</w:t>
        <w:tab/>
        <w:t>En el artículo 179, elimínase en el inciso primero la frase "proceder de oficio en determinados casos, n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8)</w:t>
        <w:tab/>
        <w:t>Al Título VIII denominado "De la subrogación e integra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l artículo 206, derogado,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todos los casos en que el Juez de garantías falte o no pueda intervenir en determinadas causas, será subrogado por otro Juez de garantías del mismo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 el juzgado de garantías contare con un solo Juez, éste será subrogado por el Juez del juzgado con competencia común de la misma comuna o agrupación de comunas, y a falta de éste, por el secretario letrado de este últim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l artículo 207, derogado,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uando no pueda tener lugar lo dispuesto en el artículo precedente, la subrogación se hará por un Juez de garantías de la comuna más cercana. A falta de éste, se aplicarán análogamente las reglas previstas en el artículo anterio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l artículo 208, derogado,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defecto de todos los designados en los artículos 206 y 207, la subrogación se hará por los jueces de garantía de las restantes comunas de la misma jurisdicción de la Corte de Apelaciones a la cual pertenecen, conforme a criterios de cercanía territorial, esto es, con aquellos cuya ciudad de asiento sean más fáciles y rápidas las comunicaciones, según el orden que determine la referida Corte cada dos añ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l artículo 209, derogado,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uando no resultare aplicable ninguna de las reglas anteriores, actuará como subrogante un Juez de garantías, a falta de éste un Juez con competencia común o, en defecto de ambos el secretario letrado de este último, que dependan de una Corte de Apelaciones distinta. Regirán con este objeto las reglas previstas por los incisos 2º, 3º y 4º del Artículo 216.".</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l artículo 210, derogado,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todos los casos previstos en las normas precedentes el Juez de garantías subrogante se constituirá en el juzgado que se subrog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Agrégase el siguiente nuevo artículo 210 bi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n perjuicio de lo dispuesto en los artículos 206 a 209, los jueces de garantías no podrán ser llamados a subrogar a otros juec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Agrégase el siguiente nuevo artículo 210 bis 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todos los casos en que un tribunal colegiado en lo penal no pudiere constituirse conforme a la ley por falta de jueces pertenecientes al mismo, se convocará por el Presidente de la sala como subrogante a un Juez perteneciente a algún juzgado en lo penal de la misma jurisdicción, para lo cual se aplicarán análogamente los criterios de cercanía territorial previstos en el artículo 208. Para estos fines se considerará el lugar en el que deba realizarse el juicio oral de que se tra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uando ello no resultare posible, sea porque los jueces pertenecientes a otros tribunales no pudieren conocer de la causa respectiva o por razones de funcionamiento de éstos, actuará como subrogante un Juez perteneciente a algún juzgado en lo penal que dependa de una Corte de Apelaciones distinta. Regirán, con tal fin, las reglas previstas en los incisos 2º, 3º y 4º del artículo 216.</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defecto de las reglas precedentes, resultará aplicable lo dispuesto en el artículo 213 de este Código, o si ello no resultare posible, se postergará la realización del juicio oral hasta la oportunidad más próxima en que alguna de tales disposiciones resultare aplicabl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 xml:space="preserve">Agrégase el siguiente nuevo artículo 210 bis B: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n perjuicio de los previsto en el artículo precedente, los jueces pertenecientes a los juzgados en lo penal no podrán ser llamados a subrogar a otros juec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En el artículo 230, reemplázase la expresión "ministerio público" por "fiscal judicial con competencia en lo civil correspond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9)</w:t>
        <w:tab/>
        <w:t>Al Título X denominado "De los magistrados y del nombramiento y escalafón de los funcionarios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artículo 248, derogado,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alvos los casos en que la ley señale expresamente lo contrario, para todos los efectos de este Código se entenderá que las referencias hechas a los jueces letrados o jueces de letras incluyen también a los jueces de garantías y a los jueces de los juzgados en lo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253, reemplázase en el inciso primero la expresión "fiscal de Corte de Apelaciones" por "fiscal judicial de Corte de Apela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n el artículo 256, sustitúyese su numeral 5º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quellos respecto de quien se hubiere dictado auto de apertura en lo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n el artículo 257, reemplázase la expresión "fiscales" por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n el artículo 259, agrégase en el inciso primero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En el artículo 260, agrégase en el inciso primero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En el artículo 265:</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Agréganse en el inciso primero las expresiones "judicial" y "judiciales" a continuación de las expresiones "fiscal" y "fiscales", respectivam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3 agrégase la expresión "judiciales" a continuación de la expresión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El artículo 267,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l Escalafón Primario tendrá las siguientes categorí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Primera Categoría: Presidente, Ministros y Fiscal Judicial de la Corte Supre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egunda Categoría: Presidente, Ministros y Fiscales Judiciales de las Cortes de Apelaciones, y relatores y secretario de la Corte Supre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Tercera Categoría: Jueces en lo Penal de juzgados de ciudad asiento de Corte de Apelaciones, Jueces de Garantías de juzgados de ciudad asiento de Corte de Apelaciones, Jueces letrados de juzgados de ciudad asiento de Corte de Apelaciones, y relatores y secretarios de Corte de Apela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Cuarta Categoría: Jueces en lo Penal de juzgados de ciudad asiento de capital de provincia, Jueces de Garantías de juzgados de ciudad asiento de capital de provincia, Jueces letrados de juzgados de ciudad capital de provinc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Quinta Categoría: Jueces en lo Penal de juzgados de comuna o agrupación de comunas, Jueces de Garantías de juzgados de comuna o agrupación de comunas, Jueces letrados de juzgados de comuna o agrupación de comunas y secretarios de juzgados de letras de ciudad asiento de Corte de Apela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exta Categoría: Secretarios de juzgados de letras de capital de provincia, prosecretario de la Corte Suprema y secretario abogado del fiscal de ese mismo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éptima Categoría: Secretarios de juzgados de letras de comuna o agrupación de comun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Los relatores de la Corte Suprema y de las Cortes de Apelaciones se incorporarán a las categorías que respectivamente se les asignan en los términos del artículo 285.".</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En el artículo 269:</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Agrégase al final del inciso primero, una serie nuev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Sexta Serie: Administradores, Subadministradores y Jefes de Unidades de los juzgados de garantías y en lo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 xml:space="preserve">Agréganse el siguiente inciso final nuevo: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sexta serie, tendrá las siguientes categorí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ab/>
        <w:tab/>
        <w:t>Primera categoría: Administrador de Juzgados en lo penal y de garantía de ciudad asiento de Corte de Ape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Segunda Categoría: Administrador de Juzgados en lo penal y de garantías de ciudad asiento de capital de provincia y Subadministrador de Juzgados en lo penal y de garantías de ciudad asiento de Corte de Ape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Tercera categoría: Administrador de Juzgados en lo penal y de garantías de ciudad asiento de comuna o agrupación de comunas, Subadministrador de Juzgados en lo penal y de garantías de ciudad asiento de capital de provincia y Jefe de Unidad de Juzgados en lo penal y de garantías de ciudad asiento de Corte de Ape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Cuarta categoría: Subadministrador de Juzgados en lo penal y de garantías de ciudad asiento de comuna o agrupación de comunas y Jefe de Unidad de Juzgados en lo penal y de garantías de ciudad asiento de capital de provi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Quinta categoría: Jefe de Unidad de Juzgados en lo penal y de garantías de ciudad asiento de comuna o agrupación de comunas.".</w:t>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j)</w:t>
        <w:tab/>
        <w:t>En el artículo 273:</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Agrégase en el inciso primero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Agrégase en la letra c)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 xml:space="preserve">Agrégase en la letra d) la expresión "judiciales" a continuación de la expresión "fiscales".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v.</w:t>
        <w:tab/>
        <w:t>Agrégase en el inciso final a continuación de la expresión "su Coordinador" la frase "o en su defecto el secretario más antiguo de cualquiera de los tribunales cuyos jueces integren la comis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k)</w:t>
        <w:tab/>
        <w:t>En el artículo 276, inciso octa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Agrégase en la letra a)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Agrégase en la letra b)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Agrégase en la letra c), inciso 2,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l)</w:t>
        <w:tab/>
        <w:t>En el artículo 277:</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n el inciso 1º, agrégase la expresión "o el Administrador" a continuación de la expresión "Secretari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2º, 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n el inciso 3º, 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m)</w:t>
        <w:tab/>
        <w:t>En el artículo 279:</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n el inciso 1º, 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2º, agrégase la expresión "o el Administrador" a continuación de la expresión "Secretari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n)</w:t>
        <w:tab/>
        <w:t>En el artículo 282, agrégase en el inciso 2º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ñ)</w:t>
        <w:tab/>
        <w:t>En el artículo 283, 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o)</w:t>
        <w:tab/>
        <w:t>En el artículo 284:</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Agrégase en la letra a) a continuación de la expresión "fiscales" la expresión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la letra b), reemplázase la expresión "con el Juez de letras civil o criminal" por la expresión "con el Juez de letras o el Juez de garantí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n la letra d), agrégase a continuación de la expresión "fiscal"  la expresión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p)</w:t>
        <w:tab/>
        <w:t xml:space="preserve">En el artículo 285 bis, agrégase en el inciso final a continuación de la expresión "fiscal" la expresión "judicial". </w:t>
      </w:r>
    </w:p>
    <w:p>
      <w:pPr>
        <w:pStyle w:val="Normal"/>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q)</w:t>
        <w:tab/>
        <w:t>Al artículo 2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w:t>
        <w:tab/>
        <w:t>Agrégase en la segunda categoría, a continuación de "Corte de Apelaciones", la frase "Ejecutivo de Sala de Juzgados de Garantía y en lo penal de ciudad asiento de Corte de Ape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i.</w:t>
        <w:tab/>
        <w:t>Agrégase en la tercera categoría, a continuación de las expresiones "mismos tribunales" la frase "Administrativo 1º de Juzgados de Garantía y en lo penal de ciudad asiento de Corte de Apelaciones y Ejecutivo de Sala de Juzgados de Garantía y en lo penal de ciudad asiento de capital de provi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ii.</w:t>
        <w:tab/>
        <w:t>Agrégase, en la cuarta categoría, a continuación de "Valparaíso,", la frase "Administrativo 2º de Juzgados de Garantía y en lo penal de ciudad asiento de Corte de Apelaciones, Administrativo 1º de Juzgados de Garantía y en lo penal de ciudad asiento de capital de provincia y Ejecutivo de Sala de Juzgados de Garantía y en lo penal de ciudad asiento de comuna o agrupación de comu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v.</w:t>
        <w:tab/>
        <w:t>Agrégase, en la quinta categoría, a continuación de los dos puntos, la frase "Administrativo 3º de Juzgados de Garantía y en lo penal de ciudad asiento de Corte de Apelaciones, Administrativo 2º de Juzgados de Garantía y en lo penal de ciudad asiento de capital de provincia y Administrativo 1º de Juzgados de Garantía y en lo penal de ciudad asiento de comuna o agrupación de comu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v.</w:t>
        <w:tab/>
        <w:t>Agrégase, en la sexta categoría, a continuación de los dos puntos, la frase "Administrativo 3º de Juzgados de Garantía y en lo penal de ciudad asiento de capital de provincia, Administrativo 2º y 3º de Juzgados de Garantía y en lo penal de ciudad asiento de comuna o agrupación de comunas, Ayudante de Audiencia de juzgados de garantía y en lo penal de ciudad asiento de Corte de Apelaciones, telefonista y secretaria ejecutiva de Juzgados de Garantía y en lo penal de ciudad asiento de Corte de Apel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vi.</w:t>
        <w:tab/>
        <w:t>Agrégase, en la séptima categoría, a continuación de la expresión "letras,", la frase "Ayudante de Audiencia de juzgados de garantía y en lo penal de ciudad asiento de capital de provincia y de comuna o agrupación de comunas, telefonista y secretaria ejecutiva de Juzgados de Garantía y en lo penal de ciudad asiento de capital de provincia y de comuna o agrupación de comun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r)</w:t>
        <w:tab/>
        <w:t>En el artículo 295, sustitúyese su letra f) por la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f)</w:t>
        <w:tab/>
        <w:t>No estar inhabilitado para el ejercicio de funciones o cargos públicos, ni hallarse condenado o haber sido objeto de un auto de apertura en lo penal  por crimen o simple deli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s)</w:t>
        <w:tab/>
        <w:t>En el artículo 303, agrégase en el inciso primero a continuación de la expresión "fiscales" la expresión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t)</w:t>
        <w:tab/>
        <w:t>En el artículo 312, agrégase un nuevo inciso segundo, pasando el actual a ser terce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Tratándose de los jueces de garantías, éstos deberán asistir a su despacho por 44 horas semanales, debiendo establecerse un sistema o turno que permita que el día sábado funcione al menos un Juez de garantías en la respectiva jurisdicción por el lapso de ocho horas. Los jueces integrantes de juzgados en lo penal tendrán la obligación de asistir a su despacho por 44 horas sema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u)</w:t>
        <w:tab/>
        <w:t>En el artículo 330, reemplázase en el inciso tercero la expresión "u oficial del ministerio público de orden inferior" por la expresión "o funcionario de los fiscales judiciales con competencia en lo civil de orden inferior". Reemplázase la expresión "al oficial del ministerio público o al tribunal a quien corresponda" por la expresión "al ministerio públi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v)</w:t>
        <w:tab/>
        <w:t>En el artículo 332, sustitúyese el Nº 1, inciso segund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cuanto a los jueces condenados se estará a lo establecido en el Nº 6 del artículo 256;".</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w)</w:t>
        <w:tab/>
        <w:t>En el artículo 335, sustitúyese el Nº 1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Por encontrarse ejecutoriada la sentencia que declara haber lugar a la querella de capítulos en delitos cometidos en el ejercicio de sus funciones, y tratándose de delitos comunes, desde que se emite el auto de apertura del juicio or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x)</w:t>
        <w:tab/>
        <w:t>En el artículo 338:</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n el inciso primero, sustitúyese la expresión "oficial del ministerio público" por "fiscal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segundo, reemplázanse las expresiones "ministerio público" y "ministerio" por "fiscal judicial con competencia en lo civil" y "fiscal" respectivam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y)</w:t>
        <w:tab/>
        <w:t>En el artículo 399</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Reemplázase el inciso primer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os tribunales procederán en estas causas breve y sumariamente, oyendo al Juez imputado y al fiscal judicial, y las fallarán apreciando la prueba conforme a la sana crític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tercero, agrégase a continuación de la expresión "fiscal" la expresión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10)</w:t>
        <w:tab/>
        <w:t>Al Título XI denominado "Los auxiliares de la administración de justic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párrafo 1º, reemplázase el epígraf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Fiscalía Judicial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35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 xml:space="preserve">Sustitúyese el inciso 1º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 Fiscalía Judicial con Competencia en lo Civil será ejercida por el Fiscal Judicial de la Corte Suprema, que será el jefe del servicio, y por los fiscales judiciales de las Cortes de Apela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segundo, reemplázase la expresión "los oficiales del ministerio público" por "Los fiscales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n el inciso tercero, sustitúyese la expresión "del ministerio público" por "de la Fiscalía Judicial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Derógase el artículo 351.</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n el artículo 352, agrégase a continuación de la expresión "fiscales" la expresión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n el artículo 353:</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Agréganse las expresiones "judicial" y "judiciales" a continuación de las expresiones "fiscal" y "fiscales" respectivam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limínase el numeral 2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 xml:space="preserve">El artículo 354, sustitúyese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Los fiscales judiciales obran, según la naturaleza de los negocios, o como parte principal, o como terceros, o como auxiliares del Juez.".</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En el artículo 355, sustitúyese en el inciso primero la expresión "ministerio público" por "alguno de los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Derógase el artículo 356.</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En el artículo 357:</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Sustitúyese el encabezad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 xml:space="preserve">"Debe ser oída la Fiscalía Judicial con competencia en lo civil:"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Derógase el numeral 1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j)</w:t>
        <w:tab/>
        <w:t>En el artículo 358:</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Sustitúyese el encabezad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segunda instancia no se oirá a la Fiscalía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limínanse los numerales 4º y 5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k)</w:t>
        <w:tab/>
        <w:t>En el artículo 359, sustitúyese la expresión "oficial del ministerio público" por "fiscal judicial". Agrégase al final del artículo la frase "a excepción de la competencia en lo crimi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l)</w:t>
        <w:tab/>
        <w:t>En el artículo 360, sustitúyese en el inciso primero la expresión "El ministerio público" por "La fiscalía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m)</w:t>
        <w:tab/>
        <w:t>En el artículo 361, sustitúyese la expresión "oficiales del ministerio público" por "fiscales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n)</w:t>
        <w:tab/>
        <w:t>En el artículo 362, sustitúyese la expresión "oficiales del ministerio público" por "fiscales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ñ)</w:t>
        <w:tab/>
        <w:t>En el artículo 363, agrégase a continuación de la expresión "fiscal" la palabra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o)</w:t>
        <w:tab/>
        <w:t>En el artículo 364:</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Sustitúyese en el inciso segundo la expresión "oficiales del ministerio público" por "fiscales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n el inciso tercero, agrégase a continuación de la expresión "fiscales" la expresión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p)</w:t>
        <w:tab/>
        <w:t>En el artículo 379, agrégase en el artículo 379 a continuación de la expresión "juzgados" la expresión "de letras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q)</w:t>
        <w:tab/>
        <w:t>En el artículo 380, agrégase a continuación de la expresión "juzgados" la expresión "de letras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r)</w:t>
        <w:tab/>
        <w:t>En el artículo 382:</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Derógase su inciso prime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 xml:space="preserve">El inciso 2º sustitúyese por el siguient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as rebeldías deberán ser declaradas por el Secretario del Juzgado, de conformidad al Código de Procedimiento Civil o a las normas procesales especiales que correspon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n el inciso 3º, elimínase la siguiente frase "Las órdenes de citación a testigos o a inculpados, las que se den a la prefectura respectiva o a carabineros para que procedan a practicar investigaciones;". Agrégase a continuación de la expresión "del juzgado" la expresión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s)</w:t>
        <w:tab/>
        <w:t>En el artículo 384, elimínase el inciso segundo del numeral 1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t)</w:t>
        <w:tab/>
        <w:t>En el artículo 386, sustitúyese la expresión "tribunales colegiados" por la "cor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ab/>
        <w:t>u)</w:t>
        <w:tab/>
        <w:t>Agrégase el siguiente nuevo</w:t>
      </w:r>
      <w:r>
        <w:rPr>
          <w:rFonts w:eastAsia="Arial" w:cs="Arial" w:ascii="Arial" w:hAnsi="Arial"/>
          <w:b/>
          <w:bCs/>
          <w:spacing w:val="-3"/>
        </w:rPr>
        <w:t xml:space="preserve"> </w:t>
      </w:r>
      <w:r>
        <w:rPr>
          <w:rFonts w:eastAsia="Arial" w:cs="Arial" w:ascii="Arial" w:hAnsi="Arial"/>
          <w:spacing w:val="-3"/>
        </w:rPr>
        <w:t>párrafo 4 bis, con los artículos que a continuación se señala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Párrafo 4º bis</w:t>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Los Administradores de Tribunales con competencia en lo criminal</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389 bis.-</w:t>
      </w:r>
      <w:r>
        <w:rPr>
          <w:rFonts w:eastAsia="Arial" w:cs="Arial" w:ascii="Arial" w:hAnsi="Arial"/>
          <w:spacing w:val="-3"/>
        </w:rPr>
        <w:tab/>
        <w:t>Los Administradores de tribunales con competencia en lo criminal son funcionarios auxiliares de la administración de justicia encargados de organizar y controlar la gestión administrativa necesaria para el adecuado funcionamiento de los juzgados en lo penal y de los de garantí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389 bis A.-</w:t>
      </w:r>
      <w:r>
        <w:rPr>
          <w:rFonts w:eastAsia="Arial" w:cs="Arial" w:ascii="Arial" w:hAnsi="Arial"/>
          <w:spacing w:val="-3"/>
        </w:rPr>
        <w:tab/>
        <w:t>Corresponde a los Administradores de tribu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w:t>
        <w:tab/>
        <w:t xml:space="preserve">Dirigir las labores administrativas propias del funcionamiento del tribunal.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b)</w:t>
        <w:tab/>
        <w:t xml:space="preserve">Proponer para la resolución del Juez Coordinador, la designación y remoción de los funcionarios administrativos del tribunal.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c)</w:t>
        <w:tab/>
        <w:t>Evaluar al personal a su carg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d)</w:t>
        <w:tab/>
        <w:t>Adquirir, cuando corresponda, y abastecer de los materiales de trabajo necesarios para el buen funcionamiento del tribunal, de conformidad al plan presupuestario aprobado para el año respecti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w:t>
        <w:tab/>
        <w:t>Distribuir, conforme a lo dispuesto en el artículo 19 letra b) del presente Código, los casos a las salas o a los jueces que integran el respectivo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f)</w:t>
        <w:tab/>
        <w:t>Llevar la contabilidad y administrar la cuenta corriente del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g)</w:t>
        <w:tab/>
        <w:t>Dar cuenta al Juez Coordinador del tribunal acerca de la gestión administrativa del mismo y formular las proposiciones que estime pertinen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h)</w:t>
        <w:tab/>
        <w:t>Elaborar un plan presupuestario anual, que deberá ser presentado al Juez Coordinador a más tardar en el mes de mayo del año anterior al ejercicio correspondiente. El plan deberá contener una propuesta detallada de la inversión de los recursos que requerirá el tribunal en el ejercicio siguiente, y</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i)</w:t>
        <w:tab/>
        <w:t>Ejercer las demás funciones que le sean asignadas por el Comité de Jueces o que determinen las ley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ab/>
        <w:t>Para el cumplimiento de sus funciones, el Administrador del tribunal se atendrá a las políticas generales de selección de personal, de evaluación, de administración de recursos materiales y de personal, de diseño y análisis de la información estadística y demás que dicte el Consejo de la Corporación Administrativa del Poder Judicial, en el ejercicio de sus atribuciones propi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389 bis B.-</w:t>
      </w:r>
      <w:r>
        <w:rPr>
          <w:rFonts w:eastAsia="Arial" w:cs="Arial" w:ascii="Arial" w:hAnsi="Arial"/>
          <w:spacing w:val="-3"/>
        </w:rPr>
        <w:tab/>
        <w:t>Para ser Administrador de un tribunal con competencia en lo criminal se requiere poseer un título profesional relacionado con las áreas de administración y gestión, otorgado por una universidad, de una carrera con a lo menos 8 semestres de duración. Excepcionalmente, en los juzgados de garantía de asiento de comuna o agrupación de comunas, la Corte de Apelaciones respectiva podrá autorizar el nombramiento de un administrador con un título técnico de nivel superior o título profesional de las mismas áreas, de una carrera con una duración menor a la señala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389 bis C.-</w:t>
      </w:r>
      <w:r>
        <w:rPr>
          <w:rFonts w:eastAsia="Arial" w:cs="Arial" w:ascii="Arial" w:hAnsi="Arial"/>
          <w:spacing w:val="-3"/>
        </w:rPr>
        <w:tab/>
        <w:t>Los Administradores de tribunales con competencia en lo criminal serán designados de una terna que elabore el Juez Coordinador, a través de concurso público de oposición y antecedentes, que será resuelto por un Comité de Jueces del respectivo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389 bis D.-</w:t>
      </w:r>
      <w:r>
        <w:rPr>
          <w:rFonts w:eastAsia="Arial" w:cs="Arial" w:ascii="Arial" w:hAnsi="Arial"/>
          <w:spacing w:val="-3"/>
        </w:rPr>
        <w:tab/>
        <w:t>Las disposiciones contenidas en el Título XII de este Código serán aplicables a los Administradores de los tribunales en cuanto no se opongan a la naturaleza de sus funcion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389 bis E.-</w:t>
      </w:r>
      <w:r>
        <w:rPr>
          <w:rFonts w:eastAsia="Arial" w:cs="Arial" w:ascii="Arial" w:hAnsi="Arial"/>
          <w:spacing w:val="-3"/>
        </w:rPr>
        <w:tab/>
        <w:t xml:space="preserve">El Administrador del tribunal, el subadministrador, los jefes de unidades y el personal, podrán ser removidos de sus funciones cuando, por resolución fundada del Juez Coordinador, se estime en el proceso de calificación respectivo que no han cumplido eficazmente sus funciones o, en cualquier tiempo, que han incurrido en faltas graves al servicio.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t>En este último caso, el Juez Coordinador, de oficio o a petición del Administrador cuando se trate del resto del personal, iniciará el procedimiento administrativo de remoción, el que contemplará un justo y debido proceso, debiendo en forma previa formular los cargos administrativos en que consistan las faltas graves al servicio, otorgándole al afectado un plazo de cinco días hábiles para formular los descargos respectivos, al término de los cuales el Juez Coordinador resolverá sin más trámite. De la resolución podrá apelarse ante el Comité de Jueces, dentro del término de tres días hábiles y fatales, debiendo éste resolver dentro de los cinco días siguientes. Tratándose de la resolución de jueces que integran un juzgado unipersonal, conocerá de la apelación la Corte de Apelaciones respectiva. Las notificaciones se practicarán personalmente en el lugar de trabajo, o mediante carta certificada dirigida al domicilio que el funcionario tenga registrado en el tribunal, contándose los plazos en este último caso al tercero día de despachad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v)</w:t>
        <w:tab/>
        <w:t>Introdúzcase el siguiente artículo 393 bis, nue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Sin perjuicio de las disposiciones precedentes, las notificaciones que deban practicarse en los procesos criminales estarán entregadas a los funcionarios de los tribunales y a un cuerpo especial de receptores, de acuerdo a lo que señale el respectivo reglamento, el que en todo caso se sujetará a las disposiciones de este párraf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w)</w:t>
        <w:tab/>
        <w:t>En el artículo 436, sustitúyese la expresión "a la autoridad judicial de que dependa" por "al Ministerio Públi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x)</w:t>
        <w:tab/>
        <w:t>En el artículo 455, sustitúyese en el inciso segundo número 1º letra a), la expresión "expediente" por "regist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11)</w:t>
        <w:tab/>
        <w:t>Al Título XII denominado "Disposiciones generales aplicables a los auxiliares de la administración de justic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artículo 458, agrégase en el inciso tercero la expresión "judicial con competencia en lo civi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459, reemplázase en el inciso primero la expresión "oficiales del ministerio público" por la expresión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n el artículo 461, 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n el artículo 464, reemplázase la expresión "oficiales del ministerio público" por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n el artículo 469, reemplázase en el inciso primero la expresión "oficiales del ministerio público" por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En el artículo 470, reemplázase en el inciso tercero la expresión "del ministerio público" por "de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 xml:space="preserve">En el artículo 471, agrégase en el inciso tercero la expresión "judicial con competencia en lo civil" a continuación de la expresión "fiscal".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En el artículo 472, 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En el artículo 480, agrégase en el inciso primero la expresión "judiciales con competencia en lo civil" a continuación de la expresión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j)</w:t>
        <w:tab/>
        <w:t>En el artículo 481, agrégase en el inciso primero la expresión "judiciales con competencia en lo civil" a continuación de la expresión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k)</w:t>
        <w:tab/>
        <w:t>En el artículo 483, reemplázase la expresión "oficiales del ministerio público" por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l)</w:t>
        <w:tab/>
        <w:t>En el artículo 484, reemplázase en el inciso primero la expresión "oficiales del ministerio público" por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m)</w:t>
        <w:tab/>
        <w:t>En el artículo 486, reemplázase la expresión "oficiales del ministerio público" por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n)</w:t>
        <w:tab/>
        <w:t>En el artículo 494:</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Agrégase en el inciso segundo la expresión "judiciales con competencia en lo civil" a continuación de la expresión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tercero, reemplázase la expresión "oficiales del ministerio público" por "fiscales judiciales con competencia en lo civi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ñ)</w:t>
        <w:tab/>
        <w:t>En el artículo 495, agrégase la expresión "judicia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12)</w:t>
        <w:tab/>
        <w:t>Al Título XIII denominado "De los empleados u oficiales de secretar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artículo 498, agrégase al inciso primero la expresión "judiciales con competencia en lo civil" a continuación de la expresión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499, agrégase al inciso segundo la expresión "judiciales con competencia en lo civil" a continuación de la expresión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spacing w:val="-3"/>
        </w:rPr>
        <w:tab/>
        <w:t>c)</w:t>
        <w:tab/>
        <w:t>El artículo 501, reemplázase por el siguiente:</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ab/>
        <w:t>"</w:t>
      </w:r>
      <w:r>
        <w:rPr>
          <w:rFonts w:eastAsia="Arial" w:cs="Arial" w:ascii="Arial" w:hAnsi="Arial"/>
        </w:rPr>
        <w:t>Artículo 501</w:t>
      </w:r>
      <w:r>
        <w:rPr>
          <w:rFonts w:eastAsia="Arial" w:cs="Arial" w:ascii="Arial" w:hAnsi="Arial"/>
          <w:b/>
          <w:bCs/>
        </w:rPr>
        <w:t xml:space="preserve">.- </w:t>
      </w:r>
      <w:r>
        <w:rPr>
          <w:rFonts w:eastAsia="Arial" w:cs="Arial" w:ascii="Arial" w:hAnsi="Arial"/>
        </w:rPr>
        <w:t>Los juzgados de garantías y en lo penal, para el cumplimiento eficaz y eficiente de las funciones que se les encomiendan, contarán con el personal administrativo que reúna los requisitos por cargo que conforme a las plantas respectivas y a lo dispuesto en el artículo 498 inciso 2º de este Código, la Corporación Administrativa del Poder Judicial determine, de las Unidades que cumplan las funciones siguient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1.-</w:t>
        <w:tab/>
        <w:t>Unidad de Atención de Público, que tendrá como función otorgar una adecuada atención, orientación e información al público que concurra al Juzgado, recibir la información que éstos entreguen y manejar la correspondencia del Juz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2.-</w:t>
        <w:tab/>
        <w:t>Unidad de Servicios, que asumirá las labores de contabilidad y apoyo a la actividad administrativa del tribunal, entre las que se encuentran la custodia de especies, la mensajería y el aseo, pudiendo contar con personal propio o externalizando dicha función. Contará, además, con funcionarios que se harán cargo de la coordinación y abastecimiento de todas las necesidades físicas y materiales para la realización de las audiencias pe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3.-</w:t>
        <w:tab/>
        <w:t>Unidad de Administración de Causas, que tendrá a su cargo toda la labor relativa al manejo de causas y expedientes del proceso penal en el juzgado, incluidas las relativas al manejo de las fechas y salas para las audiencias, al Archivo judicial básico y al número de rol de las causas nuevas, a la primera audiencia judicial de los detenidos, a la actualización diaria de la base de datos que contenga las causas del Juzgado, a las estadísticas básicas del Juzgado, al soporte técnico de la red computacional del Juzgado y, en general,  asesorar al Administrador General en la adquisición de nuevas tecnologías para el flujo y manejo de la inform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ab/>
        <w:tab/>
        <w:t>4.-</w:t>
        <w:tab/>
        <w:t xml:space="preserve">Unidad de Sala, que tendrá como función principal el apoyo a la realización de las audiencias. Serán funcionarios de esta Unidad, el ejecutivo de sala, el encargado de toma de actas y el ayudante de audiencia.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ab/>
        <w:t>El Ejecutivo de Sala es un funcionario administrativo que estará asignado a una sala específica del Juzgado y que, en ella, se ocupará del flujo eficiente de las audiencias, en especial de la agenda de audiencias que allí habrán de verifica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5.-</w:t>
        <w:tab/>
        <w:t>Unidad de Testigos y Peritos, cuyo objetivo será asumir la adecuada y rápida atención, información y orientación a los testigos y peritos citados a declarar en el transcurso de un juicio oral. Esta unidad se organizará solamente en los juzgados en lo penal.".</w:t>
      </w:r>
    </w:p>
    <w:p>
      <w:pPr>
        <w:pStyle w:val="Normal"/>
        <w:jc w:val="both"/>
        <w:rPr>
          <w:rFonts w:ascii="Arial" w:hAnsi="Arial" w:eastAsia="Arial" w:cs="Arial"/>
        </w:rPr>
      </w:pPr>
      <w:r>
        <w:rPr>
          <w:rFonts w:eastAsia="Arial" w:cs="Arial" w:ascii="Arial" w:hAnsi="Arial"/>
        </w:rPr>
      </w:r>
    </w:p>
    <w:p>
      <w:pPr>
        <w:pStyle w:val="Normal"/>
        <w:suppressAutoHyphens w:val="true"/>
        <w:jc w:val="both"/>
        <w:rPr>
          <w:rFonts w:ascii="Arial" w:hAnsi="Arial" w:eastAsia="Arial" w:cs="Arial"/>
          <w:spacing w:val="-3"/>
        </w:rPr>
      </w:pPr>
      <w:r>
        <w:rPr>
          <w:rFonts w:eastAsia="Arial" w:cs="Arial" w:ascii="Arial" w:hAnsi="Arial"/>
          <w:spacing w:val="-3"/>
        </w:rPr>
        <w:tab/>
        <w:t>d)</w:t>
        <w:tab/>
        <w:t>El artículo 503, reemplázase el inciso segundo por el siguiente:</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tab/>
        <w:t>"El secretario abogado del fiscal judicial con competencia en lo civil de la Corte Suprema, los oficiales de los fiscales judiciales con competencia en lo civil de las Cortes de Apelaciones y los oficiales de los defensores públicos que tengan título de abogado no podrán ejercer su profesión respecto de los asuntos en que, de conformidad a los artículos 356, 357 y 366, los fiscales judiciales con competencia en lo civil o los defensores públicos deban intervenir, en su caso.".</w:t>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13)</w:t>
        <w:tab/>
        <w:t>Al Título XIV denominado "La Corporación Administrativa del Poder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Al artículo 506, agrégase el siguiente inciso final nuev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Tratándose de los juzgados con competencia en lo criminal, tendrá especialmente la función de dictar políticas generales de selección de personal, de evaluación, de administración de recursos materiales y de personal, de diseño y análisis de la información estadística y la aprobación de los presupuestos que le presenten dichos tribu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516, agrégase al inciso segundo la expresión "o del Administrador" a continuación de la expresión "secretari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n el artículo 517, reemplázase en el inciso cuarto la frase "Los secretarios de las Cortes y de los juzgados" por "Los secretarios de las Cortes y los secretarios o Administradores de los tribu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14)</w:t>
        <w:tab/>
        <w:t>Al Título XV denominado "Los abogad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n el artículo 523, reemplázase en el numeral 3, la expresión "estar actualmente procesado" por "ni por haberse dictado a su respecto auto de apertura en lo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left="720" w:hanging="720"/>
        <w:jc w:val="both"/>
        <w:rPr>
          <w:rFonts w:ascii="Arial" w:hAnsi="Arial" w:eastAsia="Arial" w:cs="Arial"/>
          <w:spacing w:val="-3"/>
        </w:rPr>
      </w:pPr>
      <w:r>
        <w:rPr>
          <w:rFonts w:eastAsia="Arial" w:cs="Arial" w:ascii="Arial" w:hAnsi="Arial"/>
          <w:b/>
          <w:bCs/>
          <w:spacing w:val="-3"/>
        </w:rPr>
        <w:t>15)</w:t>
        <w:tab/>
        <w:t>Al Título XVI denominado "De la jurisdicción disciplinaria y de la inspección y vigilancia de los servicios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w:t>
        <w:tab/>
        <w:t>En el artículo 539, agrégase al inciso primero la expresión "judiciales con competencia en lo civil" a continuación de la expresión "fisc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b)</w:t>
        <w:tab/>
        <w:t>En el artículo 541, agrégase al inciso primero la expresión "judicial con competencia en lo civil" a continuación de la expresión "Fisc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c)</w:t>
        <w:tab/>
        <w:t>En el artículo 559, reemplázase la expresión "juzgados" por "tribu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d)</w:t>
        <w:tab/>
        <w:t>En el artículo 56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Sustitúyese su numeral 1º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1º.-</w:t>
        <w:tab/>
        <w:t>Cuando se tratare de causas civiles que puedan afectar las relaciones internacionales y que sean de competencia de los tribunales de justici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limínase el numeral 2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i.</w:t>
        <w:tab/>
        <w:t>El numeral 3º pasa a ser numeral 2º.</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e)</w:t>
        <w:tab/>
        <w:t>El artículo 567, sustitúye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l último día hábil de cada semana un Juez de garantías y un Juez designado por el tribunal colegiado en lo penal de la respectiva jurisdicción, visitarán la cárcel o establecimiento en que se encuentren los detenidos o presos a fin de indagar si sufren vejaciones indebidas o si se prolonga ilegalmente la tramitación de su proces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La ley orgánica constitucional del ministerio público regulará la intervención de los fiscales en estas visitas judici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f)</w:t>
        <w:tab/>
        <w:t>El artículo 569, sustitúye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En el acto de la visita deberán ser presentados todos los presos y detenidos por instrucciones o procesos en sustanciación y aquellos cuya detención no se hubiere comunicado aún al Juez.".</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g)</w:t>
        <w:tab/>
        <w:t>El artículo 570, sustitúye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niciada la visita un auxiliar judicial dará lectura al estado que llevará preparado para ese efecto y en que se expresará el nombre de cada uno de los presos y detenidos, el delito que se les imputa, el estado en que se encuentra y la fecha de inicio de la privación de libertad.".</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h)</w:t>
        <w:tab/>
        <w:t>En el artículo 571, sustitúyese en el inciso primero la expresión "para la defensa de sus juicios" por la expresión "en la defensa en la instrucción o juicio en que interviniere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i)</w:t>
        <w:tab/>
        <w:t>En el artículo 572, sustitúyese la expresión "procesados" por "reclus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j)</w:t>
        <w:tab/>
        <w:t>En el artículo 573, sustitúyese la expresión "incompetentemente juzgado" por "pres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k)</w:t>
        <w:tab/>
        <w:t>En el artículo 574, sustitúyese la expresión "procesados" por "detenidos o presos" y la expresión "juzgado" por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l)</w:t>
        <w:tab/>
        <w:t>El artículo 577, reemplázase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Todo jefe de establecimientos en que se encuentren individuos detenidos o presos dará cuenta inmediata al fiscal del ministerio público respectivo, de la muerte o fuga de alguno de ellos y de cualquier enfermedad que exija la traslación de un enfermo a un hospital u otro establecimient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m)</w:t>
        <w:tab/>
        <w:t>En el artículo 578, sustitúyese la expresión "procesados" por "interno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n)</w:t>
        <w:tab/>
        <w:t>Al artículo 580:</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Reemplázase el inciso primer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n las comunas asiento de una Corte de Apelaciones constituirán la visita un ministro de la misma, un Juez de juzgado en lo penal y un Juez de garantías. El ministro será designado por turno anual, comenzando por el menos antigu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Reemplázase el inciso tercero por el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onstituirán las visitas un Juez de garantías, designado por la Corte de Apelaciones de acuerdo a un turno mensual, y el auxiliar judicial más antiguo, si hay más de uno o, por último, el auxiliar del Juez de garantías que se designare, si éste no sirviere un juzgado de letra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cuarto, sustitúyese la expresión "Juez del crimen" por "Juez del tribunal colegiado en lo pe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ñ)</w:t>
        <w:tab/>
        <w:t>En el artículo 581:</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w:t>
        <w:tab/>
        <w:t>En el inciso primero, sustitúyese la expresión ", el ministro que designe y el fiscal de la Corte Suprema" por "y el ministro que design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ii.</w:t>
        <w:tab/>
        <w:t>En el inciso segundo, sustitúyese la expresión ", el ministro y el fiscal de la Corte de Apelaciones" por "y el ministr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o)</w:t>
        <w:tab/>
        <w:t>En el artículo 582, sustitúyanse las expresiones "procesados" por "sometidos a prisión preventiv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p)</w:t>
        <w:tab/>
        <w:t>En el artículo 83, sustitúyese la expresión "procesado" por "reclus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q)</w:t>
        <w:tab/>
        <w:t>En el artículo 584, sustitúyanse las expresiones "secretario" por "auxiliar"</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r)</w:t>
        <w:tab/>
        <w:t>En el artículo 586, elimínase en el numeral 3º la expresión "y los motivos del retardo o paralización que alguna de ellas sufrier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s)</w:t>
        <w:tab/>
        <w:t>En el artículo 587, sustitúyese la expresión "los tribunales colegiados" por "las cor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t)</w:t>
        <w:tab/>
        <w:t>En el artículo 588, sustitúyese en el inciso primero la expresión "los tribunales colegiados" por "las cor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2º.-</w:t>
        <w:tab/>
      </w:r>
      <w:r>
        <w:rPr>
          <w:rFonts w:eastAsia="Arial" w:cs="Arial" w:ascii="Arial" w:hAnsi="Arial"/>
          <w:spacing w:val="-3"/>
        </w:rPr>
        <w:t>Los juzgados de garantías que se crean en virtud de la presente ley, individualizados en el artículo 15 nuevo del Código Orgánico de Tribunales, tendrán la planta de personal que corresponda, de acuerdo a la secuencia siguient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un Juez de garantías: un juez, un funcionario de la sexta serie del Escalafón Secundario del Poder Judicial y siete funcionarios del Escalafón de Empleados del Poder Judici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dos jueces de garantías: dos jueces, dos funcionarios de la sexta serie del Escalafón Secundario del Poder Judicial y ocho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tres jueces de garantías: tres jueces, tres funcionarios de la sexta serie del Escalafón Secundario del Poder Judicial y ocho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cuatro jueces de garantías: cuatro jueces, tres funcionarios de la sexta serie del Escalafón Secundario del Poder Judicial y once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cinco jueces de garantías: cinco jueces, cuatro funcionarios de la sexta serie del Escalafón Secundario del Poder Judicial y dieciseis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seis jueces de garantías: seis jueces, cuatro funcionarios de la sexta serie del Escalafón Secundario del Poder Judicial y dieciseis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siete jueces de garantías: siete jueces, cuatro funcionarios de la sexta serie del Escalafón Secundario del Poder Judicial y diecinueve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ocho jueces de garantías: ocho jueces, cinco funcionarios de la sexta serie del Escalafón Secundario del Poder Judicial y veintitres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nueve jueces de garantías: nueve jueces, cinco funcionarios de la sexta serie del Escalafón Secundario del Poder Judicial y veinticuatro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diez jueces de garantías: diez jueces, cinco funcionarios de la sexta serie del Escalafón Secundario del Poder Judicial y veintiocho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once jueces de garantías: once jueces, cinco funcionarios de la sexta serie del Escalafón Secundario del Poder Judicial y treinta y un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catorce jueces de garantías: catorce jueces, cinco funcionarios de la sexta serie del Escalafón Secundario del Poder Judicial y treinta y cuatro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quince jueces de garantías: quince jueces, cinco funcionarios de la sexta serie del Escalafón Secundario del Poder Judicial y treinta y siete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Los juzgados en lo penal que se crean en virtud de lo dispuesto en el artículo 20 nuevo del Código Orgánico de Tribunales, tendrán la planta de personal que corresponda, de acuerdo a la secuencia siguiente:</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una sala: tres jueces, dos funcionarios de la sexta serie del Escalafón Secundario del Poder Judicial y ocho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dos salas: seis jueces, cinco funcionarios de la sexta serie del Escalafón Secundario del Poder Judicial y once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tres salas: nueve jueces, cinco funcionarios de la sexta serie del Escalafón Secundario del Poder Judicial y catorce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cuatro salas: doce jueces, seis funcionarios de la sexta serie del Escalafón Secundario del Poder Judicial y dieciocho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cinco salas: quince jueces, seis funcionarios de la sexta serie del Escalafón Secundario del Poder Judicial y veintisiete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seis salas: dieciocho jueces, seis funcionarios de la sexta serie del Escalafón Secundario del Poder Judicial y veintinueve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siete salas: veintiun jueces, seis funcionarios de la sexta serie del Escalafón Secundario del Poder Judicial y treinta y tres funcionarios del Escalafón de Empleados del Poder Judicial.</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Juzgados conformados por ocho salas: veinticuatro jueces, seis funcionarios de la sexta serie del Escalafón Secundario del Poder Judicial y treinta y cinco funcionarios del Escalafón de Empleados del Poder Judicial.</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720" w:leader="none"/>
        </w:tabs>
        <w:suppressAutoHyphens w:val="true"/>
        <w:jc w:val="both"/>
        <w:rPr/>
      </w:pPr>
      <w:r>
        <w:rPr>
          <w:rFonts w:eastAsia="Arial" w:cs="Arial" w:ascii="Arial" w:hAnsi="Arial"/>
          <w:b/>
          <w:bCs/>
          <w:spacing w:val="-3"/>
        </w:rPr>
        <w:t>Artículo 3º.-</w:t>
        <w:tab/>
      </w:r>
      <w:r>
        <w:rPr>
          <w:rFonts w:eastAsia="Arial" w:cs="Arial" w:ascii="Arial" w:hAnsi="Arial"/>
          <w:spacing w:val="-3"/>
        </w:rPr>
        <w:t>La implementación del nuevo proceso penal requerirá de una coordinación interinstitucional que involucre, a lo menos, vinculaciones permanentes entre el Ministerio Público, el Poder Judicial y el Poder Ejecutivo -a través del Ministerio de Justicia-, a niveles superiores y técnicos, que permita el adecuado funcionamiento de las fiscalías y los nuevos juzgados de garantías y en lo penal, en el marco de la gradualidad que ordena la Constitución Política del Estado en su disposición transitoria Trigésimasexta, y la Ley Orgánica Constitucional del Ministerio Público, en el artículo quinto transitori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Para estos efectos, se constituirá una Comisión de Coordinación de la Reforma Procesal Penal, la que tendrá como función principal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La Comisión de Coordinación se disolverá, por el sólo ministerio de la ley, al término del quinto año de funcionamiento.</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Dicha Comisión estará integrada por el Presidente de la Corte Suprema de Justicia, por el Fiscal Nacional del Ministerio Público, por el Ministro de Justicia, por un Ministro de la Corte Suprema elegido por el pleno de ese tribunal, por un Fiscal Regional elegido por el Consejo del Ministerio Público, y por el Subsecretario de Justicia.</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 xml:space="preserve">La Comisión de Coordinación adoptará sus decisiones por unanimidad y sesionará a lo menos una vez al mes. </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Podrá delegar parte de sus atribuciones en un Comité Ejecutivo, que tendrá como función administrar los recursos destinados anualmente por la Ley de Presupuestos, para la realización del trabajo técnico, preparar los programas de trabajo, definir los términos de referencia y contratar las asesorías pertinentes, apoyar administrativa y técnicamente a los grupos de trabajo que se constituyan y presentar los antecedentes a la Comisión de Coordinación, para la adopción de las resoluciones que correspondan.</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El Comité Ejecutivo tendrá un Secretario Ejecutivo, que será designado por la Comisión y participará en sus reuniones con derecho a voz pero no a voto.</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Para el cumplimiento de sus funciones, el Secretario Ejecutivo podrá contratar hasta cuatro profesionales que se integrarán a dicha Secretaría, sin perjuicio de constituir equipos de trabajo interinstitucionales, integrados por representrantes de las diversas instituciones involucradas.</w:t>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ind w:firstLine="2268"/>
        <w:jc w:val="both"/>
        <w:rPr>
          <w:rFonts w:ascii="Arial" w:hAnsi="Arial" w:eastAsia="Arial" w:cs="Arial"/>
          <w:spacing w:val="-3"/>
        </w:rPr>
      </w:pPr>
      <w:r>
        <w:rPr>
          <w:rFonts w:eastAsia="Arial" w:cs="Arial" w:ascii="Arial" w:hAnsi="Arial"/>
          <w:spacing w:val="-3"/>
        </w:rPr>
        <w:t>Para regular, en lo no contemplado en la presente ley, su organización y funcionamiento, la Comisión de Coordinación dictará un Reglamento, dentro del plazo de 30 días de constituida.</w:t>
      </w:r>
    </w:p>
    <w:p>
      <w:pPr>
        <w:pStyle w:val="Normal"/>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4º.-</w:t>
      </w:r>
      <w:r>
        <w:rPr>
          <w:rFonts w:eastAsia="Arial" w:cs="Arial" w:ascii="Arial" w:hAnsi="Arial"/>
          <w:spacing w:val="-3"/>
        </w:rPr>
        <w:tab/>
        <w:t>Los jueces y el personal directivo de los juzgados de garantía y en lo penal que se crean por la presente ley, tendrán los grados de la Escala de Sueldos Bases Mensuales del Escalafón Superior del Poder Judicial, que se indica a continuación:</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w:t>
        <w:tab/>
        <w:t>Los jueces se ubicarán en el grado correspondiente, según el asiento del tribunal.</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b)</w:t>
        <w:tab/>
        <w:t>Administradores de tribunales asiento de Corte de Apelaciones, grado VI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w:t>
        <w:tab/>
        <w:t>Administradores de tribunales asiento de capital de provincia y Subadministrador de tribunales asiento de Corte de Apelaciones, grado VII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d)</w:t>
        <w:tab/>
        <w:t>Administradores de tribunales asiento de comuna o agrupación de comunas, Subadministrador de tribunales asiento de capital de provincia y Jefes de Unidades de tribunales asiento de Corte de Apelaciones, grado IX.</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e)</w:t>
        <w:tab/>
        <w:t>Subadministrador de tribunales asiento de comuna o agrupación de comunas y Jefes de Unidades de tribunales asiento de capital de provincia, grado X.</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f)</w:t>
        <w:tab/>
        <w:t>Jefes de Unidades de tribunales asiento de comuna o agrupación de comunas, grado X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pPr>
      <w:r>
        <w:rPr>
          <w:rFonts w:eastAsia="Arial" w:cs="Arial" w:ascii="Arial" w:hAnsi="Arial"/>
          <w:b/>
          <w:bCs/>
          <w:spacing w:val="-3"/>
        </w:rPr>
        <w:t>Artículo 5º.-</w:t>
      </w:r>
      <w:r>
        <w:rPr>
          <w:rFonts w:eastAsia="Arial" w:cs="Arial" w:ascii="Arial" w:hAnsi="Arial"/>
          <w:spacing w:val="-3"/>
        </w:rPr>
        <w:tab/>
        <w:t>El personal administrativo de los tribunales que se crean por la presente ley, tendrán los grados de la Escala de Sueldos Bases Mensuales del Personal del Poder Judicial, siguient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w:t>
        <w:tab/>
        <w:t>Ejecutivo de Sala de juzgados asiento de Corte de Apelaciones, grado XI.</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b)</w:t>
        <w:tab/>
        <w:t>Ejecutivo de Sala de juzgados asiento de capital de provincia y Administrativos 1º de juzgados asiento de Corte de Apelaciones, grado XII.</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c)</w:t>
        <w:tab/>
        <w:t>Ejecutivo de Sala de juzgados asiento de comuna o agrupación de comunas, Administrativos 1º de juzgados asiento de capital de provincia y Administrativos 2º de juzgados asiento de Corte de Apelaciones, grado XIII.</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d)</w:t>
        <w:tab/>
        <w:t>Administrativos 1º de juzgados asiento de comuna o agrupación de comunas, Administrativos 2º de juzgados asiento de capital de provincia y Administrativo 3º de juzgado asiento de Corte de Apelaciones, grado XIV.</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e)</w:t>
        <w:tab/>
        <w:t>Administrativos 2º de juzgados asiento de comuna o agrupación de comunas y Administrativo 3º de juzgado asiento de capital de provincia, grado XV.</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f)</w:t>
        <w:tab/>
        <w:t>Administrativo 3º de juzgado asiento de comuna o agrupación de comunas, Ayudante de Audiencias de juzgados asiento de Corte de Apelaciones, secretaria y telefonista de juzgados asiento de Corte de Apelaciones, grado XVI.</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tab/>
        <w:tab/>
        <w:tab/>
        <w:t>g)</w:t>
        <w:tab/>
        <w:t>Ayudante de Audiencias de juzgados asiento de capital de provincia, secretaria y telefonista de juzgados asiento de capital de provincia y personal auxiliar de juzgados asiento de Corte de Apelaciones, grado XVII.</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spacing w:val="-3"/>
        </w:rPr>
        <w:tab/>
        <w:tab/>
        <w:tab/>
        <w:t>h)</w:t>
        <w:tab/>
        <w:t>Ayudante de Audiencias de juzgados asiento de comuna o agrupación de comunas, secretaria y telefonista de juzgados asiento de comuna o agrupación de comunas y personal auxiliar de juzgados asiento de capital de provincia y de comuna o agrupación de comunas, grado XVIII.</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t>Artículo 6º.-</w:t>
        <w:tab/>
      </w:r>
      <w:r>
        <w:rPr>
          <w:rFonts w:eastAsia="Arial" w:cs="Arial" w:ascii="Arial" w:hAnsi="Arial"/>
          <w:spacing w:val="-3"/>
        </w:rPr>
        <w:t>Créanse los juzgados de letras, con asiento en las comunas y competencia que se indica a continuación:</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Litueche, con competencia sobre las comunas de Navidad, Litueche y La Estrell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Tucapel, con competencia sobre las comunas de Tucapel y Antuc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Hualqui, con competencia sobre la misma comun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Purén, con competencia sobre las comunas de Purén y Los Sauc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Hualaihué, con competencia sobre las comunas de Cochamó y Hualaihué.</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Cisnes, con competencia sobre las comunas de Guaitecas, Cisnes y Lago Verd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spacing w:val="-3"/>
        </w:rPr>
        <w:tab/>
        <w:tab/>
        <w:tab/>
        <w:t>Los tribunales que se crean en virtud de esta disposición, tendrán la siguiente planta de personal: un juez, un secretario, un oficial primero, dos oficiales segundos, dos oficiales terceros y un oficial de sala, con los grados de la Escala de Sueldos Bases Mensuales del Personal del Poder Judicial que a cada cargo corresponde, sin perjuicio de los aumentos de dotación que la ley determine.</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DISPOSICIONES TRANSITORIAS</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jc w:val="both"/>
        <w:rPr/>
      </w:pPr>
      <w:r>
        <w:rPr>
          <w:rFonts w:eastAsia="Arial" w:cs="Arial" w:ascii="Arial" w:hAnsi="Arial"/>
          <w:b/>
          <w:bCs/>
        </w:rPr>
        <w:t>Artículo 1.-</w:t>
        <w:tab/>
      </w:r>
      <w:r>
        <w:rPr>
          <w:rFonts w:eastAsia="Arial" w:cs="Arial" w:ascii="Arial" w:hAnsi="Arial"/>
        </w:rPr>
        <w:t>Durante los dos primeros años de vigencia del Código Procesal Penal, la instalación de los nuevos juzgados y la designación de los jueces en ellos se regirá por las reglas comunes, en lo que no sean modificadas o complementadas por las norm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1)</w:t>
        <w:tab/>
        <w:t xml:space="preserve">Los jueces del crimen y aquellos de letras con competencia criminal cuyos tribunales son suprimidos en este Código, pasarán a ocupar por el sólo ministerio de la ley, los cargos de jueces de garantías dentro de su mismo territorio jurisdiccional, conservando la categoría que hasta entonces poseyera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rte de Apelaciones respectiva deberá determinar el momento en que cada Juez pasará a ocupar su nueva posición de acuerdo con las necesidades de funcionamiento del siste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2)</w:t>
        <w:tab/>
        <w:t>Los jueces de letras que sean designados para cumplir funciones en los juzgados en lo penal deberán, cuando la Corte de Apelaciones correspondiente al mismo territorio jurisdiccional así lo ordene, continuar desempeñando sus antiguos cargos en la medida en que ello resulte necesario y por un período que no exceda de dos años. Tratándose de jueces que sean designados en juzgados que pertenezcan al territorio jurisdiccional de una Corte de Apelaciones diversa, dicha resolución la adoptará el Presidente de la Corte Supre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3)</w:t>
        <w:tab/>
        <w:t>Para la designación de los jueces de los juzgados en lo penal cuando éstos hayan de ser instalados, la Corte de Apelaciones respectiva deberá, con una anticipación de a lo menos 240 días respecto del momento en que el Código Procesal Penal haya de entrar en vigencia en la región de que se trate, elaborar las ternas con los postulantes que cumplan los requisitos exigidos por este Código para llenar los cargos vacantes, según las categorías respectivas. La Corte podrá elaborar ternas simultáneas, de manera de que el procedimiento respectivo concluya dentro del plazo antes señalado. El Presidente de la República procederá a la designación de los nuevos jueces dentro del plazo de quince días desde que reciba las ternas respec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En casos excepcionales, cuando no hubiere postulantes que cumplan los requisitos establecidos en el artículo 284 letra b) de este Código, resultará aplicable la regla contenida en la letra c) de la misma disposi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4)</w:t>
        <w:tab/>
        <w:t xml:space="preserve">Una vez producidas las designaciones indicadas en el número anterior, se procederá a llenar las vacantes que se creen en los juzgados de garantías al momento de su instalación. Para ello se procederá de la siguiente mane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w:t>
        <w:tab/>
        <w:t>Serán destinados aquellos jueces que pasen a serlo de garantías de acuerdo a lo dispuesto en el número uno de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w:t>
        <w:tab/>
        <w:t>Los cargos restantes se llenarán de acuerdo con el procedimiento dispuesto para los jueces en lo penal, debiendo la Corte elaborar las ternas a más tardar 210 días antes de que el sistema haya de entrar en vigencia en la región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5)</w:t>
        <w:tab/>
        <w:t>En ningún caso el nombramiento en los cargos de jueces de garantías y en lo penal, conforme a las presentes normas, podrá significar descender de categoría dentro del Escalafón Primario del artículo 267 de este Código, o recibir una remuneración inferior a la que el juez o secretario respectivo actualmente percib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6)</w:t>
        <w:tab/>
        <w:t xml:space="preserve">Para postular a los cargos de jueces de garantía y en lo penal, además de los requisitos comunes, los postulantes deberán haber aprobado el curso habilitante que la Academia Judicial impartirá al efec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7)</w:t>
        <w:tab/>
        <w:t>Los empleados u oficiales de secretaría de los juzgados del crimen y del área criminal de los juzgados de letras con competencia en lo penal, podrán postular para ingresar a cumplir funciones en los juzgados de garantía y en lo penal, en cuyo caso preferirán a los postulantes externos a la carrera judicial, siempre que hayan aprobado el curso habilitante que al efecto dicte la Academia Jud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ículo 2.-</w:t>
        <w:tab/>
      </w:r>
      <w:r>
        <w:rPr>
          <w:rFonts w:eastAsia="Arial" w:cs="Arial" w:ascii="Arial" w:hAnsi="Arial"/>
        </w:rPr>
        <w:t>Facúltase a la Corte de Apelaciones respectiva para determinar las fechas de cierre de los antiguos juzgados del crimen y las de apertura de los nuevos, así como para fijar las competencias territoriales de los juzgados del crimen que subsistan, al interior de las regiones, hasta que haya comenzado a regir plenamente el Código Procesal Penal. En la medida que en las causas que dichos tribunales tramitan se vayan dictando sentencias asbolutorias o condenatorias o sobreseimientos de cualquier tipo, la Corte de Apelaciones respectiva podrá determinar el traspaso de causas entre ellos, de manera de racionalizar la distribución de causas antiguas y propender, conforme se indica en estas disposiciones transitorias, al cierre paulatino de los tribunales del antiguo sistema. En caso que la Corte de Apelaciones no disponga lo contrario, se aplicarán los siguientes crite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w:t>
        <w:tab/>
        <w:t>Los juzgados del crimen que, en virtud de las disposiciones permanentes de este Código, sean suprimidos, irán siendo cerrados cada vez que el porcentaje total de causas pendientes a la fecha de entrada en vigencia del Código Procesal Penal descienda del 50 %, pasando las causas pendientes al juzgado que subsista en el mismo territorio jurisdic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b)</w:t>
        <w:tab/>
        <w:t>Al término del primer año de vigencia del Código Procesal Penal en la jurisdicción respectiva, se cerrarán los juzgados del crimen imp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c)</w:t>
        <w:tab/>
        <w:t>Al término del segundo año de vigencia del Código Procesal Penal en la jurisdicción respectiva, se cerrarán todos los juzgados del crimen que se mantengan en funcionamiento y las causas pendientes que subsistan a esa fecha, serán traspasadas al juzgado de garantías de la misma jurisdicción, para que sean asumidas por el juez de garantías que el Comité de Jueces de dicho tribunal designe, quien asumirá en calidad de juez del crim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d)</w:t>
        <w:tab/>
        <w:t>Las Cortes de Apelaciones, excepcionalmente,al término de los dos años, podrán mantener subsistente un juzgado del crimen por cada jurisdicción, para que siga conociendo de las causas pendientes, hasta por un período que en ningún caso podrá ser superior a dos años más, al cabo de los cuales se deberá cumplir la regla señalada en la letra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ículo 3.-</w:t>
        <w:tab/>
      </w:r>
      <w:r>
        <w:rPr>
          <w:rFonts w:eastAsia="Arial" w:cs="Arial" w:ascii="Arial" w:hAnsi="Arial"/>
        </w:rPr>
        <w:t>La implementación del nuevo proceso penal requerirá de una coordinación interinstitucional que involucre, a lo menos, vinculaciones permanentes entre el Ministerio Público, el Poder Judicial y el Poder Ejecutivo -a través del Ministerio de Justicia-, a niveles superiores y técnicos, que permita el adecuado funcionamiento de las fiscalías y los nuevos juzgados de garantías y en lo penal, en el marco de la gradualidad que ordena la Constitución Política del Estado en su disposición transitoria Trigésimasexta, y la Ley Orgánica Constitucional del Ministerio Público, en el artículo quinto trans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Para estos efectos, se constituirá una Comisión de Coordinación de la Reforma Procesal Penal, la que tendrá como función principal realizar los estudios y proposiciones técnicas que faciliten la puesta en marcha del nuevo sistema procesal penal y la acción mancomunada con tal fin de las instituciones en ella representadas, así como hacer el seguimiento y evaluación del proceso de implementación de la reforma procesal penal. La Comisión de Coordinación se disolverá, por el sólo ministerio de la ley, al término del quinto año de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Dicha Comisión estará integrada por el Presidente de la Corte Suprema de Justicia, por el Fiscal Nacional del Ministerio Público, por el Ministro de Justicia, por un Ministro de la Corte Suprema elegido por el pleno de ese tribunal, por un Fiscal Regional elegido por el Consejo del Ministerio Público, y por el Subsecretario de Justi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 xml:space="preserve">La Comisión de Coordinación adoptará sus decisiones por unanimidad y sesionará a lo menos una vez al m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Podrá delegar parte de sus atribuciones en un Comité Ejecutivo, que tendrá como función administrar los recursos destinados anualmente por la Ley de Presupuestos, para la realización del trabajo técnico, preparar los programas de trabajo, definir los términos de referencia y contratar las asesorías pertinentes, apoyar administrativa y técnicamente a los grupos de trabajo que se constituyan y presentar los antecedentes a la Comisión de Coordinación, para la adopción de las resoluciones que correspond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El Comité Ejecutivo tendrá un Secretario Ejecutivo, que será designado por la Comisión y participará en sus reuniones con derecho a voz pero no a vo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Para el cumplimiento de sus funciones, el Secretario Ejecutivo podrá contratar hasta cuatro profesionales que se integrarán a dicha Secretaría, sin perjuicio de constituir equipos de trabajo interinstitucionales, integrados por representrantes de las diversas instituciones involucr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Para regular, en lo no contemplado en la presente ley, su organización y funcionamiento, la Comisión de Coordinación dictará un Reglamento, dentro del plazo de 30 días de constituid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ículo 4.-</w:t>
        <w:tab/>
      </w:r>
      <w:r>
        <w:rPr>
          <w:rFonts w:eastAsia="Arial" w:cs="Arial" w:ascii="Arial" w:hAnsi="Arial"/>
        </w:rPr>
        <w:t>El Ministerio de Justicia, en conjunto con el Consejo de la Corporación Administrativa del Poder Judicial, se coordinará con los Ministerios de Hacienda, de Planificación y Cooperación y de Obras Públicas, con la finalidad de acordar los procedimientos administrativos más eficaces tendientes a obtener, en los plazos contenidos en el artículo 5º transitorio de la Ley Orgánica Constitucional del Ministerio Público, la aprobación presupuestaria y técnica de los proyectos de inversión y la construcción de los nuevos tribunales que contempla esta ley.</w:t>
      </w:r>
    </w:p>
    <w:p>
      <w:pPr>
        <w:pStyle w:val="Normal"/>
        <w:tabs>
          <w:tab w:val="clear" w:pos="708"/>
          <w:tab w:val="left" w:pos="-720" w:leader="none"/>
        </w:tabs>
        <w:suppressAutoHyphens w:val="true"/>
        <w:ind w:right="72" w:hanging="0"/>
        <w:jc w:val="both"/>
        <w:rPr>
          <w:rFonts w:ascii="Arial" w:hAnsi="Arial" w:eastAsia="Arial" w:cs="Arial"/>
          <w:b/>
          <w:b/>
          <w:bCs/>
        </w:rPr>
      </w:pPr>
      <w:r>
        <w:rPr>
          <w:rFonts w:eastAsia="Arial" w:cs="Arial" w:ascii="Arial" w:hAnsi="Arial"/>
          <w:b/>
          <w:bCs/>
        </w:rPr>
      </w:r>
    </w:p>
    <w:p>
      <w:pPr>
        <w:pStyle w:val="Normal"/>
        <w:tabs>
          <w:tab w:val="clear" w:pos="708"/>
          <w:tab w:val="left" w:pos="-720" w:leader="none"/>
        </w:tabs>
        <w:suppressAutoHyphens w:val="true"/>
        <w:ind w:right="72" w:hanging="0"/>
        <w:jc w:val="both"/>
        <w:rPr/>
      </w:pPr>
      <w:r>
        <w:rPr>
          <w:rFonts w:eastAsia="Arial" w:cs="Arial" w:ascii="Arial" w:hAnsi="Arial"/>
          <w:b/>
          <w:bCs/>
        </w:rPr>
        <w:t>Artículo 5º.-</w:t>
        <w:tab/>
      </w:r>
      <w:r>
        <w:rPr>
          <w:rFonts w:eastAsia="Arial" w:cs="Arial" w:ascii="Arial" w:hAnsi="Arial"/>
        </w:rPr>
        <w:t>Durante el período en que se encuentren vigentes las normas del antiguo Código de Procedimiento Penal y del Código Procesal Penal, en aquellos casos en que no se pueda establecer con precisión el lugar en que acaeció el o los hechos que fijan la competencia del tribunal y ese hecho pudiere haber ocurrido en un lugar en que rija el nuevo Código Procesal Penal o en uno en que ello no acontezca, serán competentes para investigarlo y juzgarlo los órganos existentes en la región en que ya esté rigiendo el nuevo sistema.</w:t>
      </w:r>
    </w:p>
    <w:p>
      <w:pPr>
        <w:pStyle w:val="Normal"/>
        <w:tabs>
          <w:tab w:val="clear" w:pos="708"/>
          <w:tab w:val="left" w:pos="-720" w:leader="none"/>
        </w:tabs>
        <w:suppressAutoHyphens w:val="true"/>
        <w:ind w:right="72" w:hanging="0"/>
        <w:jc w:val="both"/>
        <w:rPr>
          <w:rFonts w:ascii="Arial" w:hAnsi="Arial" w:eastAsia="Arial" w:cs="Arial"/>
        </w:rPr>
      </w:pPr>
      <w:r>
        <w:rPr>
          <w:rFonts w:eastAsia="Arial" w:cs="Arial" w:ascii="Arial" w:hAnsi="Arial"/>
        </w:rPr>
      </w:r>
    </w:p>
    <w:p>
      <w:pPr>
        <w:pStyle w:val="Normal"/>
        <w:tabs>
          <w:tab w:val="clear" w:pos="708"/>
          <w:tab w:val="left" w:pos="-720" w:leader="none"/>
        </w:tabs>
        <w:suppressAutoHyphens w:val="true"/>
        <w:ind w:right="72" w:hanging="0"/>
        <w:jc w:val="both"/>
        <w:rPr>
          <w:rFonts w:ascii="Arial" w:hAnsi="Arial" w:eastAsia="Arial" w:cs="Arial"/>
          <w:b/>
          <w:b/>
          <w:bCs/>
        </w:rPr>
      </w:pPr>
      <w:r>
        <w:rPr>
          <w:rFonts w:eastAsia="Arial" w:cs="Arial" w:ascii="Arial" w:hAnsi="Arial"/>
          <w:b/>
          <w:bCs/>
        </w:rPr>
      </w:r>
    </w:p>
    <w:p>
      <w:pPr>
        <w:pStyle w:val="Normal"/>
        <w:tabs>
          <w:tab w:val="clear" w:pos="708"/>
          <w:tab w:val="left" w:pos="-720" w:leader="none"/>
        </w:tabs>
        <w:suppressAutoHyphens w:val="true"/>
        <w:ind w:right="72" w:hanging="0"/>
        <w:jc w:val="both"/>
        <w:rPr/>
      </w:pPr>
      <w:r>
        <w:rPr>
          <w:rFonts w:eastAsia="Arial" w:cs="Arial" w:ascii="Arial" w:hAnsi="Arial"/>
          <w:b/>
          <w:bCs/>
        </w:rPr>
        <w:t>Artículo 6º.-</w:t>
        <w:tab/>
      </w:r>
      <w:r>
        <w:rPr>
          <w:rFonts w:eastAsia="Arial" w:cs="Arial" w:ascii="Arial" w:hAnsi="Arial"/>
        </w:rPr>
        <w:t>Las comunicaciones de cualquier especie, expedidas por los tribunales del crimen subsistentes, se regirán por lo dispuesto en el párrafo 2º, título III, del Libro Primero del Código Procesal Penal. Lo mismo ocurrirá con las comunicaciones que otras autoridades u organismos deban hacer llegar a dichos tribunales.".</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os guarde a 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ab/>
        <w:tab/>
        <w:t>EDUARDO FREI RUIZ-TAGLE</w:t>
      </w:r>
    </w:p>
    <w:p>
      <w:pPr>
        <w:pStyle w:val="Normal"/>
        <w:tabs>
          <w:tab w:val="clear" w:pos="708"/>
          <w:tab w:val="left" w:pos="0" w:leader="none"/>
          <w:tab w:val="center" w:pos="1984" w:leader="none"/>
          <w:tab w:val="center" w:pos="7200" w:leader="none"/>
        </w:tabs>
        <w:jc w:val="both"/>
        <w:rPr>
          <w:rFonts w:ascii="Arial" w:hAnsi="Arial" w:eastAsia="Arial" w:cs="Arial"/>
        </w:rPr>
      </w:pPr>
      <w:r>
        <w:rPr>
          <w:rFonts w:eastAsia="Arial" w:cs="Arial" w:ascii="Arial" w:hAnsi="Arial"/>
        </w:rPr>
        <w:tab/>
        <w:tab/>
        <w:t>Presidente de la República</w:t>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center" w:pos="2268" w:leader="none"/>
        </w:tabs>
        <w:jc w:val="both"/>
        <w:rPr/>
      </w:pPr>
      <w:r>
        <w:rPr>
          <w:rFonts w:eastAsia="Arial" w:cs="Arial" w:ascii="Arial" w:hAnsi="Arial"/>
          <w:spacing w:val="-3"/>
        </w:rPr>
        <w:tab/>
      </w:r>
      <w:r>
        <w:rPr>
          <w:rFonts w:eastAsia="Arial" w:cs="Arial" w:ascii="Arial" w:hAnsi="Arial"/>
          <w:b/>
          <w:bCs/>
          <w:spacing w:val="-3"/>
        </w:rPr>
        <w:t>MARIA SOLEDAD ALVEAR VALENZUELA</w:t>
      </w:r>
    </w:p>
    <w:p>
      <w:pPr>
        <w:pStyle w:val="Normal"/>
        <w:tabs>
          <w:tab w:val="clear" w:pos="708"/>
          <w:tab w:val="center" w:pos="2268" w:leader="none"/>
        </w:tabs>
        <w:jc w:val="both"/>
        <w:rPr>
          <w:rFonts w:ascii="Arial" w:hAnsi="Arial" w:eastAsia="Arial" w:cs="Arial"/>
          <w:spacing w:val="-3"/>
        </w:rPr>
      </w:pPr>
      <w:r>
        <w:rPr>
          <w:rFonts w:eastAsia="Arial" w:cs="Arial" w:ascii="Arial" w:hAnsi="Arial"/>
          <w:spacing w:val="-3"/>
        </w:rPr>
        <w:tab/>
        <w:t>Ministra de Justicia</w:t>
      </w:r>
    </w:p>
    <w:p>
      <w:pPr>
        <w:pStyle w:val="Normal"/>
        <w:tabs>
          <w:tab w:val="clear" w:pos="708"/>
          <w:tab w:val="center"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2268"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center" w:pos="7371" w:leader="none"/>
        </w:tabs>
        <w:jc w:val="both"/>
        <w:rPr/>
      </w:pPr>
      <w:r>
        <w:rPr>
          <w:rFonts w:eastAsia="Arial" w:cs="Arial" w:ascii="Arial" w:hAnsi="Arial"/>
          <w:spacing w:val="-3"/>
        </w:rPr>
        <w:tab/>
      </w:r>
      <w:r>
        <w:rPr>
          <w:rFonts w:eastAsia="Arial" w:cs="Arial" w:ascii="Arial" w:hAnsi="Arial"/>
          <w:b/>
          <w:bCs/>
          <w:spacing w:val="-3"/>
        </w:rPr>
        <w:t>EDUARDO ANINAT URETA</w:t>
      </w:r>
    </w:p>
    <w:p>
      <w:pPr>
        <w:pStyle w:val="Normal"/>
        <w:widowControl w:val="false"/>
        <w:tabs>
          <w:tab w:val="clear" w:pos="708"/>
          <w:tab w:val="center" w:pos="7371" w:leader="none"/>
        </w:tabs>
        <w:jc w:val="both"/>
        <w:rPr>
          <w:rFonts w:ascii="Arial" w:hAnsi="Arial" w:eastAsia="Arial" w:cs="Arial"/>
          <w:spacing w:val="-3"/>
        </w:rPr>
      </w:pPr>
      <w:r>
        <w:rPr>
          <w:rFonts w:eastAsia="Arial" w:cs="Arial" w:ascii="Arial" w:hAnsi="Arial"/>
          <w:spacing w:val="-3"/>
        </w:rPr>
        <w:tab/>
        <w:t>Ministro de Hacienda</w:t>
      </w:r>
    </w:p>
    <w:p>
      <w:pPr>
        <w:pStyle w:val="Normal"/>
        <w:rPr>
          <w:rFonts w:ascii="Arial" w:hAnsi="Arial" w:eastAsia="Arial" w:cs="Arial"/>
          <w:spacing w:val="-3"/>
          <w:lang w:val="es-ES_tradnl"/>
        </w:rPr>
      </w:pPr>
      <w:r>
        <w:rPr>
          <w:rFonts w:eastAsia="Arial" w:cs="Arial" w:ascii="Arial" w:hAnsi="Arial"/>
          <w:spacing w:val="-3"/>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anchor behindDoc="0" distT="0" distB="0" distL="0" distR="0" simplePos="0" locked="0" layoutInCell="0" allowOverlap="1" relativeHeight="92">
              <wp:simplePos x="0" y="0"/>
              <wp:positionH relativeFrom="page">
                <wp:posOffset>901700</wp:posOffset>
              </wp:positionH>
              <wp:positionV relativeFrom="paragraph">
                <wp:posOffset>1270</wp:posOffset>
              </wp:positionV>
              <wp:extent cx="5943600" cy="292735"/>
              <wp:effectExtent l="0" t="0" r="0" b="0"/>
              <wp:wrapNone/>
              <wp:docPr id="2"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center" w:pos="1984" w:leader="none"/>
        <w:tab w:val="center" w:pos="7230" w:leader="none"/>
        <w:tab w:val="left" w:pos="7920" w:leader="none"/>
        <w:tab w:val="left" w:pos="8640" w:leader="none"/>
        <w:tab w:val="left" w:pos="9360" w:leader="none"/>
      </w:tabs>
      <w:jc w:val="both"/>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Courier" w:hAnsi="Courier" w:eastAsia="Courier" w:cs="Courier"/>
      <w:b/>
      <w:bCs/>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1440" w:leader="none"/>
        <w:tab w:val="left" w:pos="-720" w:leader="none"/>
      </w:tabs>
      <w:ind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1440" w:leader="none"/>
        <w:tab w:val="left" w:pos="-720" w:leader="none"/>
      </w:tabs>
      <w:spacing w:before="120" w:after="120"/>
      <w:ind w:left="2835" w:firstLine="709"/>
      <w:jc w:val="both"/>
    </w:pPr>
    <w:rPr>
      <w:rFonts w:ascii="Courier" w:hAnsi="Courier" w:eastAsia="Courier" w:cs="Courier"/>
      <w:spacing w:val="-3"/>
      <w:sz w:val="24"/>
      <w:szCs w:val="24"/>
      <w:lang w:val="es-ES_tradnl"/>
    </w:rPr>
  </w:style>
  <w:style w:type="paragraph" w:styleId="WWBodyText2">
    <w:name w:val="WW-Body Text 2"/>
    <w:basedOn w:val="Normal"/>
    <w:qFormat/>
    <w:pPr>
      <w:tabs>
        <w:tab w:val="clear" w:pos="708"/>
        <w:tab w:val="left" w:pos="-720" w:leader="none"/>
      </w:tabs>
      <w:suppressAutoHyphens w:val="true"/>
      <w:jc w:val="both"/>
    </w:pPr>
    <w:rPr>
      <w:rFonts w:ascii="Courier" w:hAnsi="Courier" w:eastAsia="Courier" w:cs="Courier"/>
      <w:spacing w:val="-3"/>
      <w:sz w:val="24"/>
      <w:szCs w:val="24"/>
      <w:lang w:val="es-ES_tradnl"/>
    </w:rPr>
  </w:style>
  <w:style w:type="paragraph" w:styleId="BodyTextIndent3">
    <w:name w:val="Body Text Indent 3"/>
    <w:basedOn w:val="Normal"/>
    <w:qFormat/>
    <w:pPr>
      <w:ind w:left="3544" w:hanging="708"/>
      <w:jc w:val="both"/>
    </w:pPr>
    <w:rPr>
      <w:rFonts w:ascii="Arial" w:hAnsi="Arial" w:eastAsia="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34:00Z</dcterms:created>
  <dc:creator>CAMARA DE DIPUTADOS</dc:creator>
  <dc:description/>
  <dc:language>en-US</dc:language>
  <cp:lastModifiedBy>Alejandra Carvallo Migliaro</cp:lastModifiedBy>
  <dcterms:modified xsi:type="dcterms:W3CDTF">1999-05-13T16:34:00Z</dcterms:modified>
  <cp:revision>1</cp:revision>
  <dc:subject/>
  <dc:title>En digitación</dc:title>
</cp:coreProperties>
</file>