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Protocolo Facultativo de la Convención sobre los Derechos del Niño Relativo a la Participación de los Niños en los Conflictos Armados, adoptado por la Asamblea General de las Naciones Unidas y suscrito por la República de Chile el 15 de noviembre de 2001.</w:t>
      </w:r>
    </w:p>
    <w:p>
      <w:pPr>
        <w:pStyle w:val="Normal"/>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071-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13 de agost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celebrada el 5 de noviembre de 2002, disponiéndose su estudio por la Comisión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urrió al estudio de esta iniciativa, además de sus miembros, el Honorable Senador señor Sergio Ro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as, la Directora del Servicio Nacional de Menores, doña Delia Del Gatto, y la Asesora de dicha Institución, doña Daniela Gonzál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TextBody"/>
        <w:rPr>
          <w:lang w:val="es-ES"/>
        </w:rPr>
      </w:pPr>
      <w:r>
        <w:rPr>
          <w:lang w:val="es-ES"/>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TextBody"/>
        <w:rPr>
          <w:lang w:val="es-ES"/>
        </w:rPr>
      </w:pPr>
      <w:r>
        <w:rPr>
          <w:lang w:val="es-ES"/>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Convención sobre los Derechos del Niño, promulgada por decreto supremo Nº 830, del Ministerio de Relaciones Exteriores, del 14 de agosto de 1990.</w:t>
      </w:r>
    </w:p>
    <w:p>
      <w:pPr>
        <w:pStyle w:val="Normal"/>
        <w:jc w:val="both"/>
        <w:rPr>
          <w:rFonts w:ascii="Arial" w:hAnsi="Arial" w:cs="Arial"/>
        </w:rPr>
      </w:pPr>
      <w:r>
        <w:rPr>
          <w:rFonts w:cs="Arial" w:ascii="Arial" w:hAnsi="Arial"/>
        </w:rPr>
      </w:r>
    </w:p>
    <w:p>
      <w:pPr>
        <w:pStyle w:val="TextBody"/>
        <w:rPr>
          <w:lang w:val="es-ES"/>
        </w:rPr>
      </w:pPr>
      <w:r>
        <w:rPr>
          <w:lang w:val="es-ES"/>
        </w:rPr>
        <w:tab/>
        <w:tab/>
        <w:tab/>
        <w:tab/>
        <w:t>d) Convenio Nº 182 de la Organización Internacional del Trabajo, sobre la Prohibición de las Peores Formas de Trabajo Infantil y la Acción Inmediata para su Eliminación, promulgado por decreto supremo Nº 1.447, del Ministerio de Relaciones Exteriores, del 29 de agosto de 2000.</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Al fundar la iniciativa, el Ejecutivo señala que el 15 de noviembre de 2001, Chile suscribió el Protocolo Facultativo de la Convención sobre los Derechos del Niño Relativo a la Participación de Niños en los Conflictos Armados, adoptado por la Asamblea General de las Naciones Unidas en su Resolución A/54/RES/263, de 16 de mayo de 2000, con su corrección al numeral 1 del Artículo 3, notificada por el Depositario con fecha 16 de agosto del mismo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a que la Convención sobre los Derechos del Niño, antecedente jurídico del Protocolo, fue adoptada el 20 de noviembre de 1989, en la ciudad de Nueva York. Fue suscrita por Chile el 26 de enero de 1990, promulgada por decreto supremo Nº 830 del Ministerio de Relaciones Exteriores con fecha 14 de agosto de dicho año, y publicada en el Diario Oficial de 27 de septiembre de 199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indica que esta Convención contiene normas que protegen al niño contra toda forma de violencia, perjuicio o abuso físico o mental, y descuido o trato negligente. Asimismo, incluye disposiciones relativas a la participación de niños en los conflictos armados y su reclutamiento en las fuerzas armadas. Así, su artículo 1 comienza prescribiendo que "se entiende por niño todo ser humano menor de 18 años de edad salvo que, en virtud de la ley que le sea aplicable, haya alcanzado antes la mayoría de edad". Enseguida, los párrafos 2 y 3 de su artículo 38, respectivamente, disponen que "los Estados Partes adoptarán todas las medidas posibles para asegurar que las personas que aún no hayan cumplido los 15 años de edad no participen directamente en las hostilidades", y "los Estados Partes se abstendrán de reclutar en las fuerzas armadas a las personas que no hayan cumplido los 15 años de edad. Si reclutan personas que hayan cumplido 15 años, pero que sean menores de 18, los Estados Partes procurarán dar prioridad a los de más 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el Convenio Nº 182 de la Organización Mundial del Trabajo, aprobado por nuestro país, sobre la Prohibición de las Peores formas de Trabajo Infantil y la Acción Inmediata para su Eliminación, prohíbe especialmente el reclutamiento forzoso u obligatorio de niños para utilizarlos en conflictos arm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otra parte, señala que el Estatuto de Roma de la Corte Penal Internacional, de 1998, incluyó como crímenes de guerra en conflictos armados, tanto internacionales como no internacionales, el reclutamiento o aislamiento de niños menores de 15 años o su utilización para participar activamente en las hosti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igual forma, destaca que las Naciones Unidas han establecido, para las fuerzas policiales y militares en todo el mundo, los 18 años como edad mínima para los participantes en las operaciones de mantenimiento de la paz de dicho organismo, y recomiendan, además, que los miembros de la policía civil y los observadores militares no tengan menos de 25 años. Asimismo, el Secretario General de las Naciones Unidas, en un informe del Consejo de Seguridad, ha pedido que los grupos rebeldes y otros grupos armados no recluten soldados menores de 18 años, so pena de la imposición de sa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ade que, en ese contexto, en 1993, a raíz de un llamamiento especial formulado por la Conferencia Mundial de Derechos Humanos, junto con la labor realizada por algunos organismos en pro de la adopción de un instrumento internacional que elevara a 18 años la edad mínima para la participación de niños en los conflictos armados y para ser reclutados por las fuerzas armadas, el Comité de los Derechos del Niño elaboró y recomendó la aprobación de un proyecto de Protocolo Facultativo que diera cumplimiento a dichas fina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steriormente en 1994, prosigue el Ejecutivo, la Comisión de Derechos Humanos, por resolución 1994/91, estableció un Grupo de Trabajo de composición abierta, encargado de elaborar, como cuestión prioritaria, un Protocolo Facultativo de la Convención sobre los Derechos del Niño con los objetivos anteriormente descritos. Agrega que en este Grupo de Trabajo, cuyas sesiones se prolongaron por varios años y donde participaron representantes de más de 40 países y un promedio de 30 órganos de las Naciones Unidas, organizaciones internacionales y organismos no gubernamentales, se analizaron temas como la edad mínima de participación en las hostilidades, la participación directa o indirecta en ellas, la edad del reclutamiento voluntario u obligatorio en las fuerzas armadas, y la posibilidad de incluir una cláusula por la que se impidiese que los grupos armados no gubernamentales reclutaran a men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la Comisión de Derechos Humanos adoptó el texto de este Protocolo Facultativo, sobre la base de la labor previa realizada por el Grupo de Trabajo. Así, la Asamblea General de las Naciones Unidas aprobó, el 16 de mayo de 2000, el Protocolo Facultativo de la Convención de los Derechos del Niño Relativo a la Participación de Niños en los Conflictos Armados, que Chile suscribió el 15 de noviembre de 2001, consecuente con su permanente posición a favor de la protección de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señala que los principales objetivos del Protocolo,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Participación en hostilidades: los Estados Partes deberán adoptar todas las medidas posibles para que ningún miembro de sus fuerzas armadas menor de 18 años participe directamente en hosti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Reclutamiento obligatorio: los Estados Partes velarán porque no se reclute obligatoriamente en sus fuerzas armadas a ningún menor de 18 años. Añade el Mensaje que lo anterior concuerda plenamente con nuestra normativa legal interna, por cuanto el artículo 19 del decreto ley Nº 2.306, de 1978, dispone que los chilenos deben inscribirse en los Cantones de Reclutamiento en el año en que cumplan 18 años, para realizarlo al siguiente, es decir, a los 19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Reclutamiento voluntario: los Estados Partes elevarán la edad mínima para el reclutamiento voluntario de personas en sus fuerzas armadas nacionales, por encima de aquella fijada en el párrafo 3 del Artículo 38 de la Convención sobre los Derechos del Niño, esto es, por sobre los 15 años de edad. Agrega el Ejecutivo que, de igual forma, resulta concordante con las disposiciones de nuestro ordenamiento jurídico vigente, ya que el artículo 22 del decreto ley Nº 2.306, ya citado, señala que cualquier persona podrá adelantar su inscripción en los Cantones de Reclutamiento, en la forma establecida en su Reglamento. Este último, en su artículo 45, faculta para anticipar este proceso hasta en dos años, y en su artículo 73 bis, establece que las personas que opten por la modalidad de curso especial anticipado para estudiantes de enseñanza media o sus equivalentes, estarán sujetas, entre otras, a la obligación de iniciar el Servicio Militar desde su inscripción, a partir del año en que cumplan 17 o 18 años de edad. Excepcionalmente, agrega este último precepto, podrán participar en esos cursos personas que tengan 16 años de edad y posean los requisitos de estudios, previa autorización del Director General de Movilización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a, además, que los Estados Partes, al ratificar o adherir al Protocolo, deberán depositar una declaración llamada “declaración vinculante”, que consiste en que los Estados Partes dejan constancia de la edad mínima en que permitirán el reclutamiento voluntario y se describan las salvaguardias que hayan adoptado para asegurarse de que aquél no se realiza por la fuerza o bajo coa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Mensaje expresa que esa declaración concuerda con lo que al respecto establece nuestra legislación interna. En efecto, agrega que el párrafo 3 del artículo 38 de la Convención sobre los Derechos del Niño dispone que los Estados Partes deberán abstenerse de reclutar a menores de 15 años, y en nuestro país se requiere, para postular al reclutamiento voluntario, que el interesado tenga una edad mínima de 16 años cumplidos, sea previamente seleccionado y cuente con la expresa autorización de sus padres o guardadores. Añade que esto es corroborado por diversas disposiciones del ya citado decreto ley Nº 2.306, así como por el artículo 73 bis de su Reglamento. En efecto, los artículos 22, 32 y 34 del primer cuerpo legal disponen, respectivamente, que cualquiera persona podrá adelantar su inscripción en los Cantones de Reclutamiento, en la forma que establezca este Reglamento; que la Dirección General de Movilización Nacional, a petición del interesado, podrá autorizar la anticipación del Servicio Militar Obligatorio hasta en dos años, y su postergación hasta por doce meses; y que el Presidente de la República, a requerimiento de alguna Institución de las Fuerzas Armadas, podrá disponer el funcionamiento de cursos especiales para que personas de determinado nivel educacional cumplan en ellos el Servicio Militar Obligatori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la norma reglamentaria aludida dispone que las personas que opten por la modalidad de curso especial anticipado para estudiantes de enseñanza media o sus equivalentes, estarán sujetas a la obligación de iniciar el Servicio Militar desde su inscripción, a partir del año en que cumplan 17 ó 18 años de edad, como asimismo que, por excepción, podrán participar en esos cursos personas que tengan 16 años de edad y posean los requisitos de estudios, previa autorización del Director Gener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3.- Tramitación ante la Honorable Cámara de Diputados.- </w:t>
      </w:r>
      <w:r>
        <w:rPr>
          <w:rFonts w:cs="Arial" w:ascii="Arial" w:hAnsi="Arial"/>
        </w:rPr>
        <w:t>Se dio cuenta del Mensaje Presidencial en sesión de la Honorable Cámara de Diputados del 1 de octubre de 2002, disponiéndose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a Comisión estudió la materia en reunión efectuada el día 8 de octubre de 2002, y aprobó, por la unanimidad de sus miembros, el proyecto en informe.</w:t>
      </w:r>
    </w:p>
    <w:p>
      <w:pPr>
        <w:pStyle w:val="Normal"/>
        <w:jc w:val="both"/>
        <w:rPr>
          <w:rFonts w:ascii="Arial" w:hAnsi="Arial" w:cs="Arial"/>
        </w:rPr>
      </w:pPr>
      <w:r>
        <w:rPr>
          <w:rFonts w:cs="Arial" w:ascii="Arial" w:hAnsi="Arial"/>
        </w:rPr>
      </w:r>
    </w:p>
    <w:p>
      <w:pPr>
        <w:pStyle w:val="TextBody"/>
        <w:rPr/>
      </w:pPr>
      <w:r>
        <w:rPr/>
        <w:tab/>
        <w:tab/>
        <w:tab/>
        <w:tab/>
        <w:t>Finalmente, la Sala de la Honorable Cámara de Diputados, en sesión realizada el día 31 de octubre de 2002, aprobó el proyecto por la unanimidad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El instrumento internacional en informe consta de un preámbulo y trece artículos, cuyos contenidos se reseñan a continuació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 xml:space="preserve">Los Artículos 1, 2 y 3, Nº 1, establecen </w:t>
      </w:r>
      <w:r>
        <w:rPr>
          <w:rFonts w:cs="Arial" w:ascii="Arial" w:hAnsi="Arial"/>
        </w:rPr>
        <w:t>los objetivos primordiales del presente Protocolo Facultativ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ab/>
        <w:tab/>
        <w:tab/>
        <w:tab/>
        <w:t>- Participación en hostilidades. El Artículo 1 dispone que los Estados Partes deberán adoptar todas las medidas posibles para que ningún miembro de sus fuerzas armadas menor de 18 años participe directamente en hosti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Reclutamiento obligatorio. El Artículo 2 prescribe que los Estados Partes velarán porque no se reclute obligatoriamente en sus fuerzas armadas a ningún menor de 18 añ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Reclutamiento voluntario. Luego, el artículo 3, Nº 1, preceptúa que los Estados Partes elevarán la edad mínima para el reclutamiento voluntario de personas en sus fuerzas armadas nacionales, por encima de aquella fijada en el párrafo 3 del Artículo 38 de la Convención sobre los Derechos del Niño, esto es, por sobre los 15 años de 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 vez, el artículo 3, Nº 2, dispone la llamada “declaración vinculante”, que consiste en que los Estados Partes, al ratificar o adherir al Protocolo, depositen una declaración en la que conste la edad mínima en que permitirán el reclutamiento voluntario y se describan las salvaguardias que hayan adoptado para asegurarse de que aquél no se realiza por la fuerza o bajo coa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3, Nº 3, consagra el deber de establecer medidas de salvaguardia para los Estados Partes que permitan el reclutamiento voluntario de menores de 18 años en sus fuerzas armadas. Estas medidas, como mínimo, deben garantizar que ese reclutamiento sea auténticamente voluntario, que se realiza con el consentimiento informado de los padres o guardadores, que los menores están plenamente conscientes de los deberes que supone el servicio militar y que presentan pruebas fiables de su edad antes de ser acep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4 establece que los grupos armados distintos de las fuerzas armadas de un Estado no deben, en ninguna circunstancia, reclutar o utilizar en hostilidades a menores de 18 años, debiendo los Estados Partes adoptar todas las medidas posibles para impedir dicho reclutamiento o utilización, incluida la adopción de las medidas legales necesarias para prohibir y castigar tales práct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5 contempla una disposición en el sentido de que cualquier otra norma más favorable a los derechos del niño primará sobre lo que al respecto señale este 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í, señala que ninguna disposición de éste se interpretará de manera que impida la aplicación de los preceptos del ordenamiento interno de un Estado o de instrumentos internacionales o del derecho internacional humanitario, cuando ellos sean más propicios a la realización de los derechos del ni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6 subraya las diversas obligaciones que los Estados Partes asumen, dentro de su respectiva jurisdicción, en relación con la vigilancia del cumplimiento del Protocolo y la promoción de su contenido. Así, éstos deberán adoptar todas las medidas legales, administrativas y de otra índole, necesarias para garantizar la aplicación efectiva y la vigilancia del cumplimiento de las disposiciones del Protocolo, así como aquéllas que permitan que las personas, reclutadas o utilizadas en hostilidades en contradicción a sus normas, sean desmovilizadas o separadas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gualmente, los Estados Partes se comprometen a difundir y promover los principios y las disposiciones del 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Artículo 7 insta a los Estados Partes a adoptar medidas para fortalecer la cooperación internacional para la aplicación de este Protocolo, particularmente respecto de la prevención de actividades en contra del mismo, como también, colaborando en la rehabilitación y reintegración social de las víctimas de actos contrarios a sus disposicion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aquellos Estados que se encuentren en condiciones de llevarlas a cabo, podrán prestar asistencia a través de programas multilaterales, bilaterales o de otro tipo existentes o, entre otras cosas, mediante un fondo voluntario establecido en conformidad con las normas de la Asamblea General de las Naciones Un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8 impone a cada Estado Parte la obligación de presentar un informe ante el Comité de los Derechos del Niño, a más tardar dos años después de la entrada en vigor del Protocolo, que incluya una exposición de las medidas adoptadas para dar cumplimiento al mismo, y en particular, aquellas relacionadas con la participación y reclutamiento de ni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Artículos 9, 10, 11, 12 y 13 contienen las cláusulas con respecto a la firma de este instrumento internacional, a su entrada en vigor, ratificación, adhesión, denuncia, enmiendas e idiomas en los cuales consta el Protoco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esidente de la Comisión, Honorable Senador señor Gabriel Valdés, agradeció la presencia de las invitadas y otorgó la palabra a la Directora del Servicio Nacional de Menores (SENAME), doña Delia Del G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Del Gatto expresó que, para el SENAME, es de la mayor importancia la ratificación del Protocolo en estudio. Agregó que, si bien nuestro país no sufre el flagelo de la guerra, ni la participación  de niños, niñas y adolescentes en ella, este Protocolo representa una oportunidad para profundizar y reiterar nuestro compromiso con los derechos de la infancia, el derecho humanitario y la paz, al reconocer que los niños tienen derecho a crecer y desarrollarse en un ambiente de afecto, a jugar, a educarse, a soñar y a tener expectativas de una vida mejor, al margen de las graves consecuencias que genera la participación en los conflictos ar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n 1993, el Comité de Derechos del Niño de la Organización de la Naciones Unidas (ONU) acordó iniciar la redacción de un Protocolo adicional a la Convención, con el fin de elevar a 18 años la edad mínima de participación de niños, niñas y adolescentes en conflictos armados y el reclutamiento forzado en las fuerzas armadas para es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de esa forma, se busca sustituir la norma del artículo 38 de la Convención sobre los Derechos del Niño, que fijó dicha edad en los 15 años. Agregó que en el año 2000 se adoptó este Protocolo Facultativo de la Convención, que dispone, en términos generales, la prohibición de que personas menores de 18 años participen directamente en hostilidades y de que sean reclutadas forzosamente en las fuerzas armadas y, asimismo, la obligación de los Estados de que el reclutamiento voluntario en las fuerzas armadas no sea a una edad inferior a los 15 años. También, establece la prohibición de reclutar o utilizar en hostilidades a menores de 18 años, por grupos armados distintos de las fuerzas ar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l Protocolo en estudio se enmarca dentro del desarrollo del Derecho Internacional Humanitario. Destacó que los Convenios de Ginebra de 1949 y los dos protocolos adicionales de 1977 otorgan una protección y trato especial a los niños en situaciones de guerra u hostilidades, tanto a los civiles como a los combat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a nivel latinoamericano, el Protocolo ha sido ratificado por distintos países como Costa Rica, Guatemala, México, Panamá, Argentina, Perú y Paragu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a necesidad de elevar la edad mínima para la participación de niños, niñas y adolescentes en conflictos armados, radica en la obligación, asumida por los distintos Estados, de otorgar a los infantes una protección especial frente a situaciones que vulneran gravemente sus derechos, como las que enfrentan al participar en conflictos armados, pues los efectos de la guerra son devastadores para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un estudio realizado por la UNICEF en 1995, sobre niños en las guerras, estableció que en el período 1985 a 1995, murieron 2 millones de ellos: entre 4 a 5 millones resultaron discapacitados; 12 millones quedaron sin hogar; un millón huérfanos o separados de sus padres y alrededor de 10 millones, sicológicamente dañados. Añadió que, a raíz de ello, la participación de niños, niñas y adolescentes en los conflictos armados es considerada una de las peores formas de trabajo infantil de acuerdo al  Convenio Nº 182 de la OIT, ratificado por nuestro país, cuyo artículo tercero dispone que se considera como peores formas de trabajo infantil “todas las formas de esclavitud o las prácticas análogas a la esclavitud, como la venta  y tráfico de niños, la servidumbre por deudas y la condición de siervo y el trabajo forzoso u obligatorio, incluido el reclutamiento forzoso u obligatorio de niños para utilizarlos en conflictos ar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 aprobación de este Convenio se enmarca en el contexto de una serie de medidas que, tanto en el ámbito nacional como en el internacional, el Estado de Chile se encuentra impulsando. En lo nacional, algunas de estas medidas son: la Política Nacional de Infancia y su Plan de Acción para el presente decenio, la Reforma al Sistema de Justicia y Protección de los Derechos de la Infancia y Adolescencia impulsada por el Ministerio de Justicia y SENAME, y la adecuación de nuestra normativa penal interna en materia de pornografía, prostitución y explotación sexual infantil. En lo internacional, se encuentra la ratificación del Convenio Nº 182, sobre peores formas de trabajo infantil, y el proceso de ratificación del Protocolo Facultativo de la Convención Sobre Derechos del Niño atinente a la prostitución, pornografía y venta de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detalló como aspectos centrales del Protocolo, los siguientes: los Estados deben adoptar todas las medidas para que ningún miembro de las fuerzas armadas menor de 18 años participe directamente en hostilidades; la obligación de los Estados de velar porque no se reclute obligatoriamente en sus fuerzas armadas a personas menores de 18 años; y, asimismo, los Estados deben elevar la edad mínima de reclutamiento voluntario de personas en sus fuerzas armadas, por encima de los 15 años. Agregó que, en este último caso, deben establecer medidas que garanticen como mínimo que ese reclutamiento sea auténticamente voluntario, que se realice con el consentimiento informado de los padres o de quienes tengan su custodia legal, que los menores de edad estén plenamente informados de los deberes que supone ese servicio militar, y que esos menores presenten pruebas fiables de su edad antes de ser aceptados en el servicio militar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también se dispone la prohibición de reclutar o utilizar en hostilidades a menores de 18 años por grupos armados distintos de las fuerzas ar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otras obligaciones que asumen los Estados en virtud del Protocolo Facultativo, expresó que deben difundir y promover los principios y las disposiciones del mismo y adoptar todas las medidas posibles para desmovilizar o separar del servicio a aquellos niños que hayan sido reclutados o utilizados en hostilidades en contradicción al Protocolo; además, deben prestar la asistencia necesaria para su recuperación física y psicológica y su reintegración social, como, asimismo, cooperar en la prevención de actividades contrarias a este Convenio y a la rehabilitación y reintegración social de las personas víctimas de dich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os Estados deben presentar al Comité de Derechos del Niño un informe acerca de las medidas adoptadas en cumplimiento de este Protocolo a los dos años de su ratificación, y posteriormente deben remitir informes periódicos en conformidad con el artículo 44 de l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rdó, a petición del Honorable Senador Martínez, oficiar a los señores Comandantes en Jefe de las Fuerzas Armadas, General Director de Carabineros y Director General de Movilización Nacional, a fin de solicitar sus observaciones acerca de este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l Honorable Senador señor Ávila se mostró en desacuerdo, ya que el Protocolo en análisis no contraviene la legislación nacional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steriormente, los señores Comandantes en Jefe del Ejército, Armada, Fuerza Aérea, y General Director de Carabineros de Chile y Director General de Movilización respondieron los oficios enviados, manifestando su parecer favorable al proyecto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teniendo presente las consideraciones anteriores, propone aprobar el proyecto de acuerdo en informe.</w:t>
      </w:r>
    </w:p>
    <w:p>
      <w:pPr>
        <w:pStyle w:val="Normal"/>
        <w:jc w:val="both"/>
        <w:rPr>
          <w:rFonts w:ascii="Arial" w:hAnsi="Arial" w:cs="Arial"/>
        </w:rPr>
      </w:pPr>
      <w:r>
        <w:rPr>
          <w:rFonts w:cs="Arial" w:ascii="Arial" w:hAnsi="Aria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Valdés, Ávila, Cariola y Martínez.</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único.- Apruébase el Protocolo Facultativo de la Convención sobre los Derechos del Niño Relativo a la Participación de Niños en los Conflictos Armados, adoptado por la Asamblea General de las Naciones Unidas en su Resolución A/54/RES/263, de 16 de mayo de 2000, con su corrección al numeral 1. del Artículo 3, notificada por el Depositario con fecha 16 de agosto del mismo año, y suscrito por la República de Chile el 15 de noviembre de 200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celebradas los días 12 de noviembre de 2002 y 21 de enero de 2003, con asistencia de los Honorables Senadores señores Gabriel Valdés Subercaseaux (Presidente), Nelson Ávila Contreras, Marco Cariola Barroilhet y Jorge Martínez Bu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1 de ene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rFonts w:ascii="Arial" w:hAnsi="Arial" w:cs="Arial"/>
          <w:b w:val="false"/>
          <w:b w:val="false"/>
        </w:rPr>
      </w:pPr>
      <w:r>
        <w:rPr>
          <w:rFonts w:cs="Arial"/>
          <w:b w:val="false"/>
        </w:rPr>
      </w:r>
    </w:p>
    <w:p>
      <w:pPr>
        <w:pStyle w:val="Textoindependiente2"/>
        <w:tabs>
          <w:tab w:val="clear" w:pos="709"/>
        </w:tabs>
        <w:rPr/>
      </w:pPr>
      <w:r>
        <w:rPr/>
        <w:t>INFORME DE LA COMISIÓN DE RELACIONES EXTERIORES, recaído en el proyecto de acuerdo, en segundo trámite constitucional, que aprueba el Protocolo Facultativo de la Convención sobre los Derechos del Niño Relativo a la Participación de los Niños en los Conflictos Armados, adoptado por la Asamblea General de las Naciones Unidas y suscrito por la República de Chile el 15 de noviembre de 2001</w:t>
      </w:r>
    </w:p>
    <w:p>
      <w:pPr>
        <w:pStyle w:val="Textoindependiente2"/>
        <w:tabs>
          <w:tab w:val="clear" w:pos="709"/>
        </w:tabs>
        <w:jc w:val="center"/>
        <w:rPr/>
      </w:pPr>
      <w:r>
        <w:rPr/>
        <w:t>(Boletín Nº 3.071-10)</w:t>
      </w:r>
    </w:p>
    <w:p>
      <w:pPr>
        <w:pStyle w:val="Normal"/>
        <w:tabs>
          <w:tab w:val="clear" w:pos="709"/>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I.</w:t>
        <w:tab/>
        <w:t>PRINCIPAL OBJETIVO DEL PROYECTO PROPUESTO POR LA COMISIÓN:</w:t>
      </w:r>
      <w:r>
        <w:rPr>
          <w:rFonts w:cs="Arial" w:ascii="Arial" w:hAnsi="Arial"/>
        </w:rPr>
        <w:t xml:space="preserve"> elevar a 18 años la edad mínima para el reclutamiento obligatorio y voluntario, y para la participación en hosti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por la unanimidad de los presentes (4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artículo único que propone la aprobación del Acuerdo, que, a su vez, consta de trece art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 xml:space="preserve">NORMAS DE QUÓRUM ESPECIAL: </w:t>
      </w:r>
      <w:r>
        <w:rPr>
          <w:rFonts w:cs="Arial" w:ascii="Arial" w:hAnsi="Arial"/>
        </w:rPr>
        <w:t>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APROBACIÓN POR LA CÁMARA DE DIPUTADOS:</w:t>
      </w:r>
      <w:r>
        <w:rPr>
          <w:rFonts w:cs="Arial" w:ascii="Arial" w:hAnsi="Arial"/>
        </w:rPr>
        <w:t xml:space="preserve"> unáni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w:t>
        <w:tab/>
        <w:t>INICIO TRAMITACIÓN EN EL SENADO:</w:t>
      </w:r>
      <w:r>
        <w:rPr>
          <w:rFonts w:cs="Arial" w:ascii="Arial" w:hAnsi="Arial"/>
        </w:rPr>
        <w:t xml:space="preserve"> 5 de noviembre del 2002.</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informe de la Comisión de Relaciones Exteriores; pasa a la Sal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XI.</w:t>
        <w:tab/>
        <w:t>LEYES QUE SE MODIFICAN O QUE SE RELACIONAN CON LA MATERIA:</w:t>
      </w:r>
      <w:r>
        <w:rPr>
          <w:rFonts w:cs="Arial" w:ascii="Arial" w:hAnsi="Arial"/>
          <w:b/>
        </w:rPr>
        <w:t xml:space="preserve"> </w:t>
      </w:r>
      <w:r>
        <w:rPr>
          <w:rFonts w:cs="Arial" w:ascii="Arial" w:hAnsi="Arial"/>
        </w:rPr>
        <w:t>Convención sobre los Derechos del Niño, promulgada por decreto supremo Nº 830, del Ministerio de Relaciones Exteriores, del 14 de agosto de 1990.</w:t>
      </w:r>
    </w:p>
    <w:p>
      <w:pPr>
        <w:pStyle w:val="Normal"/>
        <w:jc w:val="right"/>
        <w:rPr>
          <w:rFonts w:ascii="Arial" w:hAnsi="Arial" w:cs="Arial"/>
        </w:rPr>
      </w:pPr>
      <w:r>
        <w:rPr>
          <w:rFonts w:cs="Arial" w:ascii="Arial" w:hAnsi="Arial"/>
        </w:rPr>
        <w:t>Valparaíso, 21 de enero de 2003.</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numPr>
        <w:ilvl w:val="0"/>
        <w:numId w:val="4"/>
      </w:numPr>
      <w:tabs>
        <w:tab w:val="clear" w:pos="709"/>
        <w:tab w:val="left" w:pos="4253" w:leader="none"/>
      </w:tabs>
      <w:spacing w:before="240" w:after="120"/>
      <w:jc w:val="both"/>
      <w:outlineLvl w:val="2"/>
    </w:pPr>
    <w:rPr>
      <w:rFonts w:ascii="Courier" w:hAnsi="Courier" w:cs="Courier"/>
      <w:b/>
      <w:lang w:val="es-ES_tradnl"/>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Courier" w:hAnsi="Courier" w:cs="Courier"/>
      <w:b/>
      <w:i w:val="false"/>
      <w:caps/>
      <w:strike w:val="false"/>
      <w:dstrike w:val="false"/>
      <w:shadow w:val="false"/>
      <w:color w:val="auto"/>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z0">
    <w:name w:val="WW8Num2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BodyIndent">
    <w:name w:val="Body Text Indent"/>
    <w:basedOn w:val="Normal"/>
    <w:pPr>
      <w:numPr>
        <w:ilvl w:val="0"/>
        <w:numId w:val="5"/>
      </w:numPr>
      <w:tabs>
        <w:tab w:val="clear" w:pos="709"/>
        <w:tab w:val="left" w:pos="3544" w:leader="none"/>
      </w:tabs>
      <w:spacing w:before="240" w:after="120"/>
      <w:jc w:val="both"/>
    </w:pPr>
    <w:rPr>
      <w:rFonts w:ascii="Courier" w:hAnsi="Courier" w:cs="Courier"/>
      <w:spacing w:val="-3"/>
      <w:lang w:val="es-ES_tradnl"/>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Textoindependiente3">
    <w:name w:val="Texto independiente 3"/>
    <w:basedOn w:val="Normal"/>
    <w:qFormat/>
    <w:pPr>
      <w:jc w:val="both"/>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13:00Z</dcterms:created>
  <dc:creator>JCAMARA</dc:creator>
  <dc:description/>
  <dc:language>en-US</dc:language>
  <cp:lastModifiedBy>MCANAVATI</cp:lastModifiedBy>
  <cp:lastPrinted>2003-01-30T17:14:00Z</cp:lastPrinted>
  <dcterms:modified xsi:type="dcterms:W3CDTF">2003-03-04T21:13: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