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Convenio sobre Seguridad Social entre la República de Chile y la República Bolivariana de Venezuela, suscrito en Santiago el 20 de agosto de 2001.</w:t>
      </w:r>
    </w:p>
    <w:p>
      <w:pPr>
        <w:pStyle w:val="Normal"/>
        <w:ind w:left="3402" w:hanging="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b/>
        </w:rPr>
        <w:t>BOLETÍN Nº 3.030-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15 de juli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celebrada el 29 de octubre de 2002, disponiéndose su estudio por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as, la Subsecretaria de Previsión Social, doña María Ariadna Hornkohl, y la Jefa de la División Jurídica de dicha Subsecretaría, doña Carmen Alfon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NORMAS DE QUÓRUM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hace presente que el artículo único del proyecto de acuerdo en estudio, debe ser aprobado con quórum calificado, esto es, por la mayoría absoluta de los señores Senadores en ejercicio, en conformidad con el artículo 63, inciso tercero, de la Constitución Política de la República. Lo anterior, debido a que el Acuerdo Internacional informado contiene normas que inciden en el ejercicio del derecho a la seguridad social, consagrado en el artículo 19, Nº 18 de la Carta Fundamen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Al fundar la iniciativa, el Ejecutivo señala que consciente de la situación que afecta a los trabajadores migrantes en el orden previsional, el Gobierno ha suscrito Convenios de Seguridad Social con diferentes naciones europeas y america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a que el presente Convenio se encuadra en el contexto de dicha política, y su finalidad primordial es que los nacionales de las partes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los beneficios otorgados por uno de los Estados Contratantes podrán percibirse en el otro Estado Contratante, sin exigencias de residencia en el primero de ellos y sin que el monto del beneficio sufra reducciones. Indica que esto es lo que en términos internacionales se ha denominado "Exportación de Pension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20 de agosto de 2002,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a Comisión estudió la materia en sesiones efectuadas los días 3 y 10 de septiembre de 2002, y aprobó, por la unanimidad de sus miembros, el proyecto en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realizada el día 17 de octubre de 2002, aprobó el proyecto, en general y en particular, con el voto conforme de más de 60 Diputados, de 119 en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El instrumento internacional en informe consta de veintisiete artículos, distribuidos en tres Títulos, en los que se recogen principios jurídicos de aceptación universal en materias de seguridad social, tales como la igualdad de trato, la totalización de períodos de seguro, la exportación de beneficios y la asistencia mutua, cuyo contenido se reseña a continuación:</w:t>
      </w:r>
    </w:p>
    <w:p>
      <w:pPr>
        <w:pStyle w:val="Normal"/>
        <w:jc w:val="both"/>
        <w:rPr>
          <w:rFonts w:ascii="Arial" w:hAnsi="Arial" w:cs="Arial"/>
          <w:spacing w:val="-3"/>
        </w:rPr>
      </w:pPr>
      <w:r>
        <w:rPr>
          <w:rFonts w:cs="Arial" w:ascii="Arial" w:hAnsi="Arial"/>
          <w:spacing w:val="-3"/>
        </w:rPr>
      </w:r>
    </w:p>
    <w:p>
      <w:pPr>
        <w:pStyle w:val="Heading2"/>
        <w:rPr/>
      </w:pPr>
      <w:r>
        <w:rPr/>
        <w:t>Título 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Título I, que comprende los artículos 1º al 10º, define en su artículo 1º una serie de conceptos o términos de uso frecuente, como "autoridad competente", "período de seguro", "trabajador dependiente", "trabajador independiente", "trabajador desplazado", etc., conceptos cuya descripción uniforman la base para una correcta interpretación del sentido que debe darse a cada una de las normas de este instrument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los artículos 2º y 3º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abe precisar que en el caso de Chile, el Convenio se aplicará tanto al Sistema de Pensiones basado en la capitalización individual, como a los regímenes de pensiones de las antiguas Cajas de Previsión, hoy fusionadas en el Instituto de Normalización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seguida, los artículos 4º y 5º contienen los principios de igualdad de trato y de exportación de pensiones,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el artículo 4º permite a los nacionales de una Parte, que residen en el territorio de la otra, tener los mismos derechos y obligaciones que los nacionales de esta últi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exportación de pensiones, expresada en el artículo 5º, es de gran trascendencia, ya que permitirá a nuestros nacionales, que se hubieran pensionado o que se pensionen en el futuro en Venezuela, percibir sus beneficios en Chile, o aun en un tercer Estado, sin exigencia de residencia en aquel país y sin reducciones por este concep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ta materia, debe tenerse presente que Chile jamás ha condicionado el goce de los derechos previsionales, que conforme a su legislación confiere, al requisito de la residencia, a diferencia de lo que acontece en la mayoría de los otros Estados, en que si bien el derecho se adquiere, su percepción resulta condicionada a la residencia en el territorio del ente otorgante del beneficio.</w:t>
      </w:r>
    </w:p>
    <w:p>
      <w:pPr>
        <w:pStyle w:val="TextBody"/>
        <w:rPr>
          <w:rFonts w:ascii="Arial" w:hAnsi="Arial" w:cs="Arial"/>
          <w:lang w:val="es-ES"/>
        </w:rPr>
      </w:pPr>
      <w:r>
        <w:rPr>
          <w:rFonts w:cs="Arial"/>
          <w:lang w:val="es-ES"/>
        </w:rPr>
      </w:r>
    </w:p>
    <w:p>
      <w:pPr>
        <w:pStyle w:val="TextBody"/>
        <w:rPr/>
      </w:pPr>
      <w:r>
        <w:rPr>
          <w:lang w:val="es-ES"/>
        </w:rPr>
        <w:tab/>
        <w:tab/>
        <w:tab/>
        <w:tab/>
        <w:t>Tampoco nuestra nación reduce el monto de las pensiones por el hecho de que el beneficiario resida en el territorio del otro Estado, lo que también ocurre en numerosos país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A continuación, los artículos 6º a 10º contienen las diversas disposiciones que determina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primer término, el artículo 6º consagra la regla general en esta materia, que atiende a la aplicación de la legislación del Estado en cuyo territorio se realiza la actividad lab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seguida, los artículos 7º a 10º contienen una serie de normas especiales. El artículo 7º se refiere a la situación especial de los trabajadores desplazados, es decir, aquéllos que son enviados por su empleador a prestar servicios en el territorio de otro Estado, por un período de tiempo limitado, quienes tienen derecho a continuar cotizando en su país de orig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8º regula la situación de los trabajadores al servicio del Estado y del personal diplomático y consular, y el artículo 9º legisla acerca de la situación de los trabajadores que prestan servicios a bordo de una nave o aeronav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l artículo 10º faculta a las autoridades competentes de los Estados Contratantes, para establecer, de común acuerdo, excepciones a las disposiciones de los artículos 6º a 9º, a petición del trabajador y del empleador.</w:t>
      </w:r>
    </w:p>
    <w:p>
      <w:pPr>
        <w:pStyle w:val="Normal"/>
        <w:jc w:val="both"/>
        <w:rPr>
          <w:rFonts w:ascii="Arial" w:hAnsi="Arial" w:cs="Arial"/>
          <w:u w:val="single"/>
        </w:rPr>
      </w:pPr>
      <w:r>
        <w:rPr>
          <w:rFonts w:cs="Arial" w:ascii="Arial" w:hAnsi="Arial"/>
          <w:u w:val="single"/>
        </w:rPr>
      </w:r>
    </w:p>
    <w:p>
      <w:pPr>
        <w:pStyle w:val="Heading2"/>
        <w:rPr>
          <w:b/>
          <w:b/>
        </w:rPr>
      </w:pPr>
      <w:r>
        <w:rPr/>
        <w:t>Título I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Título II, que comprende los artículos 11º a 16º, contiene las disposiciones relacionadas con las diversas categorías de prestaciones que otorga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restaciones de salud para pensionados</w:t>
      </w:r>
    </w:p>
    <w:p>
      <w:pPr>
        <w:pStyle w:val="Normal"/>
        <w:jc w:val="both"/>
        <w:rPr>
          <w:rFonts w:ascii="Arial" w:hAnsi="Arial" w:cs="Arial"/>
        </w:rPr>
      </w:pPr>
      <w:r>
        <w:rPr>
          <w:rFonts w:cs="Arial" w:ascii="Arial" w:hAnsi="Arial"/>
        </w:rPr>
      </w:r>
    </w:p>
    <w:p>
      <w:pPr>
        <w:pStyle w:val="TextBody"/>
        <w:rPr/>
      </w:pPr>
      <w:r>
        <w:rPr>
          <w:lang w:val="es-ES"/>
        </w:rPr>
        <w:tab/>
        <w:tab/>
        <w:tab/>
        <w:tab/>
        <w:t>El artículo 11º, denominado "Prestaciones de Salud para Pensionados", faculta a quienes gocen de una pensión conforme a la legislación de una Parte y residan en el territorio de la otra Parte, para incorporarse al seguro de salud de esta última, en iguales condiciones que los pensionados de esa Parte.</w:t>
      </w:r>
    </w:p>
    <w:p>
      <w:pPr>
        <w:pStyle w:val="Normal"/>
        <w:jc w:val="both"/>
        <w:rPr>
          <w:rFonts w:ascii="Arial" w:hAnsi="Arial" w:cs="Arial"/>
          <w:lang w:val="es-ES"/>
        </w:rPr>
      </w:pPr>
      <w:r>
        <w:rPr>
          <w:rFonts w:cs="Arial" w:ascii="Arial" w:hAnsi="Arial"/>
          <w:lang w:val="es-ES"/>
        </w:rPr>
      </w:r>
    </w:p>
    <w:p>
      <w:pPr>
        <w:pStyle w:val="Heading2"/>
        <w:rPr/>
      </w:pPr>
      <w:r>
        <w:rPr/>
        <w:t>Prestaciones de vejez, invalidez y sobreviv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2º se refiere a la "Totalización de Períodos de Seguro", en virtud de la cual, los períodos de seguro cumplidos en un Estado se suman a los cotizados en el otro Estado, para generar el derecho a un beneficio previsional en cualesquiera de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l artículo 13º otorga un beneficio muy importante en esta clase de instrumentos internacionales: la "Asimilación de Períodos de Seguro". Ésta implica que la calidad de imponente activo o de pensionado que se tenga en uno de los Estados Contratantes, se asimila a la calidad de imponente activo en el otro Estado, lo que es particularmente importante para nuestro país, ya que para tener derecho a algún beneficio en los regímenes administrados por el Instituto de Normalización Previsional, se requiere encontrarse en actividad al momento en que ocurre el siniestro (vejez, invalidez o muer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l artículo 14º se refiere a la "Calificación de la Invalidez", y señala cuáles son las instituciones encargadas de efectuar esta calificación, la legislación aplicable y los costos y forma de pago de los exámenes correspondientes.</w:t>
      </w:r>
    </w:p>
    <w:p>
      <w:pPr>
        <w:pStyle w:val="Normal"/>
        <w:jc w:val="both"/>
        <w:rPr>
          <w:rFonts w:ascii="Arial" w:hAnsi="Arial" w:cs="Arial"/>
        </w:rPr>
      </w:pPr>
      <w:r>
        <w:rPr>
          <w:rFonts w:cs="Arial" w:ascii="Arial" w:hAnsi="Arial"/>
        </w:rPr>
      </w:r>
    </w:p>
    <w:p>
      <w:pPr>
        <w:pStyle w:val="Heading2"/>
        <w:rPr/>
      </w:pPr>
      <w:r>
        <w:rPr/>
        <w:t>Aplicación de la legislación chilena y venezolana</w:t>
      </w:r>
    </w:p>
    <w:p>
      <w:pPr>
        <w:pStyle w:val="Normal"/>
        <w:jc w:val="both"/>
        <w:rPr>
          <w:rFonts w:ascii="Arial" w:hAnsi="Arial" w:cs="Arial"/>
        </w:rPr>
      </w:pPr>
      <w:r>
        <w:rPr>
          <w:rFonts w:cs="Arial" w:ascii="Arial" w:hAnsi="Arial"/>
        </w:rPr>
      </w:r>
    </w:p>
    <w:p>
      <w:pPr>
        <w:pStyle w:val="TextBody"/>
        <w:rPr/>
      </w:pPr>
      <w:r>
        <w:rPr>
          <w:lang w:val="es-ES"/>
        </w:rPr>
        <w:tab/>
        <w:tab/>
        <w:tab/>
        <w:tab/>
        <w:t>Los artículos 15º y 16º, por último, reglamentan la aplicación de la legislación venezolana y la legislación chilena, respectivamente, señalando, entre otras cosas, quiénes tendrán derecho a los beneficios y cómo éstos se calcularán.</w:t>
      </w:r>
    </w:p>
    <w:p>
      <w:pPr>
        <w:pStyle w:val="Normal"/>
        <w:jc w:val="both"/>
        <w:rPr>
          <w:rFonts w:ascii="Arial" w:hAnsi="Arial" w:cs="Arial"/>
          <w:lang w:val="es-ES"/>
        </w:rPr>
      </w:pPr>
      <w:r>
        <w:rPr>
          <w:rFonts w:cs="Arial" w:ascii="Arial" w:hAnsi="Arial"/>
          <w:lang w:val="es-ES"/>
        </w:rPr>
      </w:r>
    </w:p>
    <w:p>
      <w:pPr>
        <w:pStyle w:val="Heading2"/>
        <w:rPr>
          <w:u w:val="none"/>
        </w:rPr>
      </w:pPr>
      <w:r>
        <w:rPr/>
        <w:t>Título III</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ab/>
        <w:tab/>
        <w:tab/>
        <w:tab/>
        <w:t>Finalmente, el Título III legisla sobre diversas materias. Así, en sus artículos 17º a 22º se regulan la presentación de solicitudes, la asistencia recíproca que deben prestarse las Partes Contratantes, la exención de impuestos y de trámites de legalización que pueden beneficiar a las solicitudes y documentos que se presenten con motivo de la aplicación de este documento internacional, la moneda y lugar de pago de los beneficios previsionales, las atribuciones que tienen las autoridades competentes y la forma en que se resuelven las controversias que pudieran surgir en la aplicación de este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ta última materia, se dispone que las diferencias de interpretación que pudieran surgir las resolverán las autoridades competentes (en Chile, el Ministro del Trabajo y Previsión Social), mediante negociaciones directas, y si ello no fuera posible, se someterán al conocimiento y resolución de un Tribunal Arbitral, cuya composición y funcionamiento se fijarán de común acuerdo por 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artículos 23º y 24º, de carácter transitorios, se refieren, respectivamente, al cómputo de los períodos anteriores y a las contingencias acaecidas antes de la vigencia de este text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 la cobertura que este instrumento entregará a aquellos hechos ocurridos con anterioridad a su entrada en vigencia, si bien el Convenio se aplicará a las contingencias ocurridas con anterioridad a su entrada en vigor, el derecho al pago de las prestaciones que de ellas se deriven, sólo se adquirirá a partir de la entrada en vigencia de este instrument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 las disposiciones finales del Convenio, el artículo 25º se refiere a la duración del mismo, a la forma en que podrá ser denunciado y a las garantías que existirán en caso de denu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seguida, el artículo 26º establece la forma en que el Convenio podrá ser modificado y, por último, el artículo 27º regula la entrada en vigencia del Conven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Presidente de la Comisión, Honorable Senador señor Gabriel Valdés, agradeció la presencia de las invitadas y otorgó la palabra a la señora Subsecretaria de Previsión Social, doña María Ariadna Hornkoh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señora Hornkohl señaló que el proyecto en estudio </w:t>
      </w:r>
      <w:r>
        <w:rPr>
          <w:rFonts w:cs="Arial" w:ascii="Arial" w:hAnsi="Arial"/>
          <w:lang w:val="es-CL"/>
        </w:rPr>
        <w:t xml:space="preserve">beneficia aproximadamente a cuarenta y cinco mil </w:t>
      </w:r>
      <w:r>
        <w:rPr>
          <w:rFonts w:cs="Arial" w:ascii="Arial" w:hAnsi="Arial"/>
        </w:rPr>
        <w:t>chilenos y a mil trescientos venezol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firmó que de 24 convenios suscritos sobre la materia, hay 18 vigentes. Agregó que aproximadamente un millón de nacionales se beneficiarán con ellos.</w:t>
      </w:r>
    </w:p>
    <w:p>
      <w:pPr>
        <w:pStyle w:val="Normal"/>
        <w:jc w:val="both"/>
        <w:rPr>
          <w:rFonts w:ascii="Arial" w:hAnsi="Arial" w:cs="Arial"/>
        </w:rPr>
      </w:pPr>
      <w:r>
        <w:rPr>
          <w:rFonts w:cs="Arial" w:ascii="Arial" w:hAnsi="Arial"/>
        </w:rPr>
      </w:r>
    </w:p>
    <w:p>
      <w:pPr>
        <w:pStyle w:val="TextBody"/>
        <w:rPr>
          <w:lang w:val="es-CL"/>
        </w:rPr>
      </w:pPr>
      <w:r>
        <w:rPr>
          <w:lang w:val="es-CL"/>
        </w:rPr>
        <w:tab/>
        <w:tab/>
        <w:tab/>
        <w:tab/>
        <w:t>Destacó que la importancia del Convenio con Venezuela radica en los siguientes aspect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primer lugar, señaló que permite la t</w:t>
      </w:r>
      <w:r>
        <w:rPr>
          <w:rFonts w:cs="Arial" w:ascii="Arial" w:hAnsi="Arial"/>
        </w:rPr>
        <w:t>otalización de períodos de seguro, es decir, el reconocimiento de los períodos de cotizaciones efectuadas en ambos Estados para adquirir beneficios previsionales en cada uno de ellos, manteniendo así la continuidad de la historia previsional de los trabajado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expresó que permite la exportación de pensiones, ya que las pensiones otorgadas por uno de los Estados Contratantes podrán ser percibidas en el territorio del otro Estado -o aun en un tercer Estado- sin restricciones, ni exigencias de domicilio en el país otorgante del benefic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ndicó que un tercer aspecto tiene relación con los trabajadores desplazados, pues evita la doble cotización de aquellos trabajadores que son enviados por su empleador a trabajar en el territorio del otro Estado, por un período limitado. Añadió que estos trabajadores que, sin Convenio, deberían cotizar en el Estado donde desempeñan sus funciones, tendrán derecho a continuar cotizando en su Estado de orige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licó, como cuarto punto, que facilita que las solicitudes de beneficios previsionales se presenten en el lugar de residencia, para adquirir tales beneficios en el otro Estado, sin la exigencia de legalizar los documen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en quinto lugar, que asimila los períodos de seguro; es decir, permite que la condición de trabajador activo que exige la legislación de uno de los Estados para tener derecho a un beneficio previsional, se entienda cumplida por encontrarse pensionado o cotizando en el otro Estado.</w:t>
      </w:r>
    </w:p>
    <w:p>
      <w:pPr>
        <w:pStyle w:val="Normal"/>
        <w:jc w:val="both"/>
        <w:rPr>
          <w:rFonts w:ascii="Arial" w:hAnsi="Arial" w:cs="Arial"/>
          <w:lang w:val="es-CL"/>
        </w:rPr>
      </w:pPr>
      <w:r>
        <w:rPr>
          <w:rFonts w:cs="Arial" w:ascii="Arial" w:hAnsi="Arial"/>
          <w:lang w:val="es-CL"/>
        </w:rPr>
      </w:r>
    </w:p>
    <w:p>
      <w:pPr>
        <w:pStyle w:val="TextBody"/>
        <w:rPr>
          <w:lang w:val="es-CL"/>
        </w:rPr>
      </w:pPr>
      <w:r>
        <w:rPr>
          <w:lang w:val="es-CL"/>
        </w:rPr>
        <w:tab/>
        <w:tab/>
        <w:tab/>
        <w:tab/>
        <w:t>Agregó, a continuación, que se pueden realizar exámenes médicos en el lugar de residencia para adquirir un beneficio previsional en el otro Est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inalmente, respecto a la jubilación anticipada, expresó que considera la pensión obtenida en el otro Estado para que, junto con los fondos acumulados en la cuenta de capitalización chilena, se determine la procedencia de una pensión de vejez antes de cumplir la edad correspond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El Honorable Senador señor Martínez consultó cómo se resuelven las controversias que pudieran susci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Carmen Alfonso respondió que, en primer lugar, se acude a las negociaciones directas entre las partes. Añadió que si la controversia no es resuelta dentro del plazo de seis meses, ella debe ser sometida a una comisión arbitral.</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ab/>
        <w:tab/>
        <w:tab/>
        <w:tab/>
        <w:t>Por su parte, el Honorable Senador señor Coloma manifestó su inquietud por la redacción del artículo 2º, relacionado con el ámbito de aplicación, por cuanto nuestro país claramente explicita su legislación y, en cambio, la contraparte hace la salvedad respecto de modificaciones posteriores de su ley orgánica de seguridad social, siempre y cuando no sean contrarias a su ordenamiento constitucional. Añadió que, a su juicio, no le parece conveniente dicho texto, porque podría afectar el cumplimiento del tratado el que, en todo caso, debe ser igualitario para ambas part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A su vez, el Honorable Senador señor Pizarro manifestó que el proyecto en estudio es sumamente importante para los intereses nacionales, toda vez que beneficia mayoritariamente a los chilenos que desde la década del sesenta emigraron a Venezuela, atraídos por el auge que experimentó dicha nación por la explotación del petróle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Enseguida, el Honorable Senador señor Valdés indicó que este Convenio es altamente conveniente para Chile y que permite resolver las demandas de nuestros connacionales residentes en dicha nación.</w:t>
      </w:r>
    </w:p>
    <w:p>
      <w:pPr>
        <w:pStyle w:val="Normal"/>
        <w:jc w:val="both"/>
        <w:rPr>
          <w:rFonts w:ascii="Arial" w:hAnsi="Arial" w:cs="Arial"/>
          <w:spacing w:val="-3"/>
        </w:rPr>
      </w:pPr>
      <w:r>
        <w:rPr>
          <w:rFonts w:cs="Arial" w:ascii="Arial" w:hAnsi="Arial"/>
          <w:spacing w:val="-3"/>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Valdés, Coloma, Martínez y Pizarr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se el "Convenio de Seguridad Social entre el Gobierno de la República de Chile y el Gobierno de la República Bolivariana de Venezuela”, suscrito en Santiago, el 20 de agosto de 2001.".</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celebrada el día 21 de enero de 2003, con asistencia de los Honorables Senadores señores Gabriel Valdés Subercaseaux (Presidente), Juan Antonio Coloma Correa, Jorge Martínez Busch y Jorge Pizarro S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2 de ene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que aprueba el Convenio sobre Seguridad Social entre la República de Chile y la República Bolivariana de Venezuela, suscrito en Santiago, el 20 de agosto de 2001.</w:t>
      </w:r>
    </w:p>
    <w:p>
      <w:pPr>
        <w:pStyle w:val="Textoindependiente2"/>
        <w:tabs>
          <w:tab w:val="clear" w:pos="709"/>
        </w:tabs>
        <w:jc w:val="center"/>
        <w:rPr/>
      </w:pPr>
      <w:r>
        <w:rPr/>
        <w:t>(Boletín Nº 3.030-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
        </w:numPr>
        <w:tabs>
          <w:tab w:val="clear" w:pos="709"/>
        </w:tabs>
        <w:ind w:left="0" w:hanging="0"/>
        <w:jc w:val="both"/>
        <w:rPr/>
      </w:pPr>
      <w:r>
        <w:rPr>
          <w:rFonts w:cs="Arial" w:ascii="Arial" w:hAnsi="Arial"/>
          <w:b/>
        </w:rPr>
        <w:t>PRINCIPAL OBJETIVO DEL PROYECTO PROPUESTO POR LA COMISIÓN:</w:t>
      </w:r>
      <w:r>
        <w:rPr>
          <w:rFonts w:cs="Arial" w:ascii="Arial" w:hAnsi="Arial"/>
        </w:rPr>
        <w:t xml:space="preserve"> permite a los nacionales de los Estados Contratantes beneficiarse de las cotizaciones efectuadas por ellos en ambos Estados, manteniendo así la continuidad en su historia previ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presentes de la Comisión (4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aprueba el Acuerdo que consta de veintisiete art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 xml:space="preserve">NORMAS DE QUÓRUM ESPECIAL: </w:t>
      </w:r>
      <w:r>
        <w:rPr>
          <w:rFonts w:cs="Arial" w:ascii="Arial" w:hAnsi="Arial"/>
        </w:rPr>
        <w:t>el artículo único del proyecto de acuerdo debe ser aprobado con quórum calificado. Lo anterior, debido a que el Acuerdo contiene normas que inciden en el ejercicio del derecho a la seguridad social consagrado en el artículo 19, Nº 18 de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0" w:hanging="0"/>
        <w:jc w:val="both"/>
        <w:rPr/>
      </w:pPr>
      <w:r>
        <w:rPr>
          <w:rFonts w:cs="Arial" w:ascii="Arial" w:hAnsi="Arial"/>
          <w:b/>
        </w:rPr>
        <w:t xml:space="preserve">APROBACIÓN POR LA CÁMARA DE DIPUTADOS: </w:t>
      </w:r>
      <w:r>
        <w:rPr>
          <w:rFonts w:cs="Arial" w:ascii="Arial" w:hAnsi="Arial"/>
        </w:rPr>
        <w:t>en general y en particular,</w:t>
      </w:r>
      <w:r>
        <w:rPr>
          <w:rFonts w:cs="Arial" w:ascii="Arial" w:hAnsi="Arial"/>
          <w:b/>
        </w:rPr>
        <w:t xml:space="preserve"> </w:t>
      </w:r>
      <w:r>
        <w:rPr>
          <w:rFonts w:cs="Arial" w:ascii="Arial" w:hAnsi="Arial"/>
        </w:rPr>
        <w:t>con el voto conforme de más de 60 Diputados de 119 en ejercici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29 de octubre de 2002.</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Sala.</w:t>
      </w:r>
    </w:p>
    <w:p>
      <w:pPr>
        <w:pStyle w:val="Normal"/>
        <w:jc w:val="both"/>
        <w:rPr>
          <w:rFonts w:ascii="Arial" w:hAnsi="Arial" w:cs="Arial"/>
        </w:rPr>
      </w:pPr>
      <w:r>
        <w:rPr>
          <w:rFonts w:cs="Arial" w:ascii="Arial" w:hAnsi="Arial"/>
        </w:rPr>
      </w:r>
    </w:p>
    <w:p>
      <w:pPr>
        <w:pStyle w:val="Textoindependiente2"/>
        <w:tabs>
          <w:tab w:val="clear" w:pos="709"/>
        </w:tabs>
        <w:rPr/>
      </w:pPr>
      <w:r>
        <w:rPr>
          <w:lang w:val="es-ES_tradnl"/>
        </w:rPr>
        <w:t>XI.</w:t>
        <w:tab/>
        <w:t>LEYES QUE SE MODIFICAN O QUE SE RELACIONAN CON LA MATERIA:</w:t>
      </w:r>
      <w:r>
        <w:rPr/>
        <w:t xml:space="preserve"> </w:t>
      </w:r>
      <w:r>
        <w:rPr>
          <w:b w:val="false"/>
        </w:rPr>
        <w:t>Convención de Viena, promulgada por decreto supremo Nº 381, del Ministerio de Relaciones Exteriores, del 22 de junio de 1981.</w:t>
      </w:r>
    </w:p>
    <w:p>
      <w:pPr>
        <w:pStyle w:val="Normal"/>
        <w:jc w:val="right"/>
        <w:rPr>
          <w:rFonts w:ascii="Arial" w:hAnsi="Arial" w:cs="Arial"/>
        </w:rPr>
      </w:pPr>
      <w:r>
        <w:rPr>
          <w:rFonts w:cs="Arial" w:ascii="Arial" w:hAnsi="Arial"/>
        </w:rPr>
        <w:t>Valparaíso, 22 de enero de 2003.</w:t>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 w:hAnsi="Courier" w:cs="Courier"/>
      <w:spacing w:val="-3"/>
      <w:lang w:val="es-ES_tradnl"/>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19:00Z</dcterms:created>
  <dc:creator>JCAMARA</dc:creator>
  <dc:description/>
  <dc:language>en-US</dc:language>
  <cp:lastModifiedBy>MCANAVATI</cp:lastModifiedBy>
  <cp:lastPrinted>2003-01-22T17:31:00Z</cp:lastPrinted>
  <dcterms:modified xsi:type="dcterms:W3CDTF">2003-03-04T21:19: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