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0.7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1 de Sept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8255</wp:posOffset>
                </wp:positionV>
                <wp:extent cx="173736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la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55pt;margin-top:0.65pt;width:136.7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la Presidente de 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Con motivo de la Moción, informe y antecedentes que tengo a honra pasar a manos de Vuestra Excelencia, el Senado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>“Artículo Único.- Otórgase la nacionalidad chilena, por especial gracia, al señor Theodorus Gerardus Van Grieken Belt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1:00Z</dcterms:created>
  <dc:creator>JPDURAN</dc:creator>
  <dc:description/>
  <dc:language>en-US</dc:language>
  <cp:lastModifiedBy>Alejandra Carvallo Migliaro</cp:lastModifiedBy>
  <cp:lastPrinted>2002-09-11T10:28:00Z</cp:lastPrinted>
  <dcterms:modified xsi:type="dcterms:W3CDTF">2002-12-02T19:51:00Z</dcterms:modified>
  <cp:revision>2</cp:revision>
  <dc:subject/>
  <dc:title/>
</cp:coreProperties>
</file>