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cs="Arial" w:ascii="Arial" w:hAnsi="Arial"/>
          <w:b/>
        </w:rPr>
        <w:t>INFORME DE LA COMISIÓN DE RELACIONES EXTERIORES</w:t>
      </w:r>
      <w:r>
        <w:rPr>
          <w:rFonts w:cs="Arial" w:ascii="Arial" w:hAnsi="Arial"/>
        </w:rPr>
        <w:t>, recaído en el proyecto de acuerdo, en segundo trámite constitucional, sobre aprobación del “Convenio entre el Gobierno de la República de Chile y el Gobierno de la República de Polonia para Evitar la Doble Tributación y para Prevenir la Evasión Fiscal en relación al Impuesto a la Renta y al Patrimonio” y su Protocolo, suscritos en Santiago, el 10 de marzo de 2000.</w:t>
      </w:r>
    </w:p>
    <w:p>
      <w:pPr>
        <w:pStyle w:val="Normal"/>
        <w:ind w:left="3402" w:hanging="0"/>
        <w:jc w:val="both"/>
        <w:rPr>
          <w:rFonts w:ascii="Arial" w:hAnsi="Arial" w:cs="Arial"/>
        </w:rPr>
      </w:pPr>
      <w:r>
        <w:rPr>
          <w:rFonts w:cs="Arial" w:ascii="Arial" w:hAnsi="Arial"/>
        </w:rPr>
      </w:r>
    </w:p>
    <w:p>
      <w:pPr>
        <w:pStyle w:val="Normal"/>
        <w:ind w:left="3402" w:hanging="0"/>
        <w:jc w:val="both"/>
        <w:rPr>
          <w:rFonts w:ascii="Arial" w:hAnsi="Arial" w:cs="Arial"/>
        </w:rPr>
      </w:pPr>
      <w:r>
        <w:rPr>
          <w:rFonts w:cs="Arial" w:ascii="Arial" w:hAnsi="Arial"/>
          <w:b/>
        </w:rPr>
        <w:t>BOLETÍN Nº 3.029-10</w:t>
      </w:r>
    </w:p>
    <w:p>
      <w:pPr>
        <w:pStyle w:val="Normal"/>
        <w:ind w:left="3402" w:hanging="0"/>
        <w:rPr/>
      </w:pPr>
      <w:r>
        <w:rPr/>
        <w:t>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NORABLE SE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Vuestra Comisión de Relaciones Exteriores tiene el honor de informaros el proyecto de acuerdo de la referencia, en segundo trámite constitucional, iniciado en Mensaje de S.E. el Presidente de la República, el 17 de julio d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dio cuenta de esta iniciativa ante la Sala del Honorable Senado en sesión del 19 de noviembre de 2002, disponiéndose su estudio por las Comisiones de Relaciones Exteriores y por la de Hacienda, en su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la sesión en que se analizó el proyecto de acuerdo en informe, asistieron, especialmente invitados, el Subdirector Normativo del Servicio de Impuestos Internos, don René García; la Jefa del Departamento de Normas Internacionales de la citada repartición, doña Liselott Kana, y el Asesor de la Dirección General de Relaciones Económicas Internacionales de la Cancillería, don Mario Arriagad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ANTECEDENTES GENER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1.- Antecedentes Jurídicos.-</w:t>
      </w:r>
      <w:r>
        <w:rPr>
          <w:rFonts w:cs="Arial" w:ascii="Arial" w:hAnsi="Arial"/>
        </w:rPr>
        <w:t xml:space="preserve"> Para un adecuado estudio de esta iniciativa, se tuvieron presentes las siguientes disposiciones constitucionales y leg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Constitución Política de la República. En su artículo 50,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r>
      <w:r>
        <w:rPr>
          <w:rFonts w:cs="Arial" w:ascii="Arial" w:hAnsi="Arial"/>
        </w:rPr>
        <w:t>b) Convención de Viena sobre el Derecho de los Tratados, promulgada por decreto supremo Nº 381, del Ministerio de Relaciones Exteriores, del 22 de junio de 198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 Decreto ley Nº 824, Ley sobre Impuesto a la R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 Decreto ley Nº 600, Estatuto de la Inversión Extranjera.</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t>2.-</w:t>
      </w:r>
      <w:r>
        <w:rPr>
          <w:rFonts w:cs="Arial" w:ascii="Arial" w:hAnsi="Arial"/>
        </w:rPr>
        <w:t xml:space="preserve"> </w:t>
      </w:r>
      <w:r>
        <w:rPr>
          <w:rFonts w:cs="Arial" w:ascii="Arial" w:hAnsi="Arial"/>
          <w:b/>
        </w:rPr>
        <w:t xml:space="preserve">Mensaje de S.E. el Presidente de la República.- </w:t>
      </w:r>
      <w:r>
        <w:rPr>
          <w:rFonts w:cs="Arial" w:ascii="Arial" w:hAnsi="Arial"/>
        </w:rPr>
        <w:t xml:space="preserve">Al fundar la iniciativa el Mensaje señala que este </w:t>
      </w:r>
      <w:r>
        <w:rPr>
          <w:rFonts w:cs="Arial" w:ascii="Arial" w:hAnsi="Arial"/>
          <w:spacing w:val="-3"/>
        </w:rPr>
        <w:t>instrumento es el cuarto de esta naturaleza firmado por Chile, y que se basa en el modelo elaborado por la Organización para la Cooperación y el Desarrollo Económicos (OCDE), que considera las adecuaciones que para estos efectos introdujo la ley Nº 19.506. Añade que, por otro lado, presenta algunas diferencias menores con los Convenios vigentes con Canadá y los Estados Unidos Mexicanos, y con el suscrito con la República del Ecuador.</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Expresa que este Convenio internacional constituye un instrumento fundamental para la remoción de las barreras tributarias a las que se ven afectas las operaciones transnacionales, tanto de comercio como de servicios o capitales, y que permitirá aumentar sustancialmente las oportunidades de inversión e intercambio económico entre los Estados Contratantes.</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El Ejecutivo hace presente que el Convenio utiliza un lenguaje internacionalmente aceptado y reconocido, como el contenido en el Modelo y Comentarios de la OCDE, lo que otorga certeza y estabilidad a los contribuyente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Heading2"/>
        <w:rPr/>
      </w:pPr>
      <w:r>
        <w:rPr/>
        <w:t>Objetivos del Convenio</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Indica que los objetivos que se esperan alcanzar a través del presente Convenio, al igual que los suscritos con México, Canadá y Ecuador, son los siguientes:</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1. reducir la carga tributaria total a la que estén afectos los contribuyentes que desarrollan actividades transnacionales entre los Estados Contratantes;</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2. asignar potestades para imponer gravámenes entre los Estados Contratantes;</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3. otorgar estabilidad y certeza a los contribuyentes, respecto de su carga tributaria local y de la interpretación y aplicación de la legislación aplicable;</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ab/>
        <w:tab/>
        <w:tab/>
        <w:tab/>
        <w:t>4. establecer mecanismos que ayuden a prevenir la evasión fiscal;</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5. crear procedimientos que permitan el intercambio entre las autoridades fiscales de los Estados Contratantes;</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6. establecer un mecanismo para solucionar las controversias que pudiera generar su aplicación, y</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7. establecer mecanismos para evitar la doble tributación respecto de ciertos tipos de rentas.</w:t>
      </w:r>
    </w:p>
    <w:p>
      <w:pPr>
        <w:pStyle w:val="Normal"/>
        <w:jc w:val="both"/>
        <w:rPr>
          <w:rFonts w:ascii="Arial" w:hAnsi="Arial" w:cs="Arial"/>
          <w:spacing w:val="-3"/>
        </w:rPr>
      </w:pPr>
      <w:r>
        <w:rPr>
          <w:rFonts w:cs="Arial" w:ascii="Arial" w:hAnsi="Arial"/>
          <w:spacing w:val="-3"/>
        </w:rPr>
      </w:r>
    </w:p>
    <w:p>
      <w:pPr>
        <w:pStyle w:val="Heading2"/>
        <w:rPr/>
      </w:pPr>
      <w:r>
        <w:rPr/>
        <w:t>Efectos para la economía nacional</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ab/>
        <w:tab/>
        <w:tab/>
        <w:tab/>
        <w:t>El Ejecutivo expresa que los efectos en la economía nacional, serán los siguientes:</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a) Acentúa la globalización de la economía, pues la eliminación o disminución de las trabas impositivas a los flujos de inversión internacional es una herramienta útil para ello.</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b) El flujo de capitales chilenos hacia el exterior aporta una mayor diversificación y mayores ganancias de las economías a escala por la ampliación de sus mercados. Añade que la inversión chilena, efectuada principalmente por los inversionistas institucionales, entre ellos los fondos de pensiones y, en general, los fondos de inversión, tiene ventajas comparativas y competitivas que, con este tipo de acuerdos, tienden a aprovecharse.</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En este contexto, el sistema financiero del país otorga plenas garantías para captar recursos, tanto internos como externos, con el fin de destinarlos a la inversión. Con esta finalidad, la adopción de esta clase de instrumentos permite agregar al ordenamiento jurídico nacional un régimen tributario que evita la doble tributación internacional, incrementa la cooperación internacional y disminuye la evasión fiscal.</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c) El intercambio de servicios y, específicamente, de asesorías técnicas, también es uno de los sectores beneficiados por una adecuada política fiscal internacional, que permite que la carga tributaria que los grava no sea excesiva.</w:t>
      </w:r>
    </w:p>
    <w:p>
      <w:pPr>
        <w:pStyle w:val="Normal"/>
        <w:jc w:val="both"/>
        <w:rPr>
          <w:rFonts w:ascii="Arial" w:hAnsi="Arial" w:cs="Arial"/>
          <w:spacing w:val="-3"/>
        </w:rPr>
      </w:pPr>
      <w:r>
        <w:rPr>
          <w:rFonts w:cs="Arial" w:ascii="Arial" w:hAnsi="Arial"/>
          <w:spacing w:val="-3"/>
        </w:rPr>
      </w:r>
    </w:p>
    <w:p>
      <w:pPr>
        <w:pStyle w:val="Heading2"/>
        <w:rPr/>
      </w:pPr>
      <w:r>
        <w:rPr/>
        <w:t>Aplicación del Convenio y recaudación Fiscal</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Agrega el Mensaje que si bien la aplicación de estos Convenios supone una disminución de la recaudación fiscal respecto de determinadas rentas, el efecto final a nivel presupuestario es menor, por las siguientes razones:</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En primer lugar, porque las inversiones extranjeras hacia Chile se concentran mayoritariamente en las actividades extractivas, particularmente en la actividad minera, cuyo gravamen no se verá afectado por el Convenio, puesto que, en atención a la forma en que se estructura la norma que regula la imposición de los dividendos, los límites ahí establecidos no son aplicables en el caso de los dividendos pagados desde Chile.</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En segundo lugar, porque hay que tener presente que una menor carga tributaria incentiva el aumento de las actividades transnacionales susceptibles de ser gravadas con impuestos, con lo que se compensa la disminución inicial. Incluso más, a nivel presupuestario, la salida de capitales chilenos al exterior y el mayor volumen de negocios que genera aumentan la base tributaria sobre la cual se cobran los impuestos a los residentes en Chile.</w:t>
      </w:r>
    </w:p>
    <w:p>
      <w:pPr>
        <w:pStyle w:val="Normal"/>
        <w:jc w:val="both"/>
        <w:rPr>
          <w:rFonts w:ascii="Arial" w:hAnsi="Arial" w:cs="Arial"/>
          <w:spacing w:val="-3"/>
        </w:rPr>
      </w:pPr>
      <w:r>
        <w:rPr>
          <w:rFonts w:cs="Arial" w:ascii="Arial" w:hAnsi="Arial"/>
          <w:spacing w:val="-3"/>
        </w:rPr>
      </w:r>
    </w:p>
    <w:p>
      <w:pPr>
        <w:pStyle w:val="Heading2"/>
        <w:rPr/>
      </w:pPr>
      <w:r>
        <w:rPr/>
        <w:t>Aspectos esenciales del Convenio</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ab/>
        <w:tab/>
        <w:tab/>
        <w:tab/>
        <w:t>El Ejecutivo indica que los principales aspectos del Acuerdo son:</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1) Se aplica a las personas residentes de uno o de ambos Estados Contratantes, respecto a los impuestos sobre la renta y el patrimonio que las afecten.</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ab/>
        <w:tab/>
        <w:tab/>
        <w:tab/>
        <w:t>2) Su objetivo central, como se ha señalado, es evitar la doble tributación internacional, y para lograrlo establece, en su Capítulo III, una serie de disposiciones que regulan la forma en que los Estados Contratantes se atribuyen la potestad tributaria para gravar los distintos tipos de rentas.</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3) Respecto de ciertos tipos de rentas, sólo uno de los Estados tiene el derecho a someterlas a imposición, siendo consideradas rentas exentas en el otro Estado, con lo cual se evita la doble tributación. Respecto de las demás rentas, ambos Estados tienen el derecho a gravarlas. En estos casos, el Convenio no evita la doble tributación pero, respecto de ciertos tipos de renta, disminuye su impacto estableciendo un límite a la tasa aplicable por el Estado que produce la renta (Estado de la fuente). Añade que en esta última situación, es decir, cuando ambos Estados tienen el derecho a someter a imposición un tipo de renta, la doble tributación se evita por medio de los mecanismos internos que cada una de las legislaciones contempla y que permiten reconocer, de alguna forma, el impuesto pagado en el extranjero. Lo anterior se recoge en el artículo 23, único artículo del Capítulo V del Convenio ("Métodos para eliminar la doble imposición"), en el que se hace una remisión a la legislación chilena para la aplicación del método de imputación.</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4) Finalmente, para Chile opera el artículo 41 C de la Ley sobre Impuesto a la Renta, que regula el crédito que se reconoce contra el impuesto de primera categoría e impuestos finales por el impuesto pagado en el extranjero, cuando existe un convenio vigente con el país en el cual se genera la renta.</w:t>
      </w:r>
    </w:p>
    <w:p>
      <w:pPr>
        <w:pStyle w:val="Normal"/>
        <w:jc w:val="both"/>
        <w:rPr>
          <w:rFonts w:ascii="Arial" w:hAnsi="Arial" w:cs="Arial"/>
          <w:spacing w:val="-3"/>
        </w:rPr>
      </w:pPr>
      <w:r>
        <w:rPr>
          <w:rFonts w:cs="Arial" w:ascii="Arial" w:hAnsi="Arial"/>
          <w:spacing w:val="-3"/>
        </w:rPr>
      </w:r>
    </w:p>
    <w:p>
      <w:pPr>
        <w:pStyle w:val="Heading2"/>
        <w:rPr/>
      </w:pPr>
      <w:r>
        <w:rPr/>
        <w:t>Tratamiento específico de las rentas</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1. Rentas inmobiliarias y ganancias de capital</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Señala que las rentas de bienes inmuebles que un residente de un Estado Contratante obtiene de bienes inmuebles situados en un Estado, así como los rendimientos derivados de su explotación o enajenación, pueden gravarse en ambos Estados. Agrega que no se aplica límite alguno para el gravamen impuesto por el Estado donde se encuentre situado el bien (artículo 6).</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Indica que el mismo régimen se aplica para las ganancias de capital que un residente de un Estado obtenga por la enajenación de bienes inmuebles situados en el otro Estado Contratante (artículo 13).</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ab/>
        <w:tab/>
        <w:tab/>
        <w:tab/>
        <w:t>2. Beneficios empresariales</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Expresa que los beneficios de una empresa de un Estado Contratante solamente pueden someterse a imposición en ese Estado. Si la empresa realiza actividades en el otro Estado Contratante, los beneficios que de allí provengan podrán ser gravados también en ese Estado, pero sólo en la medida en que la actividad se realice a través de un establecimiento permanente (artículo 7).</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ab/>
        <w:tab/>
        <w:tab/>
        <w:tab/>
        <w:t>3. Transporte internacional</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Las utilidades procedentes de la explotación de buques o aeronaves en tráfico internacional, sólo podrán ser gravadas en el Estado en que resida quien explota dicha actividad (artículo 8).</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ab/>
        <w:tab/>
        <w:tab/>
        <w:tab/>
        <w:t>4. Dividendos</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Indica que los dividendos pagados por una sociedad residente de un Estado Contratante a un residente del otro Estado Contratante, pueden someterse a imposición en ambos Estados. Agrega que respecto del Estado donde reside la sociedad que paga los dividendos, se aplica un límite de 5 o 15%, dependiendo de si el beneficiario efectivo tiene participación en dicha sociedad (artículo 10).</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Sin embargo, este límite no se aplica en el caso de dividendos que se repartan por una sociedad residente en Chile. Ello, porque se establece en los párrafos 2 y 5 letra e. del Protocolo, que en el caso de Chile, las disposiciones del párrafo 2 del Artículo 10 no limitarán la aplicación del impuesto adicional en la medida que el impuesto de primera categoría sea totalmente deducible contra el impuesto adicional a pagar. En consecuencia, el impuesto adicional que Chile aplica no será afectado por límite alguno.</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ab/>
        <w:tab/>
        <w:tab/>
        <w:tab/>
        <w:t>5. Intereses</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Los intereses, por su parte, pueden ser gravados en ambos Estados Contratantes. Sin embargo, se limita el derecho a gravar por parte del Estado del que procedan, ya que el impuesto no puede exceder del 15% del importe bruto de los intereses (artículo 11).</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ab/>
        <w:tab/>
        <w:tab/>
        <w:tab/>
        <w:t>6. Regalías</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Señala que las regalías también pueden someterse a imposición en ambos Estados Contratantes. Pero, al igual que en el caso de los dividendos e intereses, se limita el derecho a gravar del Estado de donde proceden, el que puede aplicar un impuesto que no exceda del 5% del importe bruto de las regalías por el uso o derecho al uso de equipos industriales, comerciales o científicos, y del 15%, en todos los demás casos (artículo 12).</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ab/>
        <w:tab/>
        <w:tab/>
        <w:tab/>
        <w:t>7. Ganancias de capital</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Asimismo, las ganancias de capital que obtiene un residente de otro Estado Contratante, derivadas de la enajenación de acciones y otros derechos en el capital de una sociedad o de cualquier otro tipo de instrumentos financieros, situados en el otro Estado Contratante, pueden gravarse en ambos Estados. Respecto de las demás ganancias de capital, no tratadas expresamente en el Convenio, sólo pueden gravarse en el Estado de la residencia del enajenante (artículo 13).</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ab/>
        <w:tab/>
        <w:tab/>
        <w:tab/>
        <w:t>8. Servicios personales</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Expresa que las rentas provenientes de la prestación de servicios personales independientes que efectúa una persona residente de un Estado Contratante, sólo pueden gravarse en ese Estado Contratante. Sin embargo, dichas rentas también pueden gravarse en el otro Estado Contratante, cuando la persona natural tenga en ese otro Estado una base fija a la cual se le atribuyen las rentas, o cuando dicha persona permanezca en el otro Estado Contratante por uno o más períodos que, en total, suman 183 días o más, dentro de 12 meses (artículo 14).</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A su vez, las rentas provenientes de la prestación de servicios personales dependientes pueden gravarse tanto en el Estado de residencia como en el Estado donde se presta el servicio. Sin embargo, sólo el Estado de residencia podrá gravar esta renta cuando el perceptor permanece en el otro Estado donde presta el Servicio menos de 183 días, las remuneraciones son pagadas por o en nombre de una persona que no sea residente de ese otro Estado y no son soportadas por un establecimiento permanente o base fija (artículo 15).</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ab/>
        <w:tab/>
        <w:tab/>
        <w:tab/>
        <w:t>9. Pensiones</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Sólo el Estado Contratante de la residencia puede gravar las pensiones pagadas a sus residentes. Por otro lado, estarán exentos de impuesto a la renta los alimentos y otras pensiones alimenticias, no deducibles, pagadas por un residente de un Estado Contratante a un residente del otro Estado Contratante (artículo 18).</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10. Consejeros, artistas, deportistas, funciones públicas y estudiantes</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El Mensaje señala que pueden gravarse en ambos Estados Contratantes tanto las retribuciones que reciba un residente de un Estado Contratante, como miembro de algún órgano de administración o dirección de una sociedad del otro Estado Contratante (artículo 16), como las rentas que reciba un deportista o artista residente en un Estado Contratante por actividades realizadas en el otro Estado Contratante (artículo 17).</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Por su parte, las remuneraciones pagadas por un Estado Contratante o por una de sus subdivisiones políticas o autoridades locales a una persona natural por servicios prestados a ese Estado, subdivisión o autoridad, sólo pueden gravarse por el Estado que paga dichas rentas (artículo 19).</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Finalmente, las cantidades que reciba para sus gastos un estudiante que haya sido, inmediatamente antes de llegar a un Estado Contratante, residente del otro Estado, no pueden gravarse en el primer Estado (artículo 20).</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ab/>
        <w:tab/>
        <w:tab/>
        <w:tab/>
        <w:t>11. Otras rentas</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En cuanto a las rentas no mencionadas expresamente, indica que el Convenio resguarda el derecho que cada Estado tiene de gravarlas conforme a su legislación interna (artículo 21).</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ab/>
        <w:tab/>
        <w:tab/>
        <w:tab/>
        <w:t>12. Imposición del patrimonio</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Por último, el Convenio regula expresamente la imposición del patrimonio, que en el caso de estar constituido por bienes inmuebles o por bienes muebles de un establecimiento permanente o base fija que un residente de un Estado Contratante tiene en el otro Estado Contratante, pueden gravarse en ambos Estados Contratantes.</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Respecto de buques, aeronaves o contenedores explotados en tráfico internacional; bienes muebles afectos a tales buques o aeronaves y demás elementos del patrimonio que posea un residente de un Estado Contratante, sólo pueden someterse a imposición en el Estado de la residencia (artículo 22).</w:t>
      </w:r>
    </w:p>
    <w:p>
      <w:pPr>
        <w:pStyle w:val="Normal"/>
        <w:jc w:val="both"/>
        <w:rPr>
          <w:rFonts w:ascii="Arial" w:hAnsi="Arial" w:cs="Arial"/>
          <w:spacing w:val="-3"/>
        </w:rPr>
      </w:pPr>
      <w:r>
        <w:rPr>
          <w:rFonts w:cs="Arial" w:ascii="Arial" w:hAnsi="Arial"/>
          <w:spacing w:val="-3"/>
        </w:rPr>
      </w:r>
    </w:p>
    <w:p>
      <w:pPr>
        <w:pStyle w:val="Heading2"/>
        <w:rPr/>
      </w:pPr>
      <w:r>
        <w:rPr/>
        <w:t>Otras disposicione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ab/>
        <w:tab/>
        <w:tab/>
        <w:tab/>
        <w:t>1) Principio de no discriminación</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Señala que el Convenio busca establecer la aplicación, en ciertas circunstancias, del principio de no discriminación en el tratamiento tributario (artículo 24). Agrega que dicho artículo no impedirá la aplicación o enmienda de una disposición existente a la época de suscripción del Convenio (párrafo 4, letra a del Protocolo).</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Asimismo, también se regula la aplicación del artículo 31, Nº 12, de la Ley sobre Impuesto a la Renta chilena, en cuanto a que la tasa del 30% allí establecida se rebaja a un 15%, cuando los beneficiarios de los pagos por regalías sean residentes de Polonia (párrafo 4, letra b. del Protocolo).</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ab/>
        <w:tab/>
        <w:tab/>
        <w:tab/>
        <w:t>2) Principio del acuerdo mutuo</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Contempla, asimismo, el derecho a recurrir a la autoridad competente que corresponda si se estima que alguna medida adoptada por alguno de los Estados Contratantes está en disconformidad con las disposiciones del Convenio. Además, se establece como forma de solución de conflicto entre las autoridades competentes, la adopción de un acuerdo mutuo y, en caso de no ser posible éste, la posibilidad de recurrir a un arbitraje, siempre que las autoridades así lo acuerden (artículo 25).</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ab/>
        <w:tab/>
        <w:tab/>
        <w:tab/>
        <w:t>3) Intercambio de información</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Indica que, con el fin de hacer posible la aplicación del Convenio, se contempla el mecanismo de intercambio de información entre las autoridades competentes (artículo 26).</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ab/>
        <w:tab/>
        <w:tab/>
        <w:tab/>
        <w:t>4) Principio de nación más favorecida</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Señala que el Convenio reconoce este principio para aquellos casos en que Chile, con posterioridad a la firma del mismo, acuerde con otro Estado miembro de la OCDE exceptuar de impuestos o establecer tasas inferiores a las establecidas por el presente Convenio, aplicables a los intereses o regalías (artículos 11 y 12, respectivamente). En este caso, tal exención o reducción se aplicará en forma automática y en las mismas condiciones, beneficiando a Polonia desde la fecha en que las disposiciones del nuevo Acuerdo que las establezca entren en vigor (párrafo 3 del Protocolo).</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ab/>
        <w:tab/>
        <w:tab/>
        <w:tab/>
        <w:t>5) Fondos de inversión</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Igualmente, los fondos de inversión y de cualquier otra clase constituidos en Chile y según su legislación, serán tratados como residentes de Chile y, en consecuencia, sujetos a su potestad fiscal, respecto de las rentas derivadas de sus bienes e inversiones, incluidos los dividendos, intereses y ganancias de capital. Ello persigue garantizar el derecho de Chile a gravar los fondos de inversión extranjera con arreglo a su legislación (párrafo 5, letra a del Protocolo).</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ab/>
        <w:tab/>
        <w:tab/>
        <w:tab/>
        <w:t>6) Relación con el Estatuto de la Inversión Extranjera</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Por otro lado, se busca evitar cualquier colisión que pudiera producirse por la aplicación del Convenio en relación a las disposiciones del decreto ley 600 ("Estatuto de la Inversión Extranjera"). Para ello, expresamente se señala que nada en el Convenio afectará la aplicación de las actuales disposiciones de dicho estatuto, conforme estén en vigor a la fecha de este Convenio y aun cuando fueran modificadas, sin alterar su principio general (párrafo 5, letra c del Protocolo).</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ab/>
        <w:tab/>
        <w:tab/>
        <w:tab/>
        <w:t>7) Recomendaciones relativas a modificaciones específicas</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Para evitar la aplicación abusiva de este instrumento, se contempla que en caso de que sus disposiciones sean utilizadas para obtener beneficios no contemplados ni pretendidos por él, las autoridades competentes deberán recomendar modificaciones específicas, las que serán discutidas expeditamente (párrafo 5, letra d del Protocolo).</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ab/>
        <w:tab/>
        <w:tab/>
        <w:tab/>
        <w:t>8) Entrada en vigor</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Por último, señala que el Convenio entrará en vigor luego que los Estados Contratantes culminen con sus procedimientos legales internos y lo notifiquen al otro Estado Contratante, y regirá a partir de la fecha de la recepción de la última de dichas notificaciones.</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rPr>
        <w:tab/>
        <w:tab/>
        <w:tab/>
        <w:tab/>
        <w:t xml:space="preserve">3.- Tramitación ante la Honorable Cámara de Diputados.- </w:t>
      </w:r>
      <w:r>
        <w:rPr>
          <w:rFonts w:cs="Arial" w:ascii="Arial" w:hAnsi="Arial"/>
        </w:rPr>
        <w:t>Se dio cuenta del Mensaje Presidencial en sesión de la Honorable Cámara de Diputados, el 20 de agosto de 2002, disponiéndose su análisis por parte de la Comisión de Relaciones Exteriores, Asuntos Interparlamentarios e Integración Latinoameric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icha Comisión estudió la materia en sesiones efectuadas los días 15 y 29 de octubre de 2002, y aprobó, por la unanimidad de sus miembros, el proyecto en infor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inalmente, la Sala de la Honorable Cámara de Diputados, en sesión realizada el día 13 de noviembre de 2002, aprobó el proyecto, en general y en particula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 xml:space="preserve">4.- Instrumento Internacional.- </w:t>
      </w:r>
      <w:r>
        <w:rPr>
          <w:rFonts w:cs="Arial" w:ascii="Arial" w:hAnsi="Arial"/>
        </w:rPr>
        <w:t xml:space="preserve">El instrumento internacional en informe consta </w:t>
      </w:r>
      <w:r>
        <w:rPr>
          <w:rFonts w:cs="Arial" w:ascii="Arial" w:hAnsi="Arial"/>
          <w:spacing w:val="-3"/>
        </w:rPr>
        <w:t xml:space="preserve">de un Preámbulo, </w:t>
      </w:r>
      <w:r>
        <w:rPr>
          <w:rFonts w:cs="Arial" w:ascii="Arial" w:hAnsi="Arial"/>
        </w:rPr>
        <w:t>veintinueve artículos</w:t>
      </w:r>
      <w:r>
        <w:rPr>
          <w:rFonts w:cs="Arial" w:ascii="Arial" w:hAnsi="Arial"/>
          <w:spacing w:val="-3"/>
        </w:rPr>
        <w:t xml:space="preserve"> y un Protocolo.</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ab/>
        <w:tab/>
        <w:tab/>
        <w:tab/>
        <w:t>En el Preámbulo los Estados Contratantes manifiestan los propósitos que los animaron a adoptarlo.</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El Capítulo I denominado "Ámbito de aplicación del Convenio" consta de dos artículos. El artículo 1 regula el ámbito subjetivo del Convenio, mientras que el artículo 2 se refiere a los impuestos comprendidos por el mismo.</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A su vez, el Capítulo II contiene las definiciones usuales en esta clase de instrumentos, y en él se incluyen tres artículos. El artículo 3 trata de las definiciones generales del Convenio, el artículo 4 establece lo que ha de entenderse por “residente”, y el artículo 5 consigna el concepto de “establecimiento permanente”.</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Por su parte, el Capítulo III, referente a la tributación de las rentas, contempla dieciséis artículos, cuyos contenidos son brevemente enunciados a continuación:</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El artículo 6 regula la imposición de las rentas inmobiliarias; el artículo 7 se refiere a los beneficios empresariales; el artículo 8 contempla las rentas provenientes del transporte internacional, marítimo y aéreo; el 9 trata de las empresas asociadas; el artículo 10 alude a la situación de los dividendos y de las rentas de los establecimientos permanentes; el 11 norma la disposición de los intereses; el artículo 12 establece el régimen aplicable a las regalías, y el artículo 13 consigna la forma en que se someterán a impuesto las ganancias de capital.</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Por su parte, el artículo 14 dispone el tratamiento de las rentas provenientes de la prestación de servicios personales independientes, mientras que el artículo 15 se refiere al tratamiento de las rentas provenientes de la prestación de servicios personales dependientes; el artículo 16 cuida la forma en que se gravan las participaciones de los consejeros; el artículo 17 regula las rentas obtenidas por artistas y deportistas; el 18 el tratamiento de las pensiones; el artículo 19 se refiere a las remuneraciones por el desempeño de funciones públicas; el 20 determina la imposición por las cantidades que reciben los estudiantes y, por último, el artículo 21 es una disposición residual que comprende a todas las otras rentas no reguladas anteriormente.</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El Capítulo IV del Convenio, que se denomina "Imposición del Patrimonio", contempla sólo el artículo 22, que se refiere al Estado que puede someter a imposición el patrimonio.</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El Capítulo V, titulado "Métodos para eliminar la doble tributación", consta del artículo 23, que se refiere a la eliminación de la doble tributación en el caso de Chile y en el caso de Polonia.</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Enseguida, el Capítulo VI contempla disposiciones especiales. En efecto, en el artículo 24 se establece el principio de la no discriminación, mientras que en el artículo 25 se regula el procedimiento de acuerdo mutuo. Por su parte, el artículo 26 alude al intercambio de información y el artículo 27 norma la situación de los miembros de misiones diplomáticas y de oficinas consulares.</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En el Capítulo VII, que es el último, se consignan las disposiciones finales. Contiene dos artículos: el 28, que establece la entrada en vigor del Convenio, y el 29, que regula la denuncia del mismo.</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Asimismo, el Convenio contempla un Protocolo en el que se contienen cinco disposiciones que aluden a situaciones especiales.</w:t>
      </w:r>
    </w:p>
    <w:p>
      <w:pPr>
        <w:pStyle w:val="Normal"/>
        <w:jc w:val="both"/>
        <w:rPr>
          <w:rFonts w:ascii="Arial" w:hAnsi="Arial" w:cs="Arial"/>
          <w:spacing w:val="-3"/>
        </w:rPr>
      </w:pPr>
      <w:r>
        <w:rPr>
          <w:rFonts w:cs="Arial" w:ascii="Arial" w:hAnsi="Arial"/>
          <w:spacing w:val="-3"/>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Heading1"/>
        <w:rPr>
          <w:lang w:val="es-ES"/>
        </w:rPr>
      </w:pPr>
      <w:r>
        <w:rPr>
          <w:lang w:val="es-ES"/>
        </w:rPr>
        <w:t>DISCUSIÓN EN GENERAL Y EN PARTICULA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b/>
        <w:tab/>
        <w:tab/>
        <w:t>El Presidente de la Comisión, Honorable Senador señor Gabriel Valdés, agradeció la presencia de los invitados y otorgó la palabra al Subdirector Normativo del Servicio de Impuestos Internos, don René Garc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ñor René García explicó que este tipo de acuerdos para evitar la doble tributación está diseñado sobre la base del modelo elaborado por la Organización para la Cooperación y el Desarrollo (OCDE). Añadió que todos, en términos generales, son idén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ñaló que es un Tratado de impuesto a la renta donde, para los efectos de proceder a gravar, se valora más la residencia que la fuente de origen de la r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Valdés consultó si este tipo de acuerdos resulta ventajoso para Ch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ñor García respondió que reportan beneficios para el país, toda vez que las personas o empresas evitan pagar impuestos dos veces, o bien, pagan menos tributos, por lo que se estimula la inversión. Agregó que, en todo caso, cada país mantiene su estructura tribu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su vez, el Honorable Senador señor Martínez preguntó cómo se resuelven las eventuales controversias que pudieran surg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ñor García contestó que el artículo 25 reglamenta los procedimientos de acuerdo mutuo. Agregó que se puede someter un caso a la autoridad competente del Estado del que sea residente o, si fuera el caso, a la autoridad del que sea nacional. Posteriormente, dicha autoridad, mediante un procedimiento de acuerdo mutuo, tratará de resolver el caso con la autoridad competente del otro Estado Contra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ndicó que si surgiera alguna dificultad o duda acerca de la interpretación o aplicación del Convenio, ésta puede ser sometida a arbitraje, si ambas partes así lo acuerd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su parte, el Honorable Senador señor Coloma consultó por qué los artistas y deportistas tienen un tratamiento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Jefa del Departamento de Normas Internacionales del Servicio de Impuestos Internos, doña Liselott Kana, respondió que los servicios, en general, se gravan donde ellos se prestan; o sea, pagan en la fuente. Explicó que el problema radica en que por la naturaleza del servicio prestado, los deportistas y artistas se desplazan de un país a otro rápidamente. Agregó que, en todo caso, estos tratados disponen que lo pagado en el Estado que es fuente de origen, sirve para tener un crédito tributario en el país de resi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seguida, el Honorable Senador señor Valdés preguntó si han existido problemas de interpretación con estos tra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ñor García contestó que con los tratados firmados con México y Canadá no ha habido proble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señora Kana agregó que como se usa un modelo conocido, el de la OCDE, hay una variada y profusa documentación de cómo interpretar estos acuerdos.</w:t>
      </w:r>
    </w:p>
    <w:p>
      <w:pPr>
        <w:pStyle w:val="Normal"/>
        <w:jc w:val="both"/>
        <w:rPr>
          <w:rFonts w:ascii="Arial" w:hAnsi="Arial" w:cs="Arial"/>
        </w:rPr>
      </w:pPr>
      <w:r>
        <w:rPr>
          <w:rFonts w:cs="Arial" w:ascii="Arial" w:hAnsi="Arial"/>
        </w:rPr>
      </w:r>
    </w:p>
    <w:p>
      <w:pPr>
        <w:pStyle w:val="Textoindependiente2"/>
        <w:tabs>
          <w:tab w:val="clear" w:pos="709"/>
        </w:tabs>
        <w:rPr>
          <w:lang w:val="es-ES_tradnl"/>
        </w:rPr>
      </w:pPr>
      <w:r>
        <w:rPr>
          <w:lang w:val="es-ES_tradnl"/>
        </w:rPr>
        <w:tab/>
        <w:tab/>
        <w:tab/>
        <w:tab/>
        <w:t>Puesto en votación, el proyecto de acuerdo fue aprobado en general y en particular por la unanimidad de los miembros presentes de la Comisión, Honorables Senadores señores Valdés, Coloma y Martínez.</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ROYECTO DE ACUER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Artículo único.- </w:t>
      </w:r>
      <w:r>
        <w:rPr>
          <w:rFonts w:cs="Arial" w:ascii="Arial" w:hAnsi="Arial"/>
          <w:spacing w:val="-3"/>
        </w:rPr>
        <w:t>Apruébanse el "Convenio entre el Gobierno de la República de Chile y el Gobierno de la República de Polonia para Evitar la Doble Tributación y para Prevenir la Evasión Fiscal en relación al Impuesto a la Renta y al Patrimonio" y su Protocolo, suscritos en Santiago, Chile, el 10 de marzo de 2000.".</w:t>
      </w:r>
    </w:p>
    <w:p>
      <w:pPr>
        <w:pStyle w:val="Normal"/>
        <w:jc w:val="both"/>
        <w:rPr>
          <w:rFonts w:ascii="Arial" w:hAnsi="Arial" w:cs="Arial"/>
          <w:spacing w:val="-3"/>
        </w:rPr>
      </w:pPr>
      <w:r>
        <w:rPr>
          <w:rFonts w:cs="Arial" w:ascii="Arial" w:hAnsi="Arial"/>
          <w:spacing w:val="-3"/>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cordado en sesión celebrada el día 21 de enero de 2003, con asistencia de los Honorables Senadores señores Gabriel Valdés Subercaseaux (Presidente), Juan Antonio Coloma Correa y Jorge Martínez Bus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ala de la Comisión, a 22 de enero de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JULIO CÁMARA OYARZO</w:t>
      </w:r>
    </w:p>
    <w:p>
      <w:pPr>
        <w:pStyle w:val="Normal"/>
        <w:jc w:val="both"/>
        <w:rPr>
          <w:rFonts w:ascii="Arial" w:hAnsi="Arial" w:cs="Arial"/>
          <w:b/>
          <w:b/>
        </w:rPr>
      </w:pPr>
      <w:r>
        <w:rPr>
          <w:rFonts w:cs="Arial" w:ascii="Arial" w:hAnsi="Arial"/>
          <w:b/>
        </w:rPr>
        <w:tab/>
        <w:t xml:space="preserve">                                             Secretario </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rPr>
      </w:pPr>
      <w:r>
        <w:rPr>
          <w:rFonts w:cs="Arial" w:ascii="Arial" w:hAnsi="Arial"/>
          <w:b/>
        </w:rPr>
        <w:t>RESUMEN EJECUTIVO</w:t>
      </w:r>
    </w:p>
    <w:p>
      <w:pPr>
        <w:pStyle w:val="Normal"/>
        <w:jc w:val="center"/>
        <w:rPr>
          <w:rFonts w:ascii="Arial" w:hAnsi="Arial" w:cs="Arial"/>
        </w:rPr>
      </w:pPr>
      <w:r>
        <w:rPr>
          <w:rFonts w:cs="Arial" w:ascii="Arial" w:hAnsi="Arial"/>
        </w:rPr>
        <w:t>_____________________________________________________________</w:t>
      </w:r>
    </w:p>
    <w:p>
      <w:pPr>
        <w:pStyle w:val="Textoindependiente2"/>
        <w:tabs>
          <w:tab w:val="clear" w:pos="709"/>
        </w:tabs>
        <w:rPr/>
      </w:pPr>
      <w:r>
        <w:rPr/>
        <w:t>INFORME DE LA COMISIÓN DE RELACIONES EXTERIORES, recaído en el proyecto de acuerdo, en segundo trámite constitucional, sobre aprobación del “Convenio entre el Gobierno de la República de Chile y el Gobierno de la República de Polonia para Evitar la Doble Tributación y para Prevenir la Evasión Fiscal en relación al Impuesto a la Renta y al Patrimonio” y su Protocolo, suscritos en Santiago, el 10 de marzo de 2000.</w:t>
      </w:r>
    </w:p>
    <w:p>
      <w:pPr>
        <w:pStyle w:val="Textoindependiente2"/>
        <w:tabs>
          <w:tab w:val="clear" w:pos="709"/>
        </w:tabs>
        <w:jc w:val="center"/>
        <w:rPr/>
      </w:pPr>
      <w:r>
        <w:rPr/>
        <w:t>(Boletín Nº 3.029-10)</w:t>
      </w:r>
    </w:p>
    <w:p>
      <w:pPr>
        <w:pStyle w:val="Normal"/>
        <w:tabs>
          <w:tab w:val="clear" w:pos="709"/>
          <w:tab w:val="left" w:pos="1418" w:leader="none"/>
        </w:tabs>
        <w:jc w:val="both"/>
        <w:rPr>
          <w:rFonts w:ascii="Arial" w:hAnsi="Arial" w:cs="Arial"/>
        </w:rPr>
      </w:pPr>
      <w:r>
        <w:rPr>
          <w:rFonts w:cs="Arial" w:ascii="Arial" w:hAnsi="Arial"/>
        </w:rPr>
      </w:r>
    </w:p>
    <w:p>
      <w:pPr>
        <w:pStyle w:val="Normal"/>
        <w:jc w:val="both"/>
        <w:rPr/>
      </w:pPr>
      <w:r>
        <w:rPr>
          <w:rFonts w:cs="Arial" w:ascii="Arial" w:hAnsi="Arial"/>
          <w:b/>
        </w:rPr>
        <w:t>PRINCIPAL OBJETIVO DEL PROYECTO PROPUESTO POR LA COMISIÓN:</w:t>
      </w:r>
      <w:r>
        <w:rPr>
          <w:rFonts w:cs="Arial" w:ascii="Arial" w:hAnsi="Arial"/>
        </w:rPr>
        <w:t xml:space="preserve"> </w:t>
      </w:r>
      <w:r>
        <w:rPr>
          <w:rFonts w:cs="Arial" w:ascii="Arial" w:hAnsi="Arial"/>
          <w:spacing w:val="-3"/>
        </w:rPr>
        <w:t>evitar la doble tributación internacional, para ello establece una serie de normas que regulan la forma en que los Estados se atribuyen la potestad tributaria para gravar los distintos tipos de rentas.</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rPr>
        <w:t>II.</w:t>
        <w:tab/>
        <w:t>ACUERDO:</w:t>
      </w:r>
      <w:r>
        <w:rPr>
          <w:rFonts w:cs="Arial" w:ascii="Arial" w:hAnsi="Arial"/>
        </w:rPr>
        <w:t xml:space="preserve"> aprobado en general y en particular por la unanimidad de los miembros presentes de la Comisión (3x0).</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tab/>
        <w:t xml:space="preserve">ESTRUCTURA DEL PROYECTO APROBADO POR LA COMISIÓN: </w:t>
      </w:r>
      <w:r>
        <w:rPr>
          <w:rFonts w:cs="Arial" w:ascii="Arial" w:hAnsi="Arial"/>
        </w:rPr>
        <w:t>artículo único que propone la aprobación del Acuerdo, que consta de veintinueve artículos y un Protocolo.</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tab/>
        <w:t xml:space="preserve">NORMAS DE QUÓRUM ESPECIAL: </w:t>
      </w:r>
      <w:r>
        <w:rPr>
          <w:rFonts w:cs="Arial" w:ascii="Arial" w:hAnsi="Arial"/>
        </w:rPr>
        <w:t>no hay.</w:t>
      </w:r>
    </w:p>
    <w:p>
      <w:pPr>
        <w:pStyle w:val="Normal"/>
        <w:jc w:val="both"/>
        <w:rPr>
          <w:rFonts w:ascii="Arial" w:hAnsi="Arial" w:cs="Arial"/>
        </w:rPr>
      </w:pPr>
      <w:r>
        <w:rPr>
          <w:rFonts w:cs="Arial" w:ascii="Arial" w:hAnsi="Arial"/>
        </w:rPr>
      </w:r>
    </w:p>
    <w:p>
      <w:pPr>
        <w:pStyle w:val="Normal"/>
        <w:jc w:val="both"/>
        <w:rPr/>
      </w:pPr>
      <w:r>
        <w:rPr>
          <w:rFonts w:cs="Arial" w:ascii="Arial" w:hAnsi="Arial"/>
          <w:b/>
        </w:rPr>
        <w:t>V.</w:t>
        <w:tab/>
        <w:t xml:space="preserve">URGENCIA: </w:t>
      </w:r>
      <w:r>
        <w:rPr>
          <w:rFonts w:cs="Arial" w:ascii="Arial" w:hAnsi="Arial"/>
        </w:rPr>
        <w:t>no tiene.</w:t>
      </w:r>
    </w:p>
    <w:p>
      <w:pPr>
        <w:pStyle w:val="Normal"/>
        <w:jc w:val="both"/>
        <w:rPr>
          <w:rFonts w:ascii="Arial" w:hAnsi="Arial" w:cs="Arial"/>
        </w:rPr>
      </w:pPr>
      <w:r>
        <w:rPr>
          <w:rFonts w:cs="Arial" w:ascii="Arial" w:hAnsi="Arial"/>
        </w:rPr>
        <w:t>_____________________________________________________________</w:t>
      </w:r>
    </w:p>
    <w:p>
      <w:pPr>
        <w:pStyle w:val="Normal"/>
        <w:jc w:val="both"/>
        <w:rPr/>
      </w:pPr>
      <w:r>
        <w:rPr>
          <w:rFonts w:cs="Arial" w:ascii="Arial" w:hAnsi="Arial"/>
          <w:b/>
        </w:rPr>
        <w:t>VI.</w:t>
        <w:tab/>
        <w:t xml:space="preserve">ORIGEN INICIATIVA: </w:t>
      </w:r>
      <w:r>
        <w:rPr>
          <w:rFonts w:cs="Arial" w:ascii="Arial" w:hAnsi="Arial"/>
        </w:rPr>
        <w:t>Mensaje de S.E. el Presidente de la República, enviado a la Cámara de Diputados.</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tab/>
        <w:t xml:space="preserve">TRÁMITE CONSTITUCIONAL: </w:t>
      </w:r>
      <w:r>
        <w:rPr>
          <w:rFonts w:cs="Arial" w:ascii="Arial" w:hAnsi="Arial"/>
        </w:rPr>
        <w:t>segundo.</w:t>
      </w:r>
    </w:p>
    <w:p>
      <w:pPr>
        <w:pStyle w:val="Normal"/>
        <w:jc w:val="both"/>
        <w:rPr>
          <w:rFonts w:ascii="Arial" w:hAnsi="Arial" w:cs="Arial"/>
        </w:rPr>
      </w:pPr>
      <w:r>
        <w:rPr>
          <w:rFonts w:cs="Arial" w:ascii="Arial" w:hAnsi="Arial"/>
        </w:rPr>
      </w:r>
    </w:p>
    <w:p>
      <w:pPr>
        <w:pStyle w:val="Normal"/>
        <w:numPr>
          <w:ilvl w:val="0"/>
          <w:numId w:val="2"/>
        </w:numPr>
        <w:tabs>
          <w:tab w:val="clear" w:pos="709"/>
          <w:tab w:val="left" w:pos="0" w:leader="none"/>
        </w:tabs>
        <w:ind w:left="0" w:hanging="0"/>
        <w:jc w:val="both"/>
        <w:rPr/>
      </w:pPr>
      <w:r>
        <w:rPr>
          <w:rFonts w:cs="Arial" w:ascii="Arial" w:hAnsi="Arial"/>
          <w:b/>
        </w:rPr>
        <w:t xml:space="preserve">APROBACIÓN POR LA CÁMARA DE DIPUTADOS: </w:t>
      </w:r>
      <w:r>
        <w:rPr>
          <w:rFonts w:cs="Arial" w:ascii="Arial" w:hAnsi="Arial"/>
        </w:rPr>
        <w:t>en general y en particular,</w:t>
      </w:r>
      <w:r>
        <w:rPr>
          <w:rFonts w:cs="Arial" w:ascii="Arial" w:hAnsi="Arial"/>
          <w:b/>
        </w:rPr>
        <w:t xml:space="preserve"> </w:t>
      </w:r>
      <w:r>
        <w:rPr>
          <w:rFonts w:cs="Arial" w:ascii="Arial" w:hAnsi="Arial"/>
        </w:rPr>
        <w:t>por</w:t>
      </w:r>
      <w:r>
        <w:rPr>
          <w:rFonts w:cs="Arial" w:ascii="Arial" w:hAnsi="Arial"/>
          <w:b/>
        </w:rPr>
        <w:t xml:space="preserve"> </w:t>
      </w:r>
      <w:r>
        <w:rPr>
          <w:rFonts w:cs="Arial" w:ascii="Arial" w:hAnsi="Arial"/>
        </w:rPr>
        <w:t>la unanimidad de los Diputados presentes (74).</w:t>
      </w:r>
    </w:p>
    <w:p>
      <w:pPr>
        <w:pStyle w:val="Normal"/>
        <w:jc w:val="both"/>
        <w:rPr>
          <w:rFonts w:ascii="Arial" w:hAnsi="Arial" w:cs="Arial"/>
        </w:rPr>
      </w:pPr>
      <w:r>
        <w:rPr>
          <w:rFonts w:cs="Arial" w:ascii="Arial" w:hAnsi="Arial"/>
        </w:rPr>
      </w:r>
    </w:p>
    <w:p>
      <w:pPr>
        <w:pStyle w:val="Normal"/>
        <w:jc w:val="both"/>
        <w:rPr/>
      </w:pPr>
      <w:r>
        <w:rPr>
          <w:rFonts w:cs="Arial" w:ascii="Arial" w:hAnsi="Arial"/>
          <w:b/>
        </w:rPr>
        <w:t>IX.</w:t>
        <w:tab/>
        <w:t>INICIO TRAMITACIÓN EN EL SENADO:</w:t>
      </w:r>
      <w:r>
        <w:rPr>
          <w:rFonts w:cs="Arial" w:ascii="Arial" w:hAnsi="Arial"/>
        </w:rPr>
        <w:t xml:space="preserve"> 19 de noviembre de 2002.</w:t>
      </w:r>
    </w:p>
    <w:p>
      <w:pPr>
        <w:pStyle w:val="Normal"/>
        <w:jc w:val="both"/>
        <w:rPr>
          <w:rFonts w:ascii="Arial" w:hAnsi="Arial" w:cs="Arial"/>
        </w:rPr>
      </w:pPr>
      <w:r>
        <w:rPr>
          <w:rFonts w:cs="Arial" w:ascii="Arial" w:hAnsi="Arial"/>
        </w:rPr>
      </w:r>
    </w:p>
    <w:p>
      <w:pPr>
        <w:pStyle w:val="Normal"/>
        <w:jc w:val="both"/>
        <w:rPr/>
      </w:pPr>
      <w:r>
        <w:rPr>
          <w:rFonts w:cs="Arial" w:ascii="Arial" w:hAnsi="Arial"/>
          <w:b/>
        </w:rPr>
        <w:t>X.</w:t>
        <w:tab/>
        <w:t>TRÁMITE REGLAMENTARIO:</w:t>
      </w:r>
      <w:r>
        <w:rPr>
          <w:rFonts w:cs="Arial" w:ascii="Arial" w:hAnsi="Arial"/>
        </w:rPr>
        <w:t xml:space="preserve"> primer informe de la Comisión de Relaciones Exteriores, pasa a la Comisión de Hacienda.</w:t>
      </w:r>
    </w:p>
    <w:p>
      <w:pPr>
        <w:pStyle w:val="Normal"/>
        <w:jc w:val="both"/>
        <w:rPr>
          <w:rFonts w:ascii="Arial" w:hAnsi="Arial" w:cs="Arial"/>
        </w:rPr>
      </w:pPr>
      <w:r>
        <w:rPr>
          <w:rFonts w:cs="Arial" w:ascii="Arial" w:hAnsi="Arial"/>
        </w:rPr>
      </w:r>
    </w:p>
    <w:p>
      <w:pPr>
        <w:pStyle w:val="Normal"/>
        <w:jc w:val="both"/>
        <w:rPr/>
      </w:pPr>
      <w:r>
        <w:rPr>
          <w:rFonts w:cs="Arial" w:ascii="Arial" w:hAnsi="Arial"/>
          <w:b/>
          <w:lang w:val="es-ES_tradnl"/>
        </w:rPr>
        <w:t>XI.</w:t>
        <w:tab/>
        <w:t>LEYES QUE SE MODIFICAN O QUE SE RELACIONAN CON LA MATERIA:</w:t>
      </w:r>
      <w:r>
        <w:rPr>
          <w:rFonts w:cs="Arial" w:ascii="Arial" w:hAnsi="Arial"/>
        </w:rPr>
        <w:t xml:space="preserve"> decreto ley Nº 824, Ley sobre Impuesto a la Renta.</w:t>
      </w:r>
    </w:p>
    <w:p>
      <w:pPr>
        <w:pStyle w:val="Textoindependiente2"/>
        <w:tabs>
          <w:tab w:val="clear" w:pos="709"/>
        </w:tabs>
        <w:rPr>
          <w:rFonts w:ascii="Arial" w:hAnsi="Arial" w:cs="Arial"/>
          <w:b w:val="false"/>
          <w:b w:val="false"/>
        </w:rPr>
      </w:pPr>
      <w:r>
        <w:rPr>
          <w:rFonts w:cs="Arial"/>
          <w:b w:val="false"/>
        </w:rPr>
      </w:r>
    </w:p>
    <w:p>
      <w:pPr>
        <w:pStyle w:val="Normal"/>
        <w:jc w:val="right"/>
        <w:rPr>
          <w:rFonts w:ascii="Arial" w:hAnsi="Arial" w:cs="Arial"/>
        </w:rPr>
      </w:pPr>
      <w:r>
        <w:rPr>
          <w:rFonts w:cs="Arial" w:ascii="Arial" w:hAnsi="Arial"/>
        </w:rPr>
        <w:t>Valparaíso, 22 de enero de 2003.</w:t>
      </w:r>
    </w:p>
    <w:p>
      <w:pPr>
        <w:pStyle w:val="Normal"/>
        <w:tabs>
          <w:tab w:val="clear" w:pos="709"/>
          <w:tab w:val="left" w:pos="1701" w:leader="none"/>
        </w:tabs>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JULIO CÁMARA OYARZO</w:t>
      </w:r>
    </w:p>
    <w:p>
      <w:pPr>
        <w:pStyle w:val="Normal"/>
        <w:jc w:val="both"/>
        <w:rPr/>
      </w:pPr>
      <w:r>
        <w:rPr>
          <w:rFonts w:eastAsia="Arial" w:cs="Arial" w:ascii="Arial" w:hAnsi="Arial"/>
          <w:b/>
        </w:rPr>
        <w:t xml:space="preserve">   </w:t>
      </w:r>
      <w:r>
        <w:rPr>
          <w:rFonts w:cs="Arial" w:ascii="Arial" w:hAnsi="Arial"/>
        </w:rPr>
        <w:tab/>
        <w:tab/>
        <w:tab/>
        <w:tab/>
        <w:tab/>
      </w:r>
      <w:r>
        <w:rPr>
          <w:rFonts w:cs="Arial" w:ascii="Arial" w:hAnsi="Arial"/>
          <w:b/>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spacing w:val="-3"/>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3195" w:leader="none"/>
        <w:tab w:val="left" w:pos="3544" w:leader="none"/>
      </w:tabs>
      <w:spacing w:before="240" w:after="0"/>
      <w:ind w:left="2835" w:hanging="0"/>
      <w:jc w:val="both"/>
    </w:pPr>
    <w:rPr>
      <w:rFonts w:ascii="Courier" w:hAnsi="Courier" w:cs="Courier"/>
      <w:spacing w:val="-3"/>
      <w:lang w:val="es-ES_tradnl"/>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 w:hAnsi="Courier" w:cs="Courier"/>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21:30:00Z</dcterms:created>
  <dc:creator>JCAMARA</dc:creator>
  <dc:description/>
  <dc:language>en-US</dc:language>
  <cp:lastModifiedBy>MCANAVATI</cp:lastModifiedBy>
  <dcterms:modified xsi:type="dcterms:W3CDTF">2003-03-04T21:30:00Z</dcterms:modified>
  <cp:revision>2</cp:revision>
  <dc:subject/>
  <dc:title>INFORME DE LA COMISIÓN DE RELACIONES EXTERIORES, recaído en el proyecto de acuerdo, en segundo trámite constitucional, que aprueba el Convenio sobre Seguridad Social entre la República de Chile y la República Bolivariana de Venezuela, suscrito en Santiag</dc:title>
</cp:coreProperties>
</file>