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sobre aprobación del “Convenio entre la República de Chile y la República Federativa del Brasil para Evitar la Doble Imposición y Prevenir la Evasión Fiscal en relación al Impuesto sobre la Renta” y su Protocolo, suscritos en Santiago, el 3 de abril de 2001.</w:t>
      </w:r>
    </w:p>
    <w:p>
      <w:pPr>
        <w:pStyle w:val="Normal"/>
        <w:ind w:left="3402" w:hanging="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b/>
        </w:rPr>
        <w:t>BOLETÍN Nº 3.028-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18 de juli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9 de noviembre de 2002, disponiéndose su estudio por la Comisión de Relaciones Exteriores y por la de Hacien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el Subdirector Normativo del Servicio de Impuestos Internos, don René García; la Jefa del Departamento de Normas Internacionales de la citada repartición, doña Liselott Kana, y el Asesor de la Dirección General de Relaciones Económicas Internacionales de la Cancillería, don Mario Arriag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TextBody"/>
        <w:rPr>
          <w:lang w:val="es-ES"/>
        </w:rPr>
      </w:pPr>
      <w:r>
        <w:rPr>
          <w:lang w:val="es-ES"/>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TextBody"/>
        <w:rPr>
          <w:lang w:val="es-ES"/>
        </w:rPr>
      </w:pPr>
      <w:r>
        <w:rPr>
          <w:lang w:val="es-ES"/>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ley Nº 824, Ley sobre Impuesto a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Al fundar la iniciativa, el Ejecutivo señala que el Convenio en informe es el quinto de esta naturaleza firmado por Chile, similar a los suscritos con Canadá, México, Ecuador y Polonia, y se basa en el modelo elaborado por la Organización para la Cooperación y el Desarrollo Económicos (OCDE), con ciertas diferencias específicas por la necesidad de cada país de adecuar dicho texto a su propia legislación y política impositiv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El Mensaje agrega que, dentro de dicho contexto, los objetivos perseguidos por el Convenio son los siguientes: eliminar la doble tributación; asignar los respectivos derechos de imposición del Estado fuente y del Estado de residencia; prevenir la evasión fiscal por medio de la cooperación entre las administraciones tributarias de ambos Estados Contratantes; proteger a los residentes de un Estado Contratante, que invierten en el otro Estado Contratante o desarrollen actividades en él, de cualquier forma de discriminación tributaria; y establecer, mediante un procedimiento de acuerdo mutuo, la posibilidad de resolver las disputas tributarias que se produzcan en la aplicación de las disposiciones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os efectos del Convenio para la economía nacional, señala el Mensaje que, en primer término, es necesario tomar en consideración que la eliminación o disminución de las trabas impositivas a los flujos de inversión desde y hacia Chile es una herramienta útil para acentuar la internacionalización de nuestra economía y facilita, al mismo tiempo, que nuestro país pueda constituirse en una plataforma de negocios para empresas extranjeras que quieran operar en otros países de la reg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en segundo lugar, el flujo de capitales chilenos al exterior aporta una mayor diversificación y mayores ganancias de las economías a escala, por la ampliación de sus mercados. Explica que, la inversión chilena, efectuada principalmente por los inversionistas institucionales, entre ellos los fondos de pensiones y, en general, los fondos de inversión, tiene ventajas comparativas y competitivas que, con este tipo de acuerdos, tienden a maximizar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asimismo, que, en este contexto, el sistema financiero del país otorga plenas garantías para captar recursos, tanto internos como externos, con el fin de destinarlos a la inversión. Con esta finalidad, la adopción de esta clase de instrumentos permite agregar al ordenamiento jurídico nacional un régimen tributario que evita la doble tributación internacional, incrementa la cooperación internacional y disminuye la evasión fis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ercer lugar, el Mensaje expresa que el intercambio de servicios y, específicamente, de asesorías técnicas, también es uno de los sectores beneficiados por una adecuada política fiscal internacional, que permite que la carga tributaria que los grava no sea exces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de esta perspectiva, concluye el Mensaje, el presente Convenio resulta de especial trascendencia para Chile si se considera que Brasil es la principal economía de la región, y que existe el interés de incrementar el relevante flujo recíproco de capitales, además de la transferencia tecnológica, la prestación de servicios transfronterizos y el intercambio comercial, particularmente en el ámbito del MERCOSU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jemplificar lo anterior, el Mensaje precisa que, respecto de Chile, Brasil es el segundo mayor destino de sus inversiones, con US$3.807 millones, lo que representa el 16% del total de las inversiones detectadas en el exterior (US$24.543 millones). Así, sólo es superado por Argentina, con el 52% del total (US$12.680 millones), seguido por Perú, con el 14% (US$3.549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xplica que las inversiones en Brasil han estado históricamente dirigidas hacia el sector energético, que representa el 54,9% del total acumulado entre 1990 y 2000. Luego se ubica el sector industrial, con un 34%, en el que tiene especial importancia la industria embotelladora y de alimentos. El resto de los sectores tienen una participación muy marginal, tales como telecomunicaciones (4,1%), bancos y financieras (3,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en relación a la inversión extranjera proveniente de Brasil y materializada en Chile, ésta alcanza los US$268 millones, ocupando el lugar décimo octavo, con un 0,61% de un total de US$43.810 millones, del cual un 50,7% corresponde al sector industria; un 26,3%, al sector servicios; y un 20,2%, al sector construcción, entre otros.</w:t>
      </w:r>
    </w:p>
    <w:p>
      <w:pPr>
        <w:pStyle w:val="Normal"/>
        <w:jc w:val="both"/>
        <w:rPr>
          <w:rFonts w:ascii="Arial" w:hAnsi="Arial" w:cs="Arial"/>
        </w:rPr>
      </w:pPr>
      <w:r>
        <w:rPr>
          <w:rFonts w:cs="Arial" w:ascii="Arial" w:hAnsi="Arial"/>
        </w:rPr>
      </w:r>
    </w:p>
    <w:p>
      <w:pPr>
        <w:pStyle w:val="TextBody"/>
        <w:rPr/>
      </w:pPr>
      <w:r>
        <w:rPr>
          <w:lang w:val="es-ES"/>
        </w:rPr>
        <w:tab/>
        <w:tab/>
        <w:tab/>
        <w:tab/>
        <w:t>En cuanto a la relación entre la aplicación del Convenio y la recaudación fiscal, el Mensaje indica que si bien la aplicación de estos convenios supone una disminución de la recaudación fiscal respecto de determinadas rentas, el efecto final a nivel presupuestario es men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 xml:space="preserve">Explica que ello se debe, en primer lugar, a que las inversiones extranjeras hacia Chile se concentran mayoritariamente en las actividades extractivas, particularmente en la actividad minera, cuyo gravamen no se verá afectado por el Convenio, puesto que, en atención a la forma en que se estructura la norma que regula la imposición de los dividendos, los límites ahí establecidos no son aplicables en el caso de los dividendos pagados desde Chil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segundo lugar, el Mensaje hace presente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Mensaje menciona como aspectos esenciales del Convenio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Este Convenio se aplica a las personas residentes de uno o de ambos Estados Contratantes, respecto a los impuestos sobre la renta que las afect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Su objetivo central es evitar la doble tributación internacional, y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Una vez que el derecho a gravar una determinada renta se ha asignado a uno de los Estados Contratantes, dicho Estado puede gravarla de acuerdo a su legislación interna, sin perjuicio de que este derecho pueda haberse limitado a través del Convenio, en cuyo caso dicha limitación debe ser respet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Respecto de ciertos tipos de rentas, sólo uno de los Estados tiene el derecho de someterlas a imposición, siendo consideradas rentas exentas en el otro Estado, con lo cual se evita la doble tributación. Respecto de las demás rentas, ambos Estados tienen el derecho a gravarlas, pero limitándose en algunos casos la imposición en el Estado donde la renta se origina o tiene su fuente, como ocurre con los dividendos, intereses y regal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a última situación, precisa el Mensaje, es decir, cuando ambos Estados tienen el derecho de someter a imposición un tipo de renta, el Estado de la residencia, esto es, donde reside el perceptor de la renta, debe evitar la doble imposición eximiendo de impuestos a las rentas de fuente externa, o bien debe otorgar un crédito por los impuestos pagados en el otro Estado, lo que se recoge en el artículo 22, único del Capítulo IV del Convenio ("Métodos para evitar la doble imposición"), en el que se hace una remisión a la normativa interna de cada Estado Contratante para la aplicación del método de imputación.</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rPr>
        <w:tab/>
        <w:tab/>
        <w:tab/>
        <w:tab/>
        <w:t>4. Finalmente, para Chile opera el artículo 41 C de la Ley sobre Impuesto a la Renta, que regula el crédito que se reconoce contra el impuesto de primera categoría e impuestos finales, Global Complementario o Adicional, por los impuestos pagados en el extranjero, cuando existe un convenio vigente con el país en el cual se genera la renta.</w:t>
      </w:r>
    </w:p>
    <w:p>
      <w:pPr>
        <w:pStyle w:val="Normal"/>
        <w:jc w:val="both"/>
        <w:rPr>
          <w:rFonts w:ascii="Arial" w:hAnsi="Arial" w:cs="Arial"/>
          <w:spacing w:val="-3"/>
        </w:rPr>
      </w:pPr>
      <w:r>
        <w:rPr>
          <w:rFonts w:cs="Arial" w:ascii="Arial" w:hAnsi="Arial"/>
          <w:spacing w:val="-3"/>
        </w:rPr>
      </w:r>
    </w:p>
    <w:p>
      <w:pPr>
        <w:pStyle w:val="TextBody"/>
        <w:rPr>
          <w:spacing w:val="-3"/>
          <w:lang w:val="es-ES"/>
        </w:rPr>
      </w:pPr>
      <w:r>
        <w:rPr>
          <w:spacing w:val="-3"/>
          <w:lang w:val="es-ES"/>
        </w:rPr>
        <w:tab/>
        <w:tab/>
        <w:tab/>
        <w:tab/>
        <w:t>Enseguida, el Mensaje se refiere al tratamiento específico que el Convenio otorga a determinadas rentas, mencionando las siguientes:</w:t>
      </w:r>
    </w:p>
    <w:p>
      <w:pPr>
        <w:pStyle w:val="Normal"/>
        <w:jc w:val="both"/>
        <w:rPr>
          <w:rFonts w:ascii="Arial" w:hAnsi="Arial" w:cs="Arial"/>
          <w:spacing w:val="-3"/>
          <w:lang w:val="es-ES"/>
        </w:rPr>
      </w:pPr>
      <w:r>
        <w:rPr>
          <w:rFonts w:cs="Arial" w:ascii="Arial" w:hAnsi="Arial"/>
          <w:spacing w:val="-3"/>
          <w:lang w:val="es-ES"/>
        </w:rPr>
      </w:r>
    </w:p>
    <w:p>
      <w:pPr>
        <w:pStyle w:val="Normal"/>
        <w:jc w:val="both"/>
        <w:rPr/>
      </w:pPr>
      <w:r>
        <w:rPr>
          <w:rFonts w:cs="Arial" w:ascii="Arial" w:hAnsi="Arial"/>
          <w:spacing w:val="-3"/>
        </w:rPr>
        <w:tab/>
        <w:tab/>
        <w:tab/>
        <w:tab/>
        <w:t xml:space="preserve">a) </w:t>
      </w:r>
      <w:r>
        <w:rPr>
          <w:rFonts w:cs="Arial" w:ascii="Arial" w:hAnsi="Arial"/>
        </w:rPr>
        <w:t>Rentas inmobiliarias y ganancias de capital. Señala que las rentas de bienes inmuebles que un residente de un Estado Contratante obtiene de bienes inmuebles situados en un Estado, así como los rendimientos derivados de su explotación o enajenación, pueden gravarse en ambos Estados. No se aplica límite alguno para el gravamen impuesto por el Estado donde se encuentre situado el bien (artículo 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ismo régimen se aplica para las ganancias de capital que un residente de un Estado obtenga por la enajenación de bienes inmuebles situados en el otro Estado Contratante (artículo 13).</w:t>
      </w:r>
    </w:p>
    <w:p>
      <w:pPr>
        <w:pStyle w:val="Normal"/>
        <w:jc w:val="both"/>
        <w:rPr>
          <w:rFonts w:ascii="Arial" w:hAnsi="Arial" w:cs="Arial"/>
        </w:rPr>
      </w:pPr>
      <w:r>
        <w:rPr>
          <w:rFonts w:cs="Arial" w:ascii="Arial" w:hAnsi="Arial"/>
        </w:rPr>
      </w:r>
    </w:p>
    <w:p>
      <w:pPr>
        <w:pStyle w:val="TextBody"/>
        <w:rPr/>
      </w:pPr>
      <w:r>
        <w:rPr>
          <w:lang w:val="es-ES"/>
        </w:rPr>
        <w:tab/>
        <w:tab/>
        <w:tab/>
        <w:tab/>
        <w:t>b) Beneficios empresariales. Indica que l</w:t>
      </w:r>
      <w:r>
        <w:rPr/>
        <w:t>os beneficios de una empresa de un Estado Contratante solamente pueden someterse a imposición en el Estado en donde reside la empresa. Sin embargo, si la empresa realiza actividades en el otro Estado Contratante por medio de un establecimiento permanente situado en él, los beneficios de la empresa pueden someterse a imposición en ese otro Estado Contratante, pero sólo en la medida en que puedan atribuirse a ese establecimiento permanente (artículo 7).</w:t>
      </w:r>
    </w:p>
    <w:p>
      <w:pPr>
        <w:pStyle w:val="TextBody"/>
        <w:rPr/>
      </w:pPr>
      <w:r>
        <w:rPr/>
      </w:r>
    </w:p>
    <w:p>
      <w:pPr>
        <w:pStyle w:val="TextBody"/>
        <w:rPr/>
      </w:pPr>
      <w:r>
        <w:rPr/>
        <w:tab/>
        <w:tab/>
        <w:tab/>
        <w:tab/>
        <w:t>c) Transporte internacional. Expresa el Ejecutivo que los beneficios procedentes de la explotación de buques, aeronaves o vehículos de transporte terrestre en tráfico internacional, sólo pueden ser gravados en el Estado donde resida la empresa que explota dicha actividad (artículo 8).</w:t>
      </w:r>
    </w:p>
    <w:p>
      <w:pPr>
        <w:pStyle w:val="TextBody"/>
        <w:rPr/>
      </w:pPr>
      <w:r>
        <w:rPr/>
      </w:r>
    </w:p>
    <w:p>
      <w:pPr>
        <w:pStyle w:val="TextBody"/>
        <w:rPr/>
      </w:pPr>
      <w:r>
        <w:rPr/>
        <w:tab/>
        <w:tab/>
        <w:tab/>
        <w:tab/>
        <w:t>d) Dividendos. Respecto a los dividendos pagados por una sociedad residente de un Estado Contratante a un residente del otro Estado Contratante, explica que pueden someterse a imposición en ambos Estados. Pero respecto del Estado donde reside la sociedad que paga los dividendos, se aplica un límite de 10% ó 15%, dependiendo de si el beneficiario efectivo tiene una participación significativa en dicha sociedad (artículo 10).</w:t>
      </w:r>
    </w:p>
    <w:p>
      <w:pPr>
        <w:pStyle w:val="TextBody"/>
        <w:rPr/>
      </w:pPr>
      <w:r>
        <w:rPr/>
      </w:r>
    </w:p>
    <w:p>
      <w:pPr>
        <w:pStyle w:val="TextBody"/>
        <w:rPr/>
      </w:pPr>
      <w:r>
        <w:rPr/>
        <w:tab/>
        <w:tab/>
        <w:tab/>
        <w:tab/>
        <w:t>Este mismo artículo establece que los establecimientos permanentes pueden ser sometidos, además del impuesto que afecta a los beneficios, a un impuesto que grave las remesas o distribución de utilidades, en el caso de nuestra legislación, al Impuesto Adicional contemplado en el artículo 58º Nº 1 de la Ley sobre Impuesto a la Renta. Sin embargo, este impuesto no puede exceder del 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los límites indicados precedentemente no se aplican en el caso de Chile, siempre que nuestra legislación cumpla con dos requisitos: que el impuesto de Primera Categoría sea completamente deducible contra el Impuesto Adicional a pagar y que la tasa del Impuesto Adicional no exceda del 42% (Número 3 del Protocolo). En consecuencia, y dado que ambos requisitos se cumplen en la actualidad, el Impuesto Adicional que Chile aplica no será afectado por límite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l artículo 10 no limitará la aplicación del Impuesto Adicional respecto de la inversión de una empresa que está sujeta a un contrato de inversión extranjera acogido al Estatuto de la Inversión Extranjera (decreto ley Nº 600), siempre que la carga impositiva efectiva total a la renta no exceda del 42% (Número 3 del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os establecimientos permanentes situados en Brasil de empresas residentes en Chile, éstos pueden ser gravados en Brasil con un impuesto de retención distinto del impuesto que afecta a los beneficios del establecimiento permanente en Brasil, pero este impuesto no puede exceder del 10% (Número 5 del artículo 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Intereses. Los intereses, por su parte, pueden ser gravados en ambos Estados Contratantes. Sin embargo, se limita el derecho a gravar por parte del Estado del que procedan, ya que el impuesto no puede exceder del 15% del importe bruto de los intereses (artículo 11).</w:t>
      </w:r>
    </w:p>
    <w:p>
      <w:pPr>
        <w:pStyle w:val="Normal"/>
        <w:jc w:val="both"/>
        <w:rPr>
          <w:rFonts w:ascii="Arial" w:hAnsi="Arial" w:cs="Arial"/>
        </w:rPr>
      </w:pPr>
      <w:r>
        <w:rPr>
          <w:rFonts w:cs="Arial" w:ascii="Arial" w:hAnsi="Arial"/>
        </w:rPr>
      </w:r>
    </w:p>
    <w:p>
      <w:pPr>
        <w:pStyle w:val="TextBody"/>
        <w:rPr/>
      </w:pPr>
      <w:r>
        <w:rPr>
          <w:lang w:val="es-ES"/>
        </w:rPr>
        <w:tab/>
        <w:tab/>
        <w:tab/>
        <w:tab/>
        <w:t xml:space="preserve">f) Regalías. Por su parte, señala el Mensaje que las regalías también pueden someterse a imposición en ambos Estados Contratantes. Pero, al igual que en el caso de los dividendos e intereses, se limita el derecho a gravar del Estado de donde procedan, el que puede aplicar un impuesto que no exceda del 15% del importe bruto de las regalías (artículo 12).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Esta misma tasa se aplica, por disposición del Número 5 del Protocolo, a las rentas provenientes de la prestación de servicios técnicos y asistencia técnica.</w:t>
      </w:r>
    </w:p>
    <w:p>
      <w:pPr>
        <w:pStyle w:val="Normal"/>
        <w:jc w:val="both"/>
        <w:rPr>
          <w:rFonts w:ascii="Arial" w:hAnsi="Arial" w:cs="Arial"/>
        </w:rPr>
      </w:pPr>
      <w:r>
        <w:rPr>
          <w:rFonts w:cs="Arial" w:ascii="Arial" w:hAnsi="Arial"/>
        </w:rPr>
      </w:r>
    </w:p>
    <w:p>
      <w:pPr>
        <w:pStyle w:val="TextBody"/>
        <w:rPr/>
      </w:pPr>
      <w:r>
        <w:rPr>
          <w:lang w:val="es-ES"/>
        </w:rPr>
        <w:tab/>
        <w:tab/>
        <w:tab/>
        <w:tab/>
        <w:t>g) Ganancias de Capital. Las ganancias de capital que obtiene un residente de un Estado Contratante, derivadas de la enajenación de bienes muebles e inmuebles situados en el otro Estado Contratante, incluidas las derivadas de la enajenación de acciones y otros derechos en el capital de una sociedad o de cualquier otro bien o derecho, pueden gravarse en ambos Estados Contratantes.</w:t>
      </w:r>
    </w:p>
    <w:p>
      <w:pPr>
        <w:pStyle w:val="TextBody"/>
        <w:rPr>
          <w:lang w:val="es-ES"/>
        </w:rPr>
      </w:pPr>
      <w:r>
        <w:rPr>
          <w:lang w:val="es-ES"/>
        </w:rPr>
      </w:r>
    </w:p>
    <w:p>
      <w:pPr>
        <w:pStyle w:val="TextBody"/>
        <w:rPr/>
      </w:pPr>
      <w:r>
        <w:rPr>
          <w:lang w:val="es-ES"/>
        </w:rPr>
        <w:tab/>
        <w:tab/>
        <w:tab/>
      </w:r>
      <w:r>
        <w:rPr/>
        <w:tab/>
        <w:t>Sin embargo, las ganancias de capital derivadas de la enajenación de vehículos de transporte terrestre, buques y aeronaves explotados en tráfico internacional, o de bienes muebles afectos a la explotación de dichos vehículos, sólo pueden someterse a imposición en el Estado Contratante donde reside la empresa que enajena el bien (artículo 13).</w:t>
      </w:r>
    </w:p>
    <w:p>
      <w:pPr>
        <w:pStyle w:val="TextBody"/>
        <w:rPr/>
      </w:pPr>
      <w:r>
        <w:rPr/>
      </w:r>
    </w:p>
    <w:p>
      <w:pPr>
        <w:pStyle w:val="TextBody"/>
        <w:rPr/>
      </w:pPr>
      <w:r>
        <w:rPr/>
        <w:tab/>
        <w:tab/>
        <w:tab/>
        <w:tab/>
        <w:t>h) Servicios personales. El Ejecutivo explica que las rentas provenientes de la prestación de servicios personales independientes que efectúa una persona residente de un Estado Contratante, sólo pueden gravarse en ese Estado Contratante. Sin embargo, añade que dichas rentas también pueden gravarse en el otro Estado Contratante, cuando la fuente pagadora de la renta se encuentre en el otro Estado Contratante; o cuando la persona natural tenga en ese otro Estado una base fija a la cual se le atribuyen las rentas; o, por último, cuando dicha persona permanezca en el otro Estado Contratante por uno o más períodos que, en total, sumen o excedan 183 días, dentro de un período cualquiera de doce meses (artículo 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en todo caso, debe tenerse presente que se acordó una Cláusula de Nación más Favorecida en beneficio de Chile, en el sentido de que la primera de estas condiciones dejará de ser aplicable si Brasil concluye con otro Estado un Convenio por el cual renuncie a la aplicación del principio de la fuente pagadora que está implícito en dicha norma (Número 6 del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las rentas provenientes de la prestación de servicios personales dependientes, pueden gravarse tanto en el Estado de residencia como en el Estado donde se presta el servicio. Sin embargo, sólo el Estado de residencia podrá gravar esta renta cuando el perceptor permanece en el Estado donde presta el servicio menos de 183 días, las remuneraciones son pagadas por o en nombre de una persona empleadora que no sea residente de ese otro Estado y no son soportadas por un establecimiento permanente o base fija que dicha persona empleadora tenga en otro Estado (artículo 15).</w:t>
      </w:r>
    </w:p>
    <w:p>
      <w:pPr>
        <w:pStyle w:val="Normal"/>
        <w:jc w:val="both"/>
        <w:rPr>
          <w:rFonts w:ascii="Arial" w:hAnsi="Arial" w:cs="Arial"/>
        </w:rPr>
      </w:pPr>
      <w:r>
        <w:rPr>
          <w:rFonts w:cs="Arial" w:ascii="Arial" w:hAnsi="Arial"/>
        </w:rPr>
      </w:r>
    </w:p>
    <w:p>
      <w:pPr>
        <w:pStyle w:val="TextBody"/>
        <w:rPr/>
      </w:pPr>
      <w:r>
        <w:rPr>
          <w:lang w:val="es-ES"/>
        </w:rPr>
        <w:tab/>
        <w:tab/>
        <w:tab/>
        <w:tab/>
        <w:t>i) Pensiones. El Mensaje señala que las pensiones y otras remuneraciones similares procedentes de un Estado Contratante y pagadas a un residente del otro Estado Contratante, sólo pueden someterse a imposición en el Estado de donde procedan, lo que significa, en la práctica, que se eximen de impuesto en el Estado donde el perceptor de la pensión reside (artículo 18).</w:t>
      </w:r>
    </w:p>
    <w:p>
      <w:pPr>
        <w:pStyle w:val="TextBody"/>
        <w:rPr>
          <w:lang w:val="es-ES"/>
        </w:rPr>
      </w:pPr>
      <w:r>
        <w:rPr>
          <w:lang w:val="es-ES"/>
        </w:rPr>
      </w:r>
    </w:p>
    <w:p>
      <w:pPr>
        <w:pStyle w:val="TextBody"/>
        <w:rPr/>
      </w:pPr>
      <w:r>
        <w:rPr>
          <w:lang w:val="es-ES"/>
        </w:rPr>
        <w:tab/>
        <w:tab/>
        <w:tab/>
        <w:tab/>
        <w:t xml:space="preserve">j) </w:t>
      </w:r>
      <w:r>
        <w:rPr/>
        <w:t>Consejeros, artistas, deportistas, funcionarios públicos y estudiantes. El Ejecutivo expresa que pueden gravarse en ambos Estados Contratantes, tanto las retribuciones que reciba un residente de un Estado Contratante, como miembro del directorio o de otro consejo de administración o vigilancia de una sociedad del otro Estado Contratante (artículo 16), como las rentas que reciba un deportista o artista residente en un Estado Contratante por actividades realizadas en el otro Estado Contratante (artículo 17).</w:t>
      </w:r>
    </w:p>
    <w:p>
      <w:pPr>
        <w:pStyle w:val="TextBody"/>
        <w:rPr/>
      </w:pPr>
      <w:r>
        <w:rPr/>
      </w:r>
    </w:p>
    <w:p>
      <w:pPr>
        <w:pStyle w:val="Normal"/>
        <w:jc w:val="both"/>
        <w:rPr/>
      </w:pPr>
      <w:r>
        <w:rPr>
          <w:rFonts w:cs="Arial" w:ascii="Arial" w:hAnsi="Arial"/>
        </w:rPr>
        <w:tab/>
        <w:tab/>
        <w:tab/>
        <w:tab/>
        <w:t>Agrega que, por su parte, las remuneraciones pagadas por un Estado Contratante o por una de sus subdivisiones políticas o autoridades locales a una persona natural, por servicios prestados a ese Estado, subdivisión o autoridad, sólo pueden gravarse por el Estado que paga dichas rentas, salvo que se cumplan las condiciones de la letra b del Párrafo 1, en cuyo caso sólo podrán someterse a tributación en el Estado donde residen quienes cumplen estas funciones (artículo 1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Normal"/>
        <w:jc w:val="both"/>
        <w:rPr>
          <w:rFonts w:ascii="Arial" w:hAnsi="Arial" w:cs="Arial"/>
        </w:rPr>
      </w:pPr>
      <w:r>
        <w:rPr>
          <w:rFonts w:cs="Arial" w:ascii="Arial" w:hAnsi="Arial"/>
        </w:rPr>
      </w:r>
    </w:p>
    <w:p>
      <w:pPr>
        <w:pStyle w:val="TextBody"/>
        <w:rPr/>
      </w:pPr>
      <w:r>
        <w:rPr>
          <w:lang w:val="es-ES"/>
        </w:rPr>
        <w:tab/>
        <w:tab/>
        <w:tab/>
        <w:tab/>
        <w:t>k) Otras rentas. En cuanto a las rentas no mencionadas expresamente, el Mensaje indica que el Convenio resguarda el derecho que cada Estado tiene de gravarlas conforme a su legislación interna (artículo 21).</w:t>
      </w:r>
    </w:p>
    <w:p>
      <w:pPr>
        <w:pStyle w:val="TextBody"/>
        <w:rPr>
          <w:lang w:val="es-ES"/>
        </w:rPr>
      </w:pPr>
      <w:r>
        <w:rPr>
          <w:lang w:val="es-ES"/>
        </w:rPr>
      </w:r>
    </w:p>
    <w:p>
      <w:pPr>
        <w:pStyle w:val="Normal"/>
        <w:jc w:val="both"/>
        <w:rPr>
          <w:rFonts w:ascii="Arial" w:hAnsi="Arial" w:cs="Arial"/>
        </w:rPr>
      </w:pPr>
      <w:r>
        <w:rPr>
          <w:rFonts w:cs="Arial" w:ascii="Arial" w:hAnsi="Arial"/>
        </w:rPr>
        <w:tab/>
        <w:tab/>
        <w:tab/>
        <w:tab/>
        <w:t>Finalmente, el Mensaje destaca una serie de otras disposiciones del Convenio, entre las cuales se encuentra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rincipio de no discriminación. Establece que los nacionales de un Estado Contratante no serán sometidos, en el otro Estado Contratante, a un trato menos favorable que el que se aplica a los nacionales de este último Estado que se encuentren en las mismas condiciones (artículo 23).</w:t>
      </w:r>
    </w:p>
    <w:p>
      <w:pPr>
        <w:pStyle w:val="Normal"/>
        <w:jc w:val="both"/>
        <w:rPr>
          <w:rFonts w:ascii="Arial" w:hAnsi="Arial" w:cs="Arial"/>
        </w:rPr>
      </w:pPr>
      <w:r>
        <w:rPr>
          <w:rFonts w:cs="Arial" w:ascii="Arial" w:hAnsi="Arial"/>
        </w:rPr>
      </w:r>
    </w:p>
    <w:p>
      <w:pPr>
        <w:pStyle w:val="TextBody"/>
        <w:rPr/>
      </w:pPr>
      <w:r>
        <w:rPr>
          <w:lang w:val="es-ES"/>
        </w:rPr>
        <w:tab/>
        <w:tab/>
        <w:tab/>
        <w:tab/>
        <w:t>2. Principio del acuerdo mutuo. Dispone, que las autoridades competentes de ambos Estados Contratantes, mediante un Procedimiento de Acuerdo Mutuo, resolverán las dudas que surjan en la aplicación e interpretación del Convenio, en especial la situación de los contribuyentes que sean objeto de una imposición que no esté conforme con sus disposiciones (artículo 24).</w:t>
      </w:r>
    </w:p>
    <w:p>
      <w:pPr>
        <w:pStyle w:val="TextBody"/>
        <w:rPr>
          <w:lang w:val="es-ES"/>
        </w:rPr>
      </w:pPr>
      <w:r>
        <w:rPr>
          <w:lang w:val="es-ES"/>
        </w:rPr>
      </w:r>
    </w:p>
    <w:p>
      <w:pPr>
        <w:pStyle w:val="TextBody"/>
        <w:rPr/>
      </w:pPr>
      <w:r>
        <w:rPr>
          <w:lang w:val="es-ES"/>
        </w:rPr>
        <w:tab/>
        <w:tab/>
        <w:tab/>
        <w:tab/>
        <w:t xml:space="preserve">3. </w:t>
      </w:r>
      <w:r>
        <w:rPr/>
        <w:t>Intercambio de información. Con el fin de facilitar la aplicación del Convenio, se contempla el mecanismo de intercambio de información entre las autoridades competentes (artículo 25).</w:t>
      </w:r>
    </w:p>
    <w:p>
      <w:pPr>
        <w:pStyle w:val="TextBody"/>
        <w:rPr/>
      </w:pPr>
      <w:r>
        <w:rPr/>
      </w:r>
    </w:p>
    <w:p>
      <w:pPr>
        <w:pStyle w:val="TextBody"/>
        <w:rPr/>
      </w:pPr>
      <w:r>
        <w:rPr/>
        <w:tab/>
        <w:tab/>
        <w:tab/>
        <w:tab/>
        <w:t>4. Fondos de Inversión Extranjera. Reconoce a cada Estado Contratante el derecho a aplicar su legislación interna relativa a los Fondos Inversión Extranjera (número 8, letra a, del Protocolo).</w:t>
      </w:r>
    </w:p>
    <w:p>
      <w:pPr>
        <w:pStyle w:val="TextBody"/>
        <w:rPr/>
      </w:pPr>
      <w:r>
        <w:rPr/>
      </w:r>
    </w:p>
    <w:p>
      <w:pPr>
        <w:pStyle w:val="TextBody"/>
        <w:rPr/>
      </w:pPr>
      <w:r>
        <w:rPr/>
        <w:tab/>
        <w:tab/>
        <w:tab/>
        <w:tab/>
        <w:t>5. Recomendaciones relativas a modificaciones específicas. Contempla, como una forma de evitar la aplicación abusiva de este instrumento, que en caso de que sus disposiciones sean utilizadas para obtener beneficios no contemplados ni pretendidos por él, las autoridades competentes deberán recomendar modificaciones específicas, las que serán discutidas expeditamente (número 8, letra b, del Protocolo).</w:t>
      </w:r>
    </w:p>
    <w:p>
      <w:pPr>
        <w:pStyle w:val="TextBody"/>
        <w:rPr/>
      </w:pPr>
      <w:r>
        <w:rPr/>
      </w:r>
    </w:p>
    <w:p>
      <w:pPr>
        <w:pStyle w:val="TextBody"/>
        <w:rPr/>
      </w:pPr>
      <w:r>
        <w:rPr/>
        <w:tab/>
        <w:tab/>
        <w:tab/>
        <w:tab/>
        <w:t xml:space="preserve">6. Futura imposición al patrimonio. Sin perjuicio que el Convenio </w:t>
      </w:r>
      <w:r>
        <w:rPr>
          <w:lang w:val="es-ES"/>
        </w:rPr>
        <w:t>no regula expresamente la imposición al patrimonio, establece que en el caso que en el futuro uno de los Estados Contratantes implemente un impuesto sobre el patrimonio, Chile y Brasil se consultarán a objeto de negociar las disposiciones relativas a su tratamiento (número 8, letra c del Protocolo).</w:t>
      </w:r>
    </w:p>
    <w:p>
      <w:pPr>
        <w:pStyle w:val="TextBody"/>
        <w:rPr>
          <w:lang w:val="es-ES"/>
        </w:rPr>
      </w:pPr>
      <w:r>
        <w:rPr>
          <w:lang w:val="es-ES"/>
        </w:rPr>
      </w:r>
    </w:p>
    <w:p>
      <w:pPr>
        <w:pStyle w:val="TextBody"/>
        <w:rPr/>
      </w:pPr>
      <w:r>
        <w:rPr>
          <w:lang w:val="es-ES"/>
        </w:rPr>
        <w:tab/>
        <w:tab/>
        <w:tab/>
        <w:tab/>
        <w:t xml:space="preserve">7. </w:t>
      </w:r>
      <w:r>
        <w:rPr/>
        <w:t xml:space="preserve">Entrada en vigor. Señala </w:t>
      </w:r>
      <w:r>
        <w:rPr>
          <w:lang w:val="es-ES"/>
        </w:rPr>
        <w:t xml:space="preserve">que el Convenio entrará en vigor una vez que, habiéndose cumplido los procedimientos legales internos exigidos por ambos Estados Contratantes, y habiéndose notificado cada uno de los Estados este cumplimiento, se haya realizado la recepción de la última de dichas notifica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pacing w:val="-3"/>
        </w:rPr>
      </w:pPr>
      <w:r>
        <w:rPr>
          <w:rFonts w:cs="Arial" w:ascii="Arial" w:hAnsi="Arial"/>
        </w:rPr>
        <w:tab/>
        <w:tab/>
        <w:tab/>
        <w:tab/>
        <w:t>En todo caso, el Convenio para evitar la doble tributación de la renta correspondiente al Transporte Marítimo y Aéreo entre Chile y Brasil, concluido en Santiago, por cambio de notas, el 17 y 18 de junio de 1976, dejará de surtir efectos a partir de la entrada en vigor del presente Conveni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celebrada el 20 de agosto de 2002,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Comisión estudió la materia en sesiones efectuadas los días 15 y 29 de octubre de 2002, y aprobó, por la unanimidad de sus miembros, el proyecto en informe.</w:t>
      </w:r>
    </w:p>
    <w:p>
      <w:pPr>
        <w:pStyle w:val="Normal"/>
        <w:jc w:val="both"/>
        <w:rPr>
          <w:rFonts w:ascii="Arial" w:hAnsi="Arial" w:cs="Arial"/>
        </w:rPr>
      </w:pPr>
      <w:r>
        <w:rPr>
          <w:rFonts w:cs="Arial" w:ascii="Arial" w:hAnsi="Arial"/>
        </w:rPr>
      </w:r>
    </w:p>
    <w:p>
      <w:pPr>
        <w:pStyle w:val="TextBody"/>
        <w:rPr/>
      </w:pPr>
      <w:r>
        <w:rPr/>
        <w:tab/>
        <w:tab/>
        <w:tab/>
        <w:tab/>
        <w:t>Finalmente, la Sala de la Honorable Cámara de Diputados, en sesión realizada el día 13 de noviembre de 2002, aprobó el proyecto por la unanimidad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El instrumento internacional en informe consta de un Preámbulo, veintiocho artículos distribuidos en cinco capítulos, y un Protocolo, cuyo contenido se reseña a continuación:</w:t>
      </w:r>
    </w:p>
    <w:p>
      <w:pPr>
        <w:pStyle w:val="Normal"/>
        <w:jc w:val="both"/>
        <w:rPr>
          <w:rFonts w:ascii="Arial" w:hAnsi="Arial" w:cs="Arial"/>
        </w:rPr>
      </w:pPr>
      <w:r>
        <w:rPr>
          <w:rFonts w:cs="Arial" w:ascii="Arial" w:hAnsi="Arial"/>
        </w:rPr>
      </w:r>
    </w:p>
    <w:p>
      <w:pPr>
        <w:pStyle w:val="Heading3"/>
        <w:tabs>
          <w:tab w:val="clear" w:pos="2835"/>
        </w:tabs>
        <w:rPr/>
      </w:pPr>
      <w:r>
        <w:rPr/>
        <w:t>Preámb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ual los Estados Contratantes manifiestan los propósitos que los animaron a adoptarlo.</w:t>
      </w:r>
    </w:p>
    <w:p>
      <w:pPr>
        <w:pStyle w:val="Normal"/>
        <w:jc w:val="both"/>
        <w:rPr>
          <w:rFonts w:ascii="Arial" w:hAnsi="Arial" w:cs="Arial"/>
        </w:rPr>
      </w:pPr>
      <w:r>
        <w:rPr>
          <w:rFonts w:cs="Arial" w:ascii="Arial" w:hAnsi="Arial"/>
        </w:rPr>
      </w:r>
    </w:p>
    <w:p>
      <w:pPr>
        <w:pStyle w:val="Heading3"/>
        <w:tabs>
          <w:tab w:val="clear" w:pos="2835"/>
        </w:tabs>
        <w:rPr/>
      </w:pPr>
      <w:r>
        <w:rPr/>
        <w:t>Capítulo 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nominado "Ámbito de Aplicación del Convenio", consta de dos artículos. El artículo 1 regula el ámbito personal del Convenio, mientras que el artículo 2 se refiere a los impuestos comprendidos por el mismo.</w:t>
      </w:r>
    </w:p>
    <w:p>
      <w:pPr>
        <w:pStyle w:val="Normal"/>
        <w:jc w:val="both"/>
        <w:rPr>
          <w:rFonts w:ascii="Arial" w:hAnsi="Arial" w:cs="Arial"/>
        </w:rPr>
      </w:pPr>
      <w:r>
        <w:rPr>
          <w:rFonts w:cs="Arial" w:ascii="Arial" w:hAnsi="Arial"/>
        </w:rPr>
      </w:r>
    </w:p>
    <w:p>
      <w:pPr>
        <w:pStyle w:val="Heading3"/>
        <w:tabs>
          <w:tab w:val="clear" w:pos="2835"/>
        </w:tabs>
        <w:rPr/>
      </w:pPr>
      <w:r>
        <w:rPr/>
        <w:t>Capítulo I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tiene las definiciones usuales en esta clase de instrumentos y en él se incluyen tres artículos: el artículo 3, que trata de las definiciones generales del Convenio; el artículo 4, que establece lo que ha de entenderse por “residente”; y el artículo 5, que consigna el concepto de “establecimiento permanente”.</w:t>
      </w:r>
    </w:p>
    <w:p>
      <w:pPr>
        <w:pStyle w:val="Normal"/>
        <w:jc w:val="both"/>
        <w:rPr>
          <w:rFonts w:ascii="Arial" w:hAnsi="Arial" w:cs="Arial"/>
        </w:rPr>
      </w:pPr>
      <w:r>
        <w:rPr>
          <w:rFonts w:cs="Arial" w:ascii="Arial" w:hAnsi="Arial"/>
        </w:rPr>
      </w:r>
    </w:p>
    <w:p>
      <w:pPr>
        <w:pStyle w:val="Heading3"/>
        <w:tabs>
          <w:tab w:val="clear" w:pos="2835"/>
        </w:tabs>
        <w:rPr/>
      </w:pPr>
      <w:r>
        <w:rPr/>
        <w:t>Capítulo II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ferente a la imposición de las rentas, se contemplan dieciséis artículos, cuyos contenidos son brevemente enunciados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6 regula la imposición de las rentas de bienes inmuebles; el artículo 7 se refiere a los beneficios empresariales; el artículo 8 contempla las rentas provenientes del transporte terrestre, marítimo y aéreo; el artículo 9 trata de las empresas asociadas; el artículo 10 alude a la situación de los dividendos y de las rentas de los establecimientos permanentes; el artículo 11 regula la imposición de los intereses; el artículo 12 establece el régimen aplicable a las regalías; y el artículo 13 regula la forma en que se someterán a impuesto las ganancias de capit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regula la forma en que se gravan las remuneraciones de los consejeros o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aprendices, por último, el artículo 21 es una disposición residual que comprende a todas las otras rentas no reguladas anteriormente.</w:t>
      </w:r>
    </w:p>
    <w:p>
      <w:pPr>
        <w:pStyle w:val="Normal"/>
        <w:jc w:val="both"/>
        <w:rPr>
          <w:rFonts w:ascii="Arial" w:hAnsi="Arial" w:cs="Arial"/>
        </w:rPr>
      </w:pPr>
      <w:r>
        <w:rPr>
          <w:rFonts w:cs="Arial" w:ascii="Arial" w:hAnsi="Arial"/>
        </w:rPr>
      </w:r>
    </w:p>
    <w:p>
      <w:pPr>
        <w:pStyle w:val="Heading3"/>
        <w:tabs>
          <w:tab w:val="clear" w:pos="2835"/>
        </w:tabs>
        <w:rPr/>
      </w:pPr>
      <w:r>
        <w:rPr/>
        <w:t>Capítulo IV</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nominado "Métodos para eliminar la doble imposición", consta de un sólo artículo, el 22, en el cual se establece el método de imputación para la eliminación de la doble tributación en el caso de Chile y en el caso de Brasil.</w:t>
      </w:r>
    </w:p>
    <w:p>
      <w:pPr>
        <w:pStyle w:val="Normal"/>
        <w:jc w:val="both"/>
        <w:rPr>
          <w:rFonts w:ascii="Arial" w:hAnsi="Arial" w:cs="Arial"/>
        </w:rPr>
      </w:pPr>
      <w:r>
        <w:rPr>
          <w:rFonts w:cs="Arial" w:ascii="Arial" w:hAnsi="Arial"/>
        </w:rPr>
      </w:r>
    </w:p>
    <w:p>
      <w:pPr>
        <w:pStyle w:val="Heading3"/>
        <w:tabs>
          <w:tab w:val="clear" w:pos="2835"/>
        </w:tabs>
        <w:rPr/>
      </w:pPr>
      <w:r>
        <w:rPr/>
        <w:t>Capítulo V</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sta de seis artículos, en los que se contemplan ciertas disposiciones especiales. En el artículo 23, se establece el principio de la no discriminación, mientras que en el artículo 24, se regula el procedimiento de acuerdo mutuo; el artículo 25, alude al intercambio de información; y en el artículo 26, se regula la situación de los miembros de misiones diplomáticas y de oficinas consulares. Por último, el artículo 27 establece la entrada en vigor del Convenio, y el artículo 28 regula la denuncia del mis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de la Comisión, Honorable Senador señor Gabriel Valdés, agradeció la presencia de los invitados y otorgó la palabra al Subdirector Normativo del Servicio de Impuestos Internos, don René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ené García explicó que este tipo de acuerdos para evitar la doble tributación está diseñado sobre la base del modelo elaborado por la Organización para la Cooperación y el Desarrollo Económicos (OCDE). Añadió que todos, en términos generales, son básicamente idé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s un Tratado de impuesto a la renta, donde, para los efectos de proceder a gravar, se valora más la residencia que la fuente de origen de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consultó si este tipo de acuerdos resulta ventajoso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respondió que reportan beneficios para el país, ya que las personas o empresas evitan pagar impuestos dos veces, o bien, pagan menos tributos, por lo que se estimula la inversión. Agregó que, en todo caso, cada país mantiene su estructur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artínez preguntó cómo se resuelven las eventuales controversias que pudieran sur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contestó que el artículo 25 reglamenta los procedimientos de acuerdo mutuo. Agregó que se puede someter un caso a la autoridad competente del Estado del que sea residente o, si fuera el caso, a la autoridad del que sea nacional. Posteriormente, dicha autoridad, mediante un procedimiento de acuerdo mutuo, tratará de resolver el caso con la autoridad competente del otro Est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i surgiera alguna dificultad o duda acerca de la interpretación o aplicación del Convenio, ésta puede ser sometida a arbitraje, si ambas partes así lo acuer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Coloma consultó por qué los artistas y deportistas tienen un tratamien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efa del Departamento de Normas Internacionales del Servicio de Impuestos Internos, doña Liselott Kana, respondió que los servicios, en general, se gravan donde ellos se prestan; o sea, pagan en la fuente. Explicó que el problema radica en que, por la naturaleza del servicio prestado, los deportistas y artistas se desplazan de un país a otro rápidamente. Agregó que, en todo caso, estos tratados disponen que lo pagado en el Estado que es fuente de origen, sirve para tener un crédito tributario en el país de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Valdés preguntó si han existido problemas de interpretación con estos 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contestó que no han existido problemas con los tratados firmados con México y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Kana agregó que, como se usa un modelo conocido, el de la OCDE, hay una variada y profusa documentación de cómo interpretar estos acuerdos.</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Valdés, Coloma y Martínez.</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nse el "Convenio entre la República de Chile y la República Federativa del Brasil para Evitar la Doble Imposición y Prevenir la Evasión Fiscal en relación al Impuesto sobre la Renta” y su Protocolo, suscritos en Santiago, Chile, el 3 de abril de 2001.".</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21 de enero de 2003, con asistencia de los Honorables Senadores señores Gabriel Valdés Subercaseaux (Presidente), Juan Antonio Coloma Correa y Jorge Martínez Bu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2 de ene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aprobación del “Convenio entre la República de Chile y la República Federativa del Brasil para Evitar la Doble Imposición y Prevenir la Evasión Fiscal en relación al Impuesto sobre la Renta” y su Protocolo, suscritos en Santiago, Chile, el 3 de abril de 2001.</w:t>
      </w:r>
    </w:p>
    <w:p>
      <w:pPr>
        <w:pStyle w:val="Textoindependiente2"/>
        <w:tabs>
          <w:tab w:val="clear" w:pos="709"/>
        </w:tabs>
        <w:jc w:val="center"/>
        <w:rPr/>
      </w:pPr>
      <w:r>
        <w:rPr/>
        <w:t>(Boletín Nº 3.028-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6"/>
        </w:numPr>
        <w:tabs>
          <w:tab w:val="clear" w:pos="709"/>
        </w:tabs>
        <w:ind w:left="0" w:hanging="0"/>
        <w:jc w:val="both"/>
        <w:rPr/>
      </w:pPr>
      <w:r>
        <w:rPr>
          <w:rFonts w:cs="Arial" w:ascii="Arial" w:hAnsi="Arial"/>
          <w:b/>
        </w:rPr>
        <w:t>PRINCIPAL OBJETIVO DEL PROYECTO PROPUESTO POR LA COMISIÓN:</w:t>
      </w:r>
      <w:r>
        <w:rPr>
          <w:rFonts w:cs="Arial" w:ascii="Arial" w:hAnsi="Arial"/>
        </w:rPr>
        <w:t xml:space="preserve"> la remoción de las barreras tributarias que afectan las operaciones transnacionales, tanto de comercio, como de servicios o capitales, aumentando las posibilidades de inversión e intercambio económico entre los Estados Contra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3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propone la aprobación del Acuerdo, que consta de un Preámbulo, veintiocho artículos y un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PROBACIÓN POR LA CÁMARA DE DIPUTADOS:</w:t>
      </w:r>
      <w:r>
        <w:rPr>
          <w:rFonts w:cs="Arial" w:ascii="Arial" w:hAnsi="Arial"/>
        </w:rPr>
        <w:t xml:space="preserve"> unán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w:t>
        <w:tab/>
        <w:t>INICIO TRAMITACIÓN EN EL SENADO:</w:t>
      </w:r>
      <w:r>
        <w:rPr>
          <w:rFonts w:cs="Arial" w:ascii="Arial" w:hAnsi="Arial"/>
        </w:rPr>
        <w:t xml:space="preserve"> 19 de noviembre de 2002.</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Comisión de Hacienda.</w:t>
      </w:r>
    </w:p>
    <w:p>
      <w:pPr>
        <w:pStyle w:val="Normal"/>
        <w:jc w:val="both"/>
        <w:rPr>
          <w:rFonts w:ascii="Arial" w:hAnsi="Arial" w:cs="Arial"/>
        </w:rPr>
      </w:pPr>
      <w:r>
        <w:rPr>
          <w:rFonts w:cs="Arial" w:ascii="Arial" w:hAnsi="Arial"/>
        </w:rPr>
      </w:r>
    </w:p>
    <w:p>
      <w:pPr>
        <w:pStyle w:val="Textoindependiente2"/>
        <w:numPr>
          <w:ilvl w:val="0"/>
          <w:numId w:val="5"/>
        </w:numPr>
        <w:ind w:left="0" w:hanging="0"/>
        <w:rPr/>
      </w:pPr>
      <w:r>
        <w:rPr/>
        <w:t xml:space="preserve">LEYES QUE SE MODIFICAN O QUE SE RELACIONAN CON LA MATERIA: </w:t>
      </w:r>
      <w:r>
        <w:rPr>
          <w:b w:val="false"/>
        </w:rPr>
        <w:t>- decreto ley Nº 824, Ley sobre Impuesto a la Renta.</w:t>
      </w:r>
    </w:p>
    <w:p>
      <w:pPr>
        <w:pStyle w:val="TextBody"/>
        <w:rPr>
          <w:lang w:val="es-ES"/>
        </w:rPr>
      </w:pPr>
      <w:r>
        <w:rPr>
          <w:lang w:val="es-ES"/>
        </w:rPr>
        <w:t>- decreto ley Nº 600, Estatuto de la Inversión Extranjera.</w:t>
      </w:r>
    </w:p>
    <w:p>
      <w:pPr>
        <w:pStyle w:val="Normal"/>
        <w:jc w:val="right"/>
        <w:rPr>
          <w:rFonts w:ascii="Arial" w:hAnsi="Arial" w:cs="Arial"/>
        </w:rPr>
      </w:pPr>
      <w:r>
        <w:rPr>
          <w:rFonts w:cs="Arial" w:ascii="Arial" w:hAnsi="Arial"/>
        </w:rPr>
        <w:t>Valparaíso, 22 de enero de 2003.</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1"/>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Normal"/>
    <w:qFormat/>
    <w:pPr>
      <w:keepNext w:val="true"/>
      <w:numPr>
        <w:ilvl w:val="2"/>
        <w:numId w:val="1"/>
      </w:numPr>
      <w:tabs>
        <w:tab w:val="clear" w:pos="709"/>
        <w:tab w:val="left" w:pos="2835" w:leader="none"/>
      </w:tabs>
      <w:jc w:val="cente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ourier" w:hAnsi="Courier" w:cs="Courier"/>
      <w:b/>
      <w:i w:val="false"/>
      <w:caps/>
      <w:strike w:val="false"/>
      <w:dstrike w:val="false"/>
      <w:shadow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BodyIndent">
    <w:name w:val="Body Text Indent"/>
    <w:basedOn w:val="Normal"/>
    <w:pPr>
      <w:numPr>
        <w:ilvl w:val="0"/>
        <w:numId w:val="4"/>
      </w:numPr>
      <w:tabs>
        <w:tab w:val="clear" w:pos="709"/>
        <w:tab w:val="left" w:pos="3544" w:leader="none"/>
      </w:tabs>
      <w:spacing w:before="240" w:after="0"/>
      <w:jc w:val="both"/>
    </w:pPr>
    <w:rPr>
      <w:rFonts w:ascii="Courier" w:hAnsi="Courier" w:cs="Courier"/>
      <w:spacing w:val="-3"/>
      <w:lang w:val="es-ES_tradnl"/>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33:00Z</dcterms:created>
  <dc:creator>JCAMARA</dc:creator>
  <dc:description/>
  <dc:language>en-US</dc:language>
  <cp:lastModifiedBy>MCANAVATI</cp:lastModifiedBy>
  <cp:lastPrinted>2003-01-24T15:50:00Z</cp:lastPrinted>
  <dcterms:modified xsi:type="dcterms:W3CDTF">2003-03-04T21:33: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