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978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íso,3 de junio de 1998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Convenio Nº 98, relativo a la aplicación de los principios del derecho de sindicación y de negociación colectiva, adoptado el 1 de julio de 1949 por la Conferencia General de la Organización Internacional del Trabajo, congregada en Ginebra el 8 de junio de 1949, en su trigésima segunda reunión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23:46:00Z</dcterms:created>
  <dc:creator/>
  <dc:description/>
  <dc:language>en-US</dc:language>
  <cp:lastModifiedBy>Senado de la República</cp:lastModifiedBy>
  <dcterms:modified xsi:type="dcterms:W3CDTF">1998-06-19T19:43:00Z</dcterms:modified>
  <cp:revision>2</cp:revision>
  <dc:subject/>
  <dc:title/>
</cp:coreProperties>
</file>