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312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5 de septiembre de 1996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Convenio Básico de Cooperación Técnica y Científica entre los Gobiernos de la República de Chile y de la República Argentina, suscrito en Santiago, el 26 de agosto de 1994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662, de 1º de junio de 1995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1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ÍA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JHENRIQUEZ</dc:creator>
  <dc:description/>
  <dc:language>en-US</dc:language>
  <cp:lastModifiedBy>Alejandra Carvallo Migliaro</cp:lastModifiedBy>
  <dcterms:modified xsi:type="dcterms:W3CDTF">2002-12-18T18:58:00Z</dcterms:modified>
  <cp:revision>2</cp:revision>
  <dc:subject/>
  <dc:title>Oficio Nº 10</dc:title>
</cp:coreProperties>
</file>