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662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º de junio de 1995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copia del Convenio -debidamente autenticado-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305435</wp:posOffset>
                </wp:positionV>
                <wp:extent cx="120459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9.25pt;mso-wrap-distance-left:7.05pt;mso-wrap-distance-right:7.05pt;mso-wrap-distance-top:0pt;mso-wrap-distance-bottom:0pt;margin-top:24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se el "Convenio Básico de Cooperación Técnica y Científica entre el Gobierno de la República de Chile y el Gobierno de la República Argentina", suscrito en Santiago, el 26 de agosto de 1994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0T15:52:00Z</dcterms:created>
  <dc:creator>MARIA EUGENIA GONZALEZ SILVA</dc:creator>
  <dc:description>chile-argentina</dc:description>
  <dc:language>en-US</dc:language>
  <cp:lastModifiedBy>MARIA EUGENIA GONZALEZ SILVA</cp:lastModifiedBy>
  <cp:lastPrinted>1995-06-01T12:31:00Z</cp:lastPrinted>
  <dcterms:modified xsi:type="dcterms:W3CDTF">1995-06-01T12:31:00Z</dcterms:modified>
  <cp:revision>9</cp:revision>
  <dc:subject>oficio al senado</dc:subject>
  <dc:title>oficios conductores de convenios</dc:title>
</cp:coreProperties>
</file>