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100"/>
        <w:jc w:val="both"/>
        <w:rPr/>
      </w:pPr>
      <w:r>
        <w:rPr/>
        <w:t>Nº 9390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4 de enero de 1996.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4800"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dado su aprobación a la observación formulada por S.E. el Vicepresidente de la República al proyecto de ley que facilita las operaciones de los sistemas de financiamiento habitacional.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919, de 3 de enero de 1996.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41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ind w:left="44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3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3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22:00Z</dcterms:created>
  <dc:creator>JHENRIQUEZ</dc:creator>
  <dc:description/>
  <dc:language>en-US</dc:language>
  <cp:lastModifiedBy>JHENRIQUEZ</cp:lastModifiedBy>
  <dcterms:modified xsi:type="dcterms:W3CDTF">2003-01-03T15:30:00Z</dcterms:modified>
  <cp:revision>1</cp:revision>
  <dc:subject/>
  <dc:title>Nº 9390</dc:title>
</cp:coreProperties>
</file>