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682</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20 de junio de 1995.</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91389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rPr>
                                <w:rFonts w:ascii="Courier" w:hAnsi="Courier" w:eastAsia="Courier" w:cs="Courier"/>
                                <w:caps/>
                                <w:sz w:val="24"/>
                                <w:szCs w:val="24"/>
                              </w:rPr>
                            </w:pPr>
                            <w:r>
                              <w:rPr>
                                <w:rFonts w:eastAsia="Courier" w:cs="Courier" w:ascii="Courier" w:hAnsi="Courier"/>
                                <w:caps/>
                                <w:sz w:val="24"/>
                                <w:szCs w:val="24"/>
                              </w:rPr>
                            </w:r>
                          </w:p>
                          <w:p>
                            <w:pPr>
                              <w:pStyle w:val="Normal"/>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A  S.E. EL</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5pt;mso-position-vertical-relative:text;margin-left:15.95pt;mso-position-horizontal-relative:page">
                <v:fill opacity="0f"/>
                <v:textbox inset="0in,0in,0in,0in">
                  <w:txbxContent>
                    <w:p>
                      <w:pPr>
                        <w:pStyle w:val="Normal"/>
                        <w:rPr>
                          <w:rFonts w:ascii="Courier" w:hAnsi="Courier" w:eastAsia="Courier" w:cs="Courier"/>
                          <w:caps/>
                          <w:sz w:val="24"/>
                          <w:szCs w:val="24"/>
                        </w:rPr>
                      </w:pPr>
                      <w:r>
                        <w:rPr>
                          <w:rFonts w:eastAsia="Courier" w:cs="Courier" w:ascii="Courier" w:hAnsi="Courier"/>
                          <w:caps/>
                          <w:sz w:val="24"/>
                          <w:szCs w:val="24"/>
                        </w:rPr>
                      </w:r>
                    </w:p>
                    <w:p>
                      <w:pPr>
                        <w:pStyle w:val="Normal"/>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A  S.E. EL</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No obstante lo dispuesto en el inciso segundo del artículo 21 bis del decreto con fuerza de ley Nº 251, de 1931, y en el número 4 bis del artículo 83 del decreto con fuerza de ley Nº 252, de 1960, el notario autorizante, a requerimiento de cualquiera de las partes, deberá otorgar copias autorizadas de la respectiva escritura de mutuo hipotecario endosable, debiendo estampar en ellas en forma destacada, la mención “copia autorizada no endosable”.</w:t>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Lo dispuesto en este artículo será aplicable también a los casos previstos en el Nº 11 del artículo 5º de la ley Nº 18.815 y en el artículo 98 del decreto ley Nº 3.500, de 1980.</w:t>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A los contratos de mutuos hipotecarios endosables celebrados en conformidad con lo dispuesto en el artículo 21 bis del decreto con fuerza de ley Nº 251, de 1931; en el número 4 bis del artículo 83 del decreto con fuerza de ley Nº 252, de 1960;  en el Nº 11 del artículo 5º de la ley Nº 18.815 y en el artículo 98 del decreto ley Nº 3.500, de 1980, les será aplicable el procedimiento judicial para la ejecución forzada de las obligaciones, previsto en los artículos 98 a 106, ambos inclusive, del decreto con fuerza de ley Nº 252, de 1960.</w:t>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3º.- Las obligaciones emanadas para el deudor de un contrato de mutuo hipotecario endosable podrán extinguirse por novación por cambio de deudor, siempre que el acreedor consienta expresamente en ella. </w:t>
        <w:tab/>
        <w:t>El consentimiento del acreedor podrá ser solicitado a través de la institución que tenga a su cargo la administración del mutuo hipotecario endosable.</w:t>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A los dividendos de préstamos hipotecarios otorgados con emisión de letras de crédito o mediante mutuos hipotecarios endosables les serán aplicables las normas contenidas en el artículo 9º de la ley Nº 19.281.</w:t>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Las instituciones autorizadas para otorgar  préstamos hipotecarios mediante mutuos hipotecarios endosables o con emisión de letras de crédito y aquellas autorizadas para celebrar contratos de arrendamiento con promesa de compraventa de acuerdo con las normas de la ley Nº 19.281, podrán utilizar el siguiente procedimiento en el otorgamiento de las escrituras públicas que den cuenta de los contratos respectivos:</w:t>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1. Todas las cláusulas de carácter general podrán estar contenidas en una escritura pública otorgada especialmente al efecto por el arrendador promitente vendedor o mutuante.</w:t>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2. Por el solo hecho de hacerse mención del Registro que se señala en el Nº 3, se entenderán expresamente incorporadas en cada escritura de arrendamiento con promesa de compraventa o contrato de mutuo hipotecario las cláusulas contenidas en la escritura pública señalada en el número anterior.</w:t>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3. Las instituciones otorgantes de la escritura mencionada en el número 1 deberán enviar, a la Superintendencia de Valores y Seguros, una copia autorizada de dicha escritura, para su inclusión en el Registro que la Superintendencia de Valores y Seguros mantendrá para estos efectos, el que podrá ser consultado por cualquier persona interesada. Esta escritura sólo regirá a partir de la fecha de su registro.</w:t>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4. El arrendador promitente vendedor o el mutuante, estarán obligados a proporcionar al arrendatario promitente comprador o al mutuario una copia simple de dicha escritura. Del cumplimiento de esta obligación, se dejará constancia en el contrato de arrendamiento con promesa de venta o en el contrato de mutuo, respectivamente.</w:t>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5. Cada vez que el otorgante de la escritura a que se refiere este artículo requiera introducir alguna modificación en la misma deberá otorgar una nueva escritura y proceder, en lo demás, en la forma indicada en los números anteriores. Las cláusulas de esta nueva escritura sólo serán aplicables  a los contratos que se celebren con posterioridad a su registro.</w:t>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Para practicar las inscripciones pertinentes en los Registros correspondientes del Conservador de Bienes Raíces respectivo, se entenderá que el título presentado está constituido, además, por las cláusulas contenidas en la escritura señalada en el artículo anterior.</w:t>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stos efectos, el otorgante de la escritura ya mencionada deberá enviar una copia autorizada de ella a cada Conservador de Bienes Raíces ante el cual necesite efectuar alguna inscripción, anotación o registro. Esta copia servirá para practicar las inscripciones o modificaciones de todos los títulos que se refieran a ella.</w:t>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º.- En las escrituras públicas que den cuenta de la celebración de contratos de arrendamiento con promesa de venta a que se refiere la ley Nº 19.281, de préstamos con letras de crédito hipotecario y de mutuos endosables a que se refieren el artículo 21 bis del decreto con fuerza de ley Nº 251, de 1931; el Nº 4 bis del artículo 83 del decreto con fuerza de ley Nº 252, de 1960;  el Nº 11 del artículo 5º de la ley Nº 18.815 y el artículo 98 del decreto ley Nº 3.500, de 1980, deberán emplearse cifras y expresarse éstas en palabras.</w:t>
      </w:r>
    </w:p>
    <w:p>
      <w:pPr>
        <w:pStyle w:val="Normal"/>
        <w:tabs>
          <w:tab w:val="clear" w:pos="709"/>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Artículos transitorios.</w:t>
        <w:tab/>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b/>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Las normas del artículo 3º, referentes a novaciones, serán aplicables a los contratos celebrados con anterioridad a la publicación de esta ley.</w:t>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La Superintendencia de Valores y Seguros deberá abrir, dentro del plazo de ciento veinte días, contado desde la publicación de esta ley, el Registro Público a que se refiere el Nº 3 del artículo 5º.".</w:t>
      </w:r>
    </w:p>
    <w:p>
      <w:pPr>
        <w:pStyle w:val="Normal"/>
        <w:tabs>
          <w:tab w:val="clear" w:pos="709"/>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9"/>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jc w:val="center"/>
        <w:rPr>
          <w:rFonts w:ascii="Courier" w:hAnsi="Courier" w:eastAsia="Courier" w:cs="Courier"/>
          <w:sz w:val="24"/>
          <w:szCs w:val="24"/>
        </w:rPr>
      </w:pPr>
      <w:r>
        <w:rPr>
          <w:rFonts w:eastAsia="Courier" w:cs="Courier" w:ascii="Courier" w:hAnsi="Courier"/>
          <w:sz w:val="24"/>
          <w:szCs w:val="24"/>
        </w:rPr>
        <w:t>JAIME ESTEVEZ VALENCIA</w:t>
      </w:r>
    </w:p>
    <w:p>
      <w:pPr>
        <w:pStyle w:val="Normal"/>
        <w:tabs>
          <w:tab w:val="clear" w:pos="709"/>
          <w:tab w:val="left" w:pos="2835"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9"/>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9"/>
          <w:tab w:val="left" w:pos="2835"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720"/>
      <w:pgMar w:left="2268" w:right="1418" w:gutter="0" w:header="720" w:top="2722"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0T11:30:00Z</dcterms:created>
  <dc:creator>MARIA EUGENIA GONZALEZ SILVA</dc:creator>
  <dc:description>primer inf. de vivienda.
facilita las operaciones de los sistemas de financiamiento habitacional</dc:description>
  <dc:language>en-US</dc:language>
  <cp:lastModifiedBy>MARIA EUGENIA GONZALEZ SILVA</cp:lastModifiedBy>
  <dcterms:modified xsi:type="dcterms:W3CDTF">1995-06-20T13:18:00Z</dcterms:modified>
  <cp:revision>7</cp:revision>
  <dc:subject>of. senado 2� tr�mite</dc:subject>
  <dc:title>boletin N� 1428-14</dc:title>
</cp:coreProperties>
</file>