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4 de enero de 2002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Que el texto que se acompaña, debidamente autenticado, contiene las indicaciones presentadas por el Ejecutivo, en relación con el artículo 7°, pendiente de aprobación en el primer informe, al proyecto de ley, originado en un Mensaje de S.E. el Presidente de la República</w:t>
      </w:r>
      <w:r>
        <w:rPr>
          <w:rFonts w:cs="Arial" w:ascii="Arial" w:hAnsi="Arial"/>
          <w:b/>
          <w:sz w:val="24"/>
        </w:rPr>
        <w:t xml:space="preserve">, QUE ESTABLECE REGISTROS DE LAS PERSONAS JURÍDICAS RECEPTORAS DE FONDOS PÚBLICOS (BOLETÍN N° 3.176-05), </w:t>
      </w:r>
      <w:r>
        <w:rPr>
          <w:rFonts w:cs="Arial" w:ascii="Arial" w:hAnsi="Arial"/>
          <w:sz w:val="24"/>
        </w:rPr>
        <w:t>con urgencia calificada de “discusión inmediata”, tal como fueran aprobadas por esta Comisión por unanimidad, con la asistencia de los señores Ortiz, don José Miguel (Presidente Accidental); Alvarado, don Claudio; Escalona, don Camilo; Hidalgo, don Carlos; Mella, señora María Eugenia; Prieto, don Pablo; Silva, don Exequiel; Urrutia, don Ignacio; Vargas, don Alfonso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 la iniciativa los señores Nicolás Eyzaguirre, Ministro de Hacienda; Mario Fernández, Ministro Secretario General de la Presidencia; Alberto Arenas, Subdirector de Racionalización y Función Publica y los señores Carlos Pardo, Eduardo Azocar y Julio Valladares, Asesores de la referida Direc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Ejecutivo, recogiendo los planteamientos realizados durante el estudio del proyecto de ley señalado, en su primer informe, presentó las siguientes indicaciones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ARTICULO 7°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Para reemplazar su texto por el siguiente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Artículo 7º.- El Ministerio de Hacienda deberá dictar las normas e instrucciones por las que deberán regirse los registros antes mencionados y establecerá la forma en que deberán uniformarse los datos provenientes de las diversas entidades a que se refiere esta ley, los que incorporará en su propia base de da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Dicha Secretaría de Estado estará facultada para requerir información de los órganos y servicios públicos, antes citados, excluidas las municipalidades, para constituir un registro central de colaboradores del Estado, que será llevado por la Subsecretaría del Ministerio referid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El reglamento, emanado del Ministerio de Hacienda, establecerá lo relacionado con la organización, coordinación y gestión de los registros mencionados en los incisos anteriores de este artículo.  En todo caso, el reglamento podrá establecer sistemas simplificados para instituciones de menor tamañ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Por su parte, con la información que proporcionen los municipios, la Subsecretaría de Desarrollo Regional y Administrativo, dependiente del Ministerio del Interior, deberá establecer un registro central de colaboradores de las municipalidades. Se aplicará a los funcionarios municipales que otorgaren recursos de esas corporaciones a entidades no inscritas en los registros municipales y el central de municipalidades, la sanción que corresponda de acuerdo a lo dispuestos en la Ley N°. 18.883, Estatuto Administrativo para Funcionarios Municipal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demás, las entidades no inscritas en el registro correspondiente que recibieren recursos municipales, deberán devolverlos reajustados con más el interés máximo convenciona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La Subsecretaría de Desarrollo Regional y Administrativo dictará el reglamento necesario para la adecuada organización y operación del registro a su carg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ARTICULO 8°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Para reemplazar este artículo de la siguiente forma 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Artículo 8°.- Cualquier persona podrá solicitar, tanto a las entidades que llevan registros sectoriales o municipales, como a la Subsecretaría de Hacienda o a la Subsecretaría de Desarrollo Regional y Administrativo, la información contenida en el respectivo registro, la que será pública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CULO NUEV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Para agregar el siguiente artículo 9°, nuevo 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Artículo 9°.-  Todos los registros a que se refiere la presente ley deberán encontrarse a disposición de la Contraloría General de la República, con el propósito de facilitar la fiscalización que le corresponde ejercer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TICULO NUEV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Para agregar el siguiente artículo 10, nuev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Artículo 10.-</w:t>
        <w:tab/>
        <w:t>Los Ministerios de Hacienda y del Interior  deberán celebrar convenios para que, a través de los medios electrónicos, se pueda intercambiar la información contenida en sus respectivos registros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ARTICULO SEGUNDO TRANSITORI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“Para reemplazar su texto por el siguiente 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ículo segundo transitorio.- Los registros centrales a que se refiere esta ley deberán encontrarse consolidados el 1° de julio de 2004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Los órganos y servicios públicos cualquiera sea su naturaleza, que cuenten con la información respectiva, y las entidades particulares a que afecta esta ley, serán responsables de remitir a la Subsecretaría de Hacienda dicha información dentro del primer trimestre del año 2004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La misma obligación tendrán las municipalidades y entidades particulares, en su caso, de enviar a la Subsecretaría de Desarrollo Regional y Administrativo la información correspondiente, en el plazo señalado en este incis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acordó que el artículo 7°, 8° y artículo segundo transitorio son normas con carácter de orgánico constituciona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</w:t>
      </w:r>
      <w:r>
        <w:rPr>
          <w:rFonts w:cs="Arial" w:ascii="Arial" w:hAnsi="Arial"/>
          <w:spacing w:val="10"/>
          <w:sz w:val="24"/>
        </w:rPr>
        <w:t xml:space="preserve"> Carlos Hidalg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14:00Z</dcterms:created>
  <dc:creator>CONGRESO NACIONAL-Proyecto de Modernización</dc:creator>
  <dc:description/>
  <dc:language>en-US</dc:language>
  <cp:lastModifiedBy>Cámara de Diputados</cp:lastModifiedBy>
  <cp:lastPrinted>2003-01-14T11:28:00Z</cp:lastPrinted>
  <dcterms:modified xsi:type="dcterms:W3CDTF">2003-01-14T16:14:00Z</dcterms:modified>
  <cp:revision>2</cp:revision>
  <dc:subject/>
  <dc:title>Valparaíso, 9 de agosto de 1994.-</dc:title>
</cp:coreProperties>
</file>