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6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4 de Sept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15pt;width:129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l proyecto de ley que adecúa la legislación interna para implementar en Chile la Convención para combatir el cohecho a funcionarios públicos extranjeros en transacciones comerciales internacionales, y modifica el tipo penal de cohecho activo, correspondiente al Boletín Nº 2.828-07, con las siguientes mod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ículo ú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º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reemplazado el inciso propuesto por este númer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Lo establecido en el inciso anterior se entiende sin perjuicio de la pena aplicable al delito cometido por el empleado público, la que no será inferior, en todo caso, a la de reclusión menor en su grado med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º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inciso segundo del artículo 250 propuesto, ha reemplazado la palabra “sobornador” por “soborn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a sustituido el inciso tercero del artículo 250 propuest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Tratándose del beneficio consentido u ofrecido en relación con los crímenes o simples delitos señalados en el artículo 249, el sobornante será sancionado, además, con pena de reclusión menor en su grado medio, en el caso del beneficio ofrecido, o de reclusión menor en sus grados mínimo a medio, en el caso del beneficio consentido. En estos casos, el sobornante no podrá ser sancionado, adicionalmente, por la responsabilidad que le hubiere cabido en el crimen o simple delito cometido por el funcionar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úmer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 el artículo 250 bis B propuesto por este número, ha sustituido la palabra “detente” por “teng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Lo que comunico a Vuestra Excelencia en respuesta a su oficio Nº 3826, de 3 de Julio de 2.00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6:00Z</dcterms:created>
  <dc:creator>JPDURAN</dc:creator>
  <dc:description/>
  <dc:language>en-US</dc:language>
  <cp:lastModifiedBy>Alejandra Carvallo Migliaro</cp:lastModifiedBy>
  <cp:lastPrinted>2002-09-04T09:55:00Z</cp:lastPrinted>
  <dcterms:modified xsi:type="dcterms:W3CDTF">2002-12-02T19:46:00Z</dcterms:modified>
  <cp:revision>2</cp:revision>
  <dc:subject/>
  <dc:title/>
</cp:coreProperties>
</file>