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24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8 de ener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, en los mismos términos en que lo hizo esa H. Cámara, el proyecto de ley que modifica el límite intercomunal entre Santiago y Quinta Normal, Región Metropolita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go presente a V.E. que el referido proyecto ha sido aprobado en el carácter de quórum calificado con el voto afirmativo en general, de 24 señores Senadores, de un total de 46 en ejercicio, y en la votación particular, con el voto afirmativo de 25 señores Senadores, de un total de 46 en ejercicio, dándose cumplimiento de esta forma a lo preceptuado en el inciso tercero del artículo 63 de la Constitución Política de la Repúbl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461, de 3 de ener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ecretario del Senado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4:00Z</dcterms:created>
  <dc:creator>CONGRESO NACIONAL-Proyecto de Modernización</dc:creator>
  <dc:description/>
  <dc:language>en-US</dc:language>
  <cp:lastModifiedBy>Alejandra Carvallo Migliaro</cp:lastModifiedBy>
  <cp:lastPrinted>1995-01-12T06:37:00Z</cp:lastPrinted>
  <dcterms:modified xsi:type="dcterms:W3CDTF">2002-12-18T18:54:00Z</dcterms:modified>
  <cp:revision>2</cp:revision>
  <dc:subject/>
  <dc:title/>
</cp:coreProperties>
</file>