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46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enero de 1995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º.- Transfiérese a la comuna de Santiago el siguiente territorio de la actual comuna de Quinta Normal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prolongación del lindero poniente del predio de propiedad fiscal, Internado Nacional Barros Arana (Rol 242-15), desde la calle Santo Domingo hasta el lindero norte de dicho predio; el lindero norte del predio señalado, desde su lindero poniente hasta su lindero oriente; y el lindero oriente del referido predio, y su prolongación, desde su lindero norte hasta la calle Santo Domingo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transitorio.- Esta ley regirá desde el 1º de enero de 1995."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Me permito hacer presente a V.E. </w:t>
        <w:tab/>
        <w:tab/>
        <w:tab/>
        <w:t>que el artículo 1º del proyecto, fue aprobado tanto en general como en particular, con el voto afirmativo de 74 señores Diputados, de un total 119 en ejercicio, dándose cumplimiento a lo preceptuado en el inciso tercero del artículo 63 de la C</w:t>
        <w:tab/>
        <w:t>arta Fundamental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-284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CENTE SOTA BARROS</w:t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-28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9T09:06:00Z</dcterms:created>
  <dc:creator>MARIA EUGENIA GONZALEZ SILVA</dc:creator>
  <dc:description/>
  <dc:language>en-US</dc:language>
  <cp:lastModifiedBy>MARIA EUGENIA GONZALEZ SILVA</cp:lastModifiedBy>
  <dcterms:modified xsi:type="dcterms:W3CDTF">1995-01-19T09:06:00Z</dcterms:modified>
  <cp:revision>3</cp:revision>
  <dc:subject>oficio senado</dc:subject>
  <dc:title>l�mite santiago-quinta normal</dc:title>
</cp:coreProperties>
</file>