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8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9 de jul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diversas leyes relacionadas con el mercado de capitales, con el objeto de facilitar el financiamiento de infraestructura de uso público, con las siguientes modificacione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primero</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b/>
          <w:bCs/>
          <w:sz w:val="24"/>
          <w:szCs w:val="24"/>
        </w:rPr>
        <w:t>Nº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Modifícase el artículo 45 de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Sustitúyese el número 11 del inciso noven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1. El límite para la suma de las inversiones en los instrumentos señalados en las letras h), i) y n) cuando se trate de instrumentos representativos de capital inmobiliario, más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ustitúyese el inciso decimo-terc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cinco por ciento del valor del Fondo.”.”.</w:t>
      </w:r>
    </w:p>
    <w:p>
      <w:pPr>
        <w:pStyle w:val="Normal"/>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bCs/>
          <w:sz w:val="24"/>
          <w:szCs w:val="24"/>
        </w:rPr>
      </w:pPr>
      <w:r>
        <w:rPr>
          <w:b/>
          <w:bCs/>
          <w:sz w:val="24"/>
          <w:szCs w:val="24"/>
        </w:rPr>
        <w:t>Nº 2</w:t>
      </w:r>
    </w:p>
    <w:p>
      <w:pPr>
        <w:pStyle w:val="Normal"/>
        <w:tabs>
          <w:tab w:val="clear" w:pos="709"/>
          <w:tab w:val="left" w:pos="2552" w:leader="none"/>
        </w:tabs>
        <w:spacing w:lineRule="auto" w:line="360"/>
        <w:jc w:val="center"/>
        <w:rPr>
          <w:b/>
          <w:b/>
          <w:bCs/>
          <w:sz w:val="24"/>
          <w:szCs w:val="24"/>
        </w:rPr>
      </w:pPr>
      <w:r>
        <w:rPr>
          <w:b/>
          <w:bCs/>
          <w:sz w:val="24"/>
          <w:szCs w:val="24"/>
        </w:rPr>
        <w:t>letra b)</w:t>
      </w:r>
    </w:p>
    <w:p>
      <w:pPr>
        <w:pStyle w:val="Normal"/>
        <w:tabs>
          <w:tab w:val="clear" w:pos="709"/>
          <w:tab w:val="left" w:pos="2552" w:leader="none"/>
        </w:tabs>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intercalado, en el primer párrafo, entre las palabras "empresas" e "invertido", la frase "o de un Fondo de inversión inmobili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3</w:t>
      </w:r>
    </w:p>
    <w:p>
      <w:pPr>
        <w:pStyle w:val="Normal"/>
        <w:spacing w:lineRule="auto" w:line="360"/>
        <w:jc w:val="center"/>
        <w:rPr>
          <w:sz w:val="24"/>
          <w:szCs w:val="24"/>
        </w:rPr>
      </w:pPr>
      <w:r>
        <w:rPr>
          <w:b/>
          <w:bCs/>
          <w:sz w:val="24"/>
          <w:szCs w:val="24"/>
        </w:rPr>
        <w:t>letra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tre los dos primeros incisos, que se agregan por esta letra, el siguiente incis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señalados en el inciso anterior, y sin perjuicio del cumplimiento por parte de los Fondos de Inversión respecto de sus aportantes, de las normas de ejercicio de opción preferente para la suscripción de cuotas, las Administradoras podrán celebrar dichos contratos siempre que el respectivo Fondo de Inversión haya informado a todas las Administradoras la emisión de cuotas que puedan ser adquiridas con los recursos de los Fondos de Pensiones que administran. Una norma de carácter general que dictará la Superintendencia, establecerá las normas que permitan que las Administradoras gocen de igualdad de oportunidades para efectuar ofertas destinadas a celebrar los contratos de promesa de suscripción y pago de cuotas de tales Fondos de Invers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corporado, en el penúltimo de los incisos agregados, entre la palabra "Riesgo", y el punto seguido (.) que la sucede, la siguiente frase: "o cuando se liquide el Fondo de Pensiones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terc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1,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Sustitúyese el número 12 bis) del artículo 5º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2 bis) Acciones de sociedades cuyo objeto sea la participación en concesiones de obras de infraestructura de uso públic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Nº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palabra “inmobiliaria”, la primera vez que aparece, por el vocablo “mobiliaria”, y la expresión "el número 12)", que se encuentra al final del inciso que se sustituye, por la expresión "los números 12) y 12) bi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2</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tab/>
        <w:tab/>
        <w:tab/>
      </w:r>
      <w:r>
        <w:rPr>
          <w:sz w:val="24"/>
          <w:szCs w:val="24"/>
        </w:rPr>
        <w:t>Ha pasado a ser Nº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final que se agrega, la expresión "los números 8 y 12" que se encuentra en la segunda oración del inciso, por la expresión "los números 8), 12) y 12) bi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letra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a continuación del punto aparte (.), que se ha sustituido por una coma (,), la siguiente frase: "y en la letra c), reemplázase el guarismo "40" por "5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letra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expresión "fondo mobiliario", por "fondo de inversión mobiliaria" y la expresión "fondos inmobiliarios", por "fondos de inversión inmobili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5</w:t>
      </w:r>
    </w:p>
    <w:p>
      <w:pPr>
        <w:pStyle w:val="Normal"/>
        <w:spacing w:lineRule="auto" w:line="360"/>
        <w:jc w:val="center"/>
        <w:rPr>
          <w:sz w:val="24"/>
          <w:szCs w:val="24"/>
        </w:rPr>
      </w:pPr>
      <w:r>
        <w:rPr>
          <w:b/>
          <w:bCs/>
          <w:sz w:val="24"/>
          <w:szCs w:val="24"/>
        </w:rPr>
        <w:t>letra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ha sustituido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ustitúyese el inciso tercero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plazo para la colocación, suscripción y pago de las cuotas, no podrá exceder de 180 días, contado desde el inicio de la colocación. Sin perjuicio de lo anterior, las condiciones de la emisión de los fondos de inversión inmobiliaria o de desarrollo de empresas, podrán contemplar la prórroga de la colocación por otros períodos de un plazo máximo de 180 días cada uno. Para cada período de una misma emisión, se deberá contemplar en primer lugar, un período de 30 días de opción preferente de suscripción de cuotas para aqué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dispuesto en el inciso anterior, el plazo de colocación de las cuotas debe iniciarse dentro del término de tres meses contado desde la fecha de inscripción de la emisión y la colocación total de la misma no podrá exceder de tres años contado desde la fecha de la asamblea de aportantes que acordó la emisión respectiva, según se trate de fondos de inversión de desarrollo de empresas o fondos de inversión inmobiliaria. Este plazo será de un año contado desde igual fecha, cuando se trate de fondos de inversión mobiliaria o fondos de inversión de créditos securitiza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letra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su encabezado la palabra "quinto" por el vocablo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que se agrega, la palabra "inmobiliario", por "inmobiliaria".</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la palabra "inmobiliarios", por "inmobili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como número 9,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9. Sustitúyese el inciso final del artículo 31,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parto de beneficios deberá hacerse dentro de los 30 días siguientes de celebrada la asamblea ordinaria de aportantes que apruebe los estados financieros anuales, sin perjuicio de que la sociedad administradora efectúe pagos provisorios con cargo a dichos resultados. Los benefici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cuar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número 3,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 Agréganse al artículo 3º los siguientes incisos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anterior, previamente a la operación del fondo en Chile, éste deberá presentar a la Superintendencia de Valores y Seguros, si ésta así lo requiriere, una lista con los nombres de los principales aportantes de recursos a dicho fondo, sean personas naturales o jurídicas. Durante el período de operación del fondo en Chile dicha lista deberá ser actualizada y presentada año a año a la citada Superintend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la Superintendencia podrá eventualmente y sin expresión de causa no autorizar la operación del fondo en Ch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4, sin enmiend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4</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denominación "Fondos de Inversión de Desarrollo de Empresas." por "fondos de inversión de desarrollo de empres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artículo 7º bis que se agrega, la denominación "Fondos de Inversión de Desarrollo de Empresas" por "fondos de inversión de desarrollo de empresas", y ha intercalado entre las expresiones "inciso primero;" y "9º;" lo siguiente: "8º;".</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Nº 6</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7, sin modificacione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denominación "Fondo de Inversión de Desarrollo de Empresas" por "fondo de inversión de desarrollo de empres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8</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9, sin enmiend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9</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denominación "Fondos de Inversión de Desarrollo de Empresas" por "fondos de inversión de desarrollo de empres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artículo primero ha sido aprobado en el carácter de quórum calificado con el voto afirmativo, en general, de 29 señores Senadores, de un total de 45 en ejercicio, y en particular, con el voto favorable de 26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534, de 9 de marz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4:00Z</dcterms:created>
  <dc:creator>CONGRESO NACIONAL-Proyecto de Modernización</dc:creator>
  <dc:description/>
  <dc:language>en-US</dc:language>
  <cp:lastModifiedBy>Alejandra Carvallo Migliaro</cp:lastModifiedBy>
  <cp:lastPrinted>1995-07-18T16:42:00Z</cp:lastPrinted>
  <dcterms:modified xsi:type="dcterms:W3CDTF">2002-12-18T18:54:00Z</dcterms:modified>
  <cp:revision>2</cp:revision>
  <dc:subject/>
  <dc:title/>
</cp:coreProperties>
</file>