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LETÍN Nº 2839-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3.06.0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 FORMULADAS DURANTE LA DISCUSION GENERAL DEL PROYECTO DE LEY QUE TRASLADA LA DEPENDENCIA DEL LICEO MANUEL DE SALAS DESDE LA UNIVERSIDAD METROPOLITANA DE CIENCIAS DE LA EDUCACION A LA UNIVERSIDAD DE CHIL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ARTICULO 1º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</w:t>
        <w:tab/>
        <w:t>De los HH. Senadores señores Boeninger, 2.- Muñoz Barra, 3.- Parra, y 4.- Núñez, Viera-Gallo y Zaldívar (don Andrés), para suprimir su inciso segund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</w:t>
        <w:tab/>
        <w:t>Del H. Senador señor Lavandero, para votar separadamente su inciso segund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9" w:hanging="709"/>
        <w:rPr/>
      </w:pPr>
      <w:r>
        <w:rPr/>
        <w:t>ARTICULO 2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</w:t>
        <w:tab/>
        <w:t>Del H. Senador señor Parra, para suprimir, en su inciso primero, la frase “que los estatutos y decisiones del Consejo Universitario de la Universidad de Chile puedan otorgarle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bis.-</w:t>
        <w:tab/>
        <w:t>Del H. Senador señor Parra, para reemplazar, en su inciso primero, la palabra “resguardando” por “y  resguarden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7.-</w:t>
        <w:tab/>
        <w:t>Del H. Senador señor Boeninger, para reemplazar el punto final (</w:t>
      </w:r>
      <w:r>
        <w:rPr>
          <w:rFonts w:cs="Arial" w:ascii="Arial" w:hAnsi="Arial"/>
          <w:sz w:val="24"/>
          <w:lang w:val="en-US"/>
        </w:rPr>
        <w:t>.) del inciso segundo por coma (,) y agregar la frase “los que serán de uso exclusivo de ese establecimient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.-</w:t>
        <w:tab/>
        <w:t>Del H. Senador señor Boeninger, para agregar el siguiente inciso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“Asimismo los bienes patrimoniales que se adquieran para el funcionamiento y desarrollo del Liceo serán de adscripción y uso exclusivos de ese establecimient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9.- </w:t>
        <w:tab/>
        <w:t>Del H. Senador señor Horvath,para agregar el siguiente inciso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“La Universidad de Chile debe asegurar que los fondos que recaude y pertenezcan al Liceo sigan formando parte de su patrimonio.”.</w:t>
      </w:r>
      <w:r>
        <w:br w:type="page"/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6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-</w:t>
        <w:tab/>
        <w:t>Del H. Senador señor Muñoz Barra, para suprimir su Nº 7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-</w:t>
        <w:tab/>
        <w:t>Del H. Senador señor Zaldívar (don Andrés), para reemplazar, en su inciso final, la frase “del Director del Liceo, que durará” por “del Director y el Presidente del Centro de Alumnos, que durarán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9" w:hanging="709"/>
        <w:rPr/>
      </w:pPr>
      <w:r>
        <w:rPr/>
        <w:t>ARTICULO 7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-</w:t>
        <w:tab/>
        <w:t>Del H. Senador señor Boeninger, para finalizar el Nº 1 del inciso segundo con la frase “y a lo dispuesto en el artículo 2º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9" w:hanging="709"/>
        <w:rPr/>
      </w:pPr>
      <w:r>
        <w:rPr/>
        <w:t>ARTICULO SEGUNDO TRANSITORIO</w:t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-</w:t>
        <w:tab/>
        <w:t>Del H. Senador señor Boeninger, para sustituir la palabra “dieciocho” por “doce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9" w:hanging="709"/>
        <w:rPr/>
      </w:pPr>
      <w:r>
        <w:rPr/>
        <w:t>ARTICULO CUARTO TRANSITORIO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-</w:t>
        <w:tab/>
        <w:t>Del H. Senador señor Parra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ind w:left="709" w:hanging="709"/>
        <w:rPr/>
      </w:pPr>
      <w:r>
        <w:rPr/>
        <w:t>ARTICULO QUINTO TRANSITORIO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-</w:t>
        <w:tab/>
        <w:t>Del H. Senador señor Parra, para agregar el siguiente inciso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Con todo la Universidad Metropolitana podrá recuperar y disponer libremente de ellos todos los bienes muebles que hubiere adquirido con recursos propios para el liceo Manuel de Salas antes del primero de Marzo del año 2001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/M.L.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8:56:00Z</dcterms:created>
  <dc:creator>MLOPEZ</dc:creator>
  <dc:description/>
  <dc:language>en-US</dc:language>
  <cp:lastModifiedBy>MLOPEZ</cp:lastModifiedBy>
  <dcterms:modified xsi:type="dcterms:W3CDTF">2002-06-03T18:56:00Z</dcterms:modified>
  <cp:revision>2</cp:revision>
  <dc:subject/>
  <dc:title>BOLETÍN Nº 2839-04</dc:title>
</cp:coreProperties>
</file>